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s-AR"/>
        </w:rPr>
      </w:pPr>
      <w:r>
        <w:rPr>
          <w:rFonts w:cs="Times New Roman" w:ascii="Times New Roman" w:hAnsi="Times New Roman"/>
          <w:b/>
          <w:sz w:val="24"/>
          <w:szCs w:val="24"/>
          <w:lang w:val="es-AR"/>
        </w:rPr>
        <w:t>Resumen Tx:</w:t>
      </w:r>
      <w:r>
        <w:rPr>
          <w:rFonts w:cs="Times New Roman" w:ascii="Times New Roman" w:hAnsi="Times New Roman"/>
          <w:sz w:val="24"/>
          <w:szCs w:val="24"/>
          <w:lang w:val="es-AR"/>
        </w:rPr>
        <w:t xml:space="preserve"> “¿Choque  de civilizaciones o crisis de la civilización global?”,</w:t>
      </w:r>
      <w:r>
        <w:rPr>
          <w:rFonts w:cs="Times New Roman" w:ascii="Times New Roman" w:hAnsi="Times New Roman"/>
          <w:b/>
          <w:sz w:val="24"/>
          <w:szCs w:val="24"/>
          <w:lang w:val="es-AR"/>
        </w:rPr>
        <w:t xml:space="preserve"> KOZULJ</w:t>
      </w:r>
      <w:r>
        <w:rPr>
          <w:rFonts w:cs="Times New Roman" w:ascii="Times New Roman" w:hAnsi="Times New Roman"/>
          <w:sz w:val="24"/>
          <w:szCs w:val="24"/>
          <w:lang w:val="es-AR"/>
        </w:rPr>
        <w:t>, Roberto</w:t>
      </w:r>
    </w:p>
    <w:p>
      <w:pPr>
        <w:pStyle w:val="Normal"/>
        <w:spacing w:lineRule="auto" w:line="240"/>
        <w:jc w:val="both"/>
        <w:rPr/>
      </w:pPr>
      <w:r>
        <w:rPr>
          <w:rFonts w:cs="Times New Roman" w:ascii="Times New Roman" w:hAnsi="Times New Roman"/>
          <w:b/>
          <w:sz w:val="24"/>
          <w:szCs w:val="24"/>
          <w:lang w:val="es-AR"/>
        </w:rPr>
        <w:t>Cap 6:</w:t>
      </w:r>
      <w:r>
        <w:rPr>
          <w:rFonts w:cs="Times New Roman" w:ascii="Times New Roman" w:hAnsi="Times New Roman"/>
          <w:sz w:val="24"/>
          <w:szCs w:val="24"/>
          <w:lang w:val="es-AR"/>
        </w:rPr>
        <w:t xml:space="preserve"> “</w:t>
      </w:r>
      <w:r>
        <w:rPr>
          <w:rFonts w:cs="Times New Roman" w:ascii="Times New Roman" w:hAnsi="Times New Roman"/>
          <w:b/>
          <w:i/>
          <w:sz w:val="24"/>
          <w:szCs w:val="24"/>
          <w:lang w:val="es-AR"/>
        </w:rPr>
        <w:t>La epistemología natural como fundamento de Occidente: Una crítica a sus impactos y a su velado fundamentalismo”.</w:t>
      </w:r>
    </w:p>
    <w:p>
      <w:pPr>
        <w:pStyle w:val="Normal"/>
        <w:spacing w:lineRule="auto" w:line="240"/>
        <w:rPr>
          <w:rFonts w:ascii="Times New Roman" w:hAnsi="Times New Roman" w:cs="Times New Roman"/>
          <w:b/>
          <w:b/>
          <w:i/>
          <w:i/>
          <w:sz w:val="24"/>
          <w:szCs w:val="24"/>
          <w:lang w:val="es-AR"/>
        </w:rPr>
      </w:pPr>
      <w:r>
        <w:rPr>
          <w:rFonts w:cs="Times New Roman" w:ascii="Times New Roman" w:hAnsi="Times New Roman"/>
          <w:b/>
          <w:i/>
          <w:sz w:val="24"/>
          <w:szCs w:val="24"/>
          <w:lang w:val="es-AR"/>
        </w:rPr>
      </w:r>
    </w:p>
    <w:p>
      <w:pPr>
        <w:pStyle w:val="Normal"/>
        <w:spacing w:lineRule="auto" w:line="240"/>
        <w:jc w:val="both"/>
        <w:rPr>
          <w:rFonts w:ascii="Times New Roman" w:hAnsi="Times New Roman" w:cs="Times New Roman"/>
          <w:b/>
          <w:b/>
          <w:sz w:val="24"/>
          <w:szCs w:val="24"/>
          <w:lang w:val="es-AR"/>
        </w:rPr>
      </w:pPr>
      <w:r>
        <w:rPr>
          <w:rFonts w:cs="Times New Roman" w:ascii="Times New Roman" w:hAnsi="Times New Roman"/>
          <w:b/>
          <w:sz w:val="24"/>
          <w:szCs w:val="24"/>
          <w:lang w:val="es-AR"/>
        </w:rPr>
        <w:t>3: Paseo mental por el tiempo: percepciones y testimonios, material de lectura y reflexiones en torno a la epistemología natural de Occidente y su desenlace en el “choque de civilizaciones” concretado el 11-S.</w:t>
      </w:r>
    </w:p>
    <w:p>
      <w:pPr>
        <w:pStyle w:val="Normal"/>
        <w:spacing w:lineRule="auto" w:line="240"/>
        <w:jc w:val="both"/>
        <w:rPr>
          <w:rFonts w:ascii="Times New Roman" w:hAnsi="Times New Roman" w:cs="Times New Roman"/>
          <w:sz w:val="24"/>
          <w:szCs w:val="24"/>
          <w:lang w:val="es-AR"/>
        </w:rPr>
      </w:pPr>
      <w:r>
        <w:rPr>
          <w:rFonts w:eastAsia="Times New Roman" w:cs="Times New Roman" w:ascii="Times New Roman" w:hAnsi="Times New Roman"/>
          <w:b/>
          <w:sz w:val="24"/>
          <w:szCs w:val="24"/>
          <w:lang w:val="es-AR"/>
        </w:rPr>
        <w:t xml:space="preserve">     </w:t>
      </w:r>
      <w:r>
        <w:rPr>
          <w:rFonts w:cs="Times New Roman" w:ascii="Times New Roman" w:hAnsi="Times New Roman"/>
          <w:sz w:val="24"/>
          <w:szCs w:val="24"/>
          <w:lang w:val="es-AR"/>
        </w:rPr>
        <w:t>Cuatro días antes de las elecciones en USA, Bin Laden reaparece en pantalla. Meses antes, la tragedia en Rusia donde los chechenos aparecen apoyados por fanáticos árabes, produce la muerte de cientos de niños.</w:t>
      </w:r>
      <w:r>
        <w:rPr>
          <w:rStyle w:val="FootnoteCharacters"/>
          <w:rStyle w:val="FootnoteAnchor"/>
          <w:rFonts w:cs="Times New Roman" w:ascii="Times New Roman" w:hAnsi="Times New Roman"/>
          <w:sz w:val="24"/>
          <w:szCs w:val="24"/>
          <w:lang w:val="es-AR"/>
        </w:rPr>
        <w:footnoteReference w:id="2"/>
      </w:r>
    </w:p>
    <w:p>
      <w:pPr>
        <w:pStyle w:val="Normal"/>
        <w:spacing w:lineRule="auto" w:line="240"/>
        <w:jc w:val="both"/>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Claro que si sostengo esto caigo en un terreno muy próximo al de “una visión conspirativa de la historia”. En realidad, jamás adheriría a esa visión. Sin embargo creo importante señalar que sería ingenuo pensar que no existen conspiraciones y complots, parte de estrategias de acción planificadas. Las ha habido siempre. Los crímenes e intrigas palaciegas, envenenamiento de Papas, asesinatos selectivos de líderes y presidentes, derrocamiento de regímenes enemigos, todo esto forma parte de la historia. Si bien no la explica, son hechos que puestos dentro de un contexto teórico más amplio, aclaran los procesos reales.</w:t>
      </w:r>
    </w:p>
    <w:p>
      <w:pPr>
        <w:pStyle w:val="Normal"/>
        <w:spacing w:lineRule="auto" w:line="240"/>
        <w:jc w:val="both"/>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Pero se dice que esta “cuarta guerra mundial” “va a durar mucho más que las anteriores”. El plan de reconstrucción de Oriente Medio data de los noventa o antes. Se sostiene que se convirtió después del 11-S en parte del “Worldwide Attack Matriz” que la CIA presentó a consideración de Bush tras aquel suceso.</w:t>
      </w:r>
    </w:p>
    <w:p>
      <w:pPr>
        <w:pStyle w:val="Normal"/>
        <w:spacing w:lineRule="auto" w:line="240"/>
        <w:jc w:val="both"/>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La pregunta urticante no tarda en emerger del propio contexto casi naturalmente: ¿Habrá formado parte de dicho plan el propio ataque a las torres o a al menos “el dejar que sucediese a pesar de los alertas”. La idea repugna y por lo tanto es rechazada. Empero, muchos la creen. Frente a tal panorama la verdad puede no ser aceptable. La cultura occidental es cruda, materialista y arrasadora. Su historia se basa en el exterminio masivo de culturas y civilizaciones  que impiden el progreso.</w:t>
      </w:r>
    </w:p>
    <w:p>
      <w:pPr>
        <w:pStyle w:val="Normal"/>
        <w:spacing w:lineRule="auto" w:line="240"/>
        <w:jc w:val="both"/>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Retomemos ahora el tema de la diversidad, porque de ella se deriva parte de las promesas del S XX y otra es su herencia. Esta no sólo ha dejado ese cúmulo de promesas deseables: paz, prosperidad, igualdad, libertad, sino también las realidades del S XXI. El S XX se caracterizó por matanzas  masivas, deliberadas y sistemáticas. En todos los casos la maquinaria de destrucción  se basó en ideas, ideologías. “Razas dañinas”, “pensamientos dañinos”, “enemigos ideológicos”. En todos los casos tanto los motivos, como el hecho de que la ciencia fuese aplicada a la tecnología con el objeto de causar los mayores daños, constituyó algo muy distinto a la exterminación de Cartago por parte de roma, aunque no demasiado diverso de la conquista de América.</w:t>
      </w:r>
    </w:p>
    <w:p>
      <w:pPr>
        <w:pStyle w:val="Normal"/>
        <w:spacing w:lineRule="auto" w:line="240"/>
        <w:jc w:val="both"/>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Pero estas matanzas masivas produjeron también una contundente respuesta intelectual. Durante la posguerra, la guerra fue condenada como el peor abuso de la humanidad; el uso y construcción de armas temibles, condenado por la comunidad intelectual y científica de mayor prestigio. El Estado de Bienestar se constituyó en la meta de Occidente para todo el mundo.</w:t>
      </w:r>
    </w:p>
    <w:p>
      <w:pPr>
        <w:pStyle w:val="Normal"/>
        <w:spacing w:lineRule="auto" w:line="240"/>
        <w:jc w:val="both"/>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Es en el fondo una unión de hecho o un matrimonio legal entre esta nueva religión oficial (“el mesianismo científico”), el poder del Estado y el de los poderes supranacionales de nuestra época. Tal como está, es un verdadero enemigo para resolver la problemática del S XXI.</w:t>
      </w:r>
    </w:p>
    <w:p>
      <w:pPr>
        <w:pStyle w:val="Normal"/>
        <w:spacing w:lineRule="auto" w:line="240"/>
        <w:jc w:val="both"/>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No veo porqué entonces la oposición islámica a la occidentalización deba ser puesta en un plano diferente a la que proviene den cristianismo en tantos temas delicados, a no ser porque la naturaleza dotó a la región donde predominan los musulmanes de un recurso sumamente estratégico para Occidente.</w:t>
      </w:r>
    </w:p>
    <w:p>
      <w:pPr>
        <w:pStyle w:val="Normal"/>
        <w:spacing w:lineRule="auto" w:line="240"/>
        <w:jc w:val="both"/>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 xml:space="preserve">En su escrito </w:t>
      </w:r>
      <w:r>
        <w:rPr>
          <w:rFonts w:cs="Times New Roman" w:ascii="Times New Roman" w:hAnsi="Times New Roman"/>
          <w:i/>
          <w:sz w:val="24"/>
          <w:szCs w:val="24"/>
          <w:lang w:val="es-AR"/>
        </w:rPr>
        <w:t>El sionismo en retrospectiva</w:t>
      </w:r>
      <w:r>
        <w:rPr>
          <w:rFonts w:cs="Times New Roman" w:ascii="Times New Roman" w:hAnsi="Times New Roman"/>
          <w:sz w:val="24"/>
          <w:szCs w:val="24"/>
          <w:lang w:val="es-AR"/>
        </w:rPr>
        <w:t xml:space="preserve"> (1945) Hannah Arendt señaló que:</w:t>
      </w:r>
    </w:p>
    <w:p>
      <w:pPr>
        <w:pStyle w:val="Normal"/>
        <w:spacing w:lineRule="auto" w:line="240"/>
        <w:ind w:left="540" w:right="540" w:hanging="0"/>
        <w:jc w:val="both"/>
        <w:rPr>
          <w:rFonts w:ascii="Times New Roman" w:hAnsi="Times New Roman" w:cs="Times New Roman"/>
          <w:sz w:val="20"/>
          <w:szCs w:val="20"/>
          <w:lang w:val="es-AR"/>
        </w:rPr>
      </w:pPr>
      <w:r>
        <w:rPr>
          <w:rFonts w:cs="Times New Roman" w:ascii="Times New Roman" w:hAnsi="Times New Roman"/>
          <w:sz w:val="20"/>
          <w:szCs w:val="20"/>
          <w:lang w:val="es-AR"/>
        </w:rPr>
        <w:t>“</w:t>
      </w:r>
      <w:r>
        <w:rPr>
          <w:rFonts w:cs="Times New Roman" w:ascii="Times New Roman" w:hAnsi="Times New Roman"/>
          <w:sz w:val="20"/>
          <w:szCs w:val="20"/>
          <w:lang w:val="es-AR"/>
        </w:rPr>
        <w:t>Los judíos conocedores de la historia de su propio pueblo, deben saber que esa situación [se refiere a la actitud de los sionistas que ignoraban la opinión y derechos de los pueblos árabes] solamente puede desencadenar una nueva ola de odio hacia ellos; el antisemitismo de mañana dirá que los judíos no sólo se han aprovechado de la presencia de potencias extranjeras en la región, sino que han sido ellos quienes verdaderamente las han urdido y que por lo tanto han de responsabilizarse de las consecuencias” .</w:t>
      </w:r>
    </w:p>
    <w:p>
      <w:pPr>
        <w:pStyle w:val="Normal"/>
        <w:spacing w:lineRule="auto" w:line="240"/>
        <w:jc w:val="both"/>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A pesar de todo, soy un hijo del esplendor del S XX. Me cabe Internet, lo moderno y admiro lo antiguo.</w:t>
      </w:r>
    </w:p>
    <w:p>
      <w:pPr>
        <w:pStyle w:val="Normal"/>
        <w:spacing w:lineRule="auto" w:line="240"/>
        <w:jc w:val="both"/>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No sé quién soy y quiero saberlo. Sí, la identidad es importante. Proviene del significado y éste da dirección a los actos. Es justamente la ausencia de una coherencia mínima en la dirección de los actos, la ausencia de un rumbo, lo que resulta preocupante del desarrollo económico y tecnológico actual. Es una consecuencia del capitalismo, sin duda, pero el socialismo real no logró imprimir un rumbo demasiado distinto a la humanidad y a mi parecer su origen en la epistemología  natural de occidente tiene mucho que ver con su fracaso, ¿sobre qué base moral y filosófica era posible construir ese proyecto?.</w:t>
      </w:r>
    </w:p>
    <w:p>
      <w:pPr>
        <w:pStyle w:val="Normal"/>
        <w:spacing w:lineRule="auto" w:line="240"/>
        <w:jc w:val="both"/>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Pero me sería imposible evitar la diversidad universal que en mí depositó el S XX. El me permite conectarme con el pasado, con tradiciones diversas, con el patrimonio histórico de la humanidad. Con lo mejor y peor de él. Pero ello de ningún modo me conduce al fanatismo. No puedo ser un fundamentalista ni del paradigma científico- técnico, ni de religión alguna.</w:t>
      </w:r>
    </w:p>
    <w:p>
      <w:pPr>
        <w:pStyle w:val="Normal"/>
        <w:spacing w:lineRule="auto" w:line="240"/>
        <w:jc w:val="both"/>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Pero he aquí que siendo hijo del S XX me toca trasponer el umbral del tercer milenio. En esa etapa la mentira y la confusión  -existentes a lo largo de toda la historia humana- se han vuelto peligrosas. Más peligrosas que una catástrofe nuclear porque ella podría justamente ser su hija predilecta.</w:t>
      </w:r>
    </w:p>
    <w:p>
      <w:pPr>
        <w:pStyle w:val="Normal"/>
        <w:spacing w:lineRule="auto" w:line="24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240"/>
        <w:jc w:val="both"/>
        <w:rPr>
          <w:rFonts w:ascii="Times New Roman" w:hAnsi="Times New Roman" w:cs="Times New Roman"/>
          <w:b/>
          <w:b/>
          <w:sz w:val="24"/>
          <w:szCs w:val="24"/>
          <w:lang w:val="es-AR"/>
        </w:rPr>
      </w:pPr>
      <w:r>
        <w:rPr>
          <w:rFonts w:cs="Times New Roman" w:ascii="Times New Roman" w:hAnsi="Times New Roman"/>
          <w:b/>
          <w:sz w:val="24"/>
          <w:szCs w:val="24"/>
          <w:lang w:val="es-AR"/>
        </w:rPr>
        <w:t>4. Explorando algunas cuestiones epistemológicas vinculadas a la “racionalidad” y supremacía de Occidente: visiones de la evolución, “prepotencia del lenguaje” y nuevas síntesis</w:t>
      </w:r>
    </w:p>
    <w:p>
      <w:pPr>
        <w:pStyle w:val="Normal"/>
        <w:spacing w:lineRule="auto" w:line="240"/>
        <w:jc w:val="both"/>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Se dijo que el Occidente liberal- secular contemporáneo se caracteriza por una cultura construida sobre la premisa de una realidad externa cognoscible que puede volverse más controlable a través de la actividad humana, a lo que se suma el valor trascendente que adjudica al individuo.</w:t>
      </w:r>
    </w:p>
    <w:p>
      <w:pPr>
        <w:pStyle w:val="Normal"/>
        <w:spacing w:lineRule="auto" w:line="240"/>
        <w:jc w:val="both"/>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Por lo tanto esta epistemología natural que es, como se afirma, por esencia expansionista e imperialista, continuará en expansión debido a que conduce a la generación de poder5 a través de la manipulación de la naturaleza (Escudé, 2004:169).</w:t>
      </w:r>
    </w:p>
    <w:p>
      <w:pPr>
        <w:pStyle w:val="Normal"/>
        <w:spacing w:lineRule="auto" w:line="240"/>
        <w:jc w:val="both"/>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 xml:space="preserve">En tal manipulación de la naturaleza debemos incluir por supuesto la manipulación de los seres humanos, de sus sentimientos, pensamientos, acciones. En una palabra, “el lavado de cerebro”. Para ello están las producciones culturales subordinadas al poder y a los poderosos medios formadores de opinión y conducta; desde las escuelas y universidades, hasta los periódicos, revistas, programas de radio y TV. Y, si ello no fuera posible a causa de la tenacidad del libre albedrío, habrá que considerarlos y aniquilarlos, dado que el dominio sobre la naturaleza no se expresa tan sólo a través del uso pacífico de tal poder. De eso se trata&lt; la ingeniería social y el nuevo y oculto integrismo occidental. </w:t>
      </w:r>
      <w:r>
        <w:rPr>
          <w:rFonts w:cs="Times New Roman" w:ascii="Times New Roman" w:hAnsi="Times New Roman"/>
          <w:b/>
          <w:i/>
          <w:sz w:val="24"/>
          <w:szCs w:val="24"/>
          <w:lang w:val="es-AR"/>
        </w:rPr>
        <w:t>EJEMPLO DE DESINFORMACIÓN:</w:t>
      </w:r>
    </w:p>
    <w:p>
      <w:pPr>
        <w:pStyle w:val="Normal"/>
        <w:spacing w:lineRule="auto" w:line="240"/>
        <w:jc w:val="both"/>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Las imágenes de la TV muestran cómo unos fundamentalistas encapuchados degüellan a un rehén. Me dijeron luego que se trataba de un muñeco. El baño de sangre conmueve tanto, que luego las vejaciones a prisioneros iraquíes aparecen como un acto de suma justicia  al que además las instituciones democráticas castigarán para demostrar su superioridad moral.</w:t>
      </w:r>
    </w:p>
    <w:p>
      <w:pPr>
        <w:pStyle w:val="Normal"/>
        <w:spacing w:lineRule="auto" w:line="240"/>
        <w:jc w:val="both"/>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El neodarwinismo se extendió así como si fuera el único y verdadero paradigma. Después de ver el film “La caída”, esta forma de pensar es estremecedora. Hitler aparece tan consecuente con su punto de vista, que la derrota lo lleva a considerar que el pueblo alemán merece perecer ¡por no haber sido el más fuerte!. ¿Estamos seguros de que la aplicación del neodarwinismo no conducirá a más catástrofes desproporcionadas y a un mundo cada vez más violento tal como el que Hitler produjo?. ¿Es correcta nuestra interpretación de la realidad en esos términos?.</w:t>
      </w:r>
    </w:p>
    <w:p>
      <w:pPr>
        <w:pStyle w:val="Normal"/>
        <w:spacing w:lineRule="auto" w:line="240"/>
        <w:jc w:val="both"/>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 xml:space="preserve">Denis L. Meadows escribió un trabajo titulado </w:t>
      </w:r>
      <w:r>
        <w:rPr>
          <w:rFonts w:cs="Times New Roman" w:ascii="Times New Roman" w:hAnsi="Times New Roman"/>
          <w:i/>
          <w:sz w:val="24"/>
          <w:szCs w:val="24"/>
          <w:lang w:val="es-AR"/>
        </w:rPr>
        <w:t xml:space="preserve">Es demasiado tarde para lograr el Desarrollo sustentable, Déjennos ahora luchar por el Desarrollo de Supervivencia </w:t>
      </w:r>
      <w:r>
        <w:rPr>
          <w:rFonts w:cs="Times New Roman" w:ascii="Times New Roman" w:hAnsi="Times New Roman"/>
          <w:sz w:val="24"/>
          <w:szCs w:val="24"/>
          <w:lang w:val="es-AR"/>
        </w:rPr>
        <w:t>(Meadows, 1995).</w:t>
      </w:r>
    </w:p>
    <w:p>
      <w:pPr>
        <w:pStyle w:val="Normal"/>
        <w:spacing w:lineRule="auto" w:line="240"/>
        <w:ind w:left="540" w:right="540" w:hanging="0"/>
        <w:jc w:val="both"/>
        <w:rPr>
          <w:rFonts w:ascii="Times New Roman" w:hAnsi="Times New Roman" w:cs="Times New Roman"/>
          <w:sz w:val="20"/>
          <w:szCs w:val="20"/>
          <w:lang w:val="es-AR"/>
        </w:rPr>
      </w:pPr>
      <w:r>
        <w:rPr>
          <w:rFonts w:cs="Times New Roman" w:ascii="Times New Roman" w:hAnsi="Times New Roman"/>
          <w:sz w:val="20"/>
          <w:szCs w:val="20"/>
          <w:lang w:val="es-AR"/>
        </w:rPr>
        <w:t>Es tiempo de aceptar con honestidad que las realidades ecológicas, políticas y económicas hacen imposible alcanzar la satisfacción de las necesidades de la población, a menos que dicha población se sitúe bien por debajo de los actuales niveles de 5.6 miles de millones de personas. El nivel de población global que se puede sustentar con niveles decentes de vida y sin dañar el ecosistema global, no es precisamente calculable, pero se halla por debajo de los actuales”.</w:t>
      </w:r>
    </w:p>
    <w:p>
      <w:pPr>
        <w:pStyle w:val="Normal"/>
        <w:spacing w:lineRule="auto" w:line="240"/>
        <w:jc w:val="both"/>
        <w:rPr>
          <w:rFonts w:ascii="Times New Roman" w:hAnsi="Times New Roman" w:cs="Times New Roman"/>
          <w:b/>
          <w:b/>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Está claro – al menos para muchos lo está- que el planeta podría soportar varias veces la cantidad de personas actualmente existentes, desde el punto de vista de los recursos alimenticios y de otros que hacen a nuestras necesidades.</w:t>
      </w:r>
    </w:p>
    <w:p>
      <w:pPr>
        <w:pStyle w:val="Normal"/>
        <w:spacing w:lineRule="auto" w:line="240"/>
        <w:jc w:val="both"/>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Empero, quisiera enfatizar aquí que los obstáculos no son de orden meramente físico o de “capacidad de soporte” del planeta, ni sólo de orden sociopolítico/económico, sino que involucra todo el comportamiento humano, desde hábitos de trabajo a los de consumo. Pasando por las creencias, que modificadas aceleradamente, presentan consecuencias muy negativas para un mundo que pueda desarrollarse en paz y cumplir con las promesas básicas de Occidente.</w:t>
      </w:r>
    </w:p>
    <w:p>
      <w:pPr>
        <w:pStyle w:val="Normal"/>
        <w:spacing w:lineRule="auto" w:line="240"/>
        <w:jc w:val="both"/>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El evidente que el mundo occidental no reconoce la vigencia de los derechos universales no sólo en los hechos, sino también porque pretende excluir por principio y en nombre de la libertad individual la vida de otros seres humanos pertenezcan o no a la cultura occidental. Por consiguiente estos seres en potencia o reales no tendrán derecho a la vida que es uno de los más importantes de esos derechos universales. Tampoco lo hace ciertamente ninguna otra cultura.</w:t>
      </w:r>
    </w:p>
    <w:p>
      <w:pPr>
        <w:pStyle w:val="Normal"/>
        <w:spacing w:lineRule="auto" w:line="240"/>
        <w:jc w:val="both"/>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Se afirma que el paradigma natural es superior a todo otro, justamente por ser natural. Es decir de carácter evolutivo. En la lucha por la supervivencia, también las ideas nacen y mueren según su aptitud.</w:t>
      </w:r>
    </w:p>
    <w:p>
      <w:pPr>
        <w:pStyle w:val="Normal"/>
        <w:spacing w:lineRule="auto" w:line="240"/>
        <w:jc w:val="both"/>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André Malraux predijo que el S XXI sería un siglo religioso, o que en caso contrario no llegaría a ser testigo del S XXI. Soedjatmoko adhiere a la idea de que la abolición de la religiosidad condujo a menudo a un divorcio entre la política y la ética. Si bien ve peligros en el uso abusivo de la religión con fines políticos, también manifiesta su rol positivo en tanto posee la autoridad para reorientar metas y valores, reordenar normas, y mantener la cohesión social.</w:t>
      </w:r>
    </w:p>
    <w:p>
      <w:pPr>
        <w:pStyle w:val="Normal"/>
        <w:spacing w:lineRule="auto" w:line="240"/>
        <w:jc w:val="both"/>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 xml:space="preserve">No quiero sugerir que las sociedad des que se han regido por creencias religiosas hayan sido por necesidad moralmente superiores a los que optaron por creencias distintas. Muchas guerras y muertes se realizaron en nombre de Dios. </w:t>
      </w:r>
    </w:p>
    <w:p>
      <w:pPr>
        <w:pStyle w:val="Normal"/>
        <w:spacing w:lineRule="auto" w:line="240"/>
        <w:jc w:val="both"/>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Acerca del error epistemológico se dijo que las premisas erróneas pueden funcionar bien. Pero es claro que ello sólo puede ocurrir hasta cierto límite. Tarde o temprano, si se arrastran errores epistemológicos serios uno se encontrará con que los supuestos ya no funcionan.</w:t>
      </w:r>
    </w:p>
    <w:p>
      <w:pPr>
        <w:pStyle w:val="Normal"/>
        <w:spacing w:lineRule="auto" w:line="240"/>
        <w:jc w:val="both"/>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Dado que existen muchas razones para hallarse insatisfecho con los resultados de una epistemología que podría ser esencialmente errónea, intentaré esbozar algunas posibilidades. Como tales son especulativas.</w:t>
      </w:r>
    </w:p>
    <w:p>
      <w:pPr>
        <w:pStyle w:val="Normal"/>
        <w:spacing w:lineRule="auto" w:line="240"/>
        <w:jc w:val="both"/>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Un determinado uso del lenguaje ha hecho creer en la supremacía del conocimiento científico y en su natural oposición al conocimiento religioso. En una palabra, constituyó la base de un ateísmo que es el verdadero  credo de Occidente a pesar de proclamarse “cristiano”.</w:t>
      </w:r>
    </w:p>
    <w:p>
      <w:pPr>
        <w:pStyle w:val="Normal"/>
        <w:spacing w:lineRule="auto" w:line="240"/>
        <w:jc w:val="both"/>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No es que sus descubrimientos sean falsos. Por suerte el método científico provee criterios bastante sólidos para su validación aún cuando no pueda afirmar que sus proposiciones sean verdaderas para siempre.</w:t>
      </w:r>
    </w:p>
    <w:p>
      <w:pPr>
        <w:pStyle w:val="Normal"/>
        <w:spacing w:lineRule="auto" w:line="240"/>
        <w:jc w:val="both"/>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De este modo, considerando una síntesis del estado de situación del pensamiento evolucionista se dirá:</w:t>
      </w:r>
    </w:p>
    <w:p>
      <w:pPr>
        <w:pStyle w:val="Normal"/>
        <w:spacing w:lineRule="auto" w:line="240"/>
        <w:ind w:left="540" w:right="540" w:hanging="0"/>
        <w:jc w:val="both"/>
        <w:rPr>
          <w:rFonts w:ascii="Times New Roman" w:hAnsi="Times New Roman" w:cs="Times New Roman"/>
          <w:sz w:val="20"/>
          <w:szCs w:val="20"/>
          <w:lang w:val="es-AR"/>
        </w:rPr>
      </w:pPr>
      <w:r>
        <w:rPr>
          <w:rFonts w:cs="Times New Roman" w:ascii="Times New Roman" w:hAnsi="Times New Roman"/>
          <w:sz w:val="20"/>
          <w:szCs w:val="20"/>
          <w:lang w:val="es-AR"/>
        </w:rPr>
        <w:t>“…</w:t>
      </w:r>
      <w:r>
        <w:rPr>
          <w:rFonts w:cs="Times New Roman" w:ascii="Times New Roman" w:hAnsi="Times New Roman"/>
          <w:sz w:val="20"/>
          <w:szCs w:val="20"/>
          <w:lang w:val="es-AR"/>
        </w:rPr>
        <w:t>A los treinta años, Darwin había encontrado una explicación convincente para interpretar los cambios de las especies en la naturaleza. La variación y la competencia ciega (…) serían capaces de explicar la diversidad y la adaptación de las especies”…</w:t>
      </w:r>
    </w:p>
    <w:p>
      <w:pPr>
        <w:pStyle w:val="Normal"/>
        <w:spacing w:lineRule="auto" w:line="240"/>
        <w:jc w:val="both"/>
        <w:rPr/>
      </w:pPr>
      <w:r>
        <w:rPr>
          <w:rFonts w:eastAsia="Times New Roman" w:cs="Times New Roman" w:ascii="Times New Roman" w:hAnsi="Times New Roman"/>
          <w:sz w:val="20"/>
          <w:szCs w:val="20"/>
          <w:lang w:val="es-AR"/>
        </w:rPr>
        <w:t xml:space="preserve">     </w:t>
      </w:r>
      <w:r>
        <w:rPr>
          <w:rFonts w:cs="Times New Roman" w:ascii="Times New Roman" w:hAnsi="Times New Roman"/>
          <w:sz w:val="24"/>
          <w:szCs w:val="24"/>
          <w:lang w:val="es-AR"/>
        </w:rPr>
        <w:t>La intención es poner al descubierto el modo como opera el Lenguaje en su función descalificadota del papel de lo “sobrenatural” y lo “divino”.</w:t>
      </w:r>
    </w:p>
    <w:p>
      <w:pPr>
        <w:pStyle w:val="Normal"/>
        <w:spacing w:lineRule="auto" w:line="240"/>
        <w:jc w:val="both"/>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Hoy, ni aún en los más caros establecimientos de enseñanza religiosa, los alumnos creen que una conducta más reverente hacia la creación y sus criaturas tenga nada que ver en todo esto, ni que sea posible que una actitud religiosa sincera o una ética basada en un orden superior al humano pueda ser la base de una respuesta adecuada a los problemas que el siglo plantea. Han absorbido una versión del evolucionismo distorsionada. Se dice que USA es un pueblo más religioso que Europa. Puede que lo sea, pero en todo caso no es un  tipo de religiosidad que sea opuesto al materialismo más crudo, ni a la violencia sistemática.</w:t>
      </w:r>
    </w:p>
    <w:p>
      <w:pPr>
        <w:pStyle w:val="Normal"/>
        <w:spacing w:lineRule="auto" w:line="240"/>
        <w:jc w:val="both"/>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El darwinismo como ideología fue y es, sin duda, un pilar ideológico fuerte que justifica conductas hipercompetitivas y el natural predominio del más fuerte sobre el más débil. El igualitarismo promovido por las corrientes humanistas, tiene que vérselas con una supuesta “verdadera naturaleza humana” que se le opone. Es decir buena parte del ideario básico de la humanidad del S XX es visto como contrario a la naturaleza. Por consiguiente todo intento de construir un sistema más justo conduciría, desde este punto de vista, al totalitarismo.</w:t>
      </w:r>
    </w:p>
    <w:p>
      <w:pPr>
        <w:pStyle w:val="Normal"/>
        <w:spacing w:lineRule="auto" w:line="240"/>
        <w:jc w:val="both"/>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Yo agregaría importa también su voluntad de extender o no lo que descubren con un carácter universal. Pero la epistemología natural de Occidente se halla ligada desde siempre a la voluntad de poder y dominio. Siendo así las “verdades”, los descubrimientos, sus aplicaciones, su discurso, tienen un único objetivo. En un mundo imperial, por necesidad, ello no puede ser compartido.</w:t>
      </w:r>
    </w:p>
    <w:p>
      <w:pPr>
        <w:pStyle w:val="Normal"/>
        <w:spacing w:lineRule="auto" w:line="240"/>
        <w:jc w:val="both"/>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El punto de vista de Bohm, en cambio, haría señor al ser humano enraizado en una totalidad más vasta. El lado externo e interno son parte de un significado total. Un enfoque tal daría sentido al menos a observar con el fin de hallar cuál es nuestro verdadero lugar en el cosmos.</w:t>
      </w:r>
    </w:p>
    <w:p>
      <w:pPr>
        <w:pStyle w:val="Normal"/>
        <w:spacing w:lineRule="auto" w:line="240"/>
        <w:jc w:val="both"/>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Desde este mismo sitio el significado, tanto como la intencionalidad que él mismo proporciona a las acciones, podría modificar radicalmente nuestra forma de resolver los problemas humanos, entre ellos el económico.</w:t>
      </w:r>
    </w:p>
    <w:p>
      <w:pPr>
        <w:pStyle w:val="Normal"/>
        <w:spacing w:lineRule="auto" w:line="240"/>
        <w:jc w:val="both"/>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No es de extrañar que de la conversación entre Weber y Bohm hayan surgido analogías con versiones no dualistas del Universo provenientes del hinduismo, o haya remitido a Spinoza, Hegel, Teilhard de Chardin y al misticismo.</w:t>
      </w:r>
    </w:p>
    <w:p>
      <w:pPr>
        <w:pStyle w:val="Normal"/>
        <w:spacing w:lineRule="auto" w:line="240"/>
        <w:jc w:val="both"/>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Por otra parte, también en la visión de Jung, tanto o más que en la de Freíd, es posible hallar evidencias de esta visión que considera que el “inconsciente” es de naturaleza “histórica” y que es como un vínculo o nexo de tipo evolutivo entre el mundo  racional (consciente) y el instintivo (propio de una etapa evolutiva anterior). Es decir que si se aceptan sus hipótesis, se acepta que existe una memoria colectiva (por consiguiente un atributo de la energía psíquica) de todo el proceso evolutivo que trasciende el plano de las diversas existencias individuales.</w:t>
      </w:r>
    </w:p>
    <w:p>
      <w:pPr>
        <w:pStyle w:val="Normal"/>
        <w:spacing w:lineRule="auto" w:line="240"/>
        <w:jc w:val="both"/>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 xml:space="preserve">Zygmunt Barman: </w:t>
      </w:r>
      <w:r>
        <w:rPr>
          <w:rFonts w:cs="Times New Roman" w:ascii="Times New Roman" w:hAnsi="Times New Roman"/>
          <w:i/>
          <w:sz w:val="24"/>
          <w:szCs w:val="24"/>
          <w:lang w:val="es-AR"/>
        </w:rPr>
        <w:t xml:space="preserve">“De esa necesidad no racional, infundada, indiscutible, sin excusas ni cálculos de extender la mano hacia el otro, para acariciar, para ser para, para vivir para, pase lo que pase”. </w:t>
      </w:r>
      <w:r>
        <w:rPr>
          <w:rFonts w:cs="Times New Roman" w:ascii="Times New Roman" w:hAnsi="Times New Roman"/>
          <w:sz w:val="24"/>
          <w:szCs w:val="24"/>
          <w:lang w:val="es-AR"/>
        </w:rPr>
        <w:t>A pesar que su postura conduce a una opción individual casi como única salida, no me atrevería a descartar de plano que la razón pueda desempeñar un rol más activo y constructivo. No creando dogmas. Sí iluminando realidades, despertando conciencias adormecidas y anestesiadas.</w:t>
      </w:r>
    </w:p>
    <w:p>
      <w:pPr>
        <w:pStyle w:val="Normal"/>
        <w:spacing w:lineRule="auto" w:line="240"/>
        <w:jc w:val="both"/>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Teilhard de Chardin: “</w:t>
      </w:r>
      <w:r>
        <w:rPr>
          <w:rFonts w:cs="Times New Roman" w:ascii="Times New Roman" w:hAnsi="Times New Roman"/>
          <w:i/>
          <w:sz w:val="24"/>
          <w:szCs w:val="24"/>
          <w:lang w:val="es-AR"/>
        </w:rPr>
        <w:t>¿No sería suficiente que imagináramos que nuestro poder de amor se desarrolla hasta abrazar a la totalidad de los hombres y de la Tierra?.</w:t>
      </w:r>
    </w:p>
    <w:p>
      <w:pPr>
        <w:pStyle w:val="Normal"/>
        <w:spacing w:lineRule="auto" w:line="240"/>
        <w:jc w:val="both"/>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No se halla lejos de lo que propone Barman si nos centramos “en el ser para”, “en las caricias”, “en el vivir para”, “pase lo que pase”. Es una verdadera alternativa al “Todo vale” posmoderno y a “una moral única impuesta a todos por ser racionalmente superior”.</w:t>
      </w:r>
    </w:p>
    <w:p>
      <w:pPr>
        <w:pStyle w:val="Normal"/>
        <w:spacing w:lineRule="auto" w:line="240"/>
        <w:jc w:val="both"/>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Una utopía sin duda, pero el mundo no funciona sin ellas. ¿O dicha utopía , como sospecho, excluye de plano toda intención de armonía?. De aceptarse esto último las promesas del S XX serían sin duda definitivamente traicionadas.</w:t>
      </w:r>
      <w:r>
        <w:rPr>
          <w:rFonts w:cs="Times New Roman" w:ascii="Times New Roman" w:hAnsi="Times New Roman"/>
          <w:i/>
          <w:sz w:val="24"/>
          <w:szCs w:val="24"/>
          <w:lang w:val="es-AR"/>
        </w:rPr>
        <w:t xml:space="preserve"> </w:t>
      </w:r>
      <w:r>
        <w:rPr>
          <w:rFonts w:cs="Times New Roman" w:ascii="Times New Roman" w:hAnsi="Times New Roman"/>
          <w:sz w:val="24"/>
          <w:szCs w:val="24"/>
          <w:lang w:val="es-AR"/>
        </w:rPr>
        <w:t>¿Pero será capaz una cultura de sobrevivir sobre la base de un crudo realismo extenso de toda esperanza, sobre la base de la exaltación de valores negativos en tanto la muerte es sin duda negativa respecto a la vida?.</w:t>
      </w:r>
    </w:p>
    <w:p>
      <w:pPr>
        <w:pStyle w:val="Normal"/>
        <w:spacing w:lineRule="auto" w:line="240"/>
        <w:jc w:val="both"/>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La humildad de Bohm, tanto como la de Einstein o de Yehudi Menuhin, es propia de todos los grandes seres que nos legaron una herencia imborrable aportando grandes visiones a la humanidad.</w:t>
      </w:r>
    </w:p>
    <w:p>
      <w:pPr>
        <w:pStyle w:val="Normal"/>
        <w:spacing w:lineRule="auto" w:line="240"/>
        <w:jc w:val="both"/>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Stephen Gould y Carl Sagan –los mayores propagadores de la “fe evolucionista” basada en explicaciones “científicas” y declarados ateos- se expresaron acerca de la relativa independencia de los dominios científico y religioso respecto a estos temas. Por esta misma razón fueron acusados de deshonestidad desde los radicales voceros del humanismo secular (Marsalec, 2002).</w:t>
      </w:r>
    </w:p>
    <w:p>
      <w:pPr>
        <w:pStyle w:val="Normal"/>
        <w:spacing w:lineRule="auto" w:line="240"/>
        <w:jc w:val="both"/>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La superficialidad de nuestra época y la del pensamiento actual, es sin duda un gran obstáculo para la superación de nuestra problemática. Y cuando digo “nuestra” me refiero a la de todos quienes creen posible s las promesas de un mundo mejor. Más seguro y pacífico. Más equitativo. Con más tiempo disponible, con confianza, estabilidad laboral, creatividad artística, de aplicación de los frutos del progreso técnico a la mejora de las condiciones materiales de vida y no a la creación de máquinas de muerte y destrucción. En una palabra el fin de una era irracional extrañamente basada en enfoques pretendidamente racionales.</w:t>
      </w:r>
    </w:p>
    <w:p>
      <w:pPr>
        <w:pStyle w:val="Normal"/>
        <w:spacing w:lineRule="auto" w:line="240"/>
        <w:jc w:val="both"/>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Una visión trascendente obliga al H a dar cuenta de sus actos, de sus fallas mortales. No importa que el ser humano concreto sea incapaz de vivir de acuerdo a la verdad. Pero eso es algo muy distinto a sostener que la verdad no existe o que es tan relativa que finalmente todo, aún la mayor de las atrocidades es justificable.</w:t>
      </w:r>
    </w:p>
    <w:p>
      <w:pPr>
        <w:pStyle w:val="Normal"/>
        <w:spacing w:lineRule="auto" w:line="240"/>
        <w:jc w:val="both"/>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Occidente no sólo está jaqueado por terribles enemigos externos; sino también por aquellos que no adhieren al discurso único. Ese discurso sostiene implícitamente que vivimos en el mejor de los mundos posibles porque no podría haber otro, y que para que muchos podamos gozar de él es necesario amputar todo aquello que lo amenace.</w:t>
      </w:r>
    </w:p>
    <w:p>
      <w:pPr>
        <w:pStyle w:val="Normal"/>
        <w:spacing w:lineRule="auto" w:line="240"/>
        <w:jc w:val="both"/>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Empero, hay tantas razones para ser pesimista como optimista. Según creo percibir el evolucionismo implica un proceso de aprendizaje y de absorción y transmisión del aprendizaje que es tanto biológico como cultural. Todo aprendizaje implica pasar por el error. En la medida en que la conciencia humana crezca, lo harán las fuerzas que unen y no las que dividen.</w:t>
      </w:r>
    </w:p>
    <w:p>
      <w:pPr>
        <w:pStyle w:val="Normal"/>
        <w:spacing w:lineRule="auto" w:line="240"/>
        <w:jc w:val="both"/>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Un desarrollo alternativo como respuesta posible a la crisis civilizatoria, requerirá un fuerte cambio de percepción, motivación y actitudes. Dicho cambio sólo puede ser legítimamente defendido si el nuevo paradigma evoluciona perfeccionando al anterior. En tal sentido, dejar en claro que no existe ninguna razón teórica válida para crear una barrera insondable entre ciencia y fe, parece ineludible. Del mismo modo, el uso poco ético del conocimiento científico creó sombras de sospecha sobre la ciencia que, de no subsanarse, constituirán también un retroceso en el pensamiento humano cuyas consecuencias ya están a la vista.</w:t>
      </w:r>
    </w:p>
    <w:p>
      <w:pPr>
        <w:pStyle w:val="Normal"/>
        <w:spacing w:lineRule="auto" w:line="240"/>
        <w:jc w:val="both"/>
        <w:rPr>
          <w:rFonts w:ascii="Times New Roman" w:hAnsi="Times New Roman" w:cs="Times New Roman"/>
          <w:sz w:val="24"/>
          <w:szCs w:val="24"/>
          <w:lang w:val="es-AR"/>
        </w:rPr>
      </w:pPr>
      <w:r>
        <w:rPr>
          <w:rFonts w:cs="Times New Roman" w:ascii="Times New Roman" w:hAnsi="Times New Roman"/>
          <w:sz w:val="24"/>
          <w:szCs w:val="24"/>
          <w:lang w:val="es-AR"/>
        </w:rPr>
        <w:t>A principios S XX se sostenía que:</w:t>
      </w:r>
    </w:p>
    <w:p>
      <w:pPr>
        <w:pStyle w:val="Normal"/>
        <w:spacing w:lineRule="auto" w:line="240"/>
        <w:ind w:left="540" w:right="584" w:hanging="0"/>
        <w:jc w:val="both"/>
        <w:rPr>
          <w:rFonts w:ascii="Times New Roman" w:hAnsi="Times New Roman" w:cs="Times New Roman"/>
          <w:sz w:val="20"/>
          <w:szCs w:val="20"/>
          <w:lang w:val="es-AR"/>
        </w:rPr>
      </w:pPr>
      <w:r>
        <w:rPr>
          <w:rFonts w:cs="Times New Roman" w:ascii="Times New Roman" w:hAnsi="Times New Roman"/>
          <w:sz w:val="20"/>
          <w:szCs w:val="20"/>
          <w:lang w:val="es-AR"/>
        </w:rPr>
        <w:t>“</w:t>
      </w:r>
      <w:r>
        <w:rPr>
          <w:rFonts w:cs="Times New Roman" w:ascii="Times New Roman" w:hAnsi="Times New Roman"/>
          <w:sz w:val="20"/>
          <w:szCs w:val="20"/>
          <w:lang w:val="es-AR"/>
        </w:rPr>
        <w:t>el progreso tecnológico, la acumulación de cultura material, ha tenido lugar con todas las características ciegas y destructivas que caracterizan el desarrollo natural de una especie o individuo. En la sociedad prevalecen las mismas guerras y métodos derrochadores que en el reino animal y vegetal… Todas las funciones de la sociedad se realizan de una manera aleatoria totalmente análoga al proceso natural del mundo orgánico inferior (Marcuse/Neumann, 2001:168-169)”.</w:t>
      </w:r>
    </w:p>
    <w:p>
      <w:pPr>
        <w:pStyle w:val="Normal"/>
        <w:spacing w:lineRule="auto" w:line="240"/>
        <w:ind w:right="44" w:hanging="0"/>
        <w:jc w:val="both"/>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La controversia no puede ser menor debido a que todos sabemos de las limitaciones institucionales y humanas y también conocemos los fracasos y peligros que pueden encerrar las “ingenierías sociales”. De todos modos bueno es recordar que ellas existen y operan en algún lago modelando conciente o inconcientemente las sociedades y la historia de las civilizaciones.</w:t>
      </w:r>
    </w:p>
    <w:p>
      <w:pPr>
        <w:pStyle w:val="Normal"/>
        <w:spacing w:lineRule="auto" w:line="240"/>
        <w:ind w:right="44" w:hanging="0"/>
        <w:jc w:val="both"/>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La inclusión de una agenda en torno a una crítica de la epistemología dominante y la construcción de un enfoque más inclusivo, que permite cerrar la brecha entre el progreso moral y el tecnológico, parece una cuestión indispensable para salir del actual atolladero en que nos hallamos.</w:t>
      </w:r>
    </w:p>
    <w:p>
      <w:pPr>
        <w:pStyle w:val="Normal"/>
        <w:spacing w:lineRule="auto" w:line="240"/>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 xml:space="preserve">     </w:t>
      </w:r>
    </w:p>
    <w:p>
      <w:pPr>
        <w:pStyle w:val="Normal"/>
        <w:spacing w:lineRule="auto" w:line="240"/>
        <w:jc w:val="both"/>
        <w:rPr>
          <w:rFonts w:ascii="Times New Roman" w:hAnsi="Times New Roman" w:cs="Times New Roman"/>
          <w:b/>
          <w:b/>
          <w:i/>
          <w:i/>
          <w:sz w:val="24"/>
          <w:szCs w:val="24"/>
          <w:lang w:val="es-AR"/>
        </w:rPr>
      </w:pPr>
      <w:r>
        <w:rPr>
          <w:rFonts w:cs="Times New Roman" w:ascii="Times New Roman" w:hAnsi="Times New Roman"/>
          <w:b/>
          <w:sz w:val="24"/>
          <w:szCs w:val="24"/>
          <w:lang w:val="es-AR"/>
        </w:rPr>
        <w:t xml:space="preserve">Cap 7: </w:t>
      </w:r>
      <w:r>
        <w:rPr>
          <w:rFonts w:cs="Times New Roman" w:ascii="Times New Roman" w:hAnsi="Times New Roman"/>
          <w:b/>
          <w:i/>
          <w:sz w:val="24"/>
          <w:szCs w:val="24"/>
          <w:lang w:val="es-AR"/>
        </w:rPr>
        <w:t>El reflejo en la cultura: Valores y “crisis del pensamiento”</w:t>
      </w:r>
    </w:p>
    <w:p>
      <w:pPr>
        <w:pStyle w:val="Normal"/>
        <w:spacing w:lineRule="auto" w:line="240"/>
        <w:jc w:val="both"/>
        <w:rPr>
          <w:rFonts w:ascii="Times New Roman" w:hAnsi="Times New Roman" w:cs="Times New Roman"/>
          <w:b/>
          <w:b/>
          <w:i/>
          <w:i/>
          <w:sz w:val="24"/>
          <w:szCs w:val="24"/>
          <w:lang w:val="es-AR"/>
        </w:rPr>
      </w:pPr>
      <w:r>
        <w:rPr>
          <w:rFonts w:cs="Times New Roman" w:ascii="Times New Roman" w:hAnsi="Times New Roman"/>
          <w:b/>
          <w:i/>
          <w:sz w:val="24"/>
          <w:szCs w:val="24"/>
          <w:lang w:val="es-AR"/>
        </w:rPr>
      </w:r>
    </w:p>
    <w:p>
      <w:pPr>
        <w:pStyle w:val="Normal"/>
        <w:spacing w:lineRule="auto" w:line="240"/>
        <w:jc w:val="both"/>
        <w:rPr>
          <w:rFonts w:ascii="Times New Roman" w:hAnsi="Times New Roman" w:cs="Times New Roman"/>
          <w:b/>
          <w:b/>
          <w:sz w:val="24"/>
          <w:szCs w:val="24"/>
          <w:lang w:val="es-AR"/>
        </w:rPr>
      </w:pPr>
      <w:r>
        <w:rPr>
          <w:rFonts w:cs="Times New Roman" w:ascii="Times New Roman" w:hAnsi="Times New Roman"/>
          <w:b/>
          <w:sz w:val="24"/>
          <w:szCs w:val="24"/>
          <w:lang w:val="es-AR"/>
        </w:rPr>
        <w:t>1</w:t>
      </w:r>
      <w:r>
        <w:rPr>
          <w:rFonts w:cs="Times New Roman" w:ascii="Times New Roman" w:hAnsi="Times New Roman"/>
          <w:b/>
          <w:i/>
          <w:sz w:val="24"/>
          <w:szCs w:val="24"/>
          <w:lang w:val="es-AR"/>
        </w:rPr>
        <w:t>.</w:t>
      </w:r>
      <w:r>
        <w:rPr>
          <w:rFonts w:cs="Times New Roman" w:ascii="Times New Roman" w:hAnsi="Times New Roman"/>
          <w:b/>
          <w:sz w:val="24"/>
          <w:szCs w:val="24"/>
          <w:lang w:val="es-AR"/>
        </w:rPr>
        <w:t xml:space="preserve"> Acerca de las relaciones entre la base material y la cultura</w:t>
      </w:r>
    </w:p>
    <w:p>
      <w:pPr>
        <w:pStyle w:val="Normal"/>
        <w:spacing w:lineRule="auto" w:line="240"/>
        <w:jc w:val="both"/>
        <w:rPr/>
      </w:pPr>
      <w:r>
        <w:rPr>
          <w:rFonts w:eastAsia="Times New Roman" w:cs="Times New Roman" w:ascii="Times New Roman" w:hAnsi="Times New Roman"/>
          <w:b/>
          <w:sz w:val="24"/>
          <w:szCs w:val="24"/>
          <w:lang w:val="es-AR"/>
        </w:rPr>
        <w:t xml:space="preserve">     </w:t>
      </w:r>
      <w:r>
        <w:rPr>
          <w:rFonts w:cs="Times New Roman" w:ascii="Times New Roman" w:hAnsi="Times New Roman"/>
          <w:sz w:val="24"/>
          <w:szCs w:val="24"/>
          <w:lang w:val="es-AR"/>
        </w:rPr>
        <w:t>En el muy largo plazo (milenios) es probable que sea la cultura la que determine la base material de la sociedad; en un orden temporal signado por siglos, sería la base material la que determina la cultura; en plazos más acotados (décadas), los contenidos y pautas culturales pueden a su vez influenciar y modificar la base material tanto como ésta a la cultura, pero siempre ambas dimensiones básicas interactúan. Las 4 corrientes sociológicas básicas serían respectivamente: idealismo, materialismo, interdependencia y autonomía. ¿Estas nuevas pautas culturales resumibles en “ausencia y rechazo a asumir compromisos duraderos”, no moldea el mundo real, lo reconfigura, lo refuerza?.</w:t>
      </w:r>
    </w:p>
    <w:p>
      <w:pPr>
        <w:pStyle w:val="Normal"/>
        <w:spacing w:lineRule="auto" w:line="240"/>
        <w:jc w:val="both"/>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La difusión masiva a través de mass media de mensajes desesperanzadores, el predominio de la violencia y la trivialización de las relaciones humanas,  es un fenómeno propio de la modernidad o en esta nueva etapa se ha exacerbado por ser funcional a la nueva gorma en que se va configurando el sistema económico a medida que parece entrar en un callejón sin salida?.</w:t>
      </w:r>
    </w:p>
    <w:p>
      <w:pPr>
        <w:pStyle w:val="Normal"/>
        <w:spacing w:lineRule="auto" w:line="240"/>
        <w:jc w:val="both"/>
        <w:rPr>
          <w:rFonts w:ascii="Times New Roman" w:hAnsi="Times New Roman" w:cs="Times New Roman"/>
          <w:b/>
          <w:b/>
          <w:sz w:val="24"/>
          <w:szCs w:val="24"/>
          <w:lang w:val="es-AR"/>
        </w:rPr>
      </w:pPr>
      <w:r>
        <w:rPr>
          <w:rFonts w:cs="Times New Roman" w:ascii="Times New Roman" w:hAnsi="Times New Roman"/>
          <w:b/>
          <w:sz w:val="24"/>
          <w:szCs w:val="24"/>
          <w:lang w:val="es-AR"/>
        </w:rPr>
        <w:t>2. Acerca de los modos de protesta social actual y su funcionalidad</w:t>
      </w:r>
    </w:p>
    <w:p>
      <w:pPr>
        <w:pStyle w:val="Normal"/>
        <w:spacing w:lineRule="auto" w:line="240"/>
        <w:jc w:val="both"/>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Porqué mostrar un culo desnudo como signo de protesta?. Se interroga Milan Kundera (</w:t>
      </w:r>
      <w:r>
        <w:rPr>
          <w:rFonts w:cs="Times New Roman" w:ascii="Times New Roman" w:hAnsi="Times New Roman"/>
          <w:i/>
          <w:sz w:val="24"/>
          <w:szCs w:val="24"/>
          <w:lang w:val="es-AR"/>
        </w:rPr>
        <w:t>Los testamentos traicionados</w:t>
      </w:r>
      <w:r>
        <w:rPr>
          <w:rFonts w:cs="Times New Roman" w:ascii="Times New Roman" w:hAnsi="Times New Roman"/>
          <w:sz w:val="24"/>
          <w:szCs w:val="24"/>
          <w:lang w:val="es-AR"/>
        </w:rPr>
        <w:t>). Porque la desnudez sigue siendo subversiva contesta Kundera, a mi juicio con una dosis de velado escepticismo.</w:t>
      </w:r>
    </w:p>
    <w:p>
      <w:pPr>
        <w:pStyle w:val="Normal"/>
        <w:spacing w:lineRule="auto" w:line="240"/>
        <w:jc w:val="both"/>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Tener sexo en público no tiene ya el poder de escandalizar que hubiera tenido en su momento. La TV nos acostumbró a escenas que van desde lo pornográfico a lo erótico y descarnado a toda hora.</w:t>
      </w:r>
    </w:p>
    <w:p>
      <w:pPr>
        <w:pStyle w:val="Normal"/>
        <w:spacing w:lineRule="auto" w:line="240"/>
        <w:jc w:val="both"/>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Lo que cuestiono es nuevamente la farsa. Porque percibo que la liberación sexual no significó en lo más mínimo el derrumbe de la represión sexual. Se puede tener sexo y ser un ser profundamente reprimido. Por último se puede hacer el amor y disfrutar del placer de amar. Pero no podría asignársele un valor de lucha política demasiado eficaz. Los medios por definición son reaccionarios, en tanto su finalidad es cada vez más facilitar la reproducción del modo de producción y consumo.</w:t>
      </w:r>
    </w:p>
    <w:p>
      <w:pPr>
        <w:pStyle w:val="Normal"/>
        <w:spacing w:lineRule="auto" w:line="240"/>
        <w:jc w:val="both"/>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 xml:space="preserve">Por lo tanto, nuevamente aparece la “Paradoja Pragmática”. El sistema puede hallarse regido por conservadores culturales como se dice que lo son Bush y su equipo, pero la </w:t>
      </w:r>
      <w:r>
        <w:rPr>
          <w:rFonts w:cs="Times New Roman" w:ascii="Times New Roman" w:hAnsi="Times New Roman"/>
          <w:i/>
          <w:sz w:val="24"/>
          <w:szCs w:val="24"/>
          <w:lang w:val="es-AR"/>
        </w:rPr>
        <w:t>prioridad</w:t>
      </w:r>
      <w:r>
        <w:rPr>
          <w:rFonts w:cs="Times New Roman" w:ascii="Times New Roman" w:hAnsi="Times New Roman"/>
          <w:sz w:val="24"/>
          <w:szCs w:val="24"/>
          <w:lang w:val="es-AR"/>
        </w:rPr>
        <w:t xml:space="preserve"> es económica. Y si es necesario abandonar el conservadurismo cultural, no duden que lo harán aunque declaren lo contrario. Y para colmo muchos idiotas aparecerán fascinados. Se erigirán en defensores de causas pobres, fragmentadas, sin unicidad.</w:t>
      </w:r>
    </w:p>
    <w:p>
      <w:pPr>
        <w:pStyle w:val="Normal"/>
        <w:spacing w:lineRule="auto" w:line="240"/>
        <w:jc w:val="both"/>
        <w:rPr>
          <w:rFonts w:ascii="Times New Roman" w:hAnsi="Times New Roman" w:cs="Times New Roman"/>
          <w:b/>
          <w:b/>
          <w:sz w:val="24"/>
          <w:szCs w:val="24"/>
          <w:lang w:val="es-AR"/>
        </w:rPr>
      </w:pPr>
      <w:r>
        <w:rPr>
          <w:rFonts w:cs="Times New Roman" w:ascii="Times New Roman" w:hAnsi="Times New Roman"/>
          <w:b/>
          <w:sz w:val="24"/>
          <w:szCs w:val="24"/>
          <w:lang w:val="es-AR"/>
        </w:rPr>
        <w:t>3. Acerca de la diversidad de valores y el funcionalismo</w:t>
      </w:r>
    </w:p>
    <w:p>
      <w:pPr>
        <w:pStyle w:val="Normal"/>
        <w:spacing w:lineRule="auto" w:line="240"/>
        <w:jc w:val="both"/>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Para intelectuales como Barman, resulta difícil discernir si el concepto de “crisis cultural” es resultado de los recientes y drásticos cambios del estado del mundo o tal sólo implica un descubrimiento tardío y una admisión de la naturaleza de las cosas. Por mi parte sugiero que esta “sobreabundancia de valores” propia de la posmodernidad es el nuevo paradigma cultural: centro de la política impulsada por el poder económico financiero internacional  “cuyo conjunto de reglas es acabar con las reglas”.</w:t>
      </w:r>
    </w:p>
    <w:p>
      <w:pPr>
        <w:pStyle w:val="Normal"/>
        <w:spacing w:lineRule="auto" w:line="240"/>
        <w:jc w:val="both"/>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Por lo tanto esta situación de “sobreabundancia de valores” es la imagen cultural propicia para acabar con las reglas. Ella genera un tipo de obediencia al poder, mucho más sutil, dado que parece cuestionarlo constantemente.</w:t>
      </w:r>
    </w:p>
    <w:p>
      <w:pPr>
        <w:pStyle w:val="Normal"/>
        <w:spacing w:lineRule="auto" w:line="240"/>
        <w:jc w:val="both"/>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Ahora fundamentaré parcialmente porqué esta sobreabundancia de valores es funcional al estado actual del mundo. Tomemos como ejemplo el desplazamiento de la lucha de clases a la cuestión de género. ¿Es real su valor revolucionario?. Lo pongo en duda en tanto buena parte de este discurso es altamente funcional al sistema como quiera que se lo mire. Favorece al consumo, a la explotación de la mujer de una manera mucho más sutil, el control de la natalidad y muchas metas propuestas de modo explícito por el poder, sin que ello signifique que el poder haya girado hacia la izquierda.</w:t>
      </w:r>
    </w:p>
    <w:p>
      <w:pPr>
        <w:pStyle w:val="Normal"/>
        <w:spacing w:lineRule="auto" w:line="240"/>
        <w:jc w:val="both"/>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Tomemos otro debate más reciente. Los derechos de parejas homosexuales a adoptar hijos.</w:t>
      </w:r>
    </w:p>
    <w:p>
      <w:pPr>
        <w:pStyle w:val="Normal"/>
        <w:spacing w:lineRule="auto" w:line="240"/>
        <w:jc w:val="both"/>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Pero este debate, como tantos otros, reduce el espacio para el legítimo reclamo de igualdad social. Tiene la virtud de fragmentar la oposición: al poner en un mismo plano los derechos a un empleo, al ingreso mínimo, salario digno, trato igual entre sexos opuestos, estos otros reclamos no sólo producen la sensación de que la modernidad se halla desbordada por la revolución de los derechos y expectativas, sino que acarrea una confusión acerca del orden jerárquico de los mismos.</w:t>
      </w:r>
    </w:p>
    <w:p>
      <w:pPr>
        <w:pStyle w:val="Normal"/>
        <w:spacing w:lineRule="auto" w:line="240"/>
        <w:jc w:val="both"/>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Si no podemos decir que vivimos en el mundo de la perfecta armonía de Leibniz y sus mónadas, al menos estamos en el mundo del mal menor. “El único posible”. Después de todo, los “nuevos bárbaros” podrían ser peores. Este es el discurso hoy. Todo otro sería tildado de reposar en una ética fundamentalista.</w:t>
      </w:r>
    </w:p>
    <w:p>
      <w:pPr>
        <w:pStyle w:val="Normal"/>
        <w:spacing w:lineRule="auto" w:line="240"/>
        <w:jc w:val="both"/>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Sí, hay crisis de pensamiento., me opongo a Rorty. Y si bien la crisis de pensamiento es general, lo es más aún en el campo de la economía. Tras el fracaso del socialismo real, el discurso en pos del crecimiento con equidad ha sido lo único que se ha escuchado como un clamor unánime.</w:t>
      </w:r>
    </w:p>
    <w:p>
      <w:pPr>
        <w:pStyle w:val="Normal"/>
        <w:spacing w:lineRule="auto" w:line="240"/>
        <w:jc w:val="both"/>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 xml:space="preserve">Empero, el desarrollo teórico y metodológico para la construcción de dicha equidad no pasa de la mera retórica. No existe a mi entender un solo desarrollo consistente acerca de cómo lograr el tan mentado desarrollo sustentable de modo operativo y ello no hace sino fortalecer no sólo una </w:t>
      </w:r>
      <w:r>
        <w:rPr>
          <w:rFonts w:cs="Times New Roman" w:ascii="Times New Roman" w:hAnsi="Times New Roman"/>
          <w:i/>
          <w:sz w:val="24"/>
          <w:szCs w:val="24"/>
          <w:lang w:val="es-AR"/>
        </w:rPr>
        <w:t xml:space="preserve">praxis </w:t>
      </w:r>
      <w:r>
        <w:rPr>
          <w:rFonts w:cs="Times New Roman" w:ascii="Times New Roman" w:hAnsi="Times New Roman"/>
          <w:sz w:val="24"/>
          <w:szCs w:val="24"/>
          <w:lang w:val="es-AR"/>
        </w:rPr>
        <w:t xml:space="preserve">cada vez más perversa, sino que refuerza su legitimidad a través “del único mundo posible”, tal como lo hacen los </w:t>
      </w:r>
      <w:r>
        <w:rPr>
          <w:rFonts w:cs="Times New Roman" w:ascii="Times New Roman" w:hAnsi="Times New Roman"/>
          <w:i/>
          <w:sz w:val="24"/>
          <w:szCs w:val="24"/>
          <w:lang w:val="es-AR"/>
        </w:rPr>
        <w:t xml:space="preserve">mass media </w:t>
      </w:r>
      <w:r>
        <w:rPr>
          <w:rFonts w:cs="Times New Roman" w:ascii="Times New Roman" w:hAnsi="Times New Roman"/>
          <w:sz w:val="24"/>
          <w:szCs w:val="24"/>
          <w:lang w:val="es-AR"/>
        </w:rPr>
        <w:t>a través del contenido de sus valores negativos como lo son la destrucción masiva, los asesinatos, la codicia, fraude, mentira, el engaño.</w:t>
      </w:r>
    </w:p>
    <w:p>
      <w:pPr>
        <w:pStyle w:val="Normal"/>
        <w:spacing w:lineRule="auto" w:line="240"/>
        <w:jc w:val="both"/>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Mientras que las promesas de la modernidad, aún ante la dificultad de ser cumplidas, podrían generar frustración, paranoia y deseo de luchar para lograrlas –aunque fuera a un elevado costo- la posmodernidad y el “neomodernismo” que le está sucediendo, parecen confirmar la imposibilidad absoluta de alcanzarlas. Conducen de este modo a la esquizofrenia.</w:t>
      </w:r>
    </w:p>
    <w:p>
      <w:pPr>
        <w:pStyle w:val="Normal"/>
        <w:spacing w:lineRule="auto" w:line="240"/>
        <w:jc w:val="both"/>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La religión, uno estaría tentado a pensar, debería al menos crear una tensión interior productiora de cambios. Pero tampoco sucedió así.</w:t>
      </w:r>
    </w:p>
    <w:p>
      <w:pPr>
        <w:pStyle w:val="Normal"/>
        <w:spacing w:lineRule="auto" w:line="240"/>
        <w:jc w:val="both"/>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Se me figura que es correcto denominar “neomoderna” la solución imperial de USA. Si el Fausto de Goethe representa la mentalidad moderna como arquetipo literario, entonces un nuevo Mefistófeles será enviado a matar… a aquellos “otros por el simple hechote que no encajan en su plan maestro neomoderno. ¿Podemos hallar alguna analogía en torno a la declarada guerra al Islam profesada por muchos?.</w:t>
      </w:r>
    </w:p>
    <w:p>
      <w:pPr>
        <w:pStyle w:val="Normal"/>
        <w:spacing w:lineRule="auto" w:line="240"/>
        <w:jc w:val="both"/>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El hecho es que la destrucción sigue siendo funcional. La diferencia sustantiva radica quizá en el creciente grado de deshumanización no sólo real, sino en su legitimización a través de la producción cultural y el deterioro de las relaciones sociales en casi todos los ámbitos; laboral, político, familiar, intergeneracional, de género.</w:t>
      </w:r>
    </w:p>
    <w:p>
      <w:pPr>
        <w:pStyle w:val="Normal"/>
        <w:spacing w:lineRule="auto" w:line="240"/>
        <w:jc w:val="both"/>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Sí, la conquista de América fue terrible; Auschwitz, Hamburgo, Hisroshima, Nagasaki, Hanoi, Beirut, Belgrado, Islamabad, Bagdad, fueron terribles. Sólo una parte grosera de la destrucción. ¿Pero qué hay tras la deshumanización progresiva de la vida cotidiana?. ¿Es acaso menos trágica?. Quizás sí. Empero, las dos últimas categorías producen más muertes que la primera y posiblemente mucho más sufrimiento. ¿Valían más los 3 mil muertos del WTC, que los afganos o iraquíes?. ¿Qué diferencia podemos hacer cuando confrontamos hechos?. ¿Es su escala, la razón que la justifica?. ¿Son los métodos que en algún caso nos parecen más repugnantes que en otros?. ¿Más o menos justificados?, ¿Más o menos justos o crueles?. Sin intentar minimizar las mayores tragedias de la humanidad ni equiparar lo inequiparable, la reflexión no me parece que deba conducir necesariamente a un relativismo que en su extremo, coincido, sería peligroso.</w:t>
      </w:r>
    </w:p>
    <w:p>
      <w:pPr>
        <w:pStyle w:val="Normal"/>
        <w:spacing w:lineRule="auto" w:line="240"/>
        <w:jc w:val="both"/>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Sin embargo, la historia es contada por los vencedores y sus propias tragedias pueden servirles a modo de perpetua inmunidad y eso es injusto, como tampoco lo son las falsas oposiciones.</w:t>
      </w:r>
    </w:p>
    <w:p>
      <w:pPr>
        <w:pStyle w:val="Normal"/>
        <w:spacing w:lineRule="auto" w:line="240"/>
        <w:jc w:val="both"/>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Sí, el silencio de los vencedores, un verdadero mal. Recuerdo los silencios de buena parte de la izquierda frente a los excesos de la Revolución Cultural de Mao, del Khmer Rouge en Camboya o de las guerrillas de América Latina y no me semejan ser distintos de otros silencios: los que justificaron escuadrones de la muerte, napalm, torturas y vejaciones.</w:t>
      </w:r>
    </w:p>
    <w:p>
      <w:pPr>
        <w:pStyle w:val="Normal"/>
        <w:spacing w:lineRule="auto" w:line="240"/>
        <w:jc w:val="both"/>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Pero esto no constituye ninguna novedad. ¿Qué es lo nuevo entonces?. Quizá 2 cosas: una creación de enemigos de un modo cada vez más ridícula y visiblemente forzada en esta nueva etapa histórica. La otra, la extensión de la indiferencia frente al sufrimiento, la ridiculización de la bondad y de las aspiraciones a construir un mundo más equitativo, menos violento. La promoción premeditada de valores destructivos. LA domesticación de las mentes para percibir el mundo real bajo una mirada acrítica, “para aceptar como normales cosas que no lo son” a no ser porque terminan siéndolo por costumbre.</w:t>
      </w:r>
    </w:p>
    <w:p>
      <w:pPr>
        <w:pStyle w:val="Normal"/>
        <w:spacing w:lineRule="auto" w:line="240"/>
        <w:jc w:val="both"/>
        <w:rPr>
          <w:rFonts w:ascii="Times New Roman" w:hAnsi="Times New Roman" w:cs="Times New Roman"/>
          <w:b/>
          <w:b/>
          <w:sz w:val="24"/>
          <w:szCs w:val="24"/>
          <w:lang w:val="es-AR"/>
        </w:rPr>
      </w:pPr>
      <w:r>
        <w:rPr>
          <w:rFonts w:cs="Times New Roman" w:ascii="Times New Roman" w:hAnsi="Times New Roman"/>
          <w:b/>
          <w:sz w:val="24"/>
          <w:szCs w:val="24"/>
          <w:lang w:val="es-AR"/>
        </w:rPr>
        <w:t>4. Cultura, consumismo y uso del tiempo: un tema para abordar desde la bondad</w:t>
      </w:r>
    </w:p>
    <w:p>
      <w:pPr>
        <w:pStyle w:val="Normal"/>
        <w:spacing w:lineRule="auto" w:line="240"/>
        <w:jc w:val="both"/>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La gran novedad es también la que se relaciona con las pautas de uso del tiempo. El tiempo de trabajo compite con el tiempo dedicado al cuidado de los hijos. La fragmentación del tiempo del trabajo respecto al resto del tiempo fragmenta también la personalidad. El tiempo de ocio captado por los contenidos de la TV.</w:t>
      </w:r>
    </w:p>
    <w:p>
      <w:pPr>
        <w:pStyle w:val="Normal"/>
        <w:spacing w:lineRule="auto" w:line="240"/>
        <w:jc w:val="both"/>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La humanidad que iba a ser liberada “del reino de la necesidad para pasar al reino de la libertad” queda atrapada en las redes de una lógica limitada que se niega a ser cuestionada y revisada. Es cuestión de comenzar a pensar los contenidos de un modo creativo. Las manos entrelazadas opuestas al águila imperial que fue el símbolo de todos los imperios. ¿Pero sería esto posible?.</w:t>
      </w:r>
    </w:p>
    <w:p>
      <w:pPr>
        <w:pStyle w:val="Normal"/>
        <w:spacing w:lineRule="auto" w:line="240" w:before="0" w:after="200"/>
        <w:jc w:val="both"/>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 xml:space="preserve">Sí, definitivamente creo en el fundamentalismo del amor, allí en el </w:t>
      </w:r>
      <w:r>
        <w:rPr>
          <w:rFonts w:cs="Times New Roman" w:ascii="Times New Roman" w:hAnsi="Times New Roman"/>
          <w:i/>
          <w:sz w:val="24"/>
          <w:szCs w:val="24"/>
          <w:lang w:val="es-AR"/>
        </w:rPr>
        <w:t>Amor</w:t>
      </w:r>
      <w:r>
        <w:rPr>
          <w:rFonts w:cs="Times New Roman" w:ascii="Times New Roman" w:hAnsi="Times New Roman"/>
          <w:sz w:val="24"/>
          <w:szCs w:val="24"/>
          <w:lang w:val="es-AR"/>
        </w:rPr>
        <w:t xml:space="preserve"> aún se halla una energía infinita. Ella misma es el </w:t>
      </w:r>
      <w:r>
        <w:rPr>
          <w:rFonts w:cs="Times New Roman" w:ascii="Times New Roman" w:hAnsi="Times New Roman"/>
          <w:i/>
          <w:sz w:val="24"/>
          <w:szCs w:val="24"/>
          <w:lang w:val="es-AR"/>
        </w:rPr>
        <w:t>Amor</w:t>
      </w:r>
      <w:r>
        <w:rPr>
          <w:rFonts w:cs="Times New Roman" w:ascii="Times New Roman" w:hAnsi="Times New Roman"/>
          <w:sz w:val="24"/>
          <w:szCs w:val="24"/>
          <w:lang w:val="es-AR"/>
        </w:rPr>
        <w:t>. Tal e</w:t>
      </w:r>
      <w:r>
        <w:rPr>
          <w:rStyle w:val="FootnoteCharacters"/>
          <w:rStyle w:val="FootnoteAnchor"/>
          <w:rFonts w:cs="Times New Roman" w:ascii="Times New Roman" w:hAnsi="Times New Roman"/>
          <w:sz w:val="24"/>
          <w:szCs w:val="24"/>
          <w:lang w:val="es-AR"/>
        </w:rPr>
        <w:footnoteReference w:id="3"/>
      </w:r>
      <w:r>
        <w:rPr>
          <w:rFonts w:cs="Times New Roman" w:ascii="Times New Roman" w:hAnsi="Times New Roman"/>
          <w:sz w:val="24"/>
          <w:szCs w:val="24"/>
          <w:lang w:val="es-AR"/>
        </w:rPr>
        <w:t>s la nueva estética capaz de superar la brecha entre argumentación científica y moral, entre ricos y pobres, entre sexos opuestos y complementarios, entre las generaciones y las culturas diversas. ¿Porqué no intentarlo. Sí, ya sé, es ingenuo y voluntarista. Utópico, totalmente utópico.</w:t>
      </w:r>
    </w:p>
    <w:sectPr>
      <w:footerReference w:type="default" r:id="rId2"/>
      <w:footnotePr>
        <w:numFmt w:val="decimal"/>
      </w:footnotePr>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lang w:val="es-ES"/>
        </w:rPr>
        <w:t>Se trató de la masacre de Beslán, donde un grupo de terroristas chechenos tomó de rehén a toda la comunidad escolar, a fin de lograr independizarse del Gobierno de la Federación Rusa.</w:t>
      </w:r>
    </w:p>
  </w:footnote>
  <w:footnote w:id="3">
    <w:p>
      <w:pPr>
        <w:pStyle w:val="Footnote"/>
        <w:spacing w:before="0" w:after="200"/>
        <w:rPr/>
      </w:pPr>
      <w:r>
        <w:rPr>
          <w:rStyle w:val="FootnoteCharacters"/>
        </w:rPr>
        <w:footnoteRef/>
      </w:r>
      <w:r>
        <w:rPr/>
        <w:t xml:space="preserve"> </w:t>
      </w:r>
      <w:r>
        <w:rPr>
          <w:rFonts w:cs="Times New Roman" w:ascii="Times New Roman" w:hAnsi="Times New Roman"/>
          <w:lang w:val="es-ES"/>
        </w:rPr>
        <w:t>El tipo es un optimista, yo desconfío de todo eso.</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7:56:00Z</dcterms:created>
  <dc:creator>Vladimir</dc:creator>
  <dc:description/>
  <cp:keywords/>
  <dc:language>en-US</dc:language>
  <cp:lastModifiedBy>Wolf</cp:lastModifiedBy>
  <dcterms:modified xsi:type="dcterms:W3CDTF">2011-09-26T19:01:00Z</dcterms:modified>
  <cp:revision>30</cp:revision>
  <dc:subject/>
  <dc:title/>
</cp:coreProperties>
</file>