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L “MÉTODO” PARA LA RESEÑA </w:t>
      </w:r>
      <w:r>
        <w:rPr/>
        <w:t>(By Curaka Puk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trata de una lectura </w:t>
      </w:r>
      <w:r>
        <w:rPr>
          <w:b/>
        </w:rPr>
        <w:t>valorativa</w:t>
      </w:r>
      <w:r>
        <w:rPr/>
        <w:t xml:space="preserve"> para terceros y es de carácter personal. El contenido de la reseña debe reflejar la opinión personal de quien la realiza, NO debe ser un resumen de la obra considerada. Tiene que ser una “invitación” a leer el trabajo que se critica. Para su realización se deben tener en cuenta los siguientes pasos o elementos (los títulos que siguen son </w:t>
      </w:r>
      <w:r>
        <w:rPr>
          <w:b/>
        </w:rPr>
        <w:t>sólo</w:t>
      </w:r>
      <w:r>
        <w:rPr/>
        <w:t xml:space="preserve"> indicativos,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No deben aparecer en la reseña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icha bibliográfica</w:t>
      </w:r>
      <w:r>
        <w:rPr/>
        <w:t xml:space="preserve"> (es la cita bibliográfi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erpo de la reseña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resentación del autor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Biografía intelectual</w:t>
      </w:r>
      <w:r>
        <w:rPr/>
        <w:t xml:space="preserve"> (se puede solicitar por mail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Tendencia o corriente historiográfica</w:t>
      </w:r>
      <w:r>
        <w:rPr/>
        <w:t xml:space="preserve"> (no siempre es única, puede ser un “cruce” de tendencias, enfoques o perspectiva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nálisis crítico</w:t>
      </w:r>
      <w:r>
        <w:rPr/>
        <w:t>. Hay dos maneras de trabajarla (</w:t>
      </w:r>
      <w:r>
        <w:rPr>
          <w:i/>
        </w:rPr>
        <w:t>ver más abajo</w:t>
      </w:r>
      <w:r>
        <w:rPr/>
        <w:t>). Implica una lectura valorativ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Evaluación o conclusión</w:t>
      </w:r>
      <w:r>
        <w:rPr/>
        <w:t>: hay que hacer una ponderación general de la obra, sobre la conveniencia o no de su lectura (se suele adjetivas bas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eras de trabajar una reseñ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odo literal</w:t>
      </w:r>
      <w:r>
        <w:rPr/>
        <w:t>: siguiendo el método o la lógica de trabajo del autor. Se valora parte por parte según cómo está organizado el trabajo, siguiendo el orden o la lógica d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étodo lógico</w:t>
      </w:r>
      <w:r>
        <w:rPr/>
        <w:t xml:space="preserve">: El autor de la reseña arma su propia lógica a partir de la determinación de variables como las hipótesis, la metodología, las fu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 </w:t>
      </w:r>
      <w:r>
        <w:rPr>
          <w:b/>
        </w:rPr>
        <w:t>análisis crítico</w:t>
      </w:r>
      <w:r>
        <w:rPr/>
        <w:t xml:space="preserve"> hay que considera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bre el </w:t>
      </w:r>
      <w:r>
        <w:rPr>
          <w:b/>
        </w:rPr>
        <w:t>contexto</w:t>
      </w:r>
      <w:r>
        <w:rPr/>
        <w:t xml:space="preserve"> de la obra o ponencia (se considera que el contexto es</w:t>
      </w:r>
      <w:r>
        <w:rPr>
          <w:b/>
        </w:rPr>
        <w:t xml:space="preserve"> múltiple</w:t>
      </w:r>
      <w:r>
        <w:rPr/>
        <w:t>) se debe tener en cuent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ditorial y fecha de edició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i es parte de un proyecto de investigación y quién lo dirige; desde cuándo y si es continuidad de otr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sentación, agradecimientos, prólogo (no aparecen en una ponenci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troducción, </w:t>
      </w:r>
      <w:r>
        <w:rPr>
          <w:i/>
        </w:rPr>
        <w:t>Abstract</w:t>
      </w:r>
      <w:r>
        <w:rPr/>
        <w:t xml:space="preserve"> (resume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 el caso de la ponencia, la mesa forma parte del “</w:t>
      </w:r>
      <w:r>
        <w:rPr>
          <w:b/>
        </w:rPr>
        <w:t>contexto específico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erca del </w:t>
      </w:r>
      <w:r>
        <w:rPr>
          <w:b/>
        </w:rPr>
        <w:t>contenido</w:t>
      </w:r>
      <w:r>
        <w:rPr/>
        <w:t xml:space="preserve"> de la obra (o ponencia), hay que tener present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i se trata de una obra (un libro), hay que fijarse en el índice (nos permite ver la estructura interna y lógica de la obra); si se trata de una </w:t>
      </w:r>
      <w:r>
        <w:rPr>
          <w:b/>
        </w:rPr>
        <w:t>ponencia</w:t>
      </w:r>
      <w:r>
        <w:rPr/>
        <w:t>, hay que prestar atención a los títulos y los subtítul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 qué trata (</w:t>
      </w:r>
      <w:r>
        <w:rPr>
          <w:b/>
        </w:rPr>
        <w:t>tema</w:t>
      </w:r>
      <w:r>
        <w:rPr/>
        <w:t xml:space="preserve"> e </w:t>
      </w:r>
      <w:r>
        <w:rPr>
          <w:b/>
        </w:rPr>
        <w:t>ideas principales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Objetivos</w:t>
      </w:r>
      <w:r>
        <w:rPr/>
        <w:t xml:space="preserve"> (muchas veces no están explícitos, deber ser inferido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dea central y </w:t>
      </w:r>
      <w:r>
        <w:rPr>
          <w:b/>
        </w:rPr>
        <w:t xml:space="preserve">conceptos </w:t>
      </w:r>
      <w:r>
        <w:rPr/>
        <w:t>fundamental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Metodología</w:t>
      </w:r>
      <w:r>
        <w:rPr/>
        <w:t xml:space="preserve"> emplead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Variables</w:t>
      </w:r>
      <w:r>
        <w:rPr/>
        <w:t xml:space="preserve"> considerad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i trabaja con </w:t>
      </w:r>
      <w:r>
        <w:rPr>
          <w:b/>
        </w:rPr>
        <w:t>información empírica o teórica</w:t>
      </w:r>
      <w:r>
        <w:rPr/>
        <w:t xml:space="preserve"> (o si utiliza ambas)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Rigor en el </w:t>
      </w:r>
      <w:r>
        <w:rPr>
          <w:b/>
        </w:rPr>
        <w:t>uso del aparato erudito (</w:t>
      </w:r>
      <w:r>
        <w:rPr/>
        <w:t>citas y bibliografía considerada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Rigor en el </w:t>
      </w:r>
      <w:r>
        <w:rPr>
          <w:b/>
        </w:rPr>
        <w:t>uso de las fuent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Coherencia </w:t>
      </w:r>
      <w:r>
        <w:rPr/>
        <w:t>general del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tensión</w:t>
      </w:r>
      <w:r>
        <w:rPr/>
        <w:t>: es recomendable que tenga una extensión de hasta 3 carillas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03:00Z</dcterms:created>
  <dc:creator>98</dc:creator>
  <dc:description/>
  <dc:language>en-US</dc:language>
  <cp:lastModifiedBy>98</cp:lastModifiedBy>
  <dcterms:modified xsi:type="dcterms:W3CDTF">2008-11-16T01:14:00Z</dcterms:modified>
  <cp:revision>28</cp:revision>
  <dc:subject/>
  <dc:title>RESEÑA METODOLÓGICA</dc:title>
</cp:coreProperties>
</file>