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Palatino Linotype" w:hAnsi="Palatino Linotype;Palatino Linotype" w:cs="Palatino Linotype;Palatino Linotype"/>
          <w:color w:val="000000"/>
          <w:lang w:val="es-ES"/>
        </w:rPr>
      </w:pPr>
      <w:r>
        <w:rPr>
          <w:rFonts w:cs="Palatino Linotype;Palatino Linotype" w:ascii="Palatino Linotype;Palatino Linotype" w:hAnsi="Palatino Linotype;Palatino Linotype"/>
          <w:color w:val="000000"/>
          <w:lang w:val="es-ES"/>
        </w:rPr>
      </w:r>
    </w:p>
    <w:p>
      <w:pPr>
        <w:pStyle w:val="Normal"/>
        <w:autoSpaceDE w:val="false"/>
        <w:jc w:val="center"/>
        <w:rPr/>
      </w:pPr>
      <w:r>
        <w:rPr>
          <w:rFonts w:eastAsia="Palatino Linotype;Palatino Linotype" w:cs="Palatino Linotype;Palatino Linotype" w:ascii="Palatino Linotype;Palatino Linotype" w:hAnsi="Palatino Linotype;Palatino Linotype"/>
          <w:sz w:val="44"/>
          <w:szCs w:val="44"/>
          <w:lang w:val="es-ES"/>
        </w:rPr>
        <w:t xml:space="preserve"> </w:t>
      </w:r>
      <w:r>
        <w:rPr>
          <w:rFonts w:cs="Palatino Linotype;Palatino Linotype" w:ascii="Palatino Linotype;Palatino Linotype" w:hAnsi="Palatino Linotype;Palatino Linotype"/>
          <w:color w:val="000000"/>
          <w:sz w:val="44"/>
          <w:szCs w:val="44"/>
          <w:lang w:val="es-ES"/>
        </w:rPr>
        <w:t xml:space="preserve">MEDITACIONES METAFÍSICAS </w:t>
      </w:r>
    </w:p>
    <w:p>
      <w:pPr>
        <w:pStyle w:val="Normal"/>
        <w:autoSpaceDE w:val="false"/>
        <w:jc w:val="center"/>
        <w:rPr>
          <w:rFonts w:ascii="Palatino Linotype;Palatino Linotype" w:hAnsi="Palatino Linotype;Palatino Linotype" w:cs="Palatino Linotype;Palatino Linotype"/>
          <w:color w:val="000000"/>
          <w:sz w:val="40"/>
          <w:szCs w:val="40"/>
          <w:lang w:val="es-ES"/>
        </w:rPr>
      </w:pPr>
      <w:r>
        <w:rPr>
          <w:rFonts w:cs="Palatino Linotype;Palatino Linotype" w:ascii="Palatino Linotype;Palatino Linotype" w:hAnsi="Palatino Linotype;Palatino Linotype"/>
          <w:color w:val="000000"/>
          <w:sz w:val="40"/>
          <w:szCs w:val="40"/>
          <w:lang w:val="es-ES"/>
        </w:rPr>
        <w:t xml:space="preserve">Rene Descartes </w:t>
      </w:r>
    </w:p>
    <w:p>
      <w:pPr>
        <w:pStyle w:val="Normal"/>
        <w:autoSpaceDE w:val="false"/>
        <w:jc w:val="center"/>
        <w:rPr>
          <w:rFonts w:ascii="Palatino Linotype;Palatino Linotype" w:hAnsi="Palatino Linotype;Palatino Linotype" w:cs="Palatino Linotype;Palatino Linotype"/>
          <w:color w:val="000000"/>
          <w:sz w:val="40"/>
          <w:szCs w:val="40"/>
          <w:lang w:val="es-ES"/>
        </w:rPr>
      </w:pPr>
      <w:r>
        <w:rPr>
          <w:rFonts w:cs="Palatino Linotype;Palatino Linotype" w:ascii="Palatino Linotype;Palatino Linotype" w:hAnsi="Palatino Linotype;Palatino Linotype"/>
          <w:color w:val="000000"/>
          <w:sz w:val="40"/>
          <w:szCs w:val="40"/>
          <w:lang w:val="es-ES"/>
        </w:rPr>
        <w:t xml:space="preserve">1641 </w:t>
      </w:r>
    </w:p>
    <w:p>
      <w:pPr>
        <w:pStyle w:val="Normal"/>
        <w:autoSpaceDE w:val="false"/>
        <w:jc w:val="center"/>
        <w:rPr>
          <w:rFonts w:ascii="Palatino Linotype;Palatino Linotype" w:hAnsi="Palatino Linotype;Palatino Linotype" w:cs="Palatino Linotype;Palatino Linotype"/>
          <w:color w:val="000000"/>
          <w:sz w:val="28"/>
          <w:szCs w:val="28"/>
          <w:lang w:val="es-ES"/>
        </w:rPr>
      </w:pPr>
      <w:r>
        <w:rPr>
          <w:rFonts w:cs="Palatino Linotype;Palatino Linotype" w:ascii="Palatino Linotype;Palatino Linotype" w:hAnsi="Palatino Linotype;Palatino Linotype"/>
          <w:color w:val="000000"/>
          <w:sz w:val="28"/>
          <w:szCs w:val="28"/>
          <w:lang w:val="es-ES"/>
        </w:rPr>
        <w:t xml:space="preserve">Traducción de José Antonio Mígues </w:t>
      </w:r>
    </w:p>
    <w:p>
      <w:pPr>
        <w:pStyle w:val="Normal"/>
        <w:autoSpaceDE w:val="false"/>
        <w:jc w:val="center"/>
        <w:rPr>
          <w:rFonts w:ascii="Palatino Linotype;Palatino Linotype" w:hAnsi="Palatino Linotype;Palatino Linotype" w:cs="Palatino Linotype;Palatino Linotype"/>
          <w:color w:val="000000"/>
          <w:sz w:val="28"/>
          <w:szCs w:val="28"/>
          <w:lang w:val="es-ES"/>
        </w:rPr>
      </w:pPr>
      <w:r>
        <w:rPr>
          <w:rFonts w:cs="Palatino Linotype;Palatino Linotype" w:ascii="Palatino Linotype;Palatino Linotype" w:hAnsi="Palatino Linotype;Palatino Linotype"/>
          <w:color w:val="000000"/>
          <w:sz w:val="28"/>
          <w:szCs w:val="28"/>
          <w:lang w:val="es-ES"/>
        </w:rPr>
      </w:r>
    </w:p>
    <w:p>
      <w:pPr>
        <w:pStyle w:val="Normal"/>
        <w:autoSpaceDE w:val="false"/>
        <w:jc w:val="both"/>
        <w:rPr>
          <w:rFonts w:ascii="Palatino Linotype;Palatino Linotype" w:hAnsi="Palatino Linotype;Palatino Linotype" w:cs="Palatino Linotype;Palatino Linotype"/>
          <w:color w:val="000000"/>
          <w:sz w:val="19"/>
          <w:szCs w:val="19"/>
          <w:lang w:val="es-ES"/>
        </w:rPr>
      </w:pPr>
      <w:r>
        <w:rPr>
          <w:rFonts w:cs="Palatino Linotype;Palatino Linotype" w:ascii="Palatino Linotype;Palatino Linotype" w:hAnsi="Palatino Linotype;Palatino Linotype"/>
          <w:color w:val="000000"/>
          <w:sz w:val="23"/>
          <w:szCs w:val="23"/>
          <w:lang w:val="es-ES"/>
        </w:rPr>
        <w:t>P</w:t>
      </w:r>
      <w:r>
        <w:rPr>
          <w:rFonts w:cs="Palatino Linotype;Palatino Linotype" w:ascii="Palatino Linotype;Palatino Linotype" w:hAnsi="Palatino Linotype;Palatino Linotype"/>
          <w:color w:val="000000"/>
          <w:sz w:val="19"/>
          <w:szCs w:val="19"/>
          <w:lang w:val="es-ES"/>
        </w:rPr>
        <w:t>RIMERA DE LAS MEDITACIONES SOBRE LA METAFÍSICA</w:t>
      </w:r>
      <w:r>
        <w:rPr>
          <w:rFonts w:cs="Palatino Linotype;Palatino Linotype" w:ascii="Palatino Linotype;Palatino Linotype" w:hAnsi="Palatino Linotype;Palatino Linotype"/>
          <w:color w:val="000000"/>
          <w:sz w:val="23"/>
          <w:szCs w:val="23"/>
          <w:lang w:val="es-ES"/>
        </w:rPr>
        <w:t xml:space="preserve">, </w:t>
      </w:r>
      <w:r>
        <w:rPr>
          <w:rFonts w:cs="Palatino Linotype;Palatino Linotype" w:ascii="Palatino Linotype;Palatino Linotype" w:hAnsi="Palatino Linotype;Palatino Linotype"/>
          <w:color w:val="000000"/>
          <w:sz w:val="19"/>
          <w:szCs w:val="19"/>
          <w:lang w:val="es-ES"/>
        </w:rPr>
        <w:t xml:space="preserve">EN LAS QUE SE DEMUESTRA LA EXISTENCIA DE </w:t>
      </w:r>
      <w:r>
        <w:rPr>
          <w:rFonts w:cs="Palatino Linotype;Palatino Linotype" w:ascii="Palatino Linotype;Palatino Linotype" w:hAnsi="Palatino Linotype;Palatino Linotype"/>
          <w:color w:val="000000"/>
          <w:sz w:val="23"/>
          <w:szCs w:val="23"/>
          <w:lang w:val="es-ES"/>
        </w:rPr>
        <w:t>D</w:t>
      </w:r>
      <w:r>
        <w:rPr>
          <w:rFonts w:cs="Palatino Linotype;Palatino Linotype" w:ascii="Palatino Linotype;Palatino Linotype" w:hAnsi="Palatino Linotype;Palatino Linotype"/>
          <w:color w:val="000000"/>
          <w:sz w:val="19"/>
          <w:szCs w:val="19"/>
          <w:lang w:val="es-ES"/>
        </w:rPr>
        <w:t xml:space="preserve">IOS Y LA DISTINCIÓN DEL ALMA Y DEL CUERPO </w:t>
      </w:r>
    </w:p>
    <w:p>
      <w:pPr>
        <w:pStyle w:val="Normal"/>
        <w:autoSpaceDE w:val="false"/>
        <w:jc w:val="both"/>
        <w:rPr>
          <w:rFonts w:ascii="Palatino Linotype;Palatino Linotype" w:hAnsi="Palatino Linotype;Palatino Linotype" w:cs="Palatino Linotype;Palatino Linotype"/>
          <w:color w:val="000000"/>
          <w:sz w:val="19"/>
          <w:szCs w:val="19"/>
          <w:lang w:val="es-ES"/>
        </w:rPr>
      </w:pPr>
      <w:r>
        <w:rPr>
          <w:rFonts w:cs="Palatino Linotype;Palatino Linotype" w:ascii="Palatino Linotype;Palatino Linotype" w:hAnsi="Palatino Linotype;Palatino Linotype"/>
          <w:color w:val="000000"/>
          <w:sz w:val="19"/>
          <w:szCs w:val="19"/>
          <w:lang w:val="es-ES"/>
        </w:rPr>
      </w:r>
    </w:p>
    <w:p>
      <w:pPr>
        <w:pStyle w:val="Normal"/>
        <w:autoSpaceDE w:val="false"/>
        <w:ind w:firstLine="709"/>
        <w:jc w:val="both"/>
        <w:rPr>
          <w:rFonts w:ascii="Palatino Linotype;Palatino Linotype" w:hAnsi="Palatino Linotype;Palatino Linotype" w:cs="Palatino Linotype;Palatino Linotype"/>
          <w:color w:val="000000"/>
          <w:sz w:val="23"/>
          <w:szCs w:val="23"/>
          <w:lang w:val="es-ES"/>
        </w:rPr>
      </w:pPr>
      <w:r>
        <w:rPr>
          <w:rFonts w:cs="Palatino Linotype;Palatino Linotype" w:ascii="Palatino Linotype;Palatino Linotype" w:hAnsi="Palatino Linotype;Palatino Linotype"/>
          <w:color w:val="000000"/>
          <w:sz w:val="23"/>
          <w:szCs w:val="23"/>
          <w:lang w:val="es-ES"/>
        </w:rPr>
        <w:t xml:space="preserve">Ya me percaté hace algunos años de cuántas opiniones falsas admití como verdaderas en la primera edad de mi vida y de cuán dudosas eran las que después construí sobre aquéllas, de modo que era preciso destruirlas de raíz para comenzar de nuevo desde los cimientos si quería establecer alguna vez un sistema firme y permanente; con todo, parecía ser esto un trabajo inmenso, y esperaba yo una edad que fuese tan madura que no hubiese de sucederle ninguna más adecuada para comprender esa tarea. Por ello, he dudado tanto tiempo, que sería ciertamente culpable si consumo en deliberaciones el tiempo que me resta para intentarlo. Por tanto, habiéndome desembarazado oportunamente de toda clase de preocupaciones, me he procurado un reposo tranquilo en apartada soledad, con el fin de dedicarme en libertad a la destrucción sistemática de mis opiniones. </w:t>
      </w:r>
    </w:p>
    <w:p>
      <w:pPr>
        <w:pStyle w:val="Normal"/>
        <w:autoSpaceDE w:val="false"/>
        <w:ind w:firstLine="709"/>
        <w:jc w:val="both"/>
        <w:rPr>
          <w:rFonts w:ascii="Palatino Linotype;Palatino Linotype" w:hAnsi="Palatino Linotype;Palatino Linotype" w:cs="Palatino Linotype;Palatino Linotype"/>
          <w:color w:val="000000"/>
          <w:sz w:val="23"/>
          <w:szCs w:val="23"/>
          <w:lang w:val="es-ES"/>
        </w:rPr>
      </w:pPr>
      <w:r>
        <w:rPr>
          <w:rFonts w:cs="Palatino Linotype;Palatino Linotype" w:ascii="Palatino Linotype;Palatino Linotype" w:hAnsi="Palatino Linotype;Palatino Linotype"/>
          <w:color w:val="000000"/>
          <w:sz w:val="23"/>
          <w:szCs w:val="23"/>
          <w:lang w:val="es-ES"/>
        </w:rPr>
        <w:t xml:space="preserve">Para ello no será necesario que pruebe la falsedad de todas, lo que quizá nunca podría alcanzar; sino que, puesto que la razón me persuade a evitar dar fe no menos cuidadosamente a las cosas que no son absolutamente seguras e indudables que a las abiertamente falsas, me bastará para rechazarlas todas encontrar en cada una algún motivo de duda. Así pues, no me será preciso examinarlas una por una, lo que constituiría un trabajo infinito, sino que atacaré inmediatamente los principios mismos en los que se apoyaba todo lo que creí en un tiempo, ya que, excavados los cimientos, se derrumba al momento lo que está por encima edificado. </w:t>
      </w:r>
    </w:p>
    <w:p>
      <w:pPr>
        <w:pStyle w:val="Normal"/>
        <w:autoSpaceDE w:val="false"/>
        <w:ind w:firstLine="709"/>
        <w:jc w:val="both"/>
        <w:rPr/>
      </w:pPr>
      <w:r>
        <w:rPr>
          <w:rFonts w:cs="Palatino Linotype;Palatino Linotype" w:ascii="Palatino Linotype;Palatino Linotype" w:hAnsi="Palatino Linotype;Palatino Linotype"/>
          <w:color w:val="000000"/>
          <w:sz w:val="23"/>
          <w:szCs w:val="23"/>
          <w:lang w:val="es-ES"/>
        </w:rPr>
        <w:t xml:space="preserve">Todo lo que hasta ahora he admitido como absolutamente cierto lo he percibido de los sentidos o por los sentidos; he descubierto, sin embargo, que éstos engañan de vez en cuando y es prudente no confiar nunca en aquellos que nos han engañado aunque sólo haya sido por una sola vez. Con todo, aunque a veces los sentidos nos engañan en lo pequeño y en lo lejano, quizás hay otras cosas de las que no se puede dudar aun cuando las recibamos por medio de los mismos, como, por ejemplo, que estoy aquí, que estoy sentado junto al fuego, que estoy vestido con un traje de invierno, que tengo este papel en las manos y cosas por el estilo. ¿Con qué razón se puede negar que estas manos y este cuerpo sean míos? A no ser que me asemeje a no sé qué locos cuyos cerebros ofusca un pertinaz vapor de tal manera atrabiliario que aseveran en todo momento que son reyes, siendo en realidad pobres, o que están vestidos de púrpura, estando desnudos, o que tienen una jarra en vez de cabeza, o que son unas calabazas, o que están creados de vidrio; </w:t>
      </w:r>
      <w:r>
        <w:rPr>
          <w:rFonts w:cs="Palatino Linotype;Palatino Linotype" w:ascii="Palatino Linotype;Palatino Linotype" w:hAnsi="Palatino Linotype;Palatino Linotype"/>
          <w:sz w:val="23"/>
          <w:szCs w:val="23"/>
          <w:lang w:val="es-ES"/>
        </w:rPr>
        <w:t xml:space="preserve">pero ésos son dementes, y yo mismo parecería igualmente más loco que ellos si me aplicase sus ejemplos.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Perfectamente, como si yo no fuera un hombre que suele dormir por la noche e imaginar en sueños las mismas cosas y a veces, incluso, menos verosímiles que esos desgraciados cuando están despiertos. ¡Cuán frecuentemente me hace creer el reposo nocturno lo más trivial, como, por ejemplo, que estoy aquí, que llevo puesto un traje, que estoy sentado junto al fuego, cuando en realidad estoy echado en mi cama después de desnudarme! Pero ahora veo ese papel con los ojos abiertos, y no está adormilada esta cabeza que muevo, y consciente y sensiblemente extiendo mi mano, puesto que un hombre dormido no lo experimentaría con tanta claridad; como si no me acordase de que he sido ya otras veces engañado en sueños por los mismos pensamientos. Cuando doy más vueltas a la cuestión veo sin duda alguna que estar despierto no se distingue con indicio seguro del estar dormido, y me asombro de manera que el mismo estupor me confirma en la idea de que duermo. </w:t>
      </w:r>
    </w:p>
    <w:p>
      <w:pPr>
        <w:pStyle w:val="Normal"/>
        <w:autoSpaceDE w:val="false"/>
        <w:ind w:firstLine="709"/>
        <w:jc w:val="both"/>
        <w:rPr/>
      </w:pPr>
      <w:r>
        <w:rPr>
          <w:rFonts w:cs="Palatino Linotype;Palatino Linotype" w:ascii="Palatino Linotype;Palatino Linotype" w:hAnsi="Palatino Linotype;Palatino Linotype"/>
          <w:sz w:val="23"/>
          <w:szCs w:val="23"/>
          <w:lang w:val="es-ES"/>
        </w:rPr>
        <w:t xml:space="preserve">Pues bien: soñemos, y que no sean, por tanto, verdaderos esos actos particulares; como, por ejemplo, que abrimos los ojos, que movemos la cabeza, que extendemos las manos; pensemos que quizá ni tenemos tales manos ni tal cuerpo. Sin embargo, se ha de confesar que han sido vistas durante el sueño como unas ciertas imágenes pintadas que no pudieron ser ideadas sino a la semejanza de cosas verdaderas y que, por lo tanto, estos órganos generales (los ojos, la cabeza, las manos y todo el cuerpo) existen, no como cosas imaginarias, sino verdaderas; puesto que los propios pintores ni aun siquiera cuando intentan pintar las sirenas y los sátiros con las formas más extravagantes posibles, pueden crear una naturaleza nueva en todos los conceptos, sino que entremezclan los miembros de animales diversos; incluso si piensan algo de tal manera nuevo que nada en absoluto haya sido visto que se le parezca ciertamente, al menos deberán ser verdaderos los colores con los que se componga ese cuadro. De la misma manera, aunque estos órganos generales (los ojos, la cabeza, las manos, </w:t>
      </w:r>
      <w:r>
        <w:rPr>
          <w:rFonts w:cs="Palatino Linotype;Palatino Linotype" w:ascii="Palatino Linotype;Palatino Linotype" w:hAnsi="Palatino Linotype;Palatino Linotype"/>
          <w:sz w:val="20"/>
          <w:szCs w:val="20"/>
          <w:lang w:val="es-ES"/>
        </w:rPr>
        <w:t>etc.</w:t>
      </w:r>
      <w:r>
        <w:rPr>
          <w:rFonts w:cs="Palatino Linotype;Palatino Linotype" w:ascii="Palatino Linotype;Palatino Linotype" w:hAnsi="Palatino Linotype;Palatino Linotype"/>
          <w:sz w:val="23"/>
          <w:szCs w:val="23"/>
          <w:lang w:val="es-ES"/>
        </w:rPr>
        <w:t xml:space="preserve">) puedan ser imaginarios, se habrá de reconocer al menos otros verdaderos más simples y universales, de los cuales como de colores verdaderos son creadas esas imágenes de las cosas que existen en nuestro conocimiento, ya sean falsas, ya sean verdaderas.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A esta clase parece pertenecer la naturaleza corpórea en general en su extensión, al mismo tiempo que la figura de las cosas extensas. La cantidad o la magnitud y el número de las mismas, el lugar en que estén, el tiempo que duren, etc.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En consecuencia, deduciremos quizá sin errar de lo anterior que la física, la astronomía, la medicina y todas las demás disciplinas que dependen de la consideración de las cosas compuestas, son ciertamente dudosas, mientras que la aritmética, la geometría y otras de este tipo, que tratan sobre las cosas más simples y absolutamente generales, sin preocuparse de si existen en realidad en la naturaleza o no, poseen algo cierto e indudable, puesto que, ya esté dormido, ya esté despierto, dos y tres serán siempre cinco y el cuadrado no tendrá más que cuatro lados; y no parece ser posible que unas verdades tan obvias incurran en sospecha de falsedad.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No obstante, está grabada en mi mente una antigua idea, a saber, que existe un Dios que es omnipotente y que me ha creado tal como soy yo. Pero, ¿cómo puedo saber que Dios no ha hecho que no exista ni tierra, ni magnitud, ni lugar, creyendo yo saber, sin embargo, que todas esas cosas no existen de otro modo que como a mí ahora me lo parecen? ¿E incluso que, del mismo modo que yo juzgo que se equivocan algunos en lo que creen saber perfectamente, así me induce Dios a errar siempre que sumo dos y dos o numero los lados del cuadrado o realizo cualquier otra operación si es que se puede imaginar algo más fácil todavía? Pero quizá Dios no ha querido que yo me engañe de este modo, puesto que de él se dice que es sumamente bueno; ahora bien, si repugnase a su bondad haberme creado de tal suerte que siempre me equivoque, también parecería ajeno a la misma permitir que me engañe a veces; y esto último, sin embargo, no puede ser afirmado.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Habrá quizás algunos que prefieran negar a un Dios tan potente antes que suponer todas las demás cosas inciertas; no les refutemos, y concedamos que todo este argumento sobre Dios es ficticio; pero ya imaginen que yo he llegado a lo que soy por el destino, ya por casualidad, ya por una serie continuada de cosas, ya de cualquier otro modo, puesto que engañarse y errar parece ser una cierta imperfección, cuanto menos potente sea el creador que asignen a mi origen, tanto más probable será que yo sea tan imperfecto que siempre me equivoque. No sé qué responder a estos argumentos, pero finalmente me veo obligado a reconocer que de todas aquellas cosas que juzgaba antaño verdaderas no existe ninguna sobre la que no se pueda dudar, no por inconsideración o ligereza, sino por razones fuertes y bien meditadas. Por tanto, no menos he de abstenerme de dar fe a estos pensamientos que a los que son abiertamente falsos, si quiero encontrar algo cierto.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Con todo, no basta haber hecho estas advertencias, sino que es preciso que me acuerde de ellas; puesto que con frecuencia y aun sin mi consentimiento vuelven mis opiniones acostumbradas y atenazan mi credulidad, que se halla como ligada a ellas por el largo y familiar uso; y nunca dejaré de asentir y confiar habitualmente en ellas en tanto que las considere tales como son en realidad, es decir, dudosas en cierta manera, como ya hemos demostrado anteriormente, pero, con todo, muy probables, de modo que resulte mucho más razonable creerlas que negarlas. En consecuencia, no actuaré mal, según confío, si cambiando todos mis propósitos me engaño a mí mismo y las considero algún tiempo absolutamente falsas e imaginarias, hasta que al fin, una vez equilibrados los prejuicios de uno y otro lado, mi juicio no se vuelva a apartar nunca de la recta percepción de las cosas por una costumbre equivocada; ya que estoy seguro de que no se seguirá de esto ningún peligro de error, y de que yo no puedo fundamentar más de lo preciso una desconfianza, dado que me ocupo, no de actuar, sino solamente de conocer.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Supondré, pues, que no un Dios óptimo, fuente de la verdad, sino algún genio maligno de extremado poder e inteligencia pone todo su empeño en hacerme errar; creeré que el cielo, el aire, la tierra, los colores, las figuras, los sonidos y todo lo externo no son más que engaños de sueños con los que ha puesto una celada a mi credulidad; consideraré que no tengo manos, ni ojos, ni carne, ni sangre, sino que lo debo todo a una falsa opinión mía; permaneceré, pues, asido a esta meditación y de este modo, aunque no me sea permitido conocer algo verdadero, procuraré al menos con resuelta decisión, puesto que está en mi mano, no dar fe a cosas falsas y evitar que este engañador, por fuerte y listo que sea, pueda inculcarme nada. Pero este intento está lleno de trabajo, y cierta pereza me lleva a mi vida ordinaria; como el prisionero que disfrutaba en sueños de una libertad imaginaria, cuando empieza a sospechar que estaba durmiendo, teme que se le despierte y sigue cerrando los ojos con estas dulces ilusiones, así me deslizo voluntariamente a mis antiguas creencias y me aterra el despertar, no sea que tras el plácido descanso haya de transcurrir la laboriosa velada no en alguna luz, sino entre las tinieblas inextricables de los problemas suscitados. </w:t>
      </w:r>
      <w:r>
        <w:br w:type="page"/>
      </w:r>
    </w:p>
    <w:p>
      <w:pPr>
        <w:pStyle w:val="Normal"/>
        <w:autoSpaceDE w:val="false"/>
        <w:spacing w:before="0" w:after="120"/>
        <w:jc w:val="both"/>
        <w:rPr/>
      </w:pPr>
      <w:r>
        <w:rPr>
          <w:rFonts w:cs="Palatino Linotype;Palatino Linotype" w:ascii="Palatino Linotype;Palatino Linotype" w:hAnsi="Palatino Linotype;Palatino Linotype"/>
          <w:sz w:val="23"/>
          <w:szCs w:val="23"/>
          <w:lang w:val="es-ES"/>
        </w:rPr>
        <w:t>M</w:t>
      </w:r>
      <w:r>
        <w:rPr>
          <w:rFonts w:cs="Palatino Linotype;Palatino Linotype" w:ascii="Palatino Linotype;Palatino Linotype" w:hAnsi="Palatino Linotype;Palatino Linotype"/>
          <w:sz w:val="19"/>
          <w:szCs w:val="19"/>
          <w:lang w:val="es-ES"/>
        </w:rPr>
        <w:t>EDITACIÓN SEGUNDA</w:t>
      </w:r>
      <w:r>
        <w:rPr>
          <w:rFonts w:cs="Palatino Linotype;Palatino Linotype" w:ascii="Palatino Linotype;Palatino Linotype" w:hAnsi="Palatino Linotype;Palatino Linotype"/>
          <w:sz w:val="23"/>
          <w:szCs w:val="23"/>
          <w:lang w:val="es-ES"/>
        </w:rPr>
        <w:t xml:space="preserve">: </w:t>
      </w:r>
      <w:r>
        <w:rPr>
          <w:rFonts w:cs="Palatino Linotype;Palatino Linotype" w:ascii="Palatino Linotype;Palatino Linotype" w:hAnsi="Palatino Linotype;Palatino Linotype"/>
          <w:sz w:val="19"/>
          <w:szCs w:val="19"/>
          <w:lang w:val="es-ES"/>
        </w:rPr>
        <w:t xml:space="preserve">SOBRE LA NATURALEZA DEL ALMA HUMANA Y DEL HECHO DE QUE ES MÁS COGNOSCIBLE QUE EL CUERPO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He sido arrojado a tan grandes dudas por la meditación de ayer, que ni puedo dejar de acordarme de ellas ni sé de qué modo han de solucionarse; por el contrario, como si hubiera caído en una profunda vorágine, estoy tan turbado que no puedo ni poner pie en lo más hondo ni nadar en la superficie. Me esforzaré, sin embargo, en adentrarme de nuevo por el mismo camino que ayer, es decir, en apartar todo aquello que ofrece algo de duda, por pequeña que sea, de igual modo que si fuera falso; y continuaré así hasta que conozca algo cierto, o al menos, si no otra cosa, sepa de un modo seguro que no hay nada cierto. Arquímedes no pedía más que un punto que fuese firme e inmóvil, para mover toda la tierra de su sitio; por lo tanto, he de esperar grandes resultados si encuentro algo que sea cierto e inconcuso.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Supongo, por tanto, que todo lo que veo es falso; y que nunca ha existido nada de lo que la engañosa memoria me representa; no tengo ningún sentido absolutamente: el cuerpo, la figura, la extensión, el movimiento y el lugar son quimeras. ¿Qué es entonces lo cierto? Quizá solamente que no hay nada seguro. ¿Cómo sé que no hay nada diferente de lo que acabo de mencionar, sobre lo que no haya ni siquiera ocasión de dudar? ¿No existe algún Dios, o como quiera que le llame, que me introduce esos pensamientos? Pero, ¿por qué he de creerlo, si yo mismo puedo ser el promotor de aquéllos? ¿Soy, por lo tanto, algo? Pero he negado que yo tenga algún sentido o algún cuerpo; dudo, sin embargo, porque, ¿qué soy en ese caso? ¿Estoy de tal manera ligado al cuerpo y a los sentidos, que no puedo existir sin ellos? Me he persuadido, empero, de que no existe nada en el mundo, ni cielo ni tierra, ni mente ni cuerpo; ¿no significa esto, en resumen, que yo no existo? Ciertamente existía si me persuadí de algo. Pero hay un no sé quién engañador sumamente poderoso, sumamente listo, que me hace errar siempre a propósito. Sin duda alguna, pues, existo yo también, si me engaña a mí; y por más que me engañe, no podrá nunca conseguir que yo no exista mientras yo siga pensando que soy algo. De manera que, una vez sopesados escrupulosamente todos los argumentos, se ha de concluir que siempre que digo «Yo soy, yo existo» o lo concibo en mi mente, necesariamente ha de ser verdad. No alcanzo, sin embargo, a comprender todavía quién soy yo, que ya existo necesariamente; por lo que he de procurar no tomar alguna otra cosa imprudentemente en lugar mío, y evitar que me engañe así la percepción que me parece ser la más cierta y evidente de todas. Recordaré, por tanto, qué creía ser en otro tiempo antes de venir a parar a estas meditaciones; por lo que excluiré todo lo que, por los argumentos expuestos, pueda ser combatido, por poco que sea, de manera que sólo quede en definitiva lo que sea cierto e inconcuso. ¿Qué creí entonces ser? Un hombre, naturalmente. Pero ¿qué es un hombre? ¿Diré que es un animal racional? No, puesto que se habría de investigar qué es animal y qué es racional, y así me deslizaría de un tema a varios y más difíciles, y no me queda tiempo libre como para gastarlo en sutilezas de este tipo. Con todo, dedicaré mi atención en especial a lo que se me ocurría espontáneamente siguiendo las indicaciones de la naturaleza siempre que consideraba que era. Se me ocurría, primero, que yo tenía cara, manos, brazos y todo este mecanismo de miembros que aún puede verse en un cadáver, y que llamaba cuerpo. Se me ocurría además que me alimentaba, que comía, que sentía y que pensaba, todo lo cual lo refería al alma. Pero no advertía qué era esa alma, o imaginaba algo ridículo, como un viento, o un fuego, o un aire que se hubiera difundido en mis partes más imperfectas. No dudaba siquiera del cuerpo, sino que me parecía conocer definidamente su naturaleza, la cual, si hubiese intentado especificarla tal como la concebía en mi mente, la hubiera descrito así: como cuerpo comprendo todo aquello que está determinado por alguna figura, circunscrito en un lugar, que llena un espacio de modo que excluye de allí todo otro cuerpo, que es percibido por el tacto, la vista, el oído, el gusto, o el olor, y que es movido de muchas maneras, no por sí mismo, sino por alguna otra cosa que le toque; ya que no creía que tener la posibilidad de moverse a sí mismo, de sentir y de pensar, podía referirse a la naturaleza del cuerpo; muy al contrario, me admiraba que se pudiesen encontrar tales facultades en algunos cuerpos. </w:t>
      </w:r>
    </w:p>
    <w:p>
      <w:pPr>
        <w:pStyle w:val="Normal"/>
        <w:autoSpaceDE w:val="false"/>
        <w:ind w:firstLine="709"/>
        <w:jc w:val="both"/>
        <w:rPr/>
      </w:pPr>
      <w:r>
        <w:rPr>
          <w:rFonts w:cs="Palatino Linotype;Palatino Linotype" w:ascii="Palatino Linotype;Palatino Linotype" w:hAnsi="Palatino Linotype;Palatino Linotype"/>
          <w:sz w:val="23"/>
          <w:szCs w:val="23"/>
          <w:lang w:val="es-ES"/>
        </w:rPr>
        <w:t xml:space="preserve">Pero, ¿qué soy ahora, si supongo que algún engañador potentísimo, y si me es permitido decirlo, maligno, me hace errar intencionadamente en todo cuanto puede? ¿Puedo afirmar que tengo algo, por pequeño que sea, de todo aquello que, según he dicho, pertenece a la naturaleza del cuerpo? Atiendo, pienso, doy más y más vueltas a la cuestión: no se me ocurre nada, y me fatigo de considerar en vano siempre lo mismo. ¿Qué acontece a las cosas que atribuía al alma, como alimentarse o andar? Puesto que no tengo cuerpo, todo esto no es sino ficción. ¿Y sentir? Esto no se puede llevar a cabo sin el cuerpo, y además me ha parecido sentir muchas cosas en sueños que he advertido más tarde no haber sentido en realidad. ¿Y pensar? Aquí encuéntrome lo siguiente: el pensamiento existe, y no puede serme arrebatado; yo soy, yo existo: es manifiesto. Pero ¿por cuánto tiempo? Sin duda, en tanto que pienso, puesto que aún podría suceder, si dejase de pensar, que dejase yo de existir en absoluto. No admito ahora nada que no sea necesariamente cierto; soy por lo tanto, en definitiva, una cosa que piensa, esto es, una mente, un alma, un intelecto, o una razón, vocablos de un significado que antes me era desconocido. Soy, en consecuencia, una cosa cierta, y a ciencia cierta existente. Pero, ¿qué cosa? Ya lo he dicho, una cosa que piensa.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Qué más? Supondré que no soy aquella estructura de miembros que se llama cuerpo humano; que no soy un cierto aire impalpable difundido en mis miembros, ni un viento, ni un fuego, ni un vapor, ni un soplo, ni cualquier cosa que pueda imaginarme, puesto que he considerado que estas cosas no son nada. Mi suposición sigue en pie, y, con todo, yo soy algo. ¿Sucederá quizá que todo esto que juzgo que no existe porque no lo conozco no difiera en realidad de mí, de ese yo que conozco? No lo sé, ni discuto sobre este tema: ya que solamente puedo juzgar aquello que me es conocido. Conozco que existo; me pregunto ahora ¿quién, pues, soy yo que he advertido que existo? Es indudable que este concepto, tomado estrictamente así, no depende de las cosas que todavía no sé si existen, y por lo tanto de ninguna de las que me figuro en mi imaginación. Este verbo «figurarse» me advierte de mi error; puesto que me figuraría algo en realidad en el caso de que imaginase que yo soy algo, puesto que imaginar no es otra cosa que contemplar la figura o la imagen de una cosa corpórea. Pero sé ahora con certeza que yo existo, y que puede suceder al mismo tiempo que todas estas imágenes y, en general, todo lo que se refiere a la naturaleza del cuerpo no sean sino sueños. Advertido lo cual, no me parece que erraré menos si digo: «imaginaré, para conocer con más claridad quién soy», que si supongo: «ya estoy despierto, veo algo verdadero, pero puesto que no lo veo de un modo definido, me dormiré intencionadamente para que los sueños me lo representen con más veracidad y evidencia». Por lo tanto, llego a la conclusión de que nada de lo que puedo aprehender por medio de la imaginación atañe al concepto que tengo de mí mismo, y de que se ha de apartar la mente de aquello con mucha diligencia, para que ella misma perciba su naturaleza lo más definidamente posible.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Qué soy? Una cosa que piensa. ¿Qué significa esto? Una cosa que duda, que conoce, que afirma, que niega, que quiere, que rechaza, y que imagina y siente.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No son pocas, ciertamente, estas cosas si me atañen todas. Pero ¿por qué no han de referirse a mí? ¿No dudo acaso de casi todas las cosas; no conozco algo, sin embargo, y afirmo que esto es lo único cierto y niego lo demás; no deseo saber algo, aunque no quiero engañarme; no imagino muchas cosas aun sin querer, y no advierto que muchas otras proceden como de los sentidos? ¿Qué hay entre estas cosas, aunque siempre esté dormido, y a pesar de que el que me ha creado me haga engañarme en cuanto pueda, que no sea igualmente cierto que el hecho de que existo? ¿Qué es lo que se puede separar de mi pensamiento? ¿Qué es lo que puede separarse de mí mismo? Tan manifiesto es que yo soy el que dudo, el que conozco y el que quiero, que no se me ocurre nada para explicarlo más claramente. Por otra parte, yo soy también el que imagino, dado que, aunque ninguna cosa imaginada sea cierta, existe con todo el poder de imaginar, que es una parte de mi pensamiento. Yo soy igualmente el que pienso, es decir, advierto las cosas corpóreas como por medio de los sentidos, como, por ejemplo, veo la luz, oigo un ruido y percibo el calor. Todo esto es falso, puesto que duermo; sin embargo, me parece que veo, que oigo y que siento, lo cual no puede ser falso, y es lo que se llama en mí propiamente sentir; y esto, tomado en un sentido estricto, no es otra cosa que pensar.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A partir de lo cual empiezo a conocer un poco mejor quién soy; sin embargo, me parece (y no puedo dejar de creerlo) que las cosas corpóreas, cuyas imágenes forma el pensamiento, son conocidas con mayor claridad que este no sé qué mío que no se halla bajo mi imaginación, aunque sea en absoluto asombroso que pueda aprehender con mayor evidencia las cosas desconocidas, ajenas a mí, y que reconozco que son falsas, que lo que es verdadero, lo que es conocido, que yo mismo, en definitiva. Pero ya veo lo que ocurre: mi mente se complace en errar y no soporta estar circunscrita en los límites de la verdad. Sea, pues, y dejémosle todavía las riendas sueltas para que pueda ser dirigida si se recogen oportunamente poco después.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Pasemos a las cosas que, según la opinión general, son aprehendidas con mayor claridad entre todas: es decir, los cuerpos que tocamos y vemos; no los cuerpos en general, ya que estas percepciones generales suelen ser un tanto más confusas, sino tan sólo en particular. Tomemos, por ejemplo, esta cera: ha sido sacada de la colmena recientemente, no ha perdido todo el sabor de su miel y retiene algo del olor de las flores con las que ha sido formada; su color, su figura y su magnitud son manifiestos; es dura, fría, se toca fácilmente y si se la golpea con un dedo emitirá un sonido; tiene todo lo que en resumidas cuentas parece requerirse para que un cuerpo pueda ser conocido lo más claramente posible. Pero he aquí que mientras hablo se la coloca junto al fuego; desaparecen los restos de sabor, se desvanece la figura, su magnitud crece, se hace líquida y cálida; apenas puede tocarse y no emitirá un sonido si se la golpea. ¿Queda todavía la misma cera? Se ha de confesar que sí: nadie lo niega ni piensa de manera distinta. ¿Qué existía, por tanto, en aquella cera que yo aprehendía tan claramente? Con seguridad, nada de lo que aprecié con los sentidos, puesto que todo lo que excitaba nuestro gusto, el olfato, la vista, el tacto y el oído se ha cambiado; pero con todo, la cera permanece.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Quizás era lo que pienso ahora: que la cera misma no consiste en la dulzura de la miel, en la fragancia de las flores ni en su blancura, ni en su figura ni en el sonido, sino que es un cuerpo que hace poco se me mostraba con unas cualidades y ahora con otras totalmente distintas. ¿Qué es estrictamente eso que así imagino? Pongamos nuestra atención y, dejando aparte todo lo que no se refiera a la cera, veamos qué queda: nada más que algo extenso, flexible y mudable. ¿Qué es ese algo flexible y mudable? ¿Quizá lo que imagino, es decir, que esa cera puede pasar de una forma redonda a una cuadrada y de ésta a su vez a una triangular? De ningún modo, puesto que me doy cuenta de que la cera es capaz de innumerables mutaciones de este tipo y de que yo, sin embargo, no puedo imaginarlas todas; por tanto, esa aprehensión no se realiza por la facultad de imaginar. ¿Qué es ese algo extenso? ¿No es también su extensión desconocida? Puesto que se hace mayor si la cera se vuelve líquida, mayor todavía si se la hace hervir, y mayor aún si el calor aumenta; y no juzgaría rectamente qué es la cera si no considerase que ésta admite más variedades, según su extensión, de las que yo haya jamás abarcado con la imaginación. Hay que conceder, por tanto, que yo de ninguna manera imagino qué es esta cera, sino que la percibo únicamente por el pensamiento. Me refiero a este pedazo de cera en particular, ya que ello es más evidente todavía en la cera en general. Así pues, ¿qué es esta cera que no se percibe sino mediante la mente? La misma que veo, que toco, que imagino, la misma finalmente que creía que existía desde un principio. Pero lo que se ha de notar es que su percepción no es visión, ni tacto, ni imaginación, ni lo ha sido nunca, sino solamente una inspección de la razón, que puede ser imperfecta o confusa como era antes, o clara y definida como ahora, según atiendo más o menos a los elementos de que consta.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Me admira ver cuán propensa es mi mente a los errores, porque, aunque piense esto calladamente y sin emitir sonidos, me confundo sin embargo en los propios vocablos y me engaño en el uso mismo de la palabra. Afirmamos, en efecto, que nosotros vemos la cera en sí si está presente, y que no deducimos que está presente por el color o la figura; de donde yo concluiría al punto que la cera es aprehendida por los ojos y no únicamente por la razón, si no viese desde la ventana los transeúntes en la calle, que creo ver no menos usualmente que la cera. Pero, ¿qué veo excepto sombreros y trajes en los que podrían ocultarse unos autómatas? Sin embargo, juzgo que son hombres. De este modo lo que creía ver por los ojos lo aprehendo únicamente por la facultad de juzgar que existe en mi intelecto.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Pero un hombre que desea saber más que el vulgo debe avergonzarse de encontrar duda en las maneras de hablar del vulgo; atendamos, por tanto, a la pregunta: ¿En qué momento percibí la cera más perfecta y evidentemente, cuando la vi por primera vez y creí que la conocía por el mismo sentido externo o al menos por el sentido común, es decir, por la potencia imaginativa, o cuando investigué con más diligencia no sólo qué era sino de qué modo era conocida? Dudar de esto sería necio, pues ¿qué hubo definido en la primera percepción? ¿Y qué hubo que no se admita que lo pueda tener otro animal cualquiera? Por el contrario, cuando separo la cera de las formas externas y la considero como desnuda y despojada de sus vestiduras, entonces, aunque todavía pueda existir algún error en mi juicio, no la puedo percibir sin el espíritu humano. </w:t>
      </w:r>
    </w:p>
    <w:p>
      <w:pPr>
        <w:pStyle w:val="Normal"/>
        <w:autoSpaceDE w:val="false"/>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 xml:space="preserve">¿Qué diré por último de ese mismo espíritu, es decir, de mí mismo? En efecto, no admito que exista otra cosa en mí a excepción de la mente. ¿Qué diré yo, por tanto, que creo percibir con tanta claridad esa cera? ¿Es que no me conozco a mí mismo no sólo con mucha más certeza y verdad sino también más definida y evidentemente? Pues si juzgo que la cera existe a partir del hecho de que la veo, mucho más evidente será que yo existo a partir del mismo hecho de que la veo. Puede ser que lo que veo no sea cera en realidad; puede ser que ni siquiera tenga ojos con los que vea algo, pero no puede ser que cuando vea o —lo que ya no distingo— cuando yo piense que vea, yo mismo no sea algo al pensar. Del mismo modo, si juzgo que la cera existe del hecho de que la toco, se deducirá igualmente que yo existo. Lo mismo se concluye del hecho de imaginar de cualquier otra causa. Esto mismo que he hecho constar de la cera es posible aplicarlo a todo lo demás que está situado fuera de mí. Por tanto, si la percepción de la cera parece ser más clara una vez que me percaté de ella no sólo por la vista y por el tacto sino por más causas, ¡con cuánta mayor evidencia se ha de reconocer que me conozco a mí mismo, puesto que no hay ningún argumento que pueda servirme para la percepción, ya de la cera, ya de cualquier otro cuerpo, que al mismo tiempo no pruebe con mayor nitidez la naturaleza de mi mente! Ahora bien, existen tantas cosas en la propia mente mediante las cuales se puede percibir con mayor claridad su naturaleza, que todo lo que emana del cuerpo apenas parece digno de mencionarse. </w:t>
      </w:r>
    </w:p>
    <w:p>
      <w:pPr>
        <w:pStyle w:val="Normal"/>
        <w:ind w:firstLine="709"/>
        <w:jc w:val="both"/>
        <w:rPr>
          <w:rFonts w:ascii="Palatino Linotype;Palatino Linotype" w:hAnsi="Palatino Linotype;Palatino Linotype" w:cs="Palatino Linotype;Palatino Linotype"/>
          <w:sz w:val="23"/>
          <w:szCs w:val="23"/>
          <w:lang w:val="es-ES"/>
        </w:rPr>
      </w:pPr>
      <w:r>
        <w:rPr>
          <w:rFonts w:cs="Palatino Linotype;Palatino Linotype" w:ascii="Palatino Linotype;Palatino Linotype" w:hAnsi="Palatino Linotype;Palatino Linotype"/>
          <w:sz w:val="23"/>
          <w:szCs w:val="23"/>
          <w:lang w:val="es-ES"/>
        </w:rPr>
        <w:t>He aquí que he vuelto insensiblemente a donde quería, puesto que, conociendo que los mismos cuerpos no son percibidos en propiedad por los sentidos o por la facultad de imaginar, sino tan sólo por el intelecto, y que no son percibidos por el hecho de ser tocados o vistos, sino tan sólo porque los concebimos, me doy clara cuenta de que nada absolutamente puede ser conocido con mayor facilidad y evidencia que mi mente; pero, puesto que no se puede abandonar las viejas opiniones acostumbradas, es preferible que profundice en esto para que ese nuevo concepto se fije indeleblemente en mi memoria por la reiteración del pensamient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Default">
    <w:name w:val="Default"/>
    <w:qFormat/>
    <w:pPr>
      <w:widowControl/>
      <w:autoSpaceDE w:val="false"/>
      <w:bidi w:val="0"/>
    </w:pPr>
    <w:rPr>
      <w:rFonts w:ascii="Palatino Linotype;Palatino Linotype" w:hAnsi="Palatino Linotype;Palatino Linotype" w:eastAsia="Times New Roman" w:cs="Palatino Linotype;Palatino Linotyp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2:00Z</dcterms:created>
  <dc:creator>Susana</dc:creator>
  <dc:description/>
  <cp:keywords/>
  <dc:language>en-US</dc:language>
  <cp:lastModifiedBy>Susana</cp:lastModifiedBy>
  <dcterms:modified xsi:type="dcterms:W3CDTF">2010-04-07T03:39:00Z</dcterms:modified>
  <cp:revision>4</cp:revision>
  <dc:subject/>
  <dc:title> MEDITACIONES METAFÍSICAS </dc:title>
</cp:coreProperties>
</file>