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81"/>
          <w:sz w:val="28"/>
          <w:szCs w:val="28"/>
        </w:rPr>
        <w:t xml:space="preserve">René Descartes, </w:t>
      </w:r>
      <w:r>
        <w:rPr>
          <w:rStyle w:val="J81"/>
          <w:i/>
          <w:sz w:val="28"/>
          <w:szCs w:val="28"/>
        </w:rPr>
        <w:t>Discurso del Método</w:t>
      </w:r>
      <w:r>
        <w:rPr>
          <w:rStyle w:val="J81"/>
          <w:sz w:val="28"/>
          <w:szCs w:val="28"/>
        </w:rPr>
        <w:t xml:space="preserve">, Traducción y prólogo de Manuel García Morente, Madrid, </w:t>
      </w:r>
      <w:r>
        <w:rPr>
          <w:sz w:val="28"/>
          <w:szCs w:val="28"/>
        </w:rPr>
        <w:t>Espasa Calpe, 3º ed. 1939.</w:t>
        <w:br/>
      </w:r>
    </w:p>
    <w:p>
      <w:pPr>
        <w:pStyle w:val="Normal"/>
        <w:rPr/>
      </w:pPr>
      <w:r>
        <w:rPr>
          <w:rStyle w:val="J81"/>
          <w:b/>
          <w:sz w:val="28"/>
          <w:szCs w:val="28"/>
        </w:rPr>
        <w:t xml:space="preserve">Primera parte </w:t>
      </w:r>
    </w:p>
    <w:p>
      <w:pPr>
        <w:pStyle w:val="Normal"/>
        <w:jc w:val="both"/>
        <w:rPr>
          <w:rStyle w:val="J81"/>
          <w:b/>
          <w:b/>
          <w:sz w:val="28"/>
          <w:szCs w:val="28"/>
        </w:rPr>
      </w:pPr>
      <w:r>
        <w:rPr/>
      </w:r>
    </w:p>
    <w:p>
      <w:pPr>
        <w:pStyle w:val="Normal"/>
        <w:ind w:firstLine="708"/>
        <w:jc w:val="both"/>
        <w:rPr/>
      </w:pPr>
      <w:r>
        <w:rPr>
          <w:rStyle w:val="J81"/>
        </w:rPr>
        <w:t xml:space="preserve">El buen sentido es lo que mejor repartido está entre todo el mundo, pues cada cual piensa que posee tan buena provisión de él, que aun los más descontentadizos respecto a cualquier otra cosa, no suelen apetecer más del que ya tienen. En lo cual no es verosímil que todos se engañen, sino que más bien esto demuestra que la facultad de juzgar y distinguir lo verdadero de lo falso, que es propiamente lo que llamamos buen sentido o razón, es naturalmente igual en todos los hombres; y, por lo tanto, que la diversidad de nuestras opiniones no proviene de que unos sean más razonables que otros, sino tan sólo de que dirigimos nuestros pensamientos por derroteros diferentes y no consideramos las mismas cosas. No basta, en efecto, tener el ingenio bueno; lo principal es aplicarlo bien. Las almas más grandes son capaces de los mayores vicios, como de las mayores virtudes; y los que andan muy despacio pueden llegar mucho más lejos, si van siempre por el camino recto, que los que corren, pero se apartan de él. </w:t>
      </w:r>
    </w:p>
    <w:p>
      <w:pPr>
        <w:pStyle w:val="Normal"/>
        <w:ind w:firstLine="708"/>
        <w:jc w:val="both"/>
        <w:rPr>
          <w:rStyle w:val="J81"/>
        </w:rPr>
      </w:pPr>
      <w:r>
        <w:rPr>
          <w:rStyle w:val="J81"/>
        </w:rPr>
        <w:t xml:space="preserve">Por mi parte, nunca he presumido de poseer un ingenio más perfecto que los ingenios comunes; hasta he deseado muchas veces tener el pensamiento tan rápido, o la imaginación tan clara y distinta, o la memoria tan amplia y presente como algunos otros. Y no sé de otras cualidades sino ésas, que contribuyan a la perfección del ingenio; pues en lo que toca a la razón o al sentido, siendo, como es, la única cosa que nos hace hombres y nos distingue de los animales, quiero creer que está entera en cada uno de nosotros y seguir en esto la común opinión de los filósofos, que dicen que el más o el menos es sólo de los accidentes, mas no de las formas o naturalezas de los individuos de una misma especie. </w:t>
      </w:r>
    </w:p>
    <w:p>
      <w:pPr>
        <w:pStyle w:val="Normal"/>
        <w:ind w:firstLine="708"/>
        <w:jc w:val="both"/>
        <w:rPr>
          <w:rStyle w:val="J81"/>
        </w:rPr>
      </w:pPr>
      <w:r>
        <w:rPr>
          <w:rStyle w:val="J81"/>
        </w:rPr>
        <w:t xml:space="preserve">Pero, sin temor, puedo decir, que creo que fue una gran ventura para mí el haberme metido desde joven por ciertos caminos, que me han llevado a ciertas consideraciones y máximas, con las que he formado un método, en el cual paréceme que tengo un medio para aumentar gradualmente mi conocimiento y elevarlo poco a poco hasta el punto más alto a que la mediocridad de mi ingenio y la brevedad de mi vida puedan permitirle llegar. Pues tales frutos he recogido ya de ese método, que, aun cuando, en el juicio que sobre mí mismo hago, procuro siempre inclinarme del lado de la desconfianza mejor que del de la presunción, y aunque, al mirar con ánimo filosófico las distintas acciones y empresas de los hombres, no hallo casi ninguna que no me parezca vana e inútil, sin embargo no deja de producir en mí una extremada satisfacción el progreso que pienso haber realizado ya en la investigación de la verdad, y concibo tales esperanzas para el porvenir (6), que si entre las ocupaciones que embargan a los hombres, puramente hombres, hay alguna que sea sólidamente buena e importante, me atrevo a creer que es la que yo he elegido por mía. </w:t>
      </w:r>
    </w:p>
    <w:p>
      <w:pPr>
        <w:pStyle w:val="Normal"/>
        <w:ind w:firstLine="708"/>
        <w:jc w:val="both"/>
        <w:rPr>
          <w:rStyle w:val="J81"/>
        </w:rPr>
      </w:pPr>
      <w:r>
        <w:rPr>
          <w:rStyle w:val="J81"/>
        </w:rPr>
        <w:t xml:space="preserve">Puede ser, no obstante, que me engañe; y acaso lo que me parece oro puro y diamante fino, no sea sino un poco de cobre y de vidrio. Sé cuán expuestos estamos a equivocar nos, cuando de nosotros mismos se trata, y cuán sospechosos deben sernos también los juicios de los amigos, que se pronuncian en nuestro favor. Pero me gustaría dar a conocer, en el presente discurso, el camino que he seguido y representar en él mi vida, como en un cuadro, para que cada cual pueda formar su juicio, y así, tomando luego conocimiento, por el rumor público, de las opiniones emitidas, sea este un nuevo medio de instruirme, que añadiré a los que acostumbro emplear. </w:t>
      </w:r>
    </w:p>
    <w:p>
      <w:pPr>
        <w:pStyle w:val="Normal"/>
        <w:ind w:firstLine="708"/>
        <w:jc w:val="both"/>
        <w:rPr>
          <w:rStyle w:val="J81"/>
        </w:rPr>
      </w:pPr>
      <w:r>
        <w:rPr>
          <w:rStyle w:val="J81"/>
        </w:rPr>
        <w:t xml:space="preserve">Mi propósito, pues, no es el de enseñar aquí el método que cada cual ha de seguir para dirigir bien su razón, sino sólo exponer el modo como yo he procurado conducir la mía (7). Los que se meten a dar preceptos deben de estimarse más hábiles que aquellos a quienes los dan, y son muy censurables, si faltan en la cosa más mínima. Pero como yo no propongo este escrito, sino a modo de historia o, si preferís, de fábula, en la que, entre ejemplos que podrán imitarse, irán acaso otros también que con razón no serán seguidos, espero que tendrá utilidad para algunos, sin ser nocivo para nadie, y que todo el mundo agradecerá mi franqueza. </w:t>
      </w:r>
    </w:p>
    <w:p>
      <w:pPr>
        <w:pStyle w:val="Normal"/>
        <w:ind w:firstLine="708"/>
        <w:jc w:val="both"/>
        <w:rPr>
          <w:rStyle w:val="J81"/>
        </w:rPr>
      </w:pPr>
      <w:r>
        <w:rPr>
          <w:rStyle w:val="J81"/>
        </w:rPr>
        <w:t xml:space="preserve">Desde la niñez, fui criado en el estudio de las letras y, como me aseguraban que por medio de ellas se podía adquirir un conocimiento claro y seguro de todo cuanto es útil para la vida, sentía yo un vivísimo deseo de aprenderlas. Pero tan pronto como hube terminado el curso de los estudios, cuyo remate suele dar ingreso en el número de los hombres doctos, cambié por completo de opinión, Pues me embargaban tantas dudas y errores, que me parecía que, procurando instruirme, no había conseguido más provecho que el de descubrir cada vez mejor mi ignorancia. Y, sin embargo, estaba en una de las más famosas escuelas de Europa (8), en donde pensaba yo que debía haber hombres sabios, si los hay en algún lugar de la tierra. Allí había aprendido todo lo que los demás aprendían; y no contento aún con las ciencias que nos enseñaban, recorrí cuantos libros pudieron caer en mis manos, referentes a las ciencias que se consideran como las más curiosas y raras. Conocía, además, los juicios que se hacían de mi persona, y no veía que se me estimase en menos que a mis condiscípulos, entre los cuales algunos había ya destinados a ocupar los puestos que dejaran vacantes nuestros maestros. Por último, parecíame nuestro siglo tan floreciente y fértil en buenos ingenios, como haya sido cualquiera dé los precedentes. Por todo lo cual, me tomaba la libertad de juzgar a los demás por mí mismo y de pensar que no había en el mundo doctrina alguna como la que se me había prometido anteriormente. </w:t>
      </w:r>
    </w:p>
    <w:p>
      <w:pPr>
        <w:pStyle w:val="Normal"/>
        <w:ind w:firstLine="708"/>
        <w:jc w:val="both"/>
        <w:rPr>
          <w:rStyle w:val="J81"/>
        </w:rPr>
      </w:pPr>
      <w:r>
        <w:rPr>
          <w:rStyle w:val="J81"/>
        </w:rPr>
        <w:t xml:space="preserve">No dejaba por eso de estimar en mucho los ejercicios que se hacen en las escuelas. Sabía que las lenguas que en ellas se aprenden son necesarias para la inteligencia de los libros antiguos; que la gentileza de las fábulas despierta el ingenio; que las acciones memorables, que cuentan las historias, lo elevan y que, leídas con discreción, ayudan a formar el juicio; que la lectura de todos los buenos libros es como una conversación con los mejores ingenios de los pasados siglos, que los han compuesto, y hasta una conversación estudiada, en la que no nos descubren sino lo más selecto de sus pensamientos; que la elocuencia posee fuerzas y bellezas incomparables; que la poesía tiene delicadezas y suavidades que arrebatan; que en las matemáticas hay sutilísimas invenciones que pueden ser de mucho servicio, tanto para satisfacer a los curiosos, como para facilitar las artes todas y disminuir el trabajo de los hombres; que los escritos, que tratan de las costumbres, encierran varias enseñanzas y exhortaciones a la virtud, todas muy útiles; que la teología enseña a ganar el cielo; que la filosofía proporciona medios para hablar con verosimilitud de todas las cosas y recomendarse a la admiración de los menos sabios (9); que la jurisprudencia, la medicina y demás ciencias honran y enriquecen a quienes las cultivan; y, por último, que es bien haberlas recorrido todas, aun las más supersticiosas y las más falsas, para conocer su justo valor y no dejarse engañar por ellas. </w:t>
      </w:r>
    </w:p>
    <w:p>
      <w:pPr>
        <w:pStyle w:val="Normal"/>
        <w:ind w:firstLine="708"/>
        <w:jc w:val="both"/>
        <w:rPr>
          <w:rStyle w:val="J81"/>
        </w:rPr>
      </w:pPr>
      <w:r>
        <w:rPr>
          <w:rStyle w:val="J81"/>
        </w:rPr>
        <w:t xml:space="preserve">Pero creía también que ya había dedicado bastante tiempo a las lenguas e incluso a la lectura de los libros antiguos y a sus historias y a sus fábulas. Pues es casi lo mismo conversar con gentes de otros siglos, que viajar por extrañas tierras. Bueno es saber algo de las costumbres de otros pueblos, para juzgar las del propio con mejor acierto, y no creer que todo lo que sea contrario a nuestras modas es ridículo y opuesto a la razón, como suelen hacer los que no han visto nada. Pero el que emplea demasiado tiempo en viajar, acaba por tornarse extranjero en su propio país; y al que estudia con demasiada curiosidad lo que se hacía en los siglos pretéritos, ocúrrele de ordinario que permanece ignorante de lo que se practica en el presente. Además, las fábulas son causa de que imaginemos como posibles acontecimientos que no lo son; y aun las más fieles historias, supuesto que no cambien ni aumenten el valor de las cosas, para hacerlas más dignas de ser leídas, omiten por lo menos, casi siempre, las circunstancias más bajas y menos ilustres, por lo cual sucede que lo restante no aparece tal como es y que los que ajustan sus costumbres a los ejemplos que sacan de las historias, se exponen a caer en las extravagancias de los paladines de nuestras novelas y a concebir designios, a que no alcanzan sus fuerzas. </w:t>
      </w:r>
    </w:p>
    <w:p>
      <w:pPr>
        <w:pStyle w:val="Normal"/>
        <w:ind w:firstLine="708"/>
        <w:jc w:val="both"/>
        <w:rPr>
          <w:rStyle w:val="J81"/>
        </w:rPr>
      </w:pPr>
      <w:r>
        <w:rPr>
          <w:rStyle w:val="J81"/>
        </w:rPr>
        <w:t xml:space="preserve">Estimaba en mucho la elocuencia y era un enamorado de la poesía; pero pensaba que una y otra son dotes del ingenio más que frutos del estudio. Los que tienen más robusto razonar y digieren mejor sus pensamientos, para hacerlos claros e inteligibles, son los más capaces de llevar a los ánimos la persuasión, sobre lo que proponen, aunque hablen una pésima lengua y no hayan aprendido nunca retórica; y los que imaginan las más agradables invenciones, sabiéndolas expresar con mayor ornato y suavidad, serán siempre los mejores poetas, aun cuando desconozcan el arte poética. </w:t>
      </w:r>
    </w:p>
    <w:p>
      <w:pPr>
        <w:pStyle w:val="Normal"/>
        <w:ind w:firstLine="708"/>
        <w:jc w:val="both"/>
        <w:rPr>
          <w:rStyle w:val="J81"/>
        </w:rPr>
      </w:pPr>
      <w:r>
        <w:rPr>
          <w:rStyle w:val="J81"/>
        </w:rPr>
        <w:t xml:space="preserve">Gustaba sobre todo de las matemáticas, por la certeza y evidencia que poseen sus razones; pero aun no advertía cuál era su verdadero uso y, pensando que sólo para las artes mecánicas servían, extrañábame que, siendo sus cimientos tan firmes y sólidos, no se hubiese construido sobre ellos nada más levantado (10). Y en cambio los escritos de los antiguos paganos, referentes a las costumbres, comparábalos con palacios muy soberbios y magníficos, pero construidos sobre arena y barro: levantan muy en alto las virtudes y las presentan como las cosas más estimables que hay en el mundo; pero no nos enseñan bastante a conocerlas y, muchas veces, dan ese hermoso nombre a lo que no es sino insensibilidad, orgullo, desesperación o parricidio (11). </w:t>
      </w:r>
    </w:p>
    <w:p>
      <w:pPr>
        <w:pStyle w:val="Normal"/>
        <w:ind w:firstLine="708"/>
        <w:jc w:val="both"/>
        <w:rPr>
          <w:rStyle w:val="J81"/>
        </w:rPr>
      </w:pPr>
      <w:r>
        <w:rPr>
          <w:rStyle w:val="J81"/>
        </w:rPr>
        <w:t xml:space="preserve">Profesaba una gran reverencia por nuestra teología y, como cualquier otro, pretendía yo ganar el cielo. Pero habiendo aprendido, como cosa muy cierta, que el camino de la salvación está tan abierto para los ignorantes como para los doctos y que las verdades reveladas, que allá conducen, están muy por encima de nuestra inteligencia, nunca me hubiera atrevido a someterlas a la flaqueza de mis razonamientos, pensando que, para acometer la empresa de examinarlas y salir con bien de ella, era preciso alguna extraordinaria ayuda del cielo, y ser, por tanto, algo más que hombre. </w:t>
      </w:r>
    </w:p>
    <w:p>
      <w:pPr>
        <w:pStyle w:val="Normal"/>
        <w:ind w:firstLine="708"/>
        <w:jc w:val="both"/>
        <w:rPr>
          <w:rStyle w:val="J81"/>
        </w:rPr>
      </w:pPr>
      <w:r>
        <w:rPr>
          <w:rStyle w:val="J81"/>
        </w:rPr>
        <w:t xml:space="preserve">Nada diré de la filosofía sino que, al ver que ha sido cultivada por los más excelentes ingenios que han vivido desde hace siglos, y, sin embargo, nada hay en ella que no sea objeto de disputa y, por consiguiente, dudoso, no tenía yo la presunción de esperar acertar mejor que los demás; y considerando cuán diversas pueden ser las opiniones tocante a una misma materia, sostenidas todas por gentes doctas, aun cuando no puede ser verdadera más que una sola, reputaba casi por falso todo lo que no fuera más que verosímil. </w:t>
      </w:r>
    </w:p>
    <w:p>
      <w:pPr>
        <w:pStyle w:val="Normal"/>
        <w:ind w:firstLine="708"/>
        <w:jc w:val="both"/>
        <w:rPr>
          <w:rStyle w:val="J81"/>
        </w:rPr>
      </w:pPr>
      <w:r>
        <w:rPr>
          <w:rStyle w:val="J81"/>
        </w:rPr>
        <w:t xml:space="preserve">Y en cuanto a las demás ciencias, ya que toman sus principios de la filosofía, pensaba yo que sobre tan endebles cimientos no podía haberse edificado nada sólido; y ni el honor ni el provecho, que prometen, eran bastantes para invitarme a aprenderlas; pues no me veía, gracias a Dios, en tal condición que hubiese de hacer de la ciencia un oficio con que mejorar mi fortuna; y aunque no profesaba el desprecio de la gloria a lo cínico, sin embargo, no estimaba en mucho aquella fama, cuya adquisición sólo merced a falsos títulos puede lograrse. Y, por último, en lo que toca a las malas doctrinas, pensaba que ya conocía bastante bien su valor, para no dejarme burlar ni por las promesas de un alquimista, ni por las predicciones de un astrólogo, ni por los engaños de un mago, ni por los artificios o la presunción de los que profesan saber más de lo que saben. </w:t>
      </w:r>
    </w:p>
    <w:p>
      <w:pPr>
        <w:pStyle w:val="Normal"/>
        <w:ind w:firstLine="708"/>
        <w:jc w:val="both"/>
        <w:rPr>
          <w:rStyle w:val="J81"/>
        </w:rPr>
      </w:pPr>
      <w:r>
        <w:rPr>
          <w:rStyle w:val="J81"/>
        </w:rPr>
        <w:t xml:space="preserve">Así, pues, tan pronto como estuve en edad de salir de la sujeción en que me tenían mis preceptores, abandoné del todo el estudio de las letras; y, resuelto a no buscar otra ciencia que la que pudiera hallar en mí mismo o en el gran libro del mundo, empleé el resto de mi juventud en viajar, en ver cortes y ejércitos (12), en cultivar la sociedad de gentes de condiciones y humores diversos, en recoger varias experiencias, en ponerme a mí mismo a prueba en los casos que la fortuna me deparaba y en hacer siempre tales reflexiones sobre las cosas que se me presentaban, que pudiera sacar algún provecho de ellas. Pues parecíame que podía hallar mucha más verdad en los razonamientos que cada uno hace acerca de los asuntos que le atañen, expuesto a que el suceso venga luego a castigarle, si ha juzgado mal, que en los que discurre un hombre de letras, encerrado en su despacho, acerca de especulaciones que no producen efecto alguno y que no tienen para él otras consecuencias, sino que acaso sean tanto mayor motivo para envanecerle cuanto más se aparten del sentido común, puesto que habrá tenido que gastar más ingenio y artificio en procurar hacerlas verosímiles. Y siempre sentía un deseo extremado de aprender a distinguir lo verdadero de lo falso, para ver claro en mis actos y andar seguro por esta vida. </w:t>
      </w:r>
    </w:p>
    <w:p>
      <w:pPr>
        <w:pStyle w:val="Normal"/>
        <w:ind w:firstLine="708"/>
        <w:jc w:val="both"/>
        <w:rPr/>
      </w:pPr>
      <w:r>
        <w:rPr>
          <w:rStyle w:val="J81"/>
        </w:rPr>
        <w:t xml:space="preserve">Es cierto que, mientras me limitaba a considerar las costumbres de los otros hombres, apenas hallaba cosa segura y firme, y advertía casi tanta diversidad como antes en las opiniones de los filósofos. De suerte que el mayor provecho que obtenía, era que, viendo varias cosas que, a pesar de parecernos muy extravagantes y ridículas, no dejan de ser admitidas comúnmente y aprobadas por otros grandes pueblos, aprendía a no creer con demasiada firmeza en lo que sólo el ejemplo y la costumbre me habían persuadido; y así me libraba poco a poco de muchos errores, que pueden oscurecer nuestra luz natural y tornarnos menos aptos para escuchar la voz de la razón. Mas cuando hube pasado varios años estudiando en el libro del mundo y tratando de adquirir alguna experiencia, resolvíme un día a estudiar también en mí mismo y a emplear todas las fuerzas de mi ingenio en la elección de la senda que debía seguir; lo cual me salió mucho mejor, según creo, que si no me hubiese nunca alejado de mi tierra y de mis libros. </w:t>
      </w:r>
    </w:p>
    <w:p>
      <w:pPr>
        <w:pStyle w:val="Normal"/>
        <w:jc w:val="both"/>
        <w:rPr/>
      </w:pPr>
      <w:r>
        <w:rPr/>
        <w:br/>
        <w:br/>
        <w:br/>
      </w:r>
      <w:r>
        <w:rPr>
          <w:rStyle w:val="J81"/>
          <w:b/>
          <w:sz w:val="28"/>
          <w:szCs w:val="28"/>
        </w:rPr>
        <w:t xml:space="preserve">Segunda parte </w:t>
      </w:r>
    </w:p>
    <w:p>
      <w:pPr>
        <w:pStyle w:val="Normal"/>
        <w:jc w:val="both"/>
        <w:rPr>
          <w:rStyle w:val="J81"/>
          <w:b/>
          <w:b/>
          <w:sz w:val="28"/>
          <w:szCs w:val="28"/>
        </w:rPr>
      </w:pPr>
      <w:r>
        <w:rPr/>
      </w:r>
    </w:p>
    <w:p>
      <w:pPr>
        <w:pStyle w:val="Normal"/>
        <w:ind w:firstLine="708"/>
        <w:jc w:val="both"/>
        <w:rPr>
          <w:rStyle w:val="J81"/>
        </w:rPr>
      </w:pPr>
      <w:r>
        <w:rPr>
          <w:rStyle w:val="J81"/>
        </w:rPr>
        <w:t xml:space="preserve">Hallábame, por entonces, en Alemania, adonde me llamara la ocasión de unas guerras (13) que aun no han terminado; y volviendo de la coronación del Emperador (14) hacia el ejército, cogióme el comienzo del invierno en un lugar en donde, no encontrando conversación alguna que me divirtiera y no teniendo tampoco, por fortuna, cuidados ni pasiones que perturbaran mi ánimo, permanecía el día entero solo y encerrado, junto a una estufa, con toda la tranquilidad necesaria para entregarme a mis pensamientos (15). Entre los cuales, fue uno de los primeros el ocurrírseme considerar que muchas veces sucede que no hay tanta perfección en las obras compuestas de varios trozos y hechas por las manos de muchos maestros, como en aquellas en que uno solo ha trabajado. Así vemos que los edificios, que un solo arquitecto ha comenzado y rematado, suelen ser más hermosos y mejor ordenados que aquellos otros, que varios han tratado de componer y arreglar, utilizando antiguos muros, construidos para otros fines. Esas viejas ciudades, que no fueron al principio sino aldeas, y que, con el transcurso del tiempo han llegado a ser grandes urbes, están, por lo común, muy mal trazadas y acompasadas, si las comparamos con esas otras plazas regulares que un ingeniero diseña, según su fantasía, en una llanura; y, aunque considerando sus edificios uno por uno encontremos a menudo en ellos tanto o más arte que en los de estas últimas ciudades nuevas, sin embargo, viendo cómo están arreglados, aquí uno grande, allá otro pequeño, y cómo hacen las calles curvas y desiguales, diríase que más bien es la fortuna que la voluntad de unos hombres provistos de razón, la que los ha dispuesto de esa suerte. Y si se considera que, sin embargo, siempre ha habido unos oficiales encargados de cuidar de que los edificios de los particulares sirvan al ornato público, bien se reconocerá cuán difícil es hacer cumplidamente las cosas cuando se trabaja sobre lo hecho por otros. Así también, imaginaba yo que esos pueblos que fueron antaño medio salvajes y han ido civilizándose poco a poco, haciendo sus leyes conforme les iba obligando la incomodidad de los crímenes y peleas, no pueden estar tan bien constituidos como los que, desde que se juntaron, han venido observando las constituciones de algún prudente legislador (16). Como también es muy cierto, que el estado de la verdadera religión, cuyas ordenanzas Dios solo ha instituido, debe estar incomparablemente mejor arreglado que todos los demás. Y para hablar de las cosas humanas, creo que si Esparta ha sido antaño muy floreciente, no fue por causa de la bondad de cada una de sus leyes en particular, que algunas eran muy extrañas y hasta contrarias a las buenas costumbres, sino porque, habiendo sido inventadas por uno solo, todas tendían al mismo fin. Y así pensé yo que las ciencias de los libros, por lo menos aquellas cuyas razones son solo probables y carecen de demostraciones, habiéndose compuesto y aumentado poco a poco con las opiniones de varias personas diferentes, no son tan próximas a la verdad como los simples razonamientos que un hombre de buen sentido puede hacer, naturalmente, acerca de las cosas que se presentan. Y también pensaba yo que, como hemos sido todos nosotros niños antes de ser hombres y hemos tenido que dejarnos regir durante mucho tiempo por nuestros apetitos y nuestros preceptores, que muchas veces eran contrarios unos a otros, y ni unos ni otros nos aconsejaban acaso siempre lo mejor, es casi imposible que sean nuestros juicios tan puros y tan sólidos como lo fueran si, desde el momento de nacer, tuviéramos el uso pleno de nuestra razón y no hubiéramos sido nunca dirigidos más que por ésta. </w:t>
      </w:r>
    </w:p>
    <w:p>
      <w:pPr>
        <w:pStyle w:val="Normal"/>
        <w:ind w:firstLine="708"/>
        <w:jc w:val="both"/>
        <w:rPr>
          <w:rStyle w:val="J81"/>
        </w:rPr>
      </w:pPr>
      <w:r>
        <w:rPr>
          <w:rStyle w:val="J81"/>
        </w:rPr>
        <w:t xml:space="preserve">Verdad es que no vemos que se derriben todas las casas de una ciudad con el único propósito de reconstruirlas en otra manera y de hacer más hermosas las calles; pero vemos que muchos particulares mandan echar abajo sus viviendas para reedificarlas y, muchas veces, son forzados a ello, cuando los edificios están en peligro de caerse, por no ser ya muy firmes los cimientos. Ante cuyo ejemplo, llegué a persuadirme de que no sería en verdad sensato que un particular se propusiera reformar un Estado cambiándolo todo, desde los cimientos, y derribándolo para enderezarlo; ni aun siquiera reformar el cuerpo de las ciencias o el orden establecido en las escuelas para su enseñanza; pero que, por lo que toca a las opiniones, a que hasta entonces había dado mi crédito, no podía yo hacer nada mejor que emprender de una vez la labor de suprimirlas, para sustituirlas luego por otras mejores o por las mismas, cuando las hubiere ajustado al nivel de la razón. Y tuve firmemente por cierto que, por este medio, conseguiría dirigir mi vida mucho mejor que si me contentase con edificar sobre cimientos viejos y me apoyase solamente en los principios que había aprendido siendo joven, sin haber examinado nunca si eran o no verdaderos. Pues si bien en esta empresa veía varias dificultades, no eran, empero, de las que no tienen remedio; ni pueden compararse con las que hay en la reforma de las menores cosas que atañen a lo público. Estos grandes cuerpos políticos, es muy difícil levantarlos, una vez que han sido derribados, o aun sostenerlos en pie cuando se tambalean, y sus caídas son necesariamente muy duras. Además, en lo tocante a sus imperfecciones, si las tienen -y sólo la diversidad que existe entre ellos basta para asegurar que varios las tienen-, el uso las ha suavizado mucho sin duda, y hasta ha evitado o corregido insensiblemente no pocas de entre ellas, que con la prudencia no hubieran podido remediarse tan eficazmente; y por último, son casi siempre más soportables que lo sería el cambiarlas, como los caminos reales, que serpentean por las montañas, se hacen poco a poco tan llanos y cómodos, por, el mucho tránsito, que es muy preferible seguirlos, que no meterse en acortar, saltando por encima de las rocas y bajando hasta el fondo de las simas. </w:t>
      </w:r>
    </w:p>
    <w:p>
      <w:pPr>
        <w:pStyle w:val="Normal"/>
        <w:ind w:firstLine="708"/>
        <w:jc w:val="both"/>
        <w:rPr>
          <w:rStyle w:val="J81"/>
        </w:rPr>
      </w:pPr>
      <w:r>
        <w:rPr>
          <w:rStyle w:val="J81"/>
        </w:rPr>
        <w:t xml:space="preserve">Por todo esto, no puedo en modo alguno aplaudir a esos hombres de carácter inquieto y atropellado que, sin ser llamados ni por su alcurnia ni por su fortuna al manejo de los negocios públicos, no dejan de hacer siempre, en idea, alguna reforma nueva; y si creyera que hay en este escrito la menor cosa que pudiera hacerme sospechoso de semejante insensatez, no hubiera consentido en su publicación (17). Mis designios no han sido nunca otros que tratar de reformar mis propios pensamientos y edificar sobre un terreno que me pertenece a mí solo. Si, habiéndome gustado bastante mi obra, os enseño aquí el modelo, no significa esto que quiera yo aconsejar a nadie que me imite. Los que hayan recibido de Dios mejores y más abundantes mercedes, tendrán, sin duda, más levantados propósitos; pero mucho me temo que éste mío no sea ya demasiado audaz para algunas personas. Ya la mera resolución de deshacerse de todas las opiniones recibidas anteriormente no es un ejemplo que todos deban seguir. Y el mundo se compone casi sólo de dos especies de ingenios, a quienes este ejemplo no conviene, en modo alguno, y son, a saber: de los que, creyéndose más hábiles de lo que son, no pueden contener la precipitación de sus juicios ni conservar la bastante paciencia para conducir ordenadamente todos sus pensamientos; por donde sucede que, si una vez se hubiesen tomado la libertad de dudar de los principios que han recibido y de apartarse del camino común, nunca podrán mantenerse en la senda que hay que seguir para ir más en derechura, y permanecerán extraviados toda su vida; y de otros que, poseyendo bastante razón o modestia para juzgar que son menos capaces de distinguir lo verdadero de lo falso que otras personas, de quienes pueden recibir instrucción, deben más bien contentarse con seguir las opiniones de esas personas, que buscar por sí mismos otras mejores. </w:t>
      </w:r>
    </w:p>
    <w:p>
      <w:pPr>
        <w:pStyle w:val="Normal"/>
        <w:ind w:firstLine="708"/>
        <w:jc w:val="both"/>
        <w:rPr>
          <w:rStyle w:val="J81"/>
        </w:rPr>
      </w:pPr>
      <w:r>
        <w:rPr>
          <w:rStyle w:val="J81"/>
        </w:rPr>
        <w:t xml:space="preserve">Y yo hubiera sido, sin duda, de esta última especie de ingenios, si no hubiese tenido en mi vida más que un solo maestro o no hubiese sabido cuán diferentes han sido, en todo tiempo, las opiniones de los más doctos. Mas, habiendo aprendido en el colegio que no se puede imaginar nada, por extraño e increíble que sea, que no haya sido dicho por alguno de los filósofos, y habiendo visto luego, en mis viajes, que no todos los que piensan de modo contrario al nuestro son por ello bárbaros y salvajes, sino que muchos hacen tanto o más uso que nosotros de la razón; y habiendo considerado que un mismo hombre, con su mismo ingenio, si se ha criado desde niño entre franceses o alemanes, llega a ser muy diferente de lo que sería si hubiese vivido siempre entre chinos o caníbales; y que hasta en las modas de nuestros trajes, lo que nos ha gustado hace diez años, y acaso vuelva a gustarnos dentro de otros diez, nos parece hoy extravagante y ridículo, de suerte que más son la costumbre y el ejemplo los que nos persuaden, que un conocimiento cierto; y que, sin embargo, la multitud de votos no es una prueba que valga para las verdades algo difíciles de descubrir, porque más verosímil es que un hombre solo dé con ellas que no todo un pueblo, no podía yo elegir a una persona, cuyas opiniones me parecieran preferibles a las de las demás, y me vi como obligado a emprender por mí mismo la tarea de conducirme. </w:t>
      </w:r>
    </w:p>
    <w:p>
      <w:pPr>
        <w:pStyle w:val="Normal"/>
        <w:ind w:firstLine="708"/>
        <w:jc w:val="both"/>
        <w:rPr>
          <w:rStyle w:val="J81"/>
        </w:rPr>
      </w:pPr>
      <w:r>
        <w:rPr>
          <w:rStyle w:val="J81"/>
        </w:rPr>
        <w:t xml:space="preserve">Pero como hombre que tiene que andar solo y en la oscuridad, resolví ir tan despacio y emplear tanta circunspección en todo, que, a trueque de adelantar poco, me guardaría al menos muy bien de tropezar y caer. E incluso no quise empezar a deshacerme por completo de ninguna de las opiniones que pudieron antaño deslizarse en mi creencia, sin haber sido introducidas por la razón, hasta después de pasar buen tiempo dedicado al proyecto de la obra que iba a emprender, buscando el verdadero método para llegar al conocimiento de todas las cosas de que mi espíritu fuera capaz. </w:t>
      </w:r>
    </w:p>
    <w:p>
      <w:pPr>
        <w:pStyle w:val="Normal"/>
        <w:ind w:firstLine="708"/>
        <w:jc w:val="both"/>
        <w:rPr>
          <w:rStyle w:val="J81"/>
        </w:rPr>
      </w:pPr>
      <w:r>
        <w:rPr>
          <w:rStyle w:val="J81"/>
        </w:rPr>
        <w:t xml:space="preserve">Había estudiado un poco, cuando era más joven, de las partes de la filosofía, la lógica, y de las matemáticas, el análisis de los geómetras y el álgebra, tres artes o ciencias que debían, al parecer, contribuir algo a mi propósito. Pero cuando las examiné, hube de notar que, en lo tocante a la lógica, sus silogismos y la mayor parte de las demás instrucciones que da, más sirven para explicar a otros las cosas ya sabidas o incluso, como el arte de Lulio (18), para hablar sin juicio de las ignoradas, que para aprenderlas. Y si bien contiene, en verdad, muchos, muy buenos y verdaderos preceptos, hay, sin embargo, mezclados con ellos, tantos otros nocivos o superfluos, que separarlos es casi tan difícil como sacar una Diana o una Minerva de un bloque de mármol sin desbastar. Luego, en lo tocante al análisis (19) de los antiguos y al álgebra de los modernos, aparte de que no se refieren sino a muy abstractas materias, que no parecen ser de ningún uso, el primero está siempre tan constreñido a considerar las figuras, que no puede ejercitar el entendimiento sin cansar grandemente la imaginación; y en la segunda, tanto se han sujetado sus cultivadores a ciertas reglas y a ciertas cifras, que han hecho de ella un arte confuso y oscuro, bueno para enredar el ingenio, en lugar de una ciencia que lo cultive. Por todo lo cual, pensé que había que buscar algún otro método que juntase las ventajas de esos tres, excluyendo sus defectos. </w:t>
      </w:r>
    </w:p>
    <w:p>
      <w:pPr>
        <w:pStyle w:val="Normal"/>
        <w:ind w:firstLine="708"/>
        <w:jc w:val="both"/>
        <w:rPr>
          <w:rStyle w:val="J81"/>
        </w:rPr>
      </w:pPr>
      <w:r>
        <w:rPr>
          <w:rStyle w:val="J81"/>
        </w:rPr>
        <w:t xml:space="preserve">Y como la multitud de leyes sirve muy a menudo de disculpa a los vicios, siendo un Estado mucho mejor regido cuando hay pocas, pero muy estrictamente observadas, así también, en lugar del gran número de preceptos que encierra la lógica, creí que me bastarían los cuatro siguientes, supuesto que tomase una firme y constante resolución de no dejar de observarlos una vez siquiera: </w:t>
      </w:r>
    </w:p>
    <w:p>
      <w:pPr>
        <w:pStyle w:val="Normal"/>
        <w:ind w:firstLine="708"/>
        <w:jc w:val="both"/>
        <w:rPr>
          <w:rStyle w:val="J81"/>
        </w:rPr>
      </w:pPr>
      <w:r>
        <w:rPr>
          <w:rStyle w:val="J81"/>
        </w:rPr>
        <w:t xml:space="preserve">Fue el primero, no admitir como verdadera cosa alguna, como no supiese con evidencia que lo es; es decir, evitar cuidadosamente la precipitación y la prevención, y no comprender en mis juicios nada más que lo que se presentase tan clara y distintamente a mí espíritu, que no hubiese ninguna ocasión de ponerlo en duda. </w:t>
      </w:r>
    </w:p>
    <w:p>
      <w:pPr>
        <w:pStyle w:val="Normal"/>
        <w:ind w:firstLine="708"/>
        <w:jc w:val="both"/>
        <w:rPr>
          <w:rStyle w:val="J81"/>
        </w:rPr>
      </w:pPr>
      <w:r>
        <w:rPr>
          <w:rStyle w:val="J81"/>
        </w:rPr>
        <w:t xml:space="preserve">El segundo, dividir cada una de las dificultades, que examinare, en cuantas partes fuere posible y en cuantas requiriese su mejor solución. </w:t>
      </w:r>
    </w:p>
    <w:p>
      <w:pPr>
        <w:pStyle w:val="Normal"/>
        <w:ind w:firstLine="708"/>
        <w:jc w:val="both"/>
        <w:rPr>
          <w:rStyle w:val="J81"/>
        </w:rPr>
      </w:pPr>
      <w:r>
        <w:rPr>
          <w:rStyle w:val="J81"/>
        </w:rPr>
        <w:t xml:space="preserve">El tercero, conducir ordenadamente mis pensamientos, empezando por los objetos más simples y más fáciles de conocer, para ir ascendiendo poco a poco, gradualmente, hasta el conocimiento de los más compuestos, e incluso suponiendo un orden entre los que no se preceden naturalmente. </w:t>
      </w:r>
    </w:p>
    <w:p>
      <w:pPr>
        <w:pStyle w:val="Normal"/>
        <w:ind w:firstLine="708"/>
        <w:jc w:val="both"/>
        <w:rPr>
          <w:rStyle w:val="J81"/>
        </w:rPr>
      </w:pPr>
      <w:r>
        <w:rPr>
          <w:rStyle w:val="J81"/>
        </w:rPr>
        <w:t xml:space="preserve">Y el último, hacer en todo unos recuentos tan integrales y unas revisiones tan generales, que llegase a estar seguro de no omitir nada. </w:t>
      </w:r>
    </w:p>
    <w:p>
      <w:pPr>
        <w:pStyle w:val="Normal"/>
        <w:ind w:firstLine="708"/>
        <w:jc w:val="both"/>
        <w:rPr>
          <w:rStyle w:val="J81"/>
        </w:rPr>
      </w:pPr>
      <w:r>
        <w:rPr>
          <w:rStyle w:val="J81"/>
        </w:rPr>
        <w:t xml:space="preserve">Esas largas series de trabadas razones muy simples y fáciles, que los geómetras acostumbran emplear, para llegar a sus más difíciles demostraciones, habíanme dado ocasión de imaginar que todas las cosas, de que el hombre puede adquirir conocimiento, se siguen unas a otras en igual manera, y que, con sólo abstenerse de admitir como verdadera una que no lo sea y guardar siempre el orden necesario para deducirlas unas de otras, no puede haber ninguna, por lejos que se halle situada o por oculta que esté, que no se llegue a alcanzar y descubrir. Y no me cansé mucho en buscar por cuáles era preciso comenzar, pues ya sabía que por las más simples y fáciles de conocer; y considerando que, entre todos los que hasta ahora han investigado la verdad en las ciencias, sólo los matemáticos han podido encontrar algunas demostraciones, esto es, algunas razones ciertas y evidentes, no dudaba de que había que empezar por las mismas que ellos han examinado, aun cuando no esperaba sacar de aquí ninguna otra utilidad, sino acostumbrar mi espíritu a saciarse de verdades y a no contentarse con falsas razones. Mas no por eso concebí el propósito de procurar aprender todas las ciencias particulares denominadas comúnmente matemáticas, y viendo que, aunque sus objetos son diferentes, todas, sin embargo, coinciden en que no consideran sino las varias relaciones o proporciones que se encuentran en los tales objetos, pensé que más valía limitarse a examinar esas proporciones en general, suponiéndolas solo en aquellos asuntos que sirviesen para hacerme más fácil su conocimiento y hasta no sujetándolas a ellos de ninguna manera, para poder después aplicarlas tanto más libremente a todos los demás a que pudieran convenir (20). Luego advertí que, para conocerlas, tendría a veces necesidad de considerar cada una de ellas en particular, y otras veces, tan solo retener o comprender varias juntas, y pensé que, para considerarlas mejor en particular, debía suponerlas en líneas, porque no encontraba nada más simple y que más distintamente pudiera yo representar a mi imaginación y mis sentidos; pero que, para retener o comprender varias juntas, era necesario que las explicase en algunas cifras, las más cortas que fuera posible; y que, por este medio, tomaba lo mejor que hay en el análisis geométrico y en el álgebra, y corregía así todos los defectos de una por el otro (21). </w:t>
      </w:r>
    </w:p>
    <w:p>
      <w:pPr>
        <w:pStyle w:val="Normal"/>
        <w:ind w:firstLine="708"/>
        <w:jc w:val="both"/>
        <w:rPr>
          <w:rStyle w:val="J81"/>
        </w:rPr>
      </w:pPr>
      <w:r>
        <w:rPr>
          <w:rStyle w:val="J81"/>
        </w:rPr>
        <w:t xml:space="preserve">Y, efectivamente, me atrevo a decir que la exacta observación de los pocos preceptos por mí elegidos, me dio tanta facilidad para desenmarañar todas las cuestiones de que tratan esas dos ciencias, que en dos o tres meses que empleé en examinarlas, habiendo comenzado por las más simples y generales, y siendo cada verdad que encontraba una regla que me servía luego para encontrar otras, no sólo conseguí resolver varias cuestiones, que antes había considerado como muy difíciles, sino que hasta me pareció también, hacia el final, que, incluso en las que ignoraba, podría determinar por qué medios y hasta dónde era posible resolverlas. En lo cual, acaso no me acusaréis de excesiva vanidad si consideráis que, supuesto que no hay sino una verdad en cada cosa, el que la encuentra sabe todo lo que se puede saber de ella; y que, por ejemplo, un niño que sabe aritmética y hace una suma conforme a las reglas, puede estar seguro de haber hallado, acerca de la suma que examinaba, todo cuanto el humano ingenio pueda hallar; porque al fin y al cabo el método que ensena a seguir el orden verdadero y a recontar exactamente las circunstancias todas de lo que se busca, contiene todo lo que confiere certidumbre a las reglas de la aritmética. </w:t>
      </w:r>
    </w:p>
    <w:p>
      <w:pPr>
        <w:pStyle w:val="Normal"/>
        <w:ind w:firstLine="708"/>
        <w:jc w:val="both"/>
        <w:rPr/>
      </w:pPr>
      <w:r>
        <w:rPr>
          <w:rStyle w:val="J81"/>
        </w:rPr>
        <w:t>Pero lo que más contento me daba en este método era que, con él, tenía la seguridad de emplear mi razón en todo, si no perfectamente, por lo menos lo mejor que fuera en mi poder. Sin contar con que, aplicándolo, sentía que mi espíritu se iba acostumbrando poco a poco a concebir los objetos con mayor claridad y distinción y que, no habiéndolo sujetado a ninguna materia particular, prometíame aplicarlo con igual fruto a las dificultades de las otras ciencias, como lo había hecho a las del álgebra. No por eso me atreví a empezar luego a examinar todas las que se presentaban, pues eso mismo fuera contrario al orden que el método prescribe; pero habiendo advertido que los principios de las ciencias tenían que estar todos tomados de la filosofía, en la que aun no hallaba ninguno que fuera cierto, pensé que ante todo era preciso procurar establecer algunos de esta clase y, siendo esto la cosa más importante del mundo y en la que son más de temer la precipitación y la prevención, creí que no debía acometer la empresa antes de haber llegado a más madura edad que la de veintitrés años, que entonces tenía, y de haber dedicado buen espacio de tiempo a prepararme, desarraigando de mi espíritu todas las malas opiniones a que había dado entrada antes de aquel tiempo, haciendo también acopio de experiencias varias, que fueran después la materia de mis razonamientos y, por último, ejercitándome sin cesar en el método que me había prescrito, para afianzarlo mejor en mi espíritu.</w:t>
      </w:r>
      <w:r>
        <w:br w:type="page"/>
      </w:r>
    </w:p>
    <w:p>
      <w:pPr>
        <w:pStyle w:val="Normal"/>
        <w:spacing w:before="0" w:after="120"/>
        <w:rPr>
          <w:sz w:val="28"/>
          <w:szCs w:val="28"/>
          <w:lang w:val="pt-BR"/>
        </w:rPr>
      </w:pPr>
      <w:r>
        <w:rPr>
          <w:b/>
          <w:sz w:val="28"/>
          <w:szCs w:val="28"/>
          <w:lang w:val="pt-BR"/>
        </w:rPr>
        <w:t>Notas</w:t>
      </w:r>
      <w:r>
        <w:rPr>
          <w:sz w:val="28"/>
          <w:szCs w:val="28"/>
          <w:lang w:val="pt-BR"/>
        </w:rPr>
        <w:t xml:space="preserve"> </w:t>
      </w:r>
    </w:p>
    <w:p>
      <w:pPr>
        <w:pStyle w:val="Normal"/>
        <w:autoSpaceDE w:val="false"/>
        <w:spacing w:before="0" w:after="120"/>
        <w:rPr>
          <w:rFonts w:ascii="CourierNew" w:hAnsi="CourierNew" w:cs="CourierNew"/>
          <w:lang w:val="pt-BR"/>
        </w:rPr>
      </w:pPr>
      <w:r>
        <w:rPr>
          <w:rFonts w:cs="CourierNew" w:ascii="CourierNew" w:hAnsi="CourierNew"/>
          <w:lang w:val="pt-BR"/>
        </w:rPr>
        <w:t>6. Véase parte sexta de este Discurso.</w:t>
      </w:r>
    </w:p>
    <w:p>
      <w:pPr>
        <w:pStyle w:val="Normal"/>
        <w:autoSpaceDE w:val="false"/>
        <w:spacing w:before="0" w:after="120"/>
        <w:rPr/>
      </w:pPr>
      <w:r>
        <w:rPr>
          <w:rFonts w:cs="CourierNew" w:ascii="CourierNew" w:hAnsi="CourierNew"/>
        </w:rPr>
        <w:t>7. En una carta ha explicado Descartes, que si a este trabajo le ha puesto el título de Discurso y no de Tratado del método, es porque no se propone enseñar el método, sino sólo hablar de él; pues más que en teoría consiste éste en una práctica asidua. Creía, en efecto, que la labor científica no requiere extraordinarias capacidades geniales; exige sólo un riguroso y paciente ejercicio del intelecto común, ateniéndose a las reglas del método. Dice en una ocasión: «Mis descubrimientos no tienen más mérito que el hallazgo, que hiciere un aldeano, de un tesoro que ha estado buscando mucho tiempo sin poderlo encontrar.» Sobre este punto pensaba como Descartes nuestro filósofo español Sanz del Río.</w:t>
      </w:r>
    </w:p>
    <w:p>
      <w:pPr>
        <w:pStyle w:val="Normal"/>
        <w:autoSpaceDE w:val="false"/>
        <w:spacing w:before="0" w:after="120"/>
        <w:rPr>
          <w:rFonts w:ascii="CourierNew" w:hAnsi="CourierNew" w:cs="CourierNew"/>
        </w:rPr>
      </w:pPr>
      <w:r>
        <w:rPr>
          <w:rFonts w:cs="CourierNew" w:ascii="CourierNew" w:hAnsi="CourierNew"/>
        </w:rPr>
        <w:t>8. En el colegio de la Flèche, dirigido por los jesuitas.</w:t>
      </w:r>
    </w:p>
    <w:p>
      <w:pPr>
        <w:pStyle w:val="Normal"/>
        <w:autoSpaceDE w:val="false"/>
        <w:spacing w:before="0" w:after="120"/>
        <w:rPr/>
      </w:pPr>
      <w:r>
        <w:rPr>
          <w:rFonts w:cs="CourierNew" w:ascii="CourierNew" w:hAnsi="CourierNew"/>
        </w:rPr>
        <w:t>9. Trátase de la filosofía escolástica, que Descartes se propone arruinar y sustituir.</w:t>
      </w:r>
    </w:p>
    <w:p>
      <w:pPr>
        <w:pStyle w:val="Normal"/>
        <w:autoSpaceDE w:val="false"/>
        <w:spacing w:before="0" w:after="120"/>
        <w:rPr>
          <w:rFonts w:ascii="CourierNew" w:hAnsi="CourierNew" w:cs="CourierNew"/>
        </w:rPr>
      </w:pPr>
      <w:r>
        <w:rPr>
          <w:rFonts w:cs="CourierNew" w:ascii="CourierNew" w:hAnsi="CourierNew"/>
        </w:rPr>
        <w:t>10. Idea capital de la física moderna, fundada en las matemáticas.</w:t>
      </w:r>
    </w:p>
    <w:p>
      <w:pPr>
        <w:pStyle w:val="Normal"/>
        <w:autoSpaceDE w:val="false"/>
        <w:spacing w:before="0" w:after="120"/>
        <w:rPr/>
      </w:pPr>
      <w:r>
        <w:rPr>
          <w:rFonts w:cs="CourierNew" w:ascii="CourierNew" w:hAnsi="CourierNew"/>
        </w:rPr>
        <w:t>11. Alude a los estoicos. La desesperación se refiere probablemente a Catón de Utica, y el parricidio a Bruto, matador de César.</w:t>
      </w:r>
    </w:p>
    <w:p>
      <w:pPr>
        <w:pStyle w:val="Normal"/>
        <w:autoSpaceDE w:val="false"/>
        <w:spacing w:before="0" w:after="120"/>
        <w:rPr>
          <w:rFonts w:ascii="CourierNew" w:hAnsi="CourierNew" w:cs="CourierNew"/>
        </w:rPr>
      </w:pPr>
      <w:r>
        <w:rPr>
          <w:rFonts w:cs="CourierNew" w:ascii="CourierNew" w:hAnsi="CourierNew"/>
        </w:rPr>
        <w:t xml:space="preserve">12. Descartes salió del colegio en 1612; pasó cuatro anos en París; viajó por Holanda y Alemania; entró en 1619 al servicio del duque de Baviera. En1629 se retiró a Holanda y comenzó sus grandes obras. </w:t>
      </w:r>
    </w:p>
    <w:p>
      <w:pPr>
        <w:pStyle w:val="Normal"/>
        <w:autoSpaceDE w:val="false"/>
        <w:spacing w:before="0" w:after="120"/>
        <w:rPr>
          <w:rFonts w:ascii="CourierNew" w:hAnsi="CourierNew" w:cs="CourierNew"/>
        </w:rPr>
      </w:pPr>
      <w:r>
        <w:rPr>
          <w:rFonts w:cs="CourierNew" w:ascii="CourierNew" w:hAnsi="CourierNew"/>
        </w:rPr>
        <w:t>13. La guerra de los treinta años.</w:t>
      </w:r>
    </w:p>
    <w:p>
      <w:pPr>
        <w:pStyle w:val="Normal"/>
        <w:autoSpaceDE w:val="false"/>
        <w:spacing w:before="0" w:after="120"/>
        <w:rPr>
          <w:rFonts w:ascii="CourierNew" w:hAnsi="CourierNew" w:cs="CourierNew"/>
        </w:rPr>
      </w:pPr>
      <w:r>
        <w:rPr>
          <w:rFonts w:cs="CourierNew" w:ascii="CourierNew" w:hAnsi="CourierNew"/>
        </w:rPr>
        <w:t>14. Fernando II, coronado emperador en Francfort, en 1619.</w:t>
      </w:r>
    </w:p>
    <w:p>
      <w:pPr>
        <w:pStyle w:val="Normal"/>
        <w:autoSpaceDE w:val="false"/>
        <w:spacing w:before="0" w:after="120"/>
        <w:rPr/>
      </w:pPr>
      <w:r>
        <w:rPr>
          <w:rFonts w:cs="CourierNew" w:ascii="CourierNew" w:hAnsi="CourierNew"/>
        </w:rPr>
        <w:t>15. El descubrimiento del método puede fecharse con certeza en 10 de noviembre de 1619. Al menos, un manuscrito de Descartes lleva de su puño y letra el siguiente encabezamiento: X Novembris 1619, cum plenus forem Enthousiasmo et mirabilis scientiæ fundamenta reperirem...</w:t>
      </w:r>
    </w:p>
    <w:p>
      <w:pPr>
        <w:pStyle w:val="Normal"/>
        <w:autoSpaceDE w:val="false"/>
        <w:spacing w:before="0" w:after="120"/>
        <w:rPr/>
      </w:pPr>
      <w:r>
        <w:rPr>
          <w:rFonts w:cs="CourierNew" w:ascii="CourierNew" w:hAnsi="CourierNew"/>
        </w:rPr>
        <w:t>16. Este intelectualismo, esta fe en la razón, a priori, es característica de la política y sociología de los siglos XVII y XVIII.</w:t>
      </w:r>
    </w:p>
    <w:p>
      <w:pPr>
        <w:pStyle w:val="Normal"/>
        <w:autoSpaceDE w:val="false"/>
        <w:spacing w:before="0" w:after="120"/>
        <w:rPr/>
      </w:pPr>
      <w:r>
        <w:rPr>
          <w:rFonts w:cs="CourierNew" w:ascii="CourierNew" w:hAnsi="CourierNew"/>
        </w:rPr>
        <w:t>17. Adviértase: 1º, que Descartes se da cuenta, en todo lo que antecede, de que el racionalismo y el libre pensamiento no tienen límites en su aplicación. 2º, por eso mismo procura, con mejor o peor fortuna, poner límites al espíritu de libre examen, y jura que no quiere hacer en el orden político y social la misma subversión que en el especulativo.</w:t>
      </w:r>
    </w:p>
    <w:p>
      <w:pPr>
        <w:pStyle w:val="Normal"/>
        <w:autoSpaceDE w:val="false"/>
        <w:spacing w:before="0" w:after="120"/>
        <w:rPr/>
      </w:pPr>
      <w:r>
        <w:rPr>
          <w:rFonts w:cs="CourierNew" w:ascii="CourierNew" w:hAnsi="CourierNew"/>
        </w:rPr>
        <w:t>18. Raimundo Lulio había escrito una Ars magna donde exponía una suerte de mecanismo intelectual, una especie de álgebra del pensamiento.</w:t>
      </w:r>
    </w:p>
    <w:p>
      <w:pPr>
        <w:pStyle w:val="Normal"/>
        <w:autoSpaceDE w:val="false"/>
        <w:spacing w:before="0" w:after="120"/>
        <w:rPr/>
      </w:pPr>
      <w:r>
        <w:rPr>
          <w:rFonts w:cs="CourierNew" w:ascii="CourierNew" w:hAnsi="CourierNew"/>
        </w:rPr>
        <w:t>19. Método que consiste en referir una proposición dada a otra más simple, ya conocida por verdadera, de suerte que luego, partiendo de ésta, puede aquélla deducirse. Es el procedimiento empleado para resolver problemas de geometría, suponiendo la solución y mostrando que las consecuencias que de esta suposición se derivan son teoremas conocidos. Pasa Platón por ser el inventor del análisis geométrico.</w:t>
      </w:r>
    </w:p>
    <w:p>
      <w:pPr>
        <w:pStyle w:val="Normal"/>
        <w:autoSpaceDE w:val="false"/>
        <w:spacing w:before="0" w:after="120"/>
        <w:rPr/>
      </w:pPr>
      <w:r>
        <w:rPr>
          <w:rFonts w:cs="CourierNew" w:ascii="CourierNew" w:hAnsi="CourierNew"/>
        </w:rPr>
        <w:t>20. Descartes intentó establecer los principios de una matemática universal.</w:t>
      </w:r>
    </w:p>
    <w:p>
      <w:pPr>
        <w:pStyle w:val="Normal"/>
        <w:spacing w:before="0" w:after="120"/>
        <w:rPr>
          <w:rFonts w:ascii="CourierNew" w:hAnsi="CourierNew" w:cs="CourierNew"/>
        </w:rPr>
      </w:pPr>
      <w:r>
        <w:rPr>
          <w:rFonts w:cs="CourierNew" w:ascii="CourierNew" w:hAnsi="CourierNew"/>
        </w:rPr>
        <w:t>21. La geometría analítica, invento cartesi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J81">
    <w:name w:val="j8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7:00Z</dcterms:created>
  <dc:creator>Susana</dc:creator>
  <dc:description/>
  <cp:keywords/>
  <dc:language>en-US</dc:language>
  <cp:lastModifiedBy>Susana</cp:lastModifiedBy>
  <dcterms:modified xsi:type="dcterms:W3CDTF">2010-04-07T03:22:00Z</dcterms:modified>
  <cp:revision>3</cp:revision>
  <dc:subject/>
  <dc:title>René Descartes, Discurso del Método, Traducción y prólogo de Manuel García Morente, Madrid, Espasa Calpe, 3º ed</dc:title>
</cp:coreProperties>
</file>