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w:t>
      </w:r>
      <w:r>
        <w:rPr>
          <w:rFonts w:cs="Monotype Corsiva" w:ascii="Monotype Corsiva" w:hAnsi="Monotype Corsiva"/>
          <w:b/>
          <w:sz w:val="36"/>
          <w:szCs w:val="36"/>
        </w:rPr>
        <w:t>El renacer de la antigua cerámica coreana en tiempos contemporáneos: ¿Expresiones culturales autóctonas o importadas? ¿Occidentalización, japonización o prevalencia de auténticos valores coreanos?”</w:t>
      </w:r>
    </w:p>
    <w:p>
      <w:pPr>
        <w:pStyle w:val="Normal"/>
        <w:spacing w:lineRule="auto" w:line="36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both"/>
        <w:rPr/>
      </w:pPr>
      <w:r>
        <w:rPr>
          <w:u w:val="single"/>
        </w:rPr>
        <w:t>Autora:</w:t>
      </w:r>
      <w:r>
        <w:rPr/>
        <w:t xml:space="preserve"> Nora Liliana WERGEZ</w:t>
      </w:r>
    </w:p>
    <w:p>
      <w:pPr>
        <w:pStyle w:val="Normal"/>
        <w:spacing w:lineRule="auto" w:line="360"/>
        <w:jc w:val="both"/>
        <w:rPr/>
      </w:pPr>
      <w:r>
        <w:rPr>
          <w:u w:val="single"/>
        </w:rPr>
        <w:t>Pertenencia Institucional:</w:t>
      </w:r>
      <w:r>
        <w:rPr/>
        <w:t xml:space="preserve"> Escuela de Historia, Facultad de Filosofía y Humanidades, UNC.</w:t>
      </w:r>
    </w:p>
    <w:p>
      <w:pPr>
        <w:pStyle w:val="Normal"/>
        <w:spacing w:lineRule="auto" w:line="360"/>
        <w:jc w:val="both"/>
        <w:rPr/>
      </w:pPr>
      <w:r>
        <w:rPr>
          <w:u w:val="single"/>
        </w:rPr>
        <w:t>Correo Electrónico:</w:t>
      </w:r>
      <w:r>
        <w:rPr/>
        <w:t xml:space="preserve"> nwergez@yahoo.com.ar</w:t>
      </w:r>
    </w:p>
    <w:p>
      <w:pPr>
        <w:pStyle w:val="Normal"/>
        <w:spacing w:lineRule="auto" w:line="360"/>
        <w:jc w:val="both"/>
        <w:rPr/>
      </w:pPr>
      <w:r>
        <w:rPr/>
      </w:r>
    </w:p>
    <w:p>
      <w:pPr>
        <w:pStyle w:val="Normal"/>
        <w:spacing w:lineRule="auto" w:line="360"/>
        <w:jc w:val="center"/>
        <w:rPr>
          <w:b/>
          <w:b/>
          <w:u w:val="single"/>
        </w:rPr>
      </w:pPr>
      <w:r>
        <w:rPr>
          <w:b/>
          <w:u w:val="single"/>
        </w:rPr>
        <w:t>I - INTRODUCCIÓN</w:t>
      </w:r>
    </w:p>
    <w:p>
      <w:pPr>
        <w:pStyle w:val="Normal"/>
        <w:spacing w:lineRule="auto" w:line="360"/>
        <w:jc w:val="both"/>
        <w:rPr>
          <w:b/>
          <w:b/>
          <w:u w:val="single"/>
        </w:rPr>
      </w:pPr>
      <w:r>
        <w:rPr>
          <w:b/>
          <w:u w:val="single"/>
        </w:rPr>
      </w:r>
    </w:p>
    <w:p>
      <w:pPr>
        <w:pStyle w:val="Normal"/>
        <w:spacing w:lineRule="auto" w:line="360"/>
        <w:jc w:val="both"/>
        <w:rPr/>
      </w:pPr>
      <w:r>
        <w:rPr/>
        <w:t>El arte y la cultura de las dinastías y reinos que se desarrollaron hasta dar lugar a la Corea moderna estuvieron fuertemente influenciados por la cultura china. Aun así, a través de milenios, los coreanos cultivaron y conservaron una cultura únicamente coreana, creada por ideas originales y modificadas por los inevitables contactos con los pueblos vecinos. Situada geográficamente al noreste de China y formando un enlace natural con las islas del Japón fue inevitable que en las vasijas coreanas se reflejase la cultura china y fuese un medio de llevar la influencia china al Japón. Aunque muchas piezas de cerámica están estrechamente relacionadas a las hechas en China, los ceramistas de Corea desarrollaron técnicas y estilos claramente coreanos y reflejaron la cultura nativa. Corea encabezó la cultura de la cerámica en el mundo junto con China hasta el siglo XVII. Los puntos culminantes de la cerámica coreana tuvieron lugar durante las Dinastías Goryeo (918-1392) y la Joseon (1392-1910). Así, la cerámica ha sido parte importante de la vida cotidiana de los coreanos a través de los tiempos y, generalmente, es considerada el mayor legado artístico de Corea. En este trabajo trataremos de hacer un recorrido a través del proceso de desarrollo de las artesanías coreanas modernas, específicamente la cerámica, estableciendo cronológicamente una división en dos fases: artesanías de 1910-1945 y artesanías contemporáneas de 1945 hasta el presente. Expondremos cómo, este orgullo del pueblo coreano, desapareció a principios del siglo XX bajo el dominio colonial japonés, y permaneció aletargado hasta la década de 1950 debido a problemas sociales, culturales y políticos. Esta primera mitad del siglo fue un tiempo de cambio producido por una nueva generación de artistas educados en técnicas y estilos occidentales. Pero señalaremos que, a pesar de la aparición de esta nueva clase de artesanos educados en el exterior en artesanías modernas, muchos se siguieron dedicando a preservar y transmitir las técnicas tradicionales vinculadas a la cerámica. Recientemente, la cerámica moderna coreana mostró sus primeros signos de revitalización a finales de los años 60, cuando las universidades comenzaron a ofrecer cursos de cerámica. Así, sostendremos que la cerámica tradicional coreana experimenta actualmente un renacimiento. Numerosos artistas a través del país emplean de nuevo técnicas de producción olvidadas, debido sobre todo al pillaje y a la destrucción de los medios de producción durante las diversas invasiones extranjeras. Aunque su belleza serena algunas veces ha sido eclipsada por el arte chino y japonés, ahora el arte en cerámica de Corea está acaparando la atención de los críticos y coleccionistas mundiales por sus estilos sencillos y modernos. Los sitios de mayor producción de la cerámica tradicional han dado inicio a sus propios festivales locales, ayudando así al desarrollo general de la cerámica en el país. Incheon y Yeoju en Gyeonggi-do han llevado a cabo sus propios festivales de cerámica por casi 20 años, mientras que en Gyeongsangbuk-do, el festival de la taza de té Mungyeong ha atraído a muchos visitantes, tanto coreanos como extranjeros, desde que se inició hace 10 años. Hoy en día, varios talleres invitan a los turistas para que vean cómo se fabrican las cerámicas y brindar la oportunidad de elaborar sus propias cerámicas</w:t>
      </w:r>
    </w:p>
    <w:p>
      <w:pPr>
        <w:pStyle w:val="Normal"/>
        <w:spacing w:lineRule="auto" w:line="360"/>
        <w:jc w:val="both"/>
        <w:rPr/>
      </w:pPr>
      <w:r>
        <w:rPr/>
      </w:r>
    </w:p>
    <w:p>
      <w:pPr>
        <w:pStyle w:val="Normal"/>
        <w:spacing w:lineRule="auto" w:line="360"/>
        <w:jc w:val="center"/>
        <w:rPr>
          <w:b/>
          <w:b/>
          <w:u w:val="single"/>
        </w:rPr>
      </w:pPr>
      <w:r>
        <w:rPr>
          <w:b/>
          <w:u w:val="single"/>
        </w:rPr>
        <w:t>II – DESARROLLO</w:t>
      </w:r>
    </w:p>
    <w:p>
      <w:pPr>
        <w:pStyle w:val="Normal"/>
        <w:spacing w:lineRule="auto" w:line="360"/>
        <w:jc w:val="center"/>
        <w:rPr>
          <w:b/>
          <w:b/>
          <w:u w:val="single"/>
        </w:rPr>
      </w:pPr>
      <w:r>
        <w:rPr>
          <w:b/>
          <w:u w:val="single"/>
        </w:rPr>
      </w:r>
    </w:p>
    <w:p>
      <w:pPr>
        <w:pStyle w:val="Normal"/>
        <w:spacing w:lineRule="auto" w:line="360"/>
        <w:jc w:val="both"/>
        <w:rPr>
          <w:bCs/>
          <w:u w:val="single"/>
        </w:rPr>
      </w:pPr>
      <w:r>
        <w:rPr>
          <w:b/>
          <w:u w:val="single"/>
        </w:rPr>
        <w:t>Historia de la artesanía coreana</w:t>
      </w:r>
    </w:p>
    <w:p>
      <w:pPr>
        <w:pStyle w:val="Normal"/>
        <w:spacing w:lineRule="auto" w:line="360"/>
        <w:jc w:val="both"/>
        <w:rPr/>
      </w:pPr>
      <w:r>
        <w:rPr/>
        <w:t xml:space="preserve">La ubicación geográfica de Corea jugó un papel importante en la conformación de sus técnicas en artesanías. Situada entre el continente asiático y el vasto Océano Pacífico, las artes formativas de Corea son introducidas en su mayor parte de las culturas china, siberiana y ural-altaica. Además, el clima de Corea también debe ser considerado un factor importante en la determinación no sólo de los estilos de las artesanías, sino también de los materiales de los cuales las mismas fueron hechas. Sería un error, sin embargo, el considerar simplemente a las artesanías coreanas como siendo meras imitaciones de sus influencias del norte, dado que el pueblo coreano ha continuado produciendo una amplia variedad de artesanías con un buen gusto distintivo de la península. Estas cualidades son obvias en las pinturas, el bordado, las artesanías en madera, las obras en metal y piedra, la cerámica y los tejidos de junco que los artistas coreanos crearon a través de los siglos. Los artículos artesanales están divididos tradicionalmente en seis categorías, dependiendo del tipo de material del cual están hechos. </w:t>
      </w:r>
    </w:p>
    <w:p>
      <w:pPr>
        <w:pStyle w:val="Normal"/>
        <w:spacing w:lineRule="auto" w:line="360"/>
        <w:jc w:val="both"/>
        <w:rPr/>
      </w:pPr>
      <w:r>
        <w:rPr/>
        <w:t xml:space="preserve">Estas seis divisiones, excluyendo la pintura, son madera, metal, arcilla, piedra, junco y piel de animales. La palabra china </w:t>
      </w:r>
      <w:r>
        <w:rPr>
          <w:i/>
        </w:rPr>
        <w:t>Liubu</w:t>
      </w:r>
      <w:r>
        <w:rPr/>
        <w:t>, "los seis campos", habría sido utilizada en tiempos pasados tanto para hacer esta referencia oficial como para expresar la influencia que China ha tenido sobre las artesanías de Corea.</w:t>
      </w:r>
      <w:r>
        <w:rPr>
          <w:rStyle w:val="FootnoteCharacters"/>
          <w:rStyle w:val="FootnoteAnchor"/>
        </w:rPr>
        <w:footnoteReference w:id="2"/>
      </w:r>
      <w:r>
        <w:rPr/>
        <w:t xml:space="preserve"> </w:t>
      </w:r>
    </w:p>
    <w:p>
      <w:pPr>
        <w:pStyle w:val="Normal"/>
        <w:spacing w:lineRule="auto" w:line="360"/>
        <w:jc w:val="both"/>
        <w:rPr/>
      </w:pPr>
      <w:r>
        <w:rPr>
          <w:i/>
        </w:rPr>
        <w:t>Gong-ye</w:t>
      </w:r>
      <w:r>
        <w:rPr/>
        <w:t xml:space="preserve">, el término coreano para "artesanía", está compuesto por dos caracteres. </w:t>
      </w:r>
      <w:r>
        <w:rPr>
          <w:i/>
        </w:rPr>
        <w:t>Gong</w:t>
      </w:r>
      <w:r>
        <w:rPr/>
        <w:t xml:space="preserve"> significa "decorar" o "adornar" y </w:t>
      </w:r>
      <w:r>
        <w:rPr>
          <w:i/>
        </w:rPr>
        <w:t>ye</w:t>
      </w:r>
      <w:r>
        <w:rPr/>
        <w:t xml:space="preserve"> literalmente significa "técnica". Todas las artesanías fueron creadas con estos conceptos en mente y constituyen lo que los coreanos denominan "arte", o en coreano, </w:t>
      </w:r>
      <w:r>
        <w:rPr>
          <w:i/>
        </w:rPr>
        <w:t>misul</w:t>
      </w:r>
      <w:r>
        <w:rPr/>
        <w:t xml:space="preserve">, que literalmente significa "belleza". Debido a que los coreanos siempre han creído que la belleza última reside en la naturaleza, la base del arte coreano ha sido siempre la naturaleza misma, por lo cual las artesanías coreanas han expresado la belleza de la naturaleza, libres de artificialidades. </w:t>
      </w:r>
    </w:p>
    <w:p>
      <w:pPr>
        <w:pStyle w:val="Normal"/>
        <w:spacing w:lineRule="auto" w:line="360"/>
        <w:jc w:val="both"/>
        <w:rPr/>
      </w:pPr>
      <w:r>
        <w:rPr/>
        <w:t xml:space="preserve">A lo largo de los siglos, los artistas artesanos coreanos han dejado pocos registros escritos, y los intelectuales y académicos generalmente han evitado escribir sobre el tema. Así, hay pocos documentos escritos a los cuales puedan acudir los historiadores y arqueólogos para opiniones contemporáneas a fin de lograr una mejor comprensión de porqué las artesanías son capaces de florecer durante tantos siglos. Podemos, no obstante, unir las piezas formando una historia a grosso modo de las artesanías coreanas a partir de las reliquias arqueológicas. </w:t>
      </w:r>
    </w:p>
    <w:p>
      <w:pPr>
        <w:pStyle w:val="Normal"/>
        <w:spacing w:lineRule="auto" w:line="360"/>
        <w:jc w:val="both"/>
        <w:rPr/>
      </w:pPr>
      <w:r>
        <w:rPr/>
      </w:r>
    </w:p>
    <w:p>
      <w:pPr>
        <w:pStyle w:val="Normal"/>
        <w:spacing w:lineRule="auto" w:line="360"/>
        <w:jc w:val="both"/>
        <w:rPr>
          <w:b/>
          <w:b/>
          <w:bCs/>
          <w:u w:val="single"/>
        </w:rPr>
      </w:pPr>
      <w:r>
        <w:rPr>
          <w:b/>
          <w:bCs/>
          <w:u w:val="single"/>
        </w:rPr>
        <w:t>Tipos de cerámica coreana</w:t>
      </w:r>
    </w:p>
    <w:p>
      <w:pPr>
        <w:pStyle w:val="Normal"/>
        <w:spacing w:lineRule="auto" w:line="360"/>
        <w:jc w:val="both"/>
        <w:rPr>
          <w:bCs/>
        </w:rPr>
      </w:pPr>
      <w:r>
        <w:rPr>
          <w:bCs/>
        </w:rPr>
        <w:t>La cerámica es un objeto hecho de arcilla, calentado a altas temperaturas, en hornos especiales. Generalmente, se calienta una vez a 800-900 ºC, se esmalta y se introduce en el horno, una vez más, a una temperatura de 1.300-1.500 ºC. Es única ya que produce un sonido claro al golpearla ligeramente y tiene una superficie brillante.</w:t>
      </w:r>
    </w:p>
    <w:p>
      <w:pPr>
        <w:pStyle w:val="Normal"/>
        <w:spacing w:lineRule="auto" w:line="360"/>
        <w:jc w:val="both"/>
        <w:rPr>
          <w:bCs/>
        </w:rPr>
      </w:pPr>
      <w:r>
        <w:rPr>
          <w:bCs/>
        </w:rPr>
        <w:t>Para poder adentrarnos en los pormenores de la evolución de la cerámica coreana, es necesario que tengamos una idea de los tipos de cerámica más característicos que fueron producidos por esta nación a lo largo de su accidentada historia.</w:t>
      </w:r>
      <w:r>
        <w:rPr>
          <w:rStyle w:val="FootnoteCharacters"/>
          <w:rStyle w:val="FootnoteAnchor"/>
          <w:bCs/>
        </w:rPr>
        <w:footnoteReference w:id="3"/>
      </w:r>
      <w:r>
        <w:rPr>
          <w:bCs/>
        </w:rPr>
        <w:t xml:space="preserve"> Así, tenemos el tipo </w:t>
      </w:r>
      <w:r>
        <w:rPr>
          <w:bCs/>
          <w:i/>
        </w:rPr>
        <w:t>Cheongja</w:t>
      </w:r>
      <w:r>
        <w:rPr>
          <w:bCs/>
        </w:rPr>
        <w:t xml:space="preserve">, término que indica la cerámica de un color verde pálido y con una superficie brillante. Este color deriva del agregado de hierro al esmalte y fue la interpretación del jade (muy apreciado en aquellos tiempos) en la cerámica. Esta clase de cerámica es la representación poética de la cultura aristocrática de aquellos tiempos y se caracterizó por su color verde (también conocido por “bisaek”), diseños muy detallados y la simplicidad de su forma. En la creación de estas artesanías está expresado el deseo de la eternidad, representado en dibujos de grullas, nubes, estanques y árboles. Otro tipo de cerámica es la </w:t>
      </w:r>
      <w:r>
        <w:rPr>
          <w:bCs/>
          <w:i/>
        </w:rPr>
        <w:t>Baekja,</w:t>
      </w:r>
      <w:r>
        <w:rPr>
          <w:bCs/>
        </w:rPr>
        <w:br/>
        <w:t xml:space="preserve">la cual se distingue por el esmalte transparente que se aplica sobre la cerámica hecha de arcilla blanca. Esta cerámica fue creada a principios de la era de Goryeo, junto con el </w:t>
      </w:r>
      <w:r>
        <w:rPr>
          <w:bCs/>
          <w:i/>
        </w:rPr>
        <w:t>Cheongja</w:t>
      </w:r>
      <w:r>
        <w:rPr>
          <w:bCs/>
        </w:rPr>
        <w:t xml:space="preserve">, pero apareció durante la era de Joseon. Generalmente tiene color blanco puro pero, a veces, puede llegar a tener un agregado de color verde o natural, para darle un toque de color pálido. Si el </w:t>
      </w:r>
      <w:r>
        <w:rPr>
          <w:bCs/>
          <w:i/>
        </w:rPr>
        <w:t>Cheongja</w:t>
      </w:r>
      <w:r>
        <w:rPr>
          <w:bCs/>
        </w:rPr>
        <w:t xml:space="preserve"> de Goryeo puede describirse como la representación de la cultura aristocrática y el lujo de su época, </w:t>
      </w:r>
      <w:r>
        <w:rPr>
          <w:bCs/>
          <w:i/>
        </w:rPr>
        <w:t>Baekja</w:t>
      </w:r>
      <w:r>
        <w:rPr>
          <w:bCs/>
        </w:rPr>
        <w:t xml:space="preserve"> sería la representación de los eruditos aristocráticos de la era de Joseon, que apreciaban la mentalidad noble y humildad sobre todas las cosas. Generalmente, en los diseños se presentan dragones, pinos, grullas y peonías.</w:t>
      </w:r>
    </w:p>
    <w:p>
      <w:pPr>
        <w:pStyle w:val="Normal"/>
        <w:spacing w:lineRule="auto" w:line="360"/>
        <w:jc w:val="both"/>
        <w:rPr/>
      </w:pPr>
      <w:r>
        <w:rPr/>
        <w:t xml:space="preserve">La otra cerámica es la </w:t>
      </w:r>
      <w:r>
        <w:rPr>
          <w:i/>
        </w:rPr>
        <w:t xml:space="preserve">Buncheongsagi </w:t>
      </w:r>
      <w:r>
        <w:rPr/>
        <w:t xml:space="preserve">que tiene una estructura verde grisácea con pinturas o tallados sobre una cobertura de arcilla blanca. Los diseños que se presentan sobre esta cerámica son generalmente flores y peces. Finalmente, el otro tipo es </w:t>
      </w:r>
      <w:r>
        <w:rPr>
          <w:i/>
        </w:rPr>
        <w:t xml:space="preserve">Onggi, </w:t>
      </w:r>
      <w:r>
        <w:rPr/>
        <w:t>recipiente grande hecho de arcilla, esmaltado y cocido a temperaturas de 1.100-1.200 ºC. También recibe el nombre de “dok” y ha sido utilizado, desde hace mucho tiempo, para almacenar comida fermentada como el kimchi, la pasta de ají rojo molido y la pasta de soja.</w:t>
      </w:r>
    </w:p>
    <w:p>
      <w:pPr>
        <w:pStyle w:val="Normal"/>
        <w:spacing w:lineRule="auto" w:line="360"/>
        <w:jc w:val="both"/>
        <w:rPr/>
      </w:pPr>
      <w:r>
        <w:rPr/>
      </w:r>
    </w:p>
    <w:p>
      <w:pPr>
        <w:pStyle w:val="Normal"/>
        <w:spacing w:lineRule="auto" w:line="360"/>
        <w:jc w:val="both"/>
        <w:rPr>
          <w:b/>
          <w:b/>
          <w:bCs/>
          <w:u w:val="single"/>
        </w:rPr>
      </w:pPr>
      <w:r>
        <w:rPr>
          <w:b/>
          <w:bCs/>
          <w:u w:val="single"/>
        </w:rPr>
        <w:t>Su evolución a través del tiempo</w:t>
      </w:r>
    </w:p>
    <w:p>
      <w:pPr>
        <w:pStyle w:val="Normal"/>
        <w:spacing w:lineRule="auto" w:line="360"/>
        <w:jc w:val="both"/>
        <w:rPr/>
      </w:pPr>
      <w:r>
        <w:rPr/>
        <w:t xml:space="preserve">El primer registro del uso de la arcilla en la península coreana fue durante la </w:t>
      </w:r>
      <w:r>
        <w:rPr>
          <w:i/>
        </w:rPr>
        <w:t>Era Neolítica</w:t>
      </w:r>
      <w:r>
        <w:rPr/>
        <w:t xml:space="preserve">. En la </w:t>
      </w:r>
      <w:r>
        <w:rPr>
          <w:i/>
        </w:rPr>
        <w:t>Era de los Tres Reinos</w:t>
      </w:r>
      <w:r>
        <w:rPr/>
        <w:t xml:space="preserve"> (A.c. 57- D.c. 676), la utilización del barro para los objetos de uso diario era muy común. Durante la </w:t>
      </w:r>
      <w:r>
        <w:rPr>
          <w:i/>
        </w:rPr>
        <w:t>Dinastía de Tongil Silla</w:t>
      </w:r>
      <w:r>
        <w:rPr/>
        <w:t xml:space="preserve"> (676-935), se diversificaron los diseños de las vasijas de barro y comenzaron a aparecer las decoraciones. Con la llegada de la </w:t>
      </w:r>
      <w:r>
        <w:rPr>
          <w:i/>
        </w:rPr>
        <w:t>Era de Goryeo</w:t>
      </w:r>
      <w:r>
        <w:rPr/>
        <w:t xml:space="preserve"> (918-1392), la cultura de la vasija de barro evolucionó a la cultura de la cerámica. Con esmaltados y doble cocción del barro ésta resultó ser más resistente, fácil de usar e impermeable. Con la creación del </w:t>
      </w:r>
      <w:r>
        <w:rPr>
          <w:i/>
        </w:rPr>
        <w:t>Cheongja</w:t>
      </w:r>
      <w:r>
        <w:rPr/>
        <w:t xml:space="preserve">, un estilo de cerámica clara de color verde pálido, la </w:t>
      </w:r>
      <w:r>
        <w:rPr>
          <w:i/>
        </w:rPr>
        <w:t>Era de Goryeo</w:t>
      </w:r>
      <w:r>
        <w:rPr/>
        <w:t xml:space="preserve"> fijó su lugar en la historia como la “era de oro de la cultura de la cerámica coreana”.</w:t>
      </w:r>
      <w:r>
        <w:rPr>
          <w:rStyle w:val="FootnoteCharacters"/>
          <w:rStyle w:val="FootnoteAnchor"/>
        </w:rPr>
        <w:footnoteReference w:id="4"/>
      </w:r>
      <w:r>
        <w:rPr>
          <w:bCs/>
        </w:rPr>
        <w:t xml:space="preserve"> </w:t>
      </w:r>
      <w:r>
        <w:rPr/>
        <w:t xml:space="preserve">Las artesanías de Goryeo se desarrollaron en estrecha relación con los cambios sociales contemporáneos, por lo que se vieron fuertemente influenciadas por el Budismo durante los primeros años y luego por el Neo-Confucianismo, que comenzó a difundirse tarde en esta era. </w:t>
      </w:r>
    </w:p>
    <w:p>
      <w:pPr>
        <w:pStyle w:val="Normal"/>
        <w:spacing w:lineRule="auto" w:line="360"/>
        <w:jc w:val="both"/>
        <w:rPr/>
      </w:pPr>
      <w:r>
        <w:rPr/>
        <w:t xml:space="preserve">En este periodo, el arte se desarrolló bajo la supervisión gubernamental, existiendo un ministerio a cargo de técnicas y habilidades de artesanías. Xu Jing, un enviado de China a comienzos del siglo XII, dio una descripción detallada de las formas en que Goryeo manejaba sus artesanías en sus </w:t>
      </w:r>
      <w:r>
        <w:rPr>
          <w:i/>
        </w:rPr>
        <w:t>"Documentos sobre un viaje a Goryeo de un enviado chino"</w:t>
      </w:r>
      <w:r>
        <w:rPr/>
        <w:t xml:space="preserve">. La sociedad de Goryeo consideraba a los artesanos como de una profesión baja: escritos históricos sobre el reinado del Rey Seongjong hacen referencia a legislación que estipulaba que los artesanos y mercaderes debían servir al rey en sus profesiones pero no podían ser designados funcionarios gubernamentales. Estos documentos indican claramente que los artesanos pertenecían a una clase social más baja a la que se le negaba comúnmente el respeto y el progreso. No obstante ello, una amplia gama de artes y artesanías se desarrolló en Goryeo. </w:t>
      </w:r>
    </w:p>
    <w:p>
      <w:pPr>
        <w:pStyle w:val="Normal"/>
        <w:spacing w:lineRule="auto" w:line="360"/>
        <w:jc w:val="both"/>
        <w:rPr/>
      </w:pPr>
      <w:r>
        <w:rPr/>
        <w:t xml:space="preserve">Durante la </w:t>
      </w:r>
      <w:r>
        <w:rPr>
          <w:i/>
        </w:rPr>
        <w:t>Dinastía Joseon</w:t>
      </w:r>
      <w:r>
        <w:rPr/>
        <w:t xml:space="preserve"> (1395-1910), las cerámicas tomaron diseños más simples que en la </w:t>
      </w:r>
      <w:r>
        <w:rPr>
          <w:i/>
        </w:rPr>
        <w:t>Era de Goryeo</w:t>
      </w:r>
      <w:r>
        <w:rPr/>
        <w:t>, y en esta época las técnicas de elaboración también se transmitieron a Japón. Las artesanías experimentaron una repentina declinación durante este período debido al impacto del Confucianismo sobre la sociedad de Joseon.</w:t>
      </w:r>
      <w:r>
        <w:rPr>
          <w:rStyle w:val="FootnoteCharacters"/>
          <w:rStyle w:val="FootnoteAnchor"/>
        </w:rPr>
        <w:footnoteReference w:id="5"/>
      </w:r>
      <w:r>
        <w:rPr/>
        <w:t xml:space="preserve"> Estas artesanías pueden ser descriptas como simples y humildes, siendo la porcelana blanca, la cerámica buncheong y la porcelana azul y blanca las únicas obras de arte que demostraron un desarrollo considerable. Desafortunadamente, no hubo avances notables en otras artesanías, y esto se debió principalmente a la clase gobernante de intelectuales, o </w:t>
      </w:r>
      <w:r>
        <w:rPr>
          <w:i/>
        </w:rPr>
        <w:t>yangban</w:t>
      </w:r>
      <w:r>
        <w:rPr/>
        <w:t xml:space="preserve">, que sostenían la opinión de que el arte era lo que los artesanos producían y no algo en lo que la clase noble debía mostrar interés. El menosprecio de la sociedad de Joseon por los artesanos fue más fuerte que en cualquier otro período o país, incluyendo a China. Si un miembro de la clase elite de </w:t>
      </w:r>
      <w:r>
        <w:rPr>
          <w:i/>
        </w:rPr>
        <w:t>yangban</w:t>
      </w:r>
      <w:r>
        <w:rPr/>
        <w:t xml:space="preserve"> mostraba interés en tales ocupaciones, sus colegas intelectuales lo acusaban de ser indulgente con </w:t>
      </w:r>
      <w:r>
        <w:rPr>
          <w:i/>
        </w:rPr>
        <w:t>u-eui</w:t>
      </w:r>
      <w:r>
        <w:rPr/>
        <w:t xml:space="preserve"> o </w:t>
      </w:r>
      <w:r>
        <w:rPr>
          <w:i/>
        </w:rPr>
        <w:t>yu-eui</w:t>
      </w:r>
      <w:r>
        <w:rPr>
          <w:rStyle w:val="FootnoteCharacters"/>
          <w:rStyle w:val="FootnoteAnchor"/>
          <w:i/>
        </w:rPr>
        <w:footnoteReference w:id="6"/>
      </w:r>
      <w:r>
        <w:rPr/>
        <w:t xml:space="preserve">, sustantivo despectivo que significaba "tonta práctica" e implicaba una necesidad desesperada de trabajar para ganarse la vida. En contraposición, el objetivo último de la clase de los </w:t>
      </w:r>
      <w:r>
        <w:rPr>
          <w:i/>
        </w:rPr>
        <w:t>yangban</w:t>
      </w:r>
      <w:r>
        <w:rPr/>
        <w:t xml:space="preserve"> era el convertirse en un </w:t>
      </w:r>
      <w:r>
        <w:rPr>
          <w:i/>
        </w:rPr>
        <w:t>gunja</w:t>
      </w:r>
      <w:r>
        <w:rPr/>
        <w:t>, u hombre de honor, que se dedicaba al estudio de las virtudes del hombre, y no al éxito material.</w:t>
      </w:r>
    </w:p>
    <w:p>
      <w:pPr>
        <w:pStyle w:val="Normal"/>
        <w:spacing w:lineRule="auto" w:line="360"/>
        <w:jc w:val="both"/>
        <w:rPr/>
      </w:pPr>
      <w:r>
        <w:rPr/>
      </w:r>
    </w:p>
    <w:p>
      <w:pPr>
        <w:pStyle w:val="Normal"/>
        <w:spacing w:lineRule="auto" w:line="360"/>
        <w:jc w:val="both"/>
        <w:rPr>
          <w:b/>
          <w:b/>
          <w:bCs/>
          <w:u w:val="single"/>
        </w:rPr>
      </w:pPr>
      <w:r>
        <w:rPr>
          <w:b/>
          <w:bCs/>
          <w:u w:val="single"/>
        </w:rPr>
        <w:t>Diferentes estilos y diseños</w:t>
      </w:r>
    </w:p>
    <w:p>
      <w:pPr>
        <w:pStyle w:val="Normal"/>
        <w:spacing w:lineRule="auto" w:line="360"/>
        <w:jc w:val="both"/>
        <w:rPr/>
      </w:pPr>
      <w:r>
        <w:rPr/>
        <w:t>Como Corea, China y Japón están vinculadas geográfica, histórica y culturalmente, la historia de la cerámica en Asia Oriental también está entretejida una con otra. Pero aquellos que aprecian la belleza del arte pueden diferenciar los recipientes de cerámica tradicional de cada país. La cerámica china generalmente es más colorida y diversificada, mientras que la japonesa está caracterizada por estilos sofisticados y diseños delicados. La cerámica coreana por otro lado, demuestra modestia y belleza natural.</w:t>
      </w:r>
      <w:r>
        <w:rPr>
          <w:rStyle w:val="FootnoteCharacters"/>
          <w:rStyle w:val="FootnoteAnchor"/>
        </w:rPr>
        <w:footnoteReference w:id="7"/>
      </w:r>
      <w:r>
        <w:rPr/>
        <w:t xml:space="preserve"> </w:t>
      </w:r>
    </w:p>
    <w:p>
      <w:pPr>
        <w:pStyle w:val="Normal"/>
        <w:spacing w:lineRule="auto" w:line="360"/>
        <w:jc w:val="both"/>
        <w:rPr/>
      </w:pPr>
      <w:r>
        <w:rPr/>
        <w:t xml:space="preserve">Corea encabezó la cultura de la cerámica en el mundo junto con China hasta el siglo XVII. Durante el </w:t>
      </w:r>
      <w:r>
        <w:rPr>
          <w:i/>
        </w:rPr>
        <w:t>Periodo Goryeo</w:t>
      </w:r>
      <w:r>
        <w:rPr/>
        <w:t xml:space="preserve"> el vidriado verdoso coreano fue renovado (muestra del avanzado conocimiento de la composición del color por los alfareros de aquella época) y, aunque fue influido por los chinos, los alfareros coreanos desarrollaron el arte prestado a un nivel nuevo y singular. Además, añadieron diseños elegantes y refinados a la superficie de la cerámica utilizando la </w:t>
      </w:r>
      <w:r>
        <w:rPr>
          <w:i/>
        </w:rPr>
        <w:t>Técnica de inserción</w:t>
      </w:r>
      <w:r>
        <w:rPr/>
        <w:t>, una notable invención enteramente coreana. Se dice que aun los chinos consideraron el vidriado coreano como "el mejor bajo el cielo" y más valioso que el oro.</w:t>
      </w:r>
      <w:r>
        <w:rPr>
          <w:rStyle w:val="FootnoteCharacters"/>
          <w:rStyle w:val="FootnoteAnchor"/>
        </w:rPr>
        <w:footnoteReference w:id="8"/>
      </w:r>
      <w:r>
        <w:rPr/>
        <w:t xml:space="preserve"> </w:t>
      </w:r>
    </w:p>
    <w:p>
      <w:pPr>
        <w:pStyle w:val="Normal"/>
        <w:spacing w:lineRule="auto" w:line="360"/>
        <w:jc w:val="both"/>
        <w:rPr/>
      </w:pPr>
      <w:r>
        <w:rPr/>
        <w:t xml:space="preserve">Con la caída de la corrupta elite Goryeo y las continuas invasiones de los países vecinos, los talleres de vidriado se cerraron y los alfareros expertos huyeron. Algunos siguieron produciendo el vidriado, pero era difícil para ellos expresar el elegante color sin los materiales adecuados, por lo que disimularon la superficie con papel blanco o barro, técnica creativa llamada </w:t>
      </w:r>
      <w:r>
        <w:rPr>
          <w:i/>
        </w:rPr>
        <w:t>Buncheong</w:t>
      </w:r>
      <w:r>
        <w:rPr/>
        <w:t xml:space="preserve">. Para distanciarse ellos mismos de la </w:t>
      </w:r>
      <w:r>
        <w:rPr>
          <w:i/>
        </w:rPr>
        <w:t>Dinastía Goryeo</w:t>
      </w:r>
      <w:r>
        <w:rPr/>
        <w:t xml:space="preserve">, los emperadores </w:t>
      </w:r>
      <w:r>
        <w:rPr>
          <w:i/>
        </w:rPr>
        <w:t>Joseon</w:t>
      </w:r>
      <w:r>
        <w:rPr/>
        <w:t xml:space="preserve"> y su elite se volvieron al Confucionismo. La porcelana totalmente blanca, la cual es vidriada sin color y virtualmente sin decoración, es la cerámica más representativa que refleja el espíritu de ese periodo.</w:t>
      </w:r>
      <w:r>
        <w:rPr>
          <w:rStyle w:val="FootnoteCharacters"/>
          <w:rStyle w:val="FootnoteAnchor"/>
        </w:rPr>
        <w:footnoteReference w:id="9"/>
      </w:r>
      <w:r>
        <w:rPr/>
        <w:t xml:space="preserve"> </w:t>
      </w:r>
    </w:p>
    <w:p>
      <w:pPr>
        <w:pStyle w:val="Normal"/>
        <w:spacing w:lineRule="auto" w:line="360"/>
        <w:jc w:val="both"/>
        <w:rPr/>
      </w:pPr>
      <w:r>
        <w:rPr/>
        <w:t xml:space="preserve">Durante las invasiones japonesas a Corea en 1592 y 1597, un buen número de alfareros coreanos fueron llevados a Japón para ayudar en la construcción de hornos para cerámica y el desarrollo de la porcelana en el país. Por esa razón la guerra también se conoce como </w:t>
      </w:r>
      <w:r>
        <w:rPr>
          <w:i/>
        </w:rPr>
        <w:t>La Guerra de la Cerámica</w:t>
      </w:r>
      <w:r>
        <w:rPr/>
        <w:t>.</w:t>
      </w:r>
      <w:r>
        <w:rPr>
          <w:rStyle w:val="FootnoteCharacters"/>
          <w:rStyle w:val="FootnoteAnchor"/>
        </w:rPr>
        <w:footnoteReference w:id="10"/>
      </w:r>
      <w:r>
        <w:rPr/>
        <w:t xml:space="preserve"> Mientras Japón aceleraba el desarrollo de la industria de la cerámica, Corea no pudo internacionalizar sus excelentes habilidades con la porcelana debido a la política de aislamiento y al Confucionismo, que prohibía el comercio con los vecinos. </w:t>
      </w:r>
    </w:p>
    <w:p>
      <w:pPr>
        <w:pStyle w:val="Normal"/>
        <w:spacing w:lineRule="auto" w:line="360"/>
        <w:jc w:val="both"/>
        <w:rPr/>
      </w:pPr>
      <w:r>
        <w:rPr/>
        <w:t>El arte y la cultura de las dinastías y reinos que se desarrollaron hasta dar lugar a la Corea moderna estuvieron fuertemente influenciados por la cultura china. Aun así, a través de milenios, los coreanos cultivaron y conservaron una cultura únicamente coreana, creada por ideas originales y modificadas por los inevitables contactos con los pueblos vecinos, principalmente con los chinos. Si bien la influencia extranjera en el arte coreano es significativa, las obras de arte individuales siempre representaron el verdadero espíritu, pasión y emociones del pueblo coreano.</w:t>
      </w:r>
    </w:p>
    <w:p>
      <w:pPr>
        <w:pStyle w:val="Normal"/>
        <w:spacing w:lineRule="auto" w:line="360"/>
        <w:jc w:val="both"/>
        <w:rPr/>
      </w:pPr>
      <w:r>
        <w:rPr/>
      </w:r>
    </w:p>
    <w:p>
      <w:pPr>
        <w:pStyle w:val="Normal"/>
        <w:spacing w:lineRule="auto" w:line="360"/>
        <w:jc w:val="both"/>
        <w:rPr>
          <w:b/>
          <w:b/>
          <w:bCs/>
          <w:u w:val="single"/>
        </w:rPr>
      </w:pPr>
      <w:r>
        <w:rPr>
          <w:b/>
          <w:bCs/>
          <w:u w:val="single"/>
        </w:rPr>
        <w:t>Influencias extranjeras en el período moderno</w:t>
      </w:r>
    </w:p>
    <w:p>
      <w:pPr>
        <w:pStyle w:val="Normal"/>
        <w:spacing w:lineRule="auto" w:line="360"/>
        <w:jc w:val="both"/>
        <w:rPr/>
      </w:pPr>
      <w:r>
        <w:rPr/>
        <w:t xml:space="preserve">En Corea, las influencias occidentales ayudaron a crear la nación coreana moderna, y el Catolicismo desempeñó un papel importante en la introducción de la cultura occidental en este país. Los intelectuales coreanos, especialmente los académicos de la escuela </w:t>
      </w:r>
      <w:r>
        <w:rPr>
          <w:i/>
          <w:iCs/>
        </w:rPr>
        <w:t>Silhak</w:t>
      </w:r>
      <w:r>
        <w:rPr/>
        <w:t xml:space="preserve"> del Confucianismo, se sintieron rápidamente atraídos hacia la cultura occidental cuando este nuevo pensamiento, denominado </w:t>
      </w:r>
      <w:r>
        <w:rPr>
          <w:i/>
          <w:iCs/>
        </w:rPr>
        <w:t>Yanghak</w:t>
      </w:r>
      <w:r>
        <w:rPr/>
        <w:t xml:space="preserve">, fue introducido en Corea a través de misioneros estacionados en China Ming. El Protestantismo arribó a Corea entre 1884 y 1885, alrededor de 100 años después del Catolicismo. Este nuevo pensamiento no encontró ninguna resistencia importante, ya que los primeros misioneros se dedicaron mayormente a brindar servicios médicos y educativos. </w:t>
      </w:r>
    </w:p>
    <w:p>
      <w:pPr>
        <w:pStyle w:val="Normal"/>
        <w:spacing w:lineRule="auto" w:line="360"/>
        <w:jc w:val="both"/>
        <w:rPr/>
      </w:pPr>
      <w:r>
        <w:rPr/>
        <w:t xml:space="preserve">La exposición directa a las influencias de la civilización occidental aumentó drásticamente en la última mitad del siglo XIX tras la partida de Daewon-gun, el Príncipe Regente que había mantenido una política aislacionista, a pesar de la oposición de los que sostenían que el contacto con Occidente era iluminador. Así, la introducción directa del arte occidental se hizo más visible con la aparición por primera vez de los términos </w:t>
      </w:r>
      <w:r>
        <w:rPr>
          <w:i/>
        </w:rPr>
        <w:t>música</w:t>
      </w:r>
      <w:r>
        <w:rPr/>
        <w:t xml:space="preserve"> y </w:t>
      </w:r>
      <w:r>
        <w:rPr>
          <w:i/>
        </w:rPr>
        <w:t>Bellas Artes</w:t>
      </w:r>
      <w:r>
        <w:rPr/>
        <w:t xml:space="preserve"> en algunos artículos publicados en la gaceta </w:t>
      </w:r>
      <w:r>
        <w:rPr>
          <w:i/>
          <w:iCs/>
        </w:rPr>
        <w:t>Hanseong Sunbo</w:t>
      </w:r>
      <w:r>
        <w:rPr/>
        <w:t xml:space="preserve"> en 1884. Las importaciones coreanas del mundo occidental empezaron a incluir papel, lápices, estilográficas, instrumentos musicales, cámaras, pinturas y esculturas.</w:t>
      </w:r>
    </w:p>
    <w:p>
      <w:pPr>
        <w:pStyle w:val="Normal"/>
        <w:spacing w:lineRule="auto" w:line="360"/>
        <w:jc w:val="both"/>
        <w:rPr/>
      </w:pPr>
      <w:r>
        <w:rPr/>
        <w:t>La educación de estilo occidental fue introducida en Corea a través de la Escuela Paichai en 1885 y de la Escuela Ewha en 1886, ambas establecidas por misioneros cristianos. La formación en Bellas Artes recibió un gran impulso a partir de 1915 y muchos artistas fueron a Tokio o a París para aprender los estilos y técnicas occidentales. Las obras que intentaban retratar algo bello o espiritual caracterizaron las Exhibiciones Coreanas de Arte de la década de 1920, mientras que los trabajos de la segunda mitad de la década de 1930 y de comienzos de la década de 1940 se volvieron más coloridos.</w:t>
      </w:r>
    </w:p>
    <w:p>
      <w:pPr>
        <w:pStyle w:val="Normal"/>
        <w:spacing w:lineRule="auto" w:line="360"/>
        <w:jc w:val="both"/>
        <w:rPr/>
      </w:pPr>
      <w:r>
        <w:rPr/>
        <w:t>El final de la Segunda Guerra Mundial trajo desdicha a la nación, ya que fue dividida en Corea del Sur y del Norte. La Guerra de Corea sometió a los coreanos a tres años de extremas penurias y tragedia, quedando la región norte bajo el régimen comunista, mientras que la sureña abrazó un gobierno de democracia liberal. El estalinismo de línea dura establecido en el Norte después del cese al fuego de 1953, obligó a los artistas norcoreanos a crear obras que promovieran el régimen y sus ideologías dominantes.</w:t>
      </w:r>
      <w:r>
        <w:rPr>
          <w:rStyle w:val="FootnoteCharacters"/>
          <w:rStyle w:val="FootnoteAnchor"/>
        </w:rPr>
        <w:footnoteReference w:id="11"/>
      </w:r>
      <w:r>
        <w:rPr/>
        <w:t xml:space="preserve"> En el Sur, la libertad de expresión mayormente no se vio afectada, a pesar de años de régimen autoritario tras la guerra. </w:t>
      </w:r>
    </w:p>
    <w:p>
      <w:pPr>
        <w:pStyle w:val="Normal"/>
        <w:spacing w:lineRule="auto" w:line="360"/>
        <w:jc w:val="both"/>
        <w:rPr/>
      </w:pPr>
      <w:r>
        <w:rPr/>
        <w:t>Mientras que la primera mitad de la década de 1950 estuvo signada por la confusión y la pobreza, la segunda mitad fue testigo de un creciente interés en el arte y la cultura. Luego de muchas décadas de arduo trabajo, Corea logró alcanzar un cierto nivel de bienestar material, que permitió una mayor dedicación al arte en todas las áreas del espectro cultu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Restauración, transmisión o una simple imitación de las pasadas tradiciones?</w:t>
      </w:r>
    </w:p>
    <w:p>
      <w:pPr>
        <w:pStyle w:val="Normal"/>
        <w:spacing w:lineRule="auto" w:line="360"/>
        <w:jc w:val="both"/>
        <w:rPr/>
      </w:pPr>
      <w:r>
        <w:rPr/>
        <w:t xml:space="preserve">Mientras que las artesanías y los artesanos han sido generalmente bien apreciados en el mundo occidental, sus colegas coreanos, responsables de una asombrosa abundancia de objetos artesanales sorprendentemente hermosos, tradicionalmente han sido despreciados por su origen y oficio humildes. Lamentablemente, si bien los ojos de los coreanos se están abriendo por fin a la belleza de las artesanías tradicionales, algunas de las cuales han sido incluso designadas tesoros nacionales, los nombres de los artistas que las crearon permanecen desconocidos. La discriminación por la ocupación y por las clases ha sido tan severa en el pasado que estos artesanos, aunque dotados de un gran talento, no han sido recordados. </w:t>
      </w:r>
    </w:p>
    <w:p>
      <w:pPr>
        <w:pStyle w:val="Normal"/>
        <w:spacing w:lineRule="auto" w:line="360"/>
        <w:jc w:val="both"/>
        <w:rPr/>
      </w:pPr>
      <w:r>
        <w:rPr/>
        <w:t xml:space="preserve">Para una comprensión más clara de las artesanías coreanas modernas, su desarrollo en la era moderna puede ser dividido en dos fases: artesanías de 1910 a 1945 y artesanías contemporáneas de 1945 hasta el presente. </w:t>
      </w:r>
    </w:p>
    <w:p>
      <w:pPr>
        <w:pStyle w:val="Normal"/>
        <w:spacing w:lineRule="auto" w:line="360"/>
        <w:jc w:val="both"/>
        <w:rPr/>
      </w:pPr>
      <w:r>
        <w:rPr>
          <w:b/>
        </w:rPr>
        <w:t>La primera mitad del siglo</w:t>
      </w:r>
      <w:r>
        <w:rPr/>
        <w:t xml:space="preserve"> fue un tiempo de cambio. Tras el desorden político ocasionado por la “anexión” de Corea por parte de Japón en 1910, los estilos tradicionales de la cerámica coreana comenzaron a deteriorarse, ya que el embate de las políticas colonialistas de Japón estaba destinado a la eliminación sistemática de las tradiciones culturales de Corea.</w:t>
      </w:r>
      <w:r>
        <w:rPr>
          <w:rStyle w:val="FootnoteCharacters"/>
          <w:rStyle w:val="FootnoteAnchor"/>
        </w:rPr>
        <w:footnoteReference w:id="12"/>
      </w:r>
      <w:r>
        <w:rPr/>
        <w:t xml:space="preserve"> Además, los japoneses habían introducido la mecanización en la fabricación de la cerámica, mediante el uso del torno de rueda, con lo cual las vasijas japonesas estaban todas muy lejos en precio de las de fabricación coreana. El resultado fue inevitable: las importaciones japonesas barrieron con su contraparte coreana y Japón, lejos de desalentar esta tendencia, hizo todo para precipitar la extinción de la gran tradición coreana, incluyendo el cierre y la destrucción de los hornos para la elaboración de la cerámica.</w:t>
      </w:r>
      <w:r>
        <w:rPr>
          <w:rStyle w:val="FootnoteCharacters"/>
          <w:rStyle w:val="FootnoteAnchor"/>
        </w:rPr>
        <w:footnoteReference w:id="13"/>
      </w:r>
      <w:r>
        <w:rPr/>
        <w:t xml:space="preserve"> </w:t>
      </w:r>
    </w:p>
    <w:p>
      <w:pPr>
        <w:pStyle w:val="Normal"/>
        <w:spacing w:lineRule="auto" w:line="360"/>
        <w:jc w:val="both"/>
        <w:rPr/>
      </w:pPr>
      <w:r>
        <w:rPr/>
        <w:t xml:space="preserve">El proceso de “japonización” de la Península Coreana no se refirió simplemente a la introducción de estilos extranjeros, sino también a la contaminación de la estética coreana. Este fue un período de cambio producido por una nueva generación de artistas educados en técnicas y estilos occidentales. Con la introducción de artes occidentales, el público empezó a mirar las artesanías de una manera diferente, haciendo que tuviera lugar una especie de reevaluación. Los artesanos se sintieron altamente alentados por la inclusión de artesanías en la Exhibición de Arte anual de Joseon  en 1932, el más prestigioso evento de arte público en Corea. Desde entonces hasta su última muestra en mayo de 1944, la exhibición proporcionó a los artesanos la oportunidad de mostrar sus trabajos al público. </w:t>
      </w:r>
    </w:p>
    <w:p>
      <w:pPr>
        <w:pStyle w:val="Normal"/>
        <w:spacing w:lineRule="auto" w:line="360"/>
        <w:jc w:val="both"/>
        <w:rPr/>
      </w:pPr>
      <w:r>
        <w:rPr/>
        <w:t>A pesar de la aparición de esta nueva clase de artesanos educados en el exterior, muchos siguieron dedicándose a preservar y transmitir las técnicas tradicionales vinculadas a la cerámica, los objetos de laca con madreperla y la realización de pequeños armarios. Fue gracias a sus esfuerzos y dedicación que las artesanías tradicionales coreanas, tal como son conocidas ahora, sobrevivieron hasta el presente.</w:t>
      </w:r>
      <w:r>
        <w:rPr>
          <w:rStyle w:val="FootnoteCharacters"/>
          <w:rStyle w:val="FootnoteAnchor"/>
        </w:rPr>
        <w:footnoteReference w:id="14"/>
      </w:r>
      <w:r>
        <w:rPr/>
        <w:t xml:space="preserve"> </w:t>
      </w:r>
    </w:p>
    <w:p>
      <w:pPr>
        <w:pStyle w:val="Normal"/>
        <w:spacing w:lineRule="auto" w:line="360"/>
        <w:jc w:val="both"/>
        <w:rPr/>
      </w:pPr>
      <w:r>
        <w:rPr>
          <w:b/>
        </w:rPr>
        <w:t>El fin de la Segunda Guerra Mundial</w:t>
      </w:r>
      <w:r>
        <w:rPr/>
        <w:t xml:space="preserve"> trajo aparejado un período de confusión y tumultos. Los disturbios políticos causados por la lucha de facciones entre la derecha y la izquierda demostraron ser perjudiciales para las actividades artísticas. No obstante ello, la Asociación de Artistas Industriales de Joseon fue organizada en 1945 y pudo celebrar siete exhibiciones desde 1946 hasta 1949. Las actividades artísticas sufrieron otro revés con el estallido de la Guerra de Corea en 1950. El país fue arrasado por tres años de guerra y muchos artistas fueron muertos o llevados a Corea del Norte. La Exhibición Nacional de Arte fue reabierta en 1953 luego de que el gobierno regresara a Seúl desde Busan, la capital en tiempo de guerra. Dado que este traslado marca aproximadamente la reanudación oficial de las actividades artísticas, podría decirse que las </w:t>
      </w:r>
      <w:r>
        <w:rPr>
          <w:i/>
        </w:rPr>
        <w:t>Artesanías Contemporáneas</w:t>
      </w:r>
      <w:r>
        <w:rPr/>
        <w:t xml:space="preserve"> comenzaron en ese año. </w:t>
      </w:r>
    </w:p>
    <w:p>
      <w:pPr>
        <w:pStyle w:val="Normal"/>
        <w:spacing w:lineRule="auto" w:line="360"/>
        <w:jc w:val="both"/>
        <w:rPr/>
      </w:pPr>
      <w:r>
        <w:rPr/>
        <w:t xml:space="preserve">Poco después, en 1954, el Centro de Investigación de Artes Formales Coreanas del escultor Yun Hyo-jung aunó fuerzas para hacer que el celadón de Goryeo recuperara su antigua grandeza, pero desafortunadamente el movimiento no logró obtener mucho apoyo. Cierto número de ceramistas de este período comenzaron sus carreras en el Centro de Artes Industriales del Ministerio de Comercio antes de continuar estudiando en Estados Unidos y Japón y, luego de completar sus estudios, algunos regresaron para enseñar en universidades coreanas. Así, el período que se extiende desde la década de 1950 hasta comienzos de la década de 1970 vio el nacimiento, a través del sistema de educación universitaria, de una nueva generación de artistas especializados que practicaban lo que ha sido denominado como </w:t>
      </w:r>
      <w:r>
        <w:rPr>
          <w:i/>
        </w:rPr>
        <w:t>Cerámica Moderna</w:t>
      </w:r>
      <w:r>
        <w:rPr/>
        <w:t>. Sin embargo, las condiciones sociales y económicas locales habían cambiado poco para ese entonces, y el coreano común aún no tenía mayor aprecio por las obras que estos artistas estaban creando, que el que tenía por la cerámica tradicional. De hecho, mientras que estos artistas estaban esforzándose por establecer una nueva estética para la cerámica coreana, sus obras eran tan plenamente artísticas, tan centradas en cultivar un amor al arte por el arte mismo, que ellos nunca intentaron superar la enorme brecha entre sus ideales personales y las necesidades prácticas de una nación en desarrollo. En la última parte de la década de 1960, con la conclusión del acuerdo comercial Corea-Japón, una nueva ola de interés en la cerámica coreana comenzó a surgir entre los consumidores japoneses. Los alfareros coreanos expandieron sus instalaciones de producción, que habían caído en un serio deterioro durante las décadas de 1940 y 1950, y empezaron a producir imitaciones del celadón de Goryeo y del Buncheong. La comunidad académica de cerámica criticó a estos alfareros tradicionalistas como imitadores poco imaginativos.</w:t>
      </w:r>
      <w:r>
        <w:rPr>
          <w:rStyle w:val="FootnoteCharacters"/>
          <w:rStyle w:val="FootnoteAnchor"/>
        </w:rPr>
        <w:footnoteReference w:id="15"/>
      </w:r>
      <w:r>
        <w:rPr/>
        <w:t xml:space="preserve"> Los tradicionalistas, a su vez, despreciaban a los académicos educados en el exterior por crear inútiles piezas de museo. Pronto se produjo una severa división en la comunidad local dedicada a la cerámica. Si bien ambas partes tenían puntos válidos que sostener, ninguna de las dos estableció una base firme para sí misma dentro de la sociedad coreana. Durante este período, la cerámica comercial se desarrolló rápidamente gracias al activo apoyo del gobierno. Sin embargo, debido a que estas cerámicas tomaban prestado diseños de países más avanzados, los consumidores coreanos se acostumbraron gradualmente cada vez más a los estilos occidentales. Los gustos cambiaron y, como resultado, los artículos de cerámica locales ya no pudieron competir con estos "originales" extranjeros a fines de la década de 1980. De hecho, aunque la cerámica de Corea pudo alcanzar un cierto grado de desarrollo cuantitativo, los artistas modernos no han hecho ninguna contribución verdaderamente significativa a la tradición de la cerámica. Muchos críticos argumentan que, aunque puede haber alguna importancia en la restauración o transmisión de las pasadas tradiciones a través de la recreación del celadón de Goryeo o de la porcelana blanca de Joseon, ese acto de imitación difícilmente puede ser llamado la herencia o el avance de una forma de arte. Ellos insisten en que, a fin de que una tradición sea transmitida de una generación o de una época a otra, la filosofía que rodea a la tradición también debe ser transmitida. Si el aspecto espiritual de una forma de arte cambia, la misma pierde su significado, incluso si la tecnología utilizada para crearla continúa siendo la misma.</w:t>
      </w:r>
    </w:p>
    <w:p>
      <w:pPr>
        <w:pStyle w:val="Normal"/>
        <w:spacing w:lineRule="auto" w:line="360"/>
        <w:jc w:val="both"/>
        <w:rPr/>
      </w:pPr>
      <w:r>
        <w:rPr/>
        <w:t xml:space="preserve"> </w:t>
      </w:r>
    </w:p>
    <w:p>
      <w:pPr>
        <w:pStyle w:val="Normal"/>
        <w:spacing w:lineRule="auto" w:line="360"/>
        <w:jc w:val="both"/>
        <w:rPr>
          <w:b/>
          <w:b/>
          <w:u w:val="single"/>
        </w:rPr>
      </w:pPr>
      <w:r>
        <w:rPr>
          <w:b/>
          <w:u w:val="single"/>
        </w:rPr>
        <w:t>Expansión y desarrollo de una nueva imagen de las artesanías contemporáneas coreanas</w:t>
      </w:r>
    </w:p>
    <w:p>
      <w:pPr>
        <w:pStyle w:val="Normal"/>
        <w:spacing w:lineRule="auto" w:line="360"/>
        <w:jc w:val="both"/>
        <w:rPr/>
      </w:pPr>
      <w:r>
        <w:rPr/>
        <w:t xml:space="preserve">Debido al incremento de las exhibiciones del arte en cerámica, las oportunidades para los artistas artesanos de reafirmarse a sí mismos han crecido y llevado al desarrollo de una nueva imagen de las artesanías coreanas. La "Asociación Coreana de Artistas Industriales" ha continuado creciendo y celebra exhibiciones anuales propias. Desde fines de la década de 1960 hasta comienzos de la década de 1970, surgieron algunos grupos de artistas artesanos que pudieron ejercer una poderosa influencia sobre las artesanías en Corea a través de sus innovadoras técnicas, experimentalismo y cooperación activa. Entretanto, las </w:t>
      </w:r>
      <w:r>
        <w:rPr>
          <w:i/>
        </w:rPr>
        <w:t>Artesanías Contemporáneas</w:t>
      </w:r>
      <w:r>
        <w:rPr/>
        <w:t xml:space="preserve">, incluidas las artes industriales que estaban siendo constantemente expuestas a nuevas ideas y tendencias, se estaban apartando de las artesanías que tenían un carácter de arte folklórico tradicional. La Exhibición de Diseño Industrial de Corea, establecida en 1968 para coordinar la educación en las artesanías con las necesidades industriales y para elevar el nivel de los diseños de los productos artesanales, ha producido y promocionado a muchos artistas y diseñadores. Estuvo activamente involucrada en la celebración de exhibiciones de artistas artesanos para mostrar sus trabajos en eventos internacionales como los Juegos Olímpicos de Seúl de 1988 y las finales de la Copa del Mundo FIFA 2002. </w:t>
      </w:r>
    </w:p>
    <w:p>
      <w:pPr>
        <w:pStyle w:val="Normal"/>
        <w:spacing w:lineRule="auto" w:line="360"/>
        <w:jc w:val="both"/>
        <w:rPr/>
      </w:pPr>
      <w:r>
        <w:rPr/>
        <w:t>La Exhibición Anual de Artesanías Tradicionales ha presentado la obra de artesanos altamente talentosos que trabajan en artesanías de metal, cerámica, tallado de jade, de madera, bambú y laca, productos de junco, textiles, etc. También ha servido para promover la apreciación del público de los artistas denominados "tesoros nacionales vivos" y sus trabajos. Asimismo, hay ahora un gran número de oportunidades educativas: más de 70 universidades, facultades y centros de estudios menores están ofreciendo cursos de artesanías, que abarcan desde el diseño hasta la producción. Las muestras de intercambio internacional y los programas de formación en el exterior para los artistas artesanos también están muy activos, mientras que la exportación de artículos de artesanía industrialmente producidos sigue creciendo.</w:t>
      </w:r>
      <w:r>
        <w:rPr>
          <w:rStyle w:val="FootnoteCharacters"/>
          <w:rStyle w:val="FootnoteAnchor"/>
        </w:rPr>
        <w:footnoteReference w:id="16"/>
      </w:r>
      <w:r>
        <w:rPr/>
        <w:t xml:space="preserve"> A lo largo de la década de 1990, la cantidad y calidad en todas las áreas de las artesanías en metal, cerámica, telas, vidrio y madera se desarrollaron rápidamente. Las actividades en el exterior de artistas artesanos también continuaron creciendo hasta que la crisis financiera golpeó a Corea a fines de 1997. El número de exhibiciones en el extranjero declinó notablemente, pero las actividades locales pronto repuntaron a medida que la economía comenzó a recuperar fuerza en 1999. La más prominente y exitosa fue la Exposición de Cerámica 2001 que tuvo lugar en Incheon, Yeoju y Gwangju. La consigna era conocer los numerosos hornos en los que los artesanos modernos reproducían el famoso celadón azul de Goryeo y la porcelana blanca y las piezas de cerámica de la Dinastía Joseon. Tanto los artistas de elite como los artesanos comerciales participaron en el evento, despertando el interés del público en las artesanías. </w:t>
      </w:r>
    </w:p>
    <w:p>
      <w:pPr>
        <w:pStyle w:val="Normal"/>
        <w:spacing w:lineRule="auto" w:line="360"/>
        <w:jc w:val="both"/>
        <w:rPr/>
      </w:pPr>
      <w:r>
        <w:rPr/>
      </w:r>
    </w:p>
    <w:p>
      <w:pPr>
        <w:pStyle w:val="Normal"/>
        <w:spacing w:lineRule="auto" w:line="360"/>
        <w:jc w:val="both"/>
        <w:rPr>
          <w:b/>
          <w:b/>
          <w:u w:val="single"/>
        </w:rPr>
      </w:pPr>
      <w:r>
        <w:rPr>
          <w:b/>
          <w:u w:val="single"/>
        </w:rPr>
        <w:t>Turismo, festivales y entretenimiento</w:t>
      </w:r>
    </w:p>
    <w:p>
      <w:pPr>
        <w:pStyle w:val="Normal"/>
        <w:spacing w:lineRule="auto" w:line="360"/>
        <w:jc w:val="both"/>
        <w:rPr/>
      </w:pPr>
      <w:r>
        <w:rPr/>
        <w:t>Los sitios de mayor producción de la porcelana tradicional han dado inicio a sus propios festivales locales, ayudando así al desarrollo general de la cerámica en el país. Incheon y Yeoju en Gyeonggi-do han llevado a cabo sus propios festivales de cerámica por casi 20 años. Y en Gyeongsangbuk-do, el festival de la taza de té Mungyeong ha atraído a muchos visitantes, tanto coreanos como extranjeros, desde que se inició hace 10 años.</w:t>
      </w:r>
      <w:r>
        <w:rPr>
          <w:rStyle w:val="FootnoteCharacters"/>
          <w:rStyle w:val="FootnoteAnchor"/>
        </w:rPr>
        <w:footnoteReference w:id="17"/>
      </w:r>
    </w:p>
    <w:p>
      <w:pPr>
        <w:pStyle w:val="Normal"/>
        <w:spacing w:lineRule="auto" w:line="360"/>
        <w:jc w:val="both"/>
        <w:rPr/>
      </w:pPr>
      <w:r>
        <w:rPr/>
        <w:t xml:space="preserve">Gracias a la favorable ubicación geográfica del área, rodeada de mares, y sus condiciones climáticas, más la abundancia de arcilla y leña, </w:t>
      </w:r>
      <w:r>
        <w:rPr>
          <w:b/>
        </w:rPr>
        <w:t>Gangjin</w:t>
      </w:r>
      <w:r>
        <w:rPr/>
        <w:t xml:space="preserve"> es el lugar donde surgió y se desarrolló la cultura de la porcelana coreana, durante 500 años, en la dinastía de Goryeo. El festival cultural de porcelana de Gangjin comenzó a celebrarse en 1996 dentro y fuera del país, con el fin de promover el arte de la cerámica, un importante patrimonio cultural tradicional de Corea. Así, Gangjin fue ganándose la imagen de aldea de cerámicas. Se llevan a cabo festivales para transmitir esta maravillosa herencia y para dar a conocer al público este extraordinario arte de la cerámica de Goryeo. </w:t>
      </w:r>
    </w:p>
    <w:p>
      <w:pPr>
        <w:pStyle w:val="Normal"/>
        <w:spacing w:lineRule="auto" w:line="360"/>
        <w:jc w:val="both"/>
        <w:rPr/>
      </w:pPr>
      <w:r>
        <w:rPr/>
        <w:t xml:space="preserve">La aldea de cerámica de </w:t>
      </w:r>
      <w:r>
        <w:rPr>
          <w:b/>
        </w:rPr>
        <w:t>Incheon</w:t>
      </w:r>
      <w:r>
        <w:rPr/>
        <w:t xml:space="preserve"> fabrica productos de porcelana tradicionales coreanas y representa a Corea con sus cerámicas de alta calidad. Esta aldea se convirtió en el centro de cerámicas tradicionales debido a que en el área se obtenían en abundancia excelentes materiales para su elaboración. Actualmente, unas 80 fábricas de cerámica se encuentran congregadas en esta aldea y además están en uso alrededor de 300 hornos de cerámica. Los turistas pueden recorrer estas fábricas y observar el proceso de fabricación y comprar productos de cerámica directamente. Vale la pena ver los trabajos de estos artesanos en cerámica, que fueron nombrados </w:t>
      </w:r>
      <w:r>
        <w:rPr>
          <w:i/>
        </w:rPr>
        <w:t>Patrimonio Cultural Vivo de Corea</w:t>
      </w:r>
      <w:r>
        <w:rPr/>
        <w:t xml:space="preserve"> por su elaboración de las piezas artísticas de la más alta calidad. Aquí no sólo se fabrican las tradicionales cerámicas de Cheongja, Baekja o Buncheong, sino también productos de porcelana modernos. Uno de los eventos que no se debe perder en la aldea de Cerámicas de Incheon es el “Festival de Cerámicas de Incheon”, internacionalmente famoso, que se celebra todos los años. En este festival se exhiben trabajos de porcelana y también se dictan clases de alfarería, demostraciones de uso de hornos tradicionales, shows de figuras de porcelana y desfiles.</w:t>
      </w:r>
    </w:p>
    <w:p>
      <w:pPr>
        <w:pStyle w:val="Normal"/>
        <w:spacing w:lineRule="auto" w:line="360"/>
        <w:jc w:val="both"/>
        <w:rPr/>
      </w:pPr>
      <w:r>
        <w:rPr/>
      </w:r>
    </w:p>
    <w:p>
      <w:pPr>
        <w:pStyle w:val="Normal"/>
        <w:spacing w:lineRule="auto" w:line="360"/>
        <w:jc w:val="center"/>
        <w:rPr>
          <w:b/>
          <w:b/>
          <w:u w:val="single"/>
        </w:rPr>
      </w:pPr>
      <w:r>
        <w:rPr>
          <w:b/>
          <w:u w:val="single"/>
        </w:rPr>
        <w:t>III – CONCLUSIONES</w:t>
      </w:r>
    </w:p>
    <w:p>
      <w:pPr>
        <w:pStyle w:val="Normal"/>
        <w:spacing w:lineRule="auto" w:line="360"/>
        <w:jc w:val="both"/>
        <w:rPr>
          <w:b/>
          <w:b/>
          <w:u w:val="single"/>
        </w:rPr>
      </w:pPr>
      <w:r>
        <w:rPr>
          <w:b/>
          <w:u w:val="single"/>
        </w:rPr>
      </w:r>
    </w:p>
    <w:p>
      <w:pPr>
        <w:pStyle w:val="Normal"/>
        <w:spacing w:lineRule="auto" w:line="360"/>
        <w:jc w:val="both"/>
        <w:rPr/>
      </w:pPr>
      <w:r>
        <w:rPr/>
        <w:t>La cerámica, poseedora de la más grande y fuerte tradición, ha formado parte de la vida cotidiana de los coreanos a través de los tiempos, con una continuidad desde la era prehistórica hasta el presente. Su desarrollo en tecnología ha promovido cambios en la forma y calidad, manteniendo la función “contenedora” de la energía de la tierra y reflejando la riqueza y plenitud de la creación de las manos diestras del alfarero.</w:t>
      </w:r>
    </w:p>
    <w:p>
      <w:pPr>
        <w:pStyle w:val="Normal"/>
        <w:spacing w:lineRule="auto" w:line="360"/>
        <w:jc w:val="both"/>
        <w:rPr/>
      </w:pPr>
      <w:r>
        <w:rPr/>
        <w:t>Con el advenimiento del siglo XX y la sociedad industrial, la fabricación de estos utensilios se vio desfavorecida y entorpecida debido a los bajos costos y a la conveniencia de la producción en masa. Durante la apertura de Corea a los influjos extranjeros, la exposición directa a las influencias de la civilización occidental, así como a las de China y Japón, provocó una inclinación hacia las mismas durante un tiempo. Pero la preocupación de la sociedad acerca de que los auténticos valores coreanos no estaban siendo adecuadamente reflejados en las obras artísticas condujo a muchos artistas a realizar mayores esfuerzos conscientes por preservar y desarrollar formas culturales y artísticas tradicionales, promoviendo así una revitalización y renacimiento de la cerámica coreana. Al ingresar Corea en el nuevo milenio, que está destinado a ser la era de la globalización, los artistas de la nación pusieron en la balanza las expresiones culturales autóctonas y las importadas. Ellos aceptaron estas influencias externas en forma creativa y crearon nuevas obras que reflejaban su propia identidad nacional.</w:t>
      </w:r>
    </w:p>
    <w:p>
      <w:pPr>
        <w:pStyle w:val="Normal"/>
        <w:spacing w:lineRule="auto" w:line="360"/>
        <w:jc w:val="both"/>
        <w:rPr/>
      </w:pPr>
      <w:r>
        <w:rPr/>
        <w:t>Así, para limpiar los corazones y almas de los seres humanos y proteger la energía de la tierra, que da vida a todas las cosas, los coreanos continúan la producción de cerámica. Aun hoy, en el siglo XXI, el arte de la cerámica permanece vivo en Corea.</w:t>
      </w:r>
    </w:p>
    <w:p>
      <w:pPr>
        <w:pStyle w:val="Normal"/>
        <w:spacing w:lineRule="auto" w:line="360"/>
        <w:jc w:val="both"/>
        <w:rPr/>
      </w:pPr>
      <w:r>
        <w:rPr/>
      </w:r>
    </w:p>
    <w:p>
      <w:pPr>
        <w:pStyle w:val="Normal"/>
        <w:spacing w:lineRule="auto" w:line="360"/>
        <w:jc w:val="center"/>
        <w:rPr/>
      </w:pPr>
      <w:r>
        <w:rPr>
          <w:b/>
          <w:u w:val="single"/>
        </w:rPr>
        <w:t>IV – FUENTES</w:t>
      </w:r>
    </w:p>
    <w:p>
      <w:pPr>
        <w:pStyle w:val="Normal"/>
        <w:spacing w:lineRule="auto" w:line="360"/>
        <w:jc w:val="both"/>
        <w:rPr>
          <w:b/>
          <w:b/>
          <w:u w:val="single"/>
        </w:rPr>
      </w:pPr>
      <w:r>
        <w:rPr>
          <w:b/>
          <w:u w:val="single"/>
        </w:rPr>
      </w:r>
    </w:p>
    <w:p>
      <w:pPr>
        <w:pStyle w:val="Normal"/>
        <w:spacing w:lineRule="auto" w:line="360"/>
        <w:jc w:val="both"/>
        <w:rPr/>
      </w:pPr>
      <w:r>
        <w:rPr>
          <w:u w:val="single"/>
          <w:lang w:val="es-AR"/>
        </w:rPr>
        <w:t>Bibliográficas</w:t>
      </w:r>
      <w:r>
        <w:rPr>
          <w:u w:val="single"/>
        </w:rPr>
        <w:t>:</w:t>
      </w:r>
    </w:p>
    <w:p>
      <w:pPr>
        <w:pStyle w:val="Normal"/>
        <w:spacing w:lineRule="auto" w:line="360"/>
        <w:jc w:val="both"/>
        <w:rPr/>
      </w:pPr>
      <w:r>
        <w:rPr>
          <w:lang w:val="es-MX"/>
        </w:rPr>
        <w:t xml:space="preserve">-CUMMINGS, Bruce, </w:t>
      </w:r>
      <w:r>
        <w:rPr>
          <w:i/>
          <w:iCs/>
          <w:lang w:val="es-MX"/>
        </w:rPr>
        <w:t>El lugar de Corea en el sol. Una historia moderna</w:t>
      </w:r>
      <w:r>
        <w:rPr>
          <w:lang w:val="es-MX"/>
        </w:rPr>
        <w:t>, Ed. Comunicarte, Córdoba, 2004, Capítulos Segundo y Tercero, pp. 95-203.</w:t>
      </w:r>
    </w:p>
    <w:p>
      <w:pPr>
        <w:pStyle w:val="Normal"/>
        <w:spacing w:lineRule="auto" w:line="360"/>
        <w:jc w:val="both"/>
        <w:rPr/>
      </w:pPr>
      <w:r>
        <w:rPr>
          <w:lang w:val="en-US"/>
        </w:rPr>
        <w:t>-</w:t>
      </w:r>
      <w:r>
        <w:rPr>
          <w:i/>
          <w:lang w:val="en-US"/>
        </w:rPr>
        <w:t>Encyclopaedia of Korean Culture</w:t>
      </w:r>
      <w:r>
        <w:rPr>
          <w:lang w:val="en-US"/>
        </w:rPr>
        <w:t>, Edited by Suh Cheong-Soo, Seoul, Korea, 2006.</w:t>
      </w:r>
    </w:p>
    <w:p>
      <w:pPr>
        <w:pStyle w:val="Normal"/>
        <w:spacing w:lineRule="auto" w:line="360"/>
        <w:jc w:val="both"/>
        <w:rPr/>
      </w:pPr>
      <w:r>
        <w:rPr/>
        <w:t>-</w:t>
      </w:r>
      <w:r>
        <w:rPr>
          <w:lang w:val="es-AR"/>
        </w:rPr>
        <w:t>Revista</w:t>
      </w:r>
      <w:r>
        <w:rPr/>
        <w:t xml:space="preserve"> Koreana, </w:t>
      </w:r>
      <w:r>
        <w:rPr>
          <w:lang w:val="es-AR"/>
        </w:rPr>
        <w:t>Otoño</w:t>
      </w:r>
      <w:r>
        <w:rPr/>
        <w:t xml:space="preserve"> 1991.</w:t>
      </w:r>
    </w:p>
    <w:p>
      <w:pPr>
        <w:pStyle w:val="Normal"/>
        <w:spacing w:lineRule="auto" w:line="360"/>
        <w:jc w:val="both"/>
        <w:rPr/>
      </w:pPr>
      <w:r>
        <w:rPr/>
        <w:t>-Revista Koreana, Verano 2005.</w:t>
      </w:r>
    </w:p>
    <w:p>
      <w:pPr>
        <w:pStyle w:val="Normal"/>
        <w:spacing w:lineRule="auto" w:line="360"/>
        <w:jc w:val="both"/>
        <w:rPr>
          <w:lang w:val="en-US"/>
        </w:rPr>
      </w:pPr>
      <w:r>
        <w:rPr>
          <w:lang w:val="en-US"/>
        </w:rPr>
        <w:t xml:space="preserve">- SUN-U, Ch’oe, “2,000 – year History of Korean Ceramics”, in </w:t>
      </w:r>
      <w:r>
        <w:rPr>
          <w:i/>
          <w:lang w:val="en-US"/>
        </w:rPr>
        <w:t>Traditional Korean Art</w:t>
      </w:r>
      <w:r>
        <w:rPr>
          <w:lang w:val="en-US"/>
        </w:rPr>
        <w:t xml:space="preserve">, Edited by the Korean National Commission for UNESCO, Korea, 1983, pp. 81-91. </w:t>
      </w:r>
    </w:p>
    <w:p>
      <w:pPr>
        <w:pStyle w:val="Normal"/>
        <w:spacing w:lineRule="auto" w:line="360"/>
        <w:jc w:val="both"/>
        <w:rPr>
          <w:lang w:val="en-US"/>
        </w:rPr>
      </w:pPr>
      <w:r>
        <w:rPr>
          <w:lang w:val="en-US"/>
        </w:rPr>
        <w:t xml:space="preserve">-SUNHWA, Rha, </w:t>
      </w:r>
      <w:r>
        <w:rPr>
          <w:i/>
          <w:lang w:val="en-US"/>
        </w:rPr>
        <w:t>Pottery. Korean Traditional Handicrafts</w:t>
      </w:r>
      <w:r>
        <w:rPr>
          <w:lang w:val="en-US"/>
        </w:rPr>
        <w:t>, Ewha Womans University Press, Korea, 2006.</w:t>
      </w:r>
    </w:p>
    <w:p>
      <w:pPr>
        <w:pStyle w:val="Normal"/>
        <w:spacing w:lineRule="auto" w:line="360"/>
        <w:jc w:val="both"/>
        <w:rPr/>
      </w:pPr>
      <w:r>
        <w:rPr>
          <w:lang w:val="en-US"/>
        </w:rPr>
        <w:t xml:space="preserve">-TA, Tae-Hung, </w:t>
      </w:r>
      <w:r>
        <w:rPr>
          <w:i/>
          <w:lang w:val="en-US"/>
        </w:rPr>
        <w:t>Guide to Korean Culture</w:t>
      </w:r>
      <w:r>
        <w:rPr>
          <w:lang w:val="en-US"/>
        </w:rPr>
        <w:t>, Yonsei University Press, Sudaemoon-Ku, Seoul, Korea, Sixth Print, 2002.</w:t>
      </w:r>
    </w:p>
    <w:p>
      <w:pPr>
        <w:pStyle w:val="Normal"/>
        <w:spacing w:lineRule="auto" w:line="360"/>
        <w:jc w:val="both"/>
        <w:rPr/>
      </w:pPr>
      <w:r>
        <w:rPr>
          <w:lang w:val="en-US"/>
        </w:rPr>
        <w:t>-</w:t>
      </w:r>
      <w:r>
        <w:rPr>
          <w:i/>
          <w:lang w:val="en-US"/>
        </w:rPr>
        <w:t>Traditional Korean Art</w:t>
      </w:r>
      <w:r>
        <w:rPr>
          <w:lang w:val="en-US"/>
        </w:rPr>
        <w:t>, Edited by the Korean National Commission for UNESCO, Korea, 1983.</w:t>
      </w:r>
    </w:p>
    <w:p>
      <w:pPr>
        <w:pStyle w:val="Normal"/>
        <w:spacing w:lineRule="auto" w:line="360"/>
        <w:jc w:val="both"/>
        <w:rPr>
          <w:lang w:val="en-US"/>
        </w:rPr>
      </w:pPr>
      <w:r>
        <w:rPr>
          <w:lang w:val="en-US"/>
        </w:rPr>
        <w:t xml:space="preserve">- WONG-YONG, Kim, “Some aspects of the interrelation of Korean, Chinese and Japanese Arts”, </w:t>
      </w:r>
      <w:r>
        <w:rPr>
          <w:i/>
          <w:lang w:val="en-US"/>
        </w:rPr>
        <w:t>Traditional Korean Art</w:t>
      </w:r>
      <w:r>
        <w:rPr>
          <w:lang w:val="en-US"/>
        </w:rPr>
        <w:t>, Edited by the Korean National Commission for UNESCO, Korea, 1983, pp. 14-22.</w:t>
      </w:r>
    </w:p>
    <w:p>
      <w:pPr>
        <w:pStyle w:val="Normal"/>
        <w:spacing w:lineRule="auto" w:line="360"/>
        <w:jc w:val="both"/>
        <w:rPr/>
      </w:pPr>
      <w:r>
        <w:rPr/>
        <w:t xml:space="preserve">- YANG-MO, Chung, “Crepúsculo en el pasado cultural”, </w:t>
      </w:r>
      <w:r>
        <w:rPr>
          <w:lang w:val="es-AR"/>
        </w:rPr>
        <w:t>Revista</w:t>
      </w:r>
      <w:r>
        <w:rPr/>
        <w:t xml:space="preserve"> Koreana, </w:t>
      </w:r>
      <w:r>
        <w:rPr>
          <w:lang w:val="es-AR"/>
        </w:rPr>
        <w:t>Otoño</w:t>
      </w:r>
      <w:r>
        <w:rPr/>
        <w:t xml:space="preserve"> 1991, pp. 87</w:t>
        <w:softHyphen/>
        <w:t>-89.</w:t>
      </w:r>
    </w:p>
    <w:p>
      <w:pPr>
        <w:pStyle w:val="Normal"/>
        <w:spacing w:lineRule="auto" w:line="360"/>
        <w:jc w:val="both"/>
        <w:rPr>
          <w:lang w:val="en-US"/>
        </w:rPr>
      </w:pPr>
      <w:r>
        <w:rPr>
          <w:lang w:val="en-US"/>
        </w:rPr>
        <w:t>-</w:t>
      </w:r>
      <w:r>
        <w:rPr>
          <w:sz w:val="20"/>
          <w:szCs w:val="20"/>
          <w:lang w:val="en-US"/>
        </w:rPr>
        <w:t xml:space="preserve"> </w:t>
      </w:r>
      <w:r>
        <w:rPr>
          <w:lang w:val="en-US"/>
        </w:rPr>
        <w:t xml:space="preserve">YOUNGNA, Kim, “The Other Half: Art in NorthKorea”, </w:t>
      </w:r>
      <w:r>
        <w:rPr>
          <w:i/>
          <w:lang w:val="en-US"/>
        </w:rPr>
        <w:t>Modern and Contemporary Art in Korea</w:t>
      </w:r>
      <w:r>
        <w:rPr>
          <w:lang w:val="en-US"/>
        </w:rPr>
        <w:t>, by Hollym International Corp., Seoul, Korea, 2005, pp. 88-9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u w:val="single"/>
          <w:lang w:val="es-AR"/>
        </w:rPr>
        <w:t>Electrónicas</w:t>
      </w:r>
      <w:r>
        <w:rPr>
          <w:u w:val="single"/>
        </w:rPr>
        <w:t>:</w:t>
      </w:r>
    </w:p>
    <w:p>
      <w:pPr>
        <w:pStyle w:val="Normal"/>
        <w:spacing w:lineRule="auto" w:line="360"/>
        <w:jc w:val="both"/>
        <w:rPr/>
      </w:pPr>
      <w:r>
        <w:rPr/>
        <w:t>-“Celadón de Koryo”, http://www.watchtower.org/s/20001122/article_01.htm#_note1</w:t>
      </w:r>
    </w:p>
    <w:p>
      <w:pPr>
        <w:pStyle w:val="Normal"/>
        <w:spacing w:lineRule="auto" w:line="360"/>
        <w:jc w:val="both"/>
        <w:rPr/>
      </w:pPr>
      <w:r>
        <w:rPr/>
        <w:t>-“</w:t>
      </w:r>
      <w:r>
        <w:rPr>
          <w:lang w:val="es-AR"/>
        </w:rPr>
        <w:t>Cerámica</w:t>
      </w:r>
      <w:r>
        <w:rPr/>
        <w:t xml:space="preserve"> </w:t>
      </w:r>
      <w:r>
        <w:rPr>
          <w:lang w:val="es-AR"/>
        </w:rPr>
        <w:t>Coreana”</w:t>
      </w:r>
      <w:r>
        <w:rPr/>
        <w:t xml:space="preserve">, http://spanish.korea.net/artcor5.htm </w:t>
      </w:r>
    </w:p>
    <w:p>
      <w:pPr>
        <w:pStyle w:val="Normal"/>
        <w:spacing w:lineRule="auto" w:line="360"/>
        <w:jc w:val="both"/>
        <w:rPr/>
      </w:pPr>
      <w:r>
        <w:rPr/>
        <w:t xml:space="preserve">-“Cerámica Coreana Tradicional”, http://spanish.visitkorea.or.kr/spa/TR/TR_SP_3_3.jsp?cid=310723 </w:t>
      </w:r>
    </w:p>
    <w:p>
      <w:pPr>
        <w:pStyle w:val="Normal"/>
        <w:spacing w:lineRule="auto" w:line="360"/>
        <w:jc w:val="both"/>
        <w:rPr/>
      </w:pPr>
      <w:r>
        <w:rPr/>
        <w:t>-“</w:t>
      </w:r>
      <w:r>
        <w:rPr>
          <w:lang w:val="es-AR"/>
        </w:rPr>
        <w:t>Cerámica</w:t>
      </w:r>
      <w:r>
        <w:rPr/>
        <w:t xml:space="preserve"> </w:t>
      </w:r>
      <w:r>
        <w:rPr>
          <w:lang w:val="es-AR"/>
        </w:rPr>
        <w:t>Tradicional</w:t>
      </w:r>
      <w:r>
        <w:rPr/>
        <w:t xml:space="preserve"> </w:t>
      </w:r>
      <w:r>
        <w:rPr>
          <w:lang w:val="es-AR"/>
        </w:rPr>
        <w:t>Coreana”</w:t>
      </w:r>
      <w:r>
        <w:rPr/>
        <w:t xml:space="preserve">, http://www.ewhapress.com </w:t>
      </w:r>
    </w:p>
    <w:p>
      <w:pPr>
        <w:pStyle w:val="Normal"/>
        <w:spacing w:lineRule="auto" w:line="360"/>
        <w:jc w:val="both"/>
        <w:rPr/>
      </w:pPr>
      <w:r>
        <w:rPr/>
        <w:t xml:space="preserve">-“Cerámica y Porcelana Coreana”, </w:t>
      </w:r>
      <w:r>
        <w:rPr>
          <w:iCs/>
        </w:rPr>
        <w:t>www.worldlingo.com/ma/.../</w:t>
      </w:r>
      <w:r>
        <w:rPr>
          <w:bCs/>
          <w:iCs/>
        </w:rPr>
        <w:t>Korea</w:t>
      </w:r>
      <w:r>
        <w:rPr>
          <w:iCs/>
        </w:rPr>
        <w:t xml:space="preserve">n_pottery_and_porcelain </w:t>
      </w:r>
    </w:p>
    <w:p>
      <w:pPr>
        <w:pStyle w:val="Normal"/>
        <w:spacing w:lineRule="auto" w:line="360"/>
        <w:jc w:val="both"/>
        <w:rPr/>
      </w:pPr>
      <w:r>
        <w:rPr/>
        <w:t>-“</w:t>
      </w:r>
      <w:r>
        <w:rPr>
          <w:lang w:val="es-AR"/>
        </w:rPr>
        <w:t>Cultura</w:t>
      </w:r>
      <w:r>
        <w:rPr/>
        <w:t xml:space="preserve"> </w:t>
      </w:r>
      <w:r>
        <w:rPr>
          <w:lang w:val="es-AR"/>
        </w:rPr>
        <w:t>Coreana”</w:t>
      </w:r>
      <w:r>
        <w:rPr/>
        <w:t xml:space="preserve">, http://spanish.korea.net/artcor.htm  </w:t>
      </w:r>
    </w:p>
    <w:p>
      <w:pPr>
        <w:pStyle w:val="Normal"/>
        <w:spacing w:lineRule="auto" w:line="360"/>
        <w:jc w:val="both"/>
        <w:rPr/>
      </w:pPr>
      <w:r>
        <w:rPr/>
        <w:t xml:space="preserve">-“Cultura Tradicional. Cerámica”, http://www.visitkorea.or.kr/spa/CU/CU_SP_8_8_1.jsp </w:t>
      </w:r>
    </w:p>
    <w:p>
      <w:pPr>
        <w:pStyle w:val="Normal"/>
        <w:spacing w:lineRule="auto" w:line="360"/>
        <w:rPr/>
      </w:pPr>
      <w:r>
        <w:rPr/>
        <w:t>-“Festivales y Entretenimiento”, http://www.visitkorea.or.kr/spa/TR/TR_SP_3_6.jsp</w:t>
      </w:r>
    </w:p>
    <w:p>
      <w:pPr>
        <w:pStyle w:val="Normal"/>
        <w:spacing w:lineRule="auto" w:line="360"/>
        <w:jc w:val="both"/>
        <w:rPr/>
      </w:pPr>
      <w:r>
        <w:rPr/>
        <w:t>-“Historia de la Cerámica”, http://www.historiadelarte.us/historia-de-la-ceramica/ceramica-extremo-oriente/inicio-historia-de-la-ceramica-extremo-oriente.html ,http://www.historiadelarte.us/historia-de-la-ceramica/ceramica-extremo-oriente/ceramica-corea.html</w:t>
      </w:r>
    </w:p>
    <w:p>
      <w:pPr>
        <w:pStyle w:val="Normal"/>
        <w:spacing w:lineRule="auto" w:line="360"/>
        <w:jc w:val="both"/>
        <w:rPr/>
      </w:pPr>
      <w:r>
        <w:rPr/>
        <w:t>-“Historia del horno cerámico”, http://elblogdebenxamin.blogspot.com/2009/11/historia-del-horno-ceramico.html</w:t>
      </w:r>
    </w:p>
    <w:p>
      <w:pPr>
        <w:pStyle w:val="Normal"/>
        <w:spacing w:lineRule="auto" w:line="360"/>
        <w:jc w:val="both"/>
        <w:rPr/>
      </w:pPr>
      <w:r>
        <w:rPr/>
        <w:t xml:space="preserve">-“Patrimonio Cultural Coreano”, http://spanish.korea.net/patrimonio.htm </w:t>
      </w:r>
    </w:p>
    <w:p>
      <w:pPr>
        <w:pStyle w:val="Normal"/>
        <w:spacing w:lineRule="auto" w:line="360"/>
        <w:jc w:val="both"/>
        <w:rPr/>
      </w:pPr>
      <w:r>
        <w:rPr/>
        <w:t>-“Tradición transformada: Cerámica Contemporánea de Corea”, http://mn</w:t>
      </w:r>
      <w:r>
        <w:rPr>
          <w:bCs/>
        </w:rPr>
        <w:t>ceramica</w:t>
      </w:r>
      <w:r>
        <w:rPr/>
        <w:t>.mcu.es/pdf/tradicion.pdf</w:t>
      </w:r>
      <w:r>
        <w:rPr>
          <w:rStyle w:val="CitaHTML"/>
          <w:i w:val="false"/>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t xml:space="preserve"> </w:t>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istoria de la Cerámica”, http://www.historiadelarte.us/historia-de-la-ceramica/ceramica-extremo-oriente/inicio-historia-de-la-ceramica-extremo-oriente.html, http://www.historiadelarte.us/historia-de-la-ceramica/ceramica-extremo-oriente/ceramica-corea.html</w:t>
      </w:r>
    </w:p>
  </w:footnote>
  <w:footnote w:id="3">
    <w:p>
      <w:pPr>
        <w:pStyle w:val="Footnote"/>
        <w:jc w:val="both"/>
        <w:rPr/>
      </w:pPr>
      <w:r>
        <w:rPr>
          <w:rStyle w:val="FootnoteCharacters"/>
        </w:rPr>
        <w:footnoteRef/>
      </w:r>
      <w:r>
        <w:rPr>
          <w:lang w:val="en-US"/>
        </w:rPr>
        <w:t xml:space="preserve"> “</w:t>
      </w:r>
      <w:r>
        <w:rPr>
          <w:lang w:val="en-US"/>
        </w:rPr>
        <w:t xml:space="preserve">Ceramics”, </w:t>
      </w:r>
      <w:r>
        <w:rPr>
          <w:i/>
          <w:lang w:val="en-US"/>
        </w:rPr>
        <w:t>Encyclopaedia of Korean Culture</w:t>
      </w:r>
      <w:r>
        <w:rPr>
          <w:lang w:val="en-US"/>
        </w:rPr>
        <w:t>, Edited by Suh Cheong-Soo, Seoul, Korea, 2006, pp.403-415.</w:t>
      </w:r>
    </w:p>
  </w:footnote>
  <w:footnote w:id="4">
    <w:p>
      <w:pPr>
        <w:pStyle w:val="Footnote"/>
        <w:jc w:val="both"/>
        <w:rPr/>
      </w:pPr>
      <w:r>
        <w:rPr>
          <w:rStyle w:val="FootnoteCharacters"/>
        </w:rPr>
        <w:footnoteRef/>
      </w:r>
      <w:r>
        <w:rPr/>
        <w:t xml:space="preserve"> “</w:t>
      </w:r>
      <w:r>
        <w:rPr/>
        <w:t>Celadón de Koryo”, http://www.watchtower.org/s/20001122/article_01.htm#_note1</w:t>
      </w:r>
    </w:p>
  </w:footnote>
  <w:footnote w:id="5">
    <w:p>
      <w:pPr>
        <w:pStyle w:val="Footnote"/>
        <w:jc w:val="both"/>
        <w:rPr/>
      </w:pPr>
      <w:r>
        <w:rPr>
          <w:rStyle w:val="FootnoteCharacters"/>
        </w:rPr>
        <w:footnoteRef/>
      </w:r>
      <w:r>
        <w:rPr>
          <w:lang w:val="en-US"/>
        </w:rPr>
        <w:t xml:space="preserve"> </w:t>
      </w:r>
      <w:r>
        <w:rPr>
          <w:lang w:val="en-US"/>
        </w:rPr>
        <w:t xml:space="preserve">SUN-U, Ch’oe, “2,000 – year History of Korean Ceramics”, in </w:t>
      </w:r>
      <w:r>
        <w:rPr>
          <w:i/>
          <w:lang w:val="en-US"/>
        </w:rPr>
        <w:t>Traditional Korean Art</w:t>
      </w:r>
      <w:r>
        <w:rPr>
          <w:lang w:val="en-US"/>
        </w:rPr>
        <w:t>, Edited by the Korean National Commission for UNESCO, Korea, 1983, pp. 81-91.</w:t>
      </w:r>
    </w:p>
  </w:footnote>
  <w:footnote w:id="6">
    <w:p>
      <w:pPr>
        <w:pStyle w:val="Footnote"/>
        <w:jc w:val="both"/>
        <w:rPr/>
      </w:pPr>
      <w:r>
        <w:rPr>
          <w:rStyle w:val="FootnoteCharacters"/>
        </w:rPr>
        <w:footnoteRef/>
      </w:r>
      <w:r>
        <w:rPr/>
        <w:t xml:space="preserve"> </w:t>
      </w:r>
      <w:r>
        <w:rPr/>
        <w:t>Término utilizado para criticar cualquier interés en las artes y artesanías, consideradas como un pasatiempo “ocioso y perezoso”.</w:t>
      </w:r>
    </w:p>
  </w:footnote>
  <w:footnote w:id="7">
    <w:p>
      <w:pPr>
        <w:pStyle w:val="Footnote"/>
        <w:jc w:val="both"/>
        <w:rPr/>
      </w:pPr>
      <w:r>
        <w:rPr>
          <w:rStyle w:val="FootnoteCharacters"/>
        </w:rPr>
        <w:footnoteRef/>
      </w:r>
      <w:r>
        <w:rPr>
          <w:lang w:val="en-US"/>
        </w:rPr>
        <w:t xml:space="preserve"> </w:t>
      </w:r>
      <w:r>
        <w:rPr>
          <w:lang w:val="en-US"/>
        </w:rPr>
        <w:t xml:space="preserve">WONG-YONG, Kim, “Some aspects of the interrelation of Korean, Chinese and Japanese Arts”, in </w:t>
      </w:r>
      <w:r>
        <w:rPr>
          <w:i/>
          <w:lang w:val="en-US"/>
        </w:rPr>
        <w:t>Traditional Korean Art</w:t>
      </w:r>
      <w:r>
        <w:rPr>
          <w:lang w:val="en-US"/>
        </w:rPr>
        <w:t>, Edited by the Korean National Commission for UNESCO, Korea, 1983, pp.14-22.</w:t>
      </w:r>
    </w:p>
  </w:footnote>
  <w:footnote w:id="8">
    <w:p>
      <w:pPr>
        <w:pStyle w:val="Footnote"/>
        <w:jc w:val="both"/>
        <w:rPr/>
      </w:pPr>
      <w:r>
        <w:rPr>
          <w:rStyle w:val="FootnoteCharacters"/>
        </w:rPr>
        <w:footnoteRef/>
      </w:r>
      <w:r>
        <w:rPr/>
        <w:t xml:space="preserve"> </w:t>
      </w:r>
      <w:r>
        <w:rPr/>
        <w:t xml:space="preserve">Op. Cit. </w:t>
      </w:r>
      <w:r>
        <w:rPr>
          <w:lang w:val="en-US"/>
        </w:rPr>
        <w:t>“Celadón de Koryo”…</w:t>
      </w:r>
    </w:p>
  </w:footnote>
  <w:footnote w:id="9">
    <w:p>
      <w:pPr>
        <w:pStyle w:val="Footnote"/>
        <w:jc w:val="both"/>
        <w:rPr/>
      </w:pPr>
      <w:r>
        <w:rPr>
          <w:rStyle w:val="FootnoteCharacters"/>
        </w:rPr>
        <w:footnoteRef/>
      </w:r>
      <w:r>
        <w:rPr/>
        <w:t xml:space="preserve"> “</w:t>
      </w:r>
      <w:r>
        <w:rPr/>
        <w:t>Cerámica Coreana Tradicional”, http://spanish.visitkorea.or.kr/spa/TR/TR_SP_3_3.jsp?cid=310723</w:t>
      </w:r>
    </w:p>
  </w:footnote>
  <w:footnote w:id="10">
    <w:p>
      <w:pPr>
        <w:pStyle w:val="Footnote"/>
        <w:jc w:val="both"/>
        <w:rPr/>
      </w:pPr>
      <w:r>
        <w:rPr>
          <w:rStyle w:val="FootnoteCharacters"/>
        </w:rPr>
        <w:footnoteRef/>
      </w:r>
      <w:r>
        <w:rPr/>
        <w:t xml:space="preserve"> “</w:t>
      </w:r>
      <w:r>
        <w:rPr/>
        <w:t>Historia del horno cerámico”, http://elblogdebenxamin.blogspot.com/2009/11/historia-del-horno-ceramico.html</w:t>
      </w:r>
    </w:p>
  </w:footnote>
  <w:footnote w:id="11">
    <w:p>
      <w:pPr>
        <w:pStyle w:val="Footnote"/>
        <w:jc w:val="both"/>
        <w:rPr/>
      </w:pPr>
      <w:r>
        <w:rPr>
          <w:rStyle w:val="FootnoteCharacters"/>
        </w:rPr>
        <w:footnoteRef/>
      </w:r>
      <w:r>
        <w:rPr>
          <w:lang w:val="en-US"/>
        </w:rPr>
        <w:t xml:space="preserve"> </w:t>
      </w:r>
      <w:r>
        <w:rPr>
          <w:lang w:val="en-US"/>
        </w:rPr>
        <w:t xml:space="preserve">YOUNGNA, Kim, “The Other Half: Art in NorthKorea”, </w:t>
      </w:r>
      <w:r>
        <w:rPr>
          <w:i/>
          <w:lang w:val="en-US"/>
        </w:rPr>
        <w:t>Modern and Contemporary Art in Korea</w:t>
      </w:r>
      <w:r>
        <w:rPr>
          <w:lang w:val="en-US"/>
        </w:rPr>
        <w:t>, by Hollym International Corp., Seoul, Korea, 2005, pp. 88-95.</w:t>
      </w:r>
    </w:p>
  </w:footnote>
  <w:footnote w:id="12">
    <w:p>
      <w:pPr>
        <w:pStyle w:val="Footnote"/>
        <w:jc w:val="both"/>
        <w:rPr/>
      </w:pPr>
      <w:r>
        <w:rPr>
          <w:rStyle w:val="FootnoteCharacters"/>
        </w:rPr>
        <w:footnoteRef/>
      </w:r>
      <w:r>
        <w:rPr>
          <w:lang w:val="en-US"/>
        </w:rPr>
        <w:t xml:space="preserve"> </w:t>
      </w:r>
      <w:r>
        <w:rPr>
          <w:lang w:val="en-US"/>
        </w:rPr>
        <w:t>Op. Cit. SUN-U, Ch’oe, “2,000 – year History of Korean Ceramics”…, pp. 90-91.</w:t>
      </w:r>
    </w:p>
  </w:footnote>
  <w:footnote w:id="13">
    <w:p>
      <w:pPr>
        <w:pStyle w:val="Footnote"/>
        <w:jc w:val="both"/>
        <w:rPr/>
      </w:pPr>
      <w:r>
        <w:rPr>
          <w:rStyle w:val="FootnoteCharacters"/>
        </w:rPr>
        <w:footnoteRef/>
      </w:r>
      <w:r>
        <w:rPr>
          <w:lang w:val="en-US"/>
        </w:rPr>
        <w:t xml:space="preserve"> “</w:t>
      </w:r>
      <w:r>
        <w:rPr>
          <w:lang w:val="en-US"/>
        </w:rPr>
        <w:t xml:space="preserve">Pottery wars an Modern Ceramics”, </w:t>
      </w:r>
      <w:r>
        <w:rPr>
          <w:i/>
          <w:lang w:val="en-US"/>
        </w:rPr>
        <w:t>Encyclopaedia of Korean Culture</w:t>
      </w:r>
      <w:r>
        <w:rPr>
          <w:lang w:val="en-US"/>
        </w:rPr>
        <w:t>, Edited by Suh Cheong-Soo, Seoul, Korea, 2006, p. 416.</w:t>
      </w:r>
    </w:p>
  </w:footnote>
  <w:footnote w:id="14">
    <w:p>
      <w:pPr>
        <w:pStyle w:val="Footnote"/>
        <w:rPr/>
      </w:pPr>
      <w:r>
        <w:rPr>
          <w:rStyle w:val="FootnoteCharacters"/>
        </w:rPr>
        <w:footnoteRef/>
      </w:r>
      <w:r>
        <w:rPr/>
        <w:t xml:space="preserve"> </w:t>
      </w:r>
      <w:r>
        <w:rPr/>
        <w:t xml:space="preserve">YANG-MO, Chung, “Crepúsculo en el pasado cultural”, </w:t>
      </w:r>
      <w:r>
        <w:rPr>
          <w:lang w:val="es-AR"/>
        </w:rPr>
        <w:t>Revista</w:t>
      </w:r>
      <w:r>
        <w:rPr/>
        <w:t xml:space="preserve"> Koreana, </w:t>
      </w:r>
      <w:r>
        <w:rPr>
          <w:lang w:val="es-AR"/>
        </w:rPr>
        <w:t>Otoño</w:t>
      </w:r>
      <w:r>
        <w:rPr/>
        <w:t xml:space="preserve"> 1991, pp. 87-89. </w:t>
      </w:r>
    </w:p>
  </w:footnote>
  <w:footnote w:id="15">
    <w:p>
      <w:pPr>
        <w:pStyle w:val="Footnote"/>
        <w:jc w:val="both"/>
        <w:rPr/>
      </w:pPr>
      <w:r>
        <w:rPr>
          <w:rStyle w:val="FootnoteCharacters"/>
        </w:rPr>
        <w:footnoteRef/>
      </w:r>
      <w:r>
        <w:rPr/>
        <w:t>Op. Cit. YANG-MO, Chung, “Crepúsculo en el pasado cultural”…</w:t>
      </w:r>
    </w:p>
  </w:footnote>
  <w:footnote w:id="16">
    <w:p>
      <w:pPr>
        <w:pStyle w:val="Footnote"/>
        <w:jc w:val="both"/>
        <w:rPr/>
      </w:pPr>
      <w:r>
        <w:rPr>
          <w:rStyle w:val="FootnoteCharacters"/>
        </w:rPr>
        <w:footnoteRef/>
      </w:r>
      <w:r>
        <w:rPr/>
        <w:t xml:space="preserve"> “</w:t>
      </w:r>
      <w:r>
        <w:rPr/>
        <w:t>Tradición transformada: Cerámica Contemporánea de Corea”, http://mn</w:t>
      </w:r>
      <w:r>
        <w:rPr>
          <w:bCs/>
        </w:rPr>
        <w:t>ceramica</w:t>
      </w:r>
      <w:r>
        <w:rPr/>
        <w:t>.mcu.es/pdf/tradicion.pdf</w:t>
      </w:r>
    </w:p>
  </w:footnote>
  <w:footnote w:id="17">
    <w:p>
      <w:pPr>
        <w:pStyle w:val="Footnote"/>
        <w:jc w:val="both"/>
        <w:rPr/>
      </w:pPr>
      <w:r>
        <w:rPr>
          <w:rStyle w:val="FootnoteCharacters"/>
        </w:rPr>
        <w:footnoteRef/>
      </w:r>
      <w:r>
        <w:rPr/>
        <w:t xml:space="preserve"> “</w:t>
      </w:r>
      <w:r>
        <w:rPr/>
        <w:t>Festivales y Entretenimiento”, http://www.visitkorea.or.kr/spa/TR/TR_SP_3_6.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40:00Z</dcterms:created>
  <dc:creator>Carolina</dc:creator>
  <dc:description/>
  <cp:keywords/>
  <dc:language>en-US</dc:language>
  <cp:lastModifiedBy>Carlos L.</cp:lastModifiedBy>
  <dcterms:modified xsi:type="dcterms:W3CDTF">2010-11-11T21:40:00Z</dcterms:modified>
  <cp:revision>2</cp:revision>
  <dc:subject/>
  <dc:title>“El renacer de la antigua cerámica coreana en tiempos contemporáneos: ¿Expresiones culturales autóctonas o importadas</dc:title>
</cp:coreProperties>
</file>