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 Congreso Nacional de Estudios Coreanos</w:t>
      </w:r>
    </w:p>
    <w:p>
      <w:pPr>
        <w:pStyle w:val="Normal"/>
        <w:jc w:val="center"/>
        <w:rPr/>
      </w:pPr>
      <w:r>
        <w:rPr>
          <w:b/>
        </w:rPr>
        <w:t>“</w:t>
      </w:r>
      <w:r>
        <w:rPr>
          <w:b/>
        </w:rPr>
        <w:t>En homenaje a los primeros colonos coreanos en Argentina”</w:t>
      </w:r>
    </w:p>
    <w:p>
      <w:pPr>
        <w:pStyle w:val="Normal"/>
        <w:jc w:val="center"/>
        <w:rPr>
          <w:b/>
          <w:b/>
        </w:rPr>
      </w:pPr>
      <w:r>
        <w:rPr>
          <w:b/>
        </w:rPr>
        <w:t>28 y 29 de octubre de 2010</w:t>
      </w:r>
    </w:p>
    <w:p>
      <w:pPr>
        <w:pStyle w:val="Normal"/>
        <w:jc w:val="center"/>
        <w:rPr>
          <w:b/>
          <w:b/>
        </w:rPr>
      </w:pPr>
      <w:r>
        <w:rPr>
          <w:b/>
        </w:rPr>
        <w:t>Villa La Angostura</w:t>
      </w:r>
    </w:p>
    <w:p>
      <w:pPr>
        <w:pStyle w:val="Normal"/>
        <w:jc w:val="center"/>
        <w:rPr>
          <w:b/>
          <w:b/>
        </w:rPr>
      </w:pPr>
      <w:r>
        <w:rPr>
          <w:b/>
        </w:rPr>
        <w:t>Provincia del Neuquén</w:t>
      </w:r>
    </w:p>
    <w:p>
      <w:pPr>
        <w:pStyle w:val="Normal"/>
        <w:rPr>
          <w:b/>
          <w:b/>
        </w:rPr>
      </w:pPr>
      <w:r>
        <w:rPr>
          <w:b/>
        </w:rPr>
      </w:r>
    </w:p>
    <w:p>
      <w:pPr>
        <w:pStyle w:val="Normal"/>
        <w:rPr/>
      </w:pPr>
      <w:r>
        <w:rPr/>
      </w:r>
    </w:p>
    <w:p>
      <w:pPr>
        <w:pStyle w:val="Normal"/>
        <w:rPr/>
      </w:pPr>
      <w:r>
        <w:rPr/>
        <w:t>Ponente: Alcira Trincheri</w:t>
      </w:r>
      <w:r>
        <w:rPr>
          <w:rStyle w:val="FootnoteCharacters"/>
          <w:rStyle w:val="FootnoteAnchor"/>
        </w:rPr>
        <w:footnoteReference w:id="2"/>
      </w:r>
    </w:p>
    <w:p>
      <w:pPr>
        <w:pStyle w:val="Normal"/>
        <w:rPr/>
      </w:pPr>
      <w:r>
        <w:rPr/>
        <w:t>Email alciratrincheri@gmail.com</w:t>
      </w:r>
    </w:p>
    <w:p>
      <w:pPr>
        <w:pStyle w:val="Normal"/>
        <w:rPr/>
      </w:pPr>
      <w:r>
        <w:rPr/>
        <w:t>Pertenencia institucional: Departamento de Historia; Facultad de Humanidades; Universidad Nacional del Comahue</w:t>
      </w:r>
    </w:p>
    <w:p>
      <w:pPr>
        <w:pStyle w:val="Normal"/>
        <w:rPr/>
      </w:pPr>
      <w:r>
        <w:rPr/>
        <w:t xml:space="preserve"> </w:t>
      </w:r>
    </w:p>
    <w:p>
      <w:pPr>
        <w:pStyle w:val="Normal"/>
        <w:rPr/>
      </w:pPr>
      <w:r>
        <w:rPr/>
      </w:r>
    </w:p>
    <w:p>
      <w:pPr>
        <w:pStyle w:val="Normal"/>
        <w:rPr/>
      </w:pPr>
      <w:r>
        <w:rPr/>
        <w:t xml:space="preserve">Título: </w:t>
      </w:r>
    </w:p>
    <w:p>
      <w:pPr>
        <w:pStyle w:val="Normal"/>
        <w:jc w:val="center"/>
        <w:rPr>
          <w:b/>
          <w:b/>
        </w:rPr>
      </w:pPr>
      <w:r>
        <w:rPr>
          <w:b/>
        </w:rPr>
        <w:t>La religión en la Colonia Lamarque (1965-2010)</w:t>
      </w:r>
    </w:p>
    <w:p>
      <w:pPr>
        <w:pStyle w:val="Normal"/>
        <w:jc w:val="center"/>
        <w:rPr>
          <w:b/>
          <w:b/>
        </w:rPr>
      </w:pPr>
      <w:r>
        <w:rPr>
          <w:b/>
        </w:rPr>
      </w:r>
    </w:p>
    <w:p>
      <w:pPr>
        <w:pStyle w:val="Normal"/>
        <w:jc w:val="both"/>
        <w:rPr>
          <w:b/>
          <w:b/>
        </w:rPr>
      </w:pPr>
      <w:r>
        <w:rPr>
          <w:b/>
        </w:rPr>
      </w:r>
    </w:p>
    <w:p>
      <w:pPr>
        <w:pStyle w:val="Normal"/>
        <w:jc w:val="center"/>
        <w:rPr>
          <w:b/>
          <w:b/>
        </w:rPr>
      </w:pPr>
      <w:r>
        <w:rPr>
          <w:b/>
        </w:rPr>
        <w:t>Introducción</w:t>
      </w:r>
    </w:p>
    <w:p>
      <w:pPr>
        <w:pStyle w:val="Normal"/>
        <w:jc w:val="both"/>
        <w:rPr>
          <w:b/>
          <w:b/>
        </w:rPr>
      </w:pPr>
      <w:r>
        <w:rPr>
          <w:b/>
        </w:rPr>
      </w:r>
    </w:p>
    <w:p>
      <w:pPr>
        <w:pStyle w:val="Normal"/>
        <w:autoSpaceDE w:val="false"/>
        <w:jc w:val="both"/>
        <w:rPr/>
      </w:pPr>
      <w:r>
        <w:rPr/>
        <w:t>En esta ponencia se trata de indagar la religiosidad de los colonos a través de las entrevistas orales que se llevaron a cabo en dos periodos. Las primeras tomadas entre los años 2003 al 2006 de carácter abierto que hacen foco en la historia general de la colonia, en la vida cotidiana, a las relaciones con las instituciones coreanas y argentinas, a los pobladores coreanos de la comunidad de Lamarque, a los que se fueron a vivir a Buenos Aires, de los que se asientan por uno, dos o tres años en “La Reserva” y que luego parten hacia Estados Unidos. Además, a los especialistas agrarios argentinos que supervisaban la colonización, a sus mujeres que estaban en contacto permanente con la “colonia”, a los vecinos y a todos los coreanos que conocen del emprendimiento aunque no hayan formado parte de la experiencia agraria.</w:t>
      </w:r>
    </w:p>
    <w:p>
      <w:pPr>
        <w:pStyle w:val="Normal"/>
        <w:autoSpaceDE w:val="false"/>
        <w:jc w:val="both"/>
        <w:rPr/>
      </w:pPr>
      <w:r>
        <w:rPr/>
      </w:r>
    </w:p>
    <w:p>
      <w:pPr>
        <w:pStyle w:val="Normal"/>
        <w:autoSpaceDE w:val="false"/>
        <w:jc w:val="both"/>
        <w:rPr/>
      </w:pPr>
      <w:r>
        <w:rPr/>
        <w:t>Las segundas entrevistas de profundidad grabadas entre el año 2006 al 2008 se centran en el aspecto religioso exclusivamente para revelar el enigma religioso de los coreanos en la “colonia”. El objetivo de esta ponencia es ponderar los motivos que impulsaron a los coreanos a no practicar en “campo Lamarque” uno de los pilares básicos de la vida de un coreano: la religión. Mientras que la hipótesis del trabajo es considerar que la síntesis que caracteriza a las tradiciones religiosas coreanas es abandonada en la experiencia de los colonos en la “colonia”. Entendemos por praxis de la religión de los coreanos a las corrientes que incluyen al chamanismo, al budismo y a la filosofía confuciana entre otras.</w:t>
      </w:r>
    </w:p>
    <w:p>
      <w:pPr>
        <w:pStyle w:val="Normal"/>
        <w:jc w:val="both"/>
        <w:rPr/>
      </w:pPr>
      <w:r>
        <w:rPr/>
      </w:r>
    </w:p>
    <w:p>
      <w:pPr>
        <w:pStyle w:val="Normal"/>
        <w:jc w:val="both"/>
        <w:rPr/>
      </w:pPr>
      <w:r>
        <w:rPr/>
        <w:t>En la etapa primigenia de la “colonia” nos encontramos con dificultades para definir los credos religiosos de los primeros colonos. La “colonia” se funda en 1965 con los pasados religiosos que traen los colonos desde Corea: budistas y ateos. El testimonio de un coreano, radicado en Buenos Aires, que podría haber llegado a nuestro país en 1974, escribe un libro</w:t>
      </w:r>
      <w:r>
        <w:rPr>
          <w:rStyle w:val="FootnoteCharacters"/>
          <w:rStyle w:val="FootnoteAnchor"/>
        </w:rPr>
        <w:footnoteReference w:id="3"/>
      </w:r>
      <w:r>
        <w:rPr/>
        <w:t xml:space="preserve"> sobre la historia de la inmigración coreana en Argentina, que incluye dos capítulos referidos a la “colonia Lamarque”. Menciona a los organizadores como representantes de iglesias católicas ayudados por evangélicos y la participación de religiosos estadounidenses de la World Churches Services.</w:t>
      </w:r>
    </w:p>
    <w:p>
      <w:pPr>
        <w:pStyle w:val="Normal"/>
        <w:jc w:val="both"/>
        <w:rPr/>
      </w:pPr>
      <w:r>
        <w:rPr/>
      </w:r>
    </w:p>
    <w:p>
      <w:pPr>
        <w:pStyle w:val="Normal"/>
        <w:jc w:val="both"/>
        <w:rPr/>
      </w:pPr>
      <w:r>
        <w:rPr/>
        <w:t>La ponencia advierte que los colonos se encuentran con el catolicismo en la Argentina. La religión católica es reproducida por la escuela pública y usada por los colonos como herramienta para integrar socialmente a sus hijos a la sociedad rionegrina. Los últimos colonos arribados en 1985 producen un cambio en las características religiosas de la “colonia” con la inclusión de una nueva: el adventismo. El enriquecimiento de la vida religiosa de la “colonia” perdura hasta hoy día.</w:t>
      </w:r>
    </w:p>
    <w:p>
      <w:pPr>
        <w:pStyle w:val="Normal"/>
        <w:jc w:val="both"/>
        <w:rPr/>
      </w:pPr>
      <w:r>
        <w:rPr/>
      </w:r>
    </w:p>
    <w:p>
      <w:pPr>
        <w:pStyle w:val="Normal"/>
        <w:jc w:val="both"/>
        <w:rPr/>
      </w:pPr>
      <w:r>
        <w:rPr/>
        <w:t>El proceso de la religiosidad será presentado metodológicamente a través de una periodización en tres etapas que caracterizan al asentamiento de la migración coreana a la “colonia”. El mismo es iniciado en el año 1965, momento del arribo de los colonos a la “colonia” hasta el año 2010, en el cual ya está afianzada la actividad religiosa junto al rescate simbólico (2005) de los pioneros colonos por medio de la reconstrucción histórica de la “colonia”.</w:t>
      </w:r>
    </w:p>
    <w:p>
      <w:pPr>
        <w:pStyle w:val="Normal"/>
        <w:jc w:val="both"/>
        <w:rPr/>
      </w:pPr>
      <w:r>
        <w:rPr/>
      </w:r>
    </w:p>
    <w:p>
      <w:pPr>
        <w:pStyle w:val="Normal"/>
        <w:jc w:val="center"/>
        <w:rPr>
          <w:b/>
          <w:b/>
          <w:bCs/>
        </w:rPr>
      </w:pPr>
      <w:r>
        <w:rPr>
          <w:b/>
          <w:bCs/>
        </w:rPr>
        <w:t>El proceso de construcción de la religión en la colonia coreana</w:t>
      </w:r>
    </w:p>
    <w:p>
      <w:pPr>
        <w:pStyle w:val="Normal"/>
        <w:jc w:val="both"/>
        <w:rPr>
          <w:b/>
          <w:b/>
          <w:bCs/>
        </w:rPr>
      </w:pPr>
      <w:r>
        <w:rPr>
          <w:b/>
          <w:bCs/>
        </w:rPr>
      </w:r>
    </w:p>
    <w:p>
      <w:pPr>
        <w:pStyle w:val="Normal"/>
        <w:jc w:val="both"/>
        <w:rPr/>
      </w:pPr>
      <w:r>
        <w:rPr/>
        <w:t xml:space="preserve">La colonia es fundada en 1965 pero no quedan rastros de esos primeros colonos. Se define una </w:t>
      </w:r>
      <w:r>
        <w:rPr>
          <w:i/>
          <w:iCs/>
        </w:rPr>
        <w:t>primera etapa</w:t>
      </w:r>
      <w:r>
        <w:rPr/>
        <w:t xml:space="preserve"> hasta 1979. Los únicos datos que tenemos es que no lograran adaptarse al “campo Lamarque”. Uno de los testimonios recogidos afirma que los motivos de la inmigración a la “colonia” son los fracasos de las organizaciones evangélicas con los emprendimientos agrícolas de Noruega y Brasil. Luego el destino elegido por los religiosos sería la Argentina. La inmigración que deja huellas históricas es la de los colonos arribados a la “colonia” entre los años 1966 y 1967.</w:t>
      </w:r>
    </w:p>
    <w:p>
      <w:pPr>
        <w:pStyle w:val="Normal"/>
        <w:jc w:val="both"/>
        <w:rPr/>
      </w:pPr>
      <w:r>
        <w:rPr/>
      </w:r>
    </w:p>
    <w:p>
      <w:pPr>
        <w:pStyle w:val="Normal"/>
        <w:jc w:val="both"/>
        <w:rPr/>
      </w:pPr>
      <w:r>
        <w:rPr>
          <w:i/>
          <w:iCs/>
        </w:rPr>
        <w:t>La primera etapa (1965-1979)</w:t>
      </w:r>
      <w:r>
        <w:rPr/>
        <w:t xml:space="preserve"> contiene las características de los pasados religiosos ancestrales de Corea. Abarca el período desde la llegada de los colonos con distintas oleadas de los migrantes. Los colonos llegados son en su mayoría budistas o ateos. Si bien algunos de ellos habían concurrido a las escuelas protestantes y/o evangélicas los que arriban no practicaban esas ramas religiosas. En esta etapa los adultos no son permeables a transformaciones religiosas. Sus hijos se convierten al catolicismo en las escuelas públicas, inducidos por sus padres, como una forma de lograr la socialización.</w:t>
      </w:r>
    </w:p>
    <w:p>
      <w:pPr>
        <w:pStyle w:val="Normal"/>
        <w:jc w:val="both"/>
        <w:rPr/>
      </w:pPr>
      <w:r>
        <w:rPr/>
      </w:r>
    </w:p>
    <w:p>
      <w:pPr>
        <w:pStyle w:val="Normal"/>
        <w:jc w:val="both"/>
        <w:rPr/>
      </w:pPr>
      <w:r>
        <w:rPr/>
        <w:t>En la primera etapa -1965-1979-, muchos de los colonos parten en este período  a Estados Unidos o a Buenos Aires. El itinerario tiene como punto de origen Pusán, Seúl o Dagu desde Corea con escala en Buenos Aires. Del primer grupo de trece familias a los quince días cinco dejan la “colonia” para asentarse en Buenos Aires. Los colonos que parten a Estados Unidos se convierten rápidamente al protestantismo y a alternativas evangélicas, como parte del proceso del desarraigo y de la socialización de la colectividad coreana en el país norteamericano. Este será el período de mayor tránsito de migrantes entran-salen-permanecen-entran-vuelven a salir. En la “colonia” inician los trámites de la radicación una vez que toman la decisión de permanecer o de emigrar hacia otros lugares.</w:t>
      </w:r>
    </w:p>
    <w:p>
      <w:pPr>
        <w:pStyle w:val="Normal"/>
        <w:jc w:val="both"/>
        <w:rPr/>
      </w:pPr>
      <w:r>
        <w:rPr/>
      </w:r>
    </w:p>
    <w:p>
      <w:pPr>
        <w:pStyle w:val="Normal"/>
        <w:jc w:val="both"/>
        <w:rPr>
          <w:highlight w:val="magenta"/>
        </w:rPr>
      </w:pPr>
      <w:r>
        <w:rPr/>
        <w:t>Las oleadas de migrantes</w:t>
      </w:r>
      <w:r>
        <w:rPr>
          <w:rStyle w:val="FootnoteCharacters"/>
          <w:rStyle w:val="FootnoteAnchor"/>
        </w:rPr>
        <w:footnoteReference w:id="4"/>
      </w:r>
      <w:r>
        <w:rPr/>
        <w:t xml:space="preserve"> organizadas según familias se suceden desde 1965 en forma intermitente hasta 1974. La radicación de las familias era producto de intereses gestados por los coreanos que querían emigrar; una vez en la “colonia”, debido a los inconvenientes en el proceso de colonización son ellos mismos los que acuden a su gobierno a pedir ayuda. El gobierno coreano responde a través de la Embajada de Corea con una organización que se encargaría de todos los coreanos en el exterior. La Cooperativa Kodco será la representante del gobierno de Corea ante los coreanos en el exterior. Desde nuestro país participan los siguientes organismos en el asentamiento de los coreanos: la Dirección Nacional de Migraciones, las autoridades de la Administración Nacional de Aduanas, el Poder Ejecutivo de la Provincia de Río Negro y los funcionarios de la Dirección de Tierras y Colonias.</w:t>
      </w:r>
    </w:p>
    <w:p>
      <w:pPr>
        <w:pStyle w:val="Normal"/>
        <w:jc w:val="both"/>
        <w:rPr>
          <w:highlight w:val="magenta"/>
        </w:rPr>
      </w:pPr>
      <w:r>
        <w:rPr>
          <w:highlight w:val="magenta"/>
        </w:rPr>
      </w:r>
    </w:p>
    <w:p>
      <w:pPr>
        <w:pStyle w:val="Normal"/>
        <w:jc w:val="both"/>
        <w:rPr/>
      </w:pPr>
      <w:r>
        <w:rPr/>
        <w:t>La primera etapa podría haber sido la de mayor enriquecimiento cultural porque circularon en la “colonia” gran cantidad de migrantes. Pero como dijimos más arriba no hay rastros mensurables para ponderar una posible sedimentación cultural religiosa. Hay que pensar que como había gran afluencia de inmigrantes, pero, con escaso tiempo de permanencia en la “colonia”, había mucha dispersión. El denominador común del contexto socio-cultural de este período es el asentamiento en la “Reserva”, los trabajos arduos del desmonte y los inicios de la colonización agrícola. Los hijos migrantes jóvenes transitan la actividad escolar primaria o secundaria y buscan en su mayoría la posibilidad de proseguir estudios universitarios, ocupaciones diferentes a las de características del ámbito rural o buscan inscribirse en la cultura de la gran ciudad, como la de Buenos Aires.</w:t>
      </w:r>
    </w:p>
    <w:p>
      <w:pPr>
        <w:pStyle w:val="Normal"/>
        <w:jc w:val="both"/>
        <w:rPr/>
      </w:pPr>
      <w:r>
        <w:rPr/>
      </w:r>
    </w:p>
    <w:p>
      <w:pPr>
        <w:pStyle w:val="Normal"/>
        <w:jc w:val="both"/>
        <w:rPr/>
      </w:pPr>
      <w:r>
        <w:rPr/>
        <w:t xml:space="preserve">La conversión al catolicismo de los migrantes colonos adultos budistas y ateos define la delimitación de la </w:t>
      </w:r>
      <w:r>
        <w:rPr>
          <w:i/>
          <w:iCs/>
        </w:rPr>
        <w:t>segunda etapa (1980-1986)</w:t>
      </w:r>
      <w:r>
        <w:rPr/>
        <w:t>. En los comienzos de esta etapa el proceso de las conversiones no es homogéneo, algunos colonos lo hacen en el transcurso de su vida terrenal y muchos otros optan por ella en sus lechos de muerte. La desaparición de la práctica del budismo en los colonos puede tener las siguientes razones: 1) inexistencia de los templos budistas, 2) ausencia de los lugares de reunión que les otorga el sentido de pertenencia, 3) no poder acceder a los elementos necesarios para realizar los ritos. Carolina Mera, desde la colectividad de Buenos Aires, aporta sobre éste punto que</w:t>
      </w:r>
    </w:p>
    <w:p>
      <w:pPr>
        <w:pStyle w:val="Normal"/>
        <w:ind w:left="567" w:right="567" w:hanging="0"/>
        <w:jc w:val="both"/>
        <w:rPr/>
      </w:pPr>
      <w:r>
        <w:rPr/>
        <w:t>“…</w:t>
      </w:r>
      <w:r>
        <w:rPr/>
        <w:t>Un mínimo insignificante de la población practica el budismo… los budistas son vistos menospreciada y peyorativamente. Por esta razón se explica la tardía creación de los templos budistas… a los cuales concurre sólo un puñado de familias. Además, no es común escuchar en conversaciones sociales que alguien va al templo, como sí es muy corriente escucharlo sobre la iglesia…”</w:t>
      </w:r>
      <w:r>
        <w:rPr>
          <w:rStyle w:val="FootnoteCharacters"/>
          <w:rStyle w:val="FootnoteAnchor"/>
        </w:rPr>
        <w:footnoteReference w:id="5"/>
      </w:r>
    </w:p>
    <w:p>
      <w:pPr>
        <w:pStyle w:val="Normal"/>
        <w:jc w:val="both"/>
        <w:rPr/>
      </w:pPr>
      <w:r>
        <w:rPr/>
        <w:t>Estos elementos se pueden sumar a los motivos de la no práctica del budismo en la “colonia”. Los colonos necesitan de otras colectividades para realizar las prácticas porque no tienen templo budista. Los colonos no construyeron un templo budista. Las condiciones materiales de los colonos no han posibilitado contar con los recursos requeridos para llevarlos a cabo ni poder viajar hacia Buenos Aires para reunirse con otros practicantes. Si a todas estas cuestiones enunciadas le agregamos las propiedades señaladas por Mera que la religión budista era mal vista y tratada peyorativamente nos ayuda a comprender el o los por que de la desaparición del budismo de la “colonia”.</w:t>
      </w:r>
    </w:p>
    <w:p>
      <w:pPr>
        <w:pStyle w:val="Normal"/>
        <w:jc w:val="both"/>
        <w:rPr/>
      </w:pPr>
      <w:r>
        <w:rPr/>
      </w:r>
    </w:p>
    <w:p>
      <w:pPr>
        <w:pStyle w:val="Normal"/>
        <w:jc w:val="both"/>
        <w:rPr/>
      </w:pPr>
      <w:r>
        <w:rPr/>
        <w:t>El arribo a la “colonia” de expertos agrícolas y apícolas coreanos adventistas en 1985 produce la mayor transformación religiosa en la “colonia”. Los adventistas son los que hacen historia religiosa en la vida de la “colonia”. Estos tienen un proyecto político religioso; logran concretar las prácticas de extensión comunitaria y la inserción social en la región a partir de 1990 yendo a la iglesia mientras no se hayan ido a la universidad o al exterior. Los jóvenes continúan con el proceso emigratorio hacia la capital de la Argentina o al país del norte. El denominador común de esta etapa en cuanto al contexto socio-cultural-económico es el despoblamiento de la “colonia”.</w:t>
      </w:r>
    </w:p>
    <w:p>
      <w:pPr>
        <w:pStyle w:val="Normal"/>
        <w:jc w:val="both"/>
        <w:rPr/>
      </w:pPr>
      <w:r>
        <w:rPr/>
      </w:r>
    </w:p>
    <w:p>
      <w:pPr>
        <w:pStyle w:val="Normal"/>
        <w:jc w:val="both"/>
        <w:rPr/>
      </w:pPr>
      <w:r>
        <w:rPr/>
        <w:t>La deserción de los viejos colonos estuvo motivada por problemas económicos, los fenómenos climáticos, la reducción de la producción y la huida de los jóvenes. Algunos colonos se instalaron en Buenos Aires sin deshacerse de las tierras. Otros vendieron sus tierras para irse al exterior. Otros colonos dejaron las tierras en manos de otros coreanos. Paralelamente -como ya se adelantó-, desde 1985 se habían iniciado nuevos asentamientos de colonos coreanos -proceso que culmina en 1986.</w:t>
      </w:r>
    </w:p>
    <w:p>
      <w:pPr>
        <w:pStyle w:val="Normal"/>
        <w:jc w:val="both"/>
        <w:rPr/>
      </w:pPr>
      <w:r>
        <w:rPr/>
      </w:r>
    </w:p>
    <w:p>
      <w:pPr>
        <w:pStyle w:val="Normal"/>
        <w:jc w:val="both"/>
        <w:rPr/>
      </w:pPr>
      <w:r>
        <w:rPr/>
        <w:t xml:space="preserve">La </w:t>
      </w:r>
      <w:r>
        <w:rPr>
          <w:i/>
          <w:iCs/>
        </w:rPr>
        <w:t>tercera etapa</w:t>
      </w:r>
      <w:r>
        <w:rPr/>
        <w:t xml:space="preserve"> se delimita entre los años </w:t>
      </w:r>
      <w:r>
        <w:rPr>
          <w:i/>
          <w:iCs/>
        </w:rPr>
        <w:t>1987</w:t>
      </w:r>
      <w:r>
        <w:rPr/>
        <w:t xml:space="preserve"> y </w:t>
      </w:r>
      <w:r>
        <w:rPr>
          <w:i/>
          <w:iCs/>
        </w:rPr>
        <w:t>2010</w:t>
      </w:r>
      <w:r>
        <w:rPr/>
        <w:t>. En primer lugar, a partir del reconocimiento del trabajo militante de los adventistas que se articula con la base ideológica pre-existente del catolicismo producían nuevas conversiones de colonos al adventismo. Este proceso de consolidación religiosa se consuma con la creación de la iglesia coreana en el pueblo de Lamarque para coreanos aproximadamente en 1990.</w:t>
      </w:r>
    </w:p>
    <w:p>
      <w:pPr>
        <w:pStyle w:val="Normal"/>
        <w:jc w:val="both"/>
        <w:rPr/>
      </w:pPr>
      <w:r>
        <w:rPr/>
      </w:r>
    </w:p>
    <w:p>
      <w:pPr>
        <w:pStyle w:val="Normal"/>
        <w:jc w:val="both"/>
        <w:rPr/>
      </w:pPr>
      <w:r>
        <w:rPr/>
        <w:t>A la concreción de la iglesia, hecho muy trascendente para la vida religiosa, se le suma el regreso de antiguos migrantes: los hijos católicos de los colonos que se habían ido de la colonia a fines de los ‘70. Estos que vuelven a la colonia cooperan en las tareas comunitarias con los coreanos adventistas y concurren a la iglesia viviendo la transición de la conversión. La práctica religiosa de los colonos diseña una política de inserción por medio del trabajo social con la población humilde y trabajadora de la población urbana de Lamarque.</w:t>
      </w:r>
    </w:p>
    <w:p>
      <w:pPr>
        <w:pStyle w:val="Normal"/>
        <w:jc w:val="both"/>
        <w:rPr/>
      </w:pPr>
      <w:r>
        <w:rPr/>
      </w:r>
    </w:p>
    <w:p>
      <w:pPr>
        <w:pStyle w:val="Normal"/>
        <w:jc w:val="center"/>
        <w:rPr>
          <w:b/>
          <w:b/>
        </w:rPr>
      </w:pPr>
      <w:r>
        <w:rPr>
          <w:b/>
        </w:rPr>
        <w:t>La religión en Corea</w:t>
      </w:r>
    </w:p>
    <w:p>
      <w:pPr>
        <w:pStyle w:val="Normal"/>
        <w:jc w:val="both"/>
        <w:rPr>
          <w:b/>
          <w:b/>
        </w:rPr>
      </w:pPr>
      <w:r>
        <w:rPr>
          <w:b/>
        </w:rPr>
      </w:r>
    </w:p>
    <w:p>
      <w:pPr>
        <w:pStyle w:val="Normal"/>
        <w:jc w:val="both"/>
        <w:rPr/>
      </w:pPr>
      <w:r>
        <w:rPr/>
        <w:t>Corea asumió la religión con particularidades que la identifican:</w:t>
      </w:r>
    </w:p>
    <w:p>
      <w:pPr>
        <w:pStyle w:val="Normal"/>
        <w:ind w:left="567" w:right="567" w:hanging="0"/>
        <w:jc w:val="both"/>
        <w:rPr/>
      </w:pPr>
      <w:r>
        <w:rPr/>
        <w:t>“…</w:t>
      </w:r>
      <w:r>
        <w:rPr/>
        <w:t>El pueblo coreano reconcilió las religiones que penetraron en su país con su propia fe…”</w:t>
      </w:r>
      <w:r>
        <w:rPr>
          <w:rStyle w:val="FootnoteCharacters"/>
          <w:rStyle w:val="FootnoteAnchor"/>
        </w:rPr>
        <w:footnoteReference w:id="6"/>
      </w:r>
      <w:r>
        <w:rPr/>
        <w:t>.</w:t>
      </w:r>
    </w:p>
    <w:p>
      <w:pPr>
        <w:pStyle w:val="Normal"/>
        <w:jc w:val="both"/>
        <w:rPr/>
      </w:pPr>
      <w:r>
        <w:rPr/>
        <w:t>Los coreanos logran una integración del chamanismo, confucianismo, neoconfucianismo, taoísmo, por último el cristianismo, los protestantes y su fraccionamiento los adventistas y desde fines de los setenta los evangélicos. El auge de las religiones occidentales tiene que ver con los cambios económicos y políticos que vive Corea y su necesidad de insertarse en el mundo de las relaciones internacionales.</w:t>
      </w:r>
    </w:p>
    <w:p>
      <w:pPr>
        <w:pStyle w:val="Normal"/>
        <w:jc w:val="both"/>
        <w:rPr/>
      </w:pPr>
      <w:r>
        <w:rPr/>
      </w:r>
    </w:p>
    <w:p>
      <w:pPr>
        <w:pStyle w:val="Normal"/>
        <w:jc w:val="both"/>
        <w:rPr/>
      </w:pPr>
      <w:r>
        <w:rPr/>
        <w:t>Las religiones constituyen una urdimbre ideológica que conforma en los coreanos concepciones del mundo que les posibilitan como pueblo, resistir a los cataclismos que sufren como país en apenas un siglo -fines del XIX al último cuarto del siglo XX. Las modernizaciones occidentales hacen que las concepciones y filosofías tradicionales debían ser dejadas de lado por los coreanos como que debían absorber las nuevas religiones occidentales:</w:t>
      </w:r>
    </w:p>
    <w:p>
      <w:pPr>
        <w:pStyle w:val="Normal"/>
        <w:ind w:left="567" w:right="567" w:hanging="0"/>
        <w:jc w:val="both"/>
        <w:rPr/>
      </w:pPr>
      <w:r>
        <w:rPr/>
        <w:t>“…</w:t>
      </w:r>
      <w:r>
        <w:rPr/>
        <w:t>1) la desestructuración de la sociedad Choson en 1880; 2) la colonización japonesa; 3) la política de ´destradicionalización’ de los gobiernos militares acaecida en los primeros 30 años posteriores de la americanización de la península… y 4) las profundas transformaciones materiales e ideológicas causadas por el desarrollo urbano, industrial y tecnológico…”</w:t>
      </w:r>
      <w:r>
        <w:rPr>
          <w:rStyle w:val="FootnoteCharacters"/>
          <w:rStyle w:val="FootnoteAnchor"/>
        </w:rPr>
        <w:footnoteReference w:id="7"/>
      </w:r>
      <w:r>
        <w:rPr/>
        <w:t xml:space="preserve">. </w:t>
      </w:r>
    </w:p>
    <w:p>
      <w:pPr>
        <w:pStyle w:val="Normal"/>
        <w:jc w:val="both"/>
        <w:rPr/>
      </w:pPr>
      <w:r>
        <w:rPr/>
        <w:t>Todos esos acontecimientos políticos, sociales, ideológicos, culturales y sociológicos que vive Corea son producto de las intervenciones extranjeras. Los coreanos para enfrentar a los colonialistas mediatizan con la combinación de las expresiones filosóficas y religiones más antiguas como el budismo, el taoísmo, el chamanismo y las nuevas cristianas.</w:t>
      </w:r>
    </w:p>
    <w:p>
      <w:pPr>
        <w:pStyle w:val="Normal"/>
        <w:jc w:val="both"/>
        <w:rPr/>
      </w:pPr>
      <w:r>
        <w:rPr/>
      </w:r>
    </w:p>
    <w:p>
      <w:pPr>
        <w:pStyle w:val="Normal"/>
        <w:jc w:val="both"/>
        <w:rPr/>
      </w:pPr>
      <w:r>
        <w:rPr/>
        <w:t>Los coreanos contaban con ricas expresiones ancestrales que traían de Corea y que debieron ser abandonadas al instalarse en la “colonia”. Los colonos sufrirán el impacto de las ausencias filosóficas y religiosas cuando viven las secuelas del desarraigo. La historia de la cultura religiosa coreana plantea el rito ancestral: la necesidad de la deidad guardiana para todos los coreanos</w:t>
      </w:r>
    </w:p>
    <w:p>
      <w:pPr>
        <w:pStyle w:val="Normal"/>
        <w:ind w:left="567" w:right="567" w:hanging="0"/>
        <w:jc w:val="both"/>
        <w:rPr/>
      </w:pPr>
      <w:r>
        <w:rPr/>
        <w:t>“…</w:t>
      </w:r>
      <w:r>
        <w:rPr/>
        <w:t>.necesitaban ser protegidos, ser bendecidos y ser promovidos para prosperar al servir a la deidad guardiana correctamente…”</w:t>
      </w:r>
      <w:r>
        <w:rPr>
          <w:rStyle w:val="FootnoteCharacters"/>
          <w:rStyle w:val="FootnoteAnchor"/>
        </w:rPr>
        <w:footnoteReference w:id="8"/>
      </w:r>
      <w:r>
        <w:rPr/>
        <w:t>.</w:t>
      </w:r>
    </w:p>
    <w:p>
      <w:pPr>
        <w:pStyle w:val="Normal"/>
        <w:jc w:val="both"/>
        <w:rPr/>
      </w:pPr>
      <w:r>
        <w:rPr/>
        <w:t>Como se puede apreciar la protección de Dios y el rol trascendental de la naturaleza eran esenciales para la vida cotidiana de los coreanos en Corea en relación al cultivo agrícola.</w:t>
      </w:r>
    </w:p>
    <w:p>
      <w:pPr>
        <w:pStyle w:val="Normal"/>
        <w:jc w:val="both"/>
        <w:rPr/>
      </w:pPr>
      <w:r>
        <w:rPr/>
      </w:r>
    </w:p>
    <w:p>
      <w:pPr>
        <w:pStyle w:val="Normal"/>
        <w:jc w:val="both"/>
        <w:rPr/>
      </w:pPr>
      <w:r>
        <w:rPr/>
        <w:t>Los colonos, al intentar llevar adelante el proyecto productivo de la “colonia Lamarque”, tuvieron que afrontar una experiencia amenazada por las condiciones objetivas de la rudeza de las tareas rurales en el campo patagónico, la lucha contra una naturaleza que desconocían, el tiempo que les llevaba preparar las tierras para el cultivo los colocaba en una situación de vulnerabilidad psico-social</w:t>
      </w:r>
      <w:r>
        <w:rPr>
          <w:rStyle w:val="FootnoteCharacters"/>
          <w:rStyle w:val="FootnoteAnchor"/>
        </w:rPr>
        <w:footnoteReference w:id="9"/>
      </w:r>
      <w:r>
        <w:rPr/>
        <w:t>. En 1965 los colonos están desamparados ante el desierto y ante la propia naturaleza. Los coreanos la adoraban ancestralmente incluido el mundo celeste de su tierra natal. En la “colonia” en cambio, ese mundo natural los arremete y los expulsa porque no lo pueden dominar, se les vuelve en contra y conspira contra sus concepciones primigenias del mundo.</w:t>
      </w:r>
    </w:p>
    <w:p>
      <w:pPr>
        <w:pStyle w:val="Normal"/>
        <w:jc w:val="both"/>
        <w:rPr/>
      </w:pPr>
      <w:r>
        <w:rPr/>
      </w:r>
    </w:p>
    <w:p>
      <w:pPr>
        <w:pStyle w:val="Normal"/>
        <w:jc w:val="both"/>
        <w:rPr/>
      </w:pPr>
      <w:r>
        <w:rPr/>
        <w:t xml:space="preserve">Sin lugar a dudas, cuando los colonos se embarcaron en la aventura hipotética de un campo en la Patagonia, fue porque en sus conciencias primaban sus idearios milenarios agraristas del  </w:t>
      </w:r>
      <w:r>
        <w:rPr>
          <w:i/>
        </w:rPr>
        <w:t>Sesipungsok</w:t>
      </w:r>
      <w:r>
        <w:rPr/>
        <w:t>. Otro nexo importante que debemos establecer entre las vivencias religiosas coreanas y los motivos de la aceptación de una inmigración agraria a la Isla Choele Choel es la de las concepciones de la cultura de su país</w:t>
      </w:r>
    </w:p>
    <w:p>
      <w:pPr>
        <w:pStyle w:val="Normal"/>
        <w:ind w:left="567" w:right="567" w:hanging="0"/>
        <w:jc w:val="both"/>
        <w:rPr/>
      </w:pPr>
      <w:r>
        <w:rPr/>
        <w:t>“…</w:t>
      </w:r>
      <w:r>
        <w:rPr>
          <w:i/>
        </w:rPr>
        <w:t>Sesipungsok</w:t>
      </w:r>
      <w:r>
        <w:rPr/>
        <w:t>, o la vida agrícola y las costumbres observadas a través del año… La gente coreana es un pueblo agrícola para quienes la agricultura es la base de su mundo. Hay una bandera que simboliza en las zonas rurales al ajo, la cual es llamada la bandera agrícola, sobre la cual está escrito:”</w:t>
      </w:r>
    </w:p>
    <w:p>
      <w:pPr>
        <w:pStyle w:val="Normal"/>
        <w:ind w:left="567" w:right="567" w:hanging="0"/>
        <w:jc w:val="both"/>
        <w:rPr/>
      </w:pPr>
      <w:r>
        <w:rPr/>
        <w:t>“‘</w:t>
      </w:r>
      <w:r>
        <w:rPr/>
        <w:t>Los agricultores son la base del mundo’. Esto muestra que los ancestros coreanos le han dado a la agricultura lo más importante. La agricultura regulaba la vida y ha producido cultura…”</w:t>
      </w:r>
      <w:r>
        <w:rPr>
          <w:rStyle w:val="FootnoteCharacters"/>
          <w:rStyle w:val="FootnoteAnchor"/>
        </w:rPr>
        <w:footnoteReference w:id="10"/>
      </w:r>
      <w:r>
        <w:rPr/>
        <w:t>.</w:t>
      </w:r>
    </w:p>
    <w:p>
      <w:pPr>
        <w:pStyle w:val="Normal"/>
        <w:jc w:val="both"/>
        <w:rPr/>
      </w:pPr>
      <w:r>
        <w:rPr/>
        <w:t>Los ancestros oraban por una cosecha extraordinaria. Ellos sobrevivían con la comida y para eso debían cultivar. Si la cosecha era buena los ancestros se sentían premiados y si era mala no podían evitar la hambruna.</w:t>
      </w:r>
    </w:p>
    <w:p>
      <w:pPr>
        <w:pStyle w:val="Normal"/>
        <w:jc w:val="both"/>
        <w:rPr/>
      </w:pPr>
      <w:r>
        <w:rPr/>
      </w:r>
    </w:p>
    <w:p>
      <w:pPr>
        <w:pStyle w:val="Normal"/>
        <w:jc w:val="both"/>
        <w:rPr/>
      </w:pPr>
      <w:r>
        <w:rPr/>
        <w:t>Los coreanos antes de su inscripción en las prácticas confucianas, taoístas y budistas eran chamanes</w:t>
      </w:r>
    </w:p>
    <w:p>
      <w:pPr>
        <w:pStyle w:val="Normal"/>
        <w:ind w:left="567" w:right="567" w:hanging="0"/>
        <w:jc w:val="both"/>
        <w:rPr/>
      </w:pPr>
      <w:r>
        <w:rPr/>
        <w:t>“…</w:t>
      </w:r>
      <w:r>
        <w:rPr/>
        <w:t>La religión autóctona de Corea era el chamanismo, que demostró tener tolerancia hacia las religiones que provinieron de China…”</w:t>
      </w:r>
      <w:r>
        <w:rPr>
          <w:rStyle w:val="FootnoteCharacters"/>
          <w:rStyle w:val="FootnoteAnchor"/>
        </w:rPr>
        <w:footnoteReference w:id="11"/>
      </w:r>
      <w:r>
        <w:rPr/>
        <w:t>.</w:t>
      </w:r>
    </w:p>
    <w:p>
      <w:pPr>
        <w:pStyle w:val="Normal"/>
        <w:jc w:val="both"/>
        <w:rPr/>
      </w:pPr>
      <w:r>
        <w:rPr/>
        <w:t xml:space="preserve">El chamanismo impregnó a las religiones posteriores: al budismo como al taoísmo y a ambas las asimiló </w:t>
      </w:r>
    </w:p>
    <w:p>
      <w:pPr>
        <w:pStyle w:val="Normal"/>
        <w:ind w:left="567" w:right="567" w:hanging="0"/>
        <w:jc w:val="both"/>
        <w:rPr/>
      </w:pPr>
      <w:r>
        <w:rPr/>
        <w:t>“…</w:t>
      </w:r>
      <w:r>
        <w:rPr/>
        <w:t>Desde hace milenios el chamanismo coreano cuenta con su grupo de fieles, con una clara noción de un mundo sobrenatural y una cosmología, y con un chamán como intermediario entre los dos mundos…”</w:t>
      </w:r>
      <w:r>
        <w:rPr>
          <w:rStyle w:val="FootnoteCharacters"/>
          <w:rStyle w:val="FootnoteAnchor"/>
        </w:rPr>
        <w:footnoteReference w:id="12"/>
      </w:r>
      <w:r>
        <w:rPr/>
        <w:t>.</w:t>
      </w:r>
    </w:p>
    <w:p>
      <w:pPr>
        <w:pStyle w:val="Normal"/>
        <w:jc w:val="both"/>
        <w:rPr/>
      </w:pPr>
      <w:r>
        <w:rPr/>
        <w:t>De las corrientes filosóficas y religiosas de origen extranjero</w:t>
      </w:r>
    </w:p>
    <w:p>
      <w:pPr>
        <w:pStyle w:val="Normal"/>
        <w:ind w:left="567" w:right="567" w:hanging="0"/>
        <w:jc w:val="both"/>
        <w:rPr/>
      </w:pPr>
      <w:r>
        <w:rPr/>
        <w:t>“…</w:t>
      </w:r>
      <w:r>
        <w:rPr/>
        <w:t>se desarrollaron en Corea dos tendencias esenciales: la elaboración doctrinal entre los ‘instruidos’ de las capas sociales superiores y la práctica popular, teñida de ‘supersticiones’, entre la masa ‘iletrada’...”</w:t>
      </w:r>
      <w:r>
        <w:rPr>
          <w:rStyle w:val="FootnoteCharacters"/>
          <w:rStyle w:val="FootnoteAnchor"/>
        </w:rPr>
        <w:footnoteReference w:id="13"/>
      </w:r>
      <w:r>
        <w:rPr/>
        <w:t>.</w:t>
      </w:r>
    </w:p>
    <w:p>
      <w:pPr>
        <w:pStyle w:val="Normal"/>
        <w:jc w:val="both"/>
        <w:rPr/>
      </w:pPr>
      <w:r>
        <w:rPr/>
        <w:t>Todas estas formas religiosas confluyen en una escuela sincretista llamada Tong-hak, que pretende ser una síntesis del budismo, el confucianismo y el taoísmo. Los eruditos coreanos consideran que la Tong-hak tiene como base al chamanismo.</w:t>
      </w:r>
    </w:p>
    <w:p>
      <w:pPr>
        <w:pStyle w:val="Normal"/>
        <w:jc w:val="both"/>
        <w:rPr/>
      </w:pPr>
      <w:r>
        <w:rPr/>
      </w:r>
    </w:p>
    <w:p>
      <w:pPr>
        <w:pStyle w:val="Normal"/>
        <w:jc w:val="both"/>
        <w:rPr/>
      </w:pPr>
      <w:r>
        <w:rPr/>
        <w:t>La potencialidad del chamanismo disminuye en Corea a medida que ingresan desde China nuevas doctrinas filosóficas. En 1394 los chamanes fueron expulsados de la capital coreana y en 1413 el gobierno les ordenó que entregaran sus libros profesionales para quemarlos. El chamanismo, sin embargo, como sistema religioso ha sido uno de los más extendidos y se conserva hasta hoy una influencia considerable entre la población coreana.</w:t>
      </w:r>
    </w:p>
    <w:p>
      <w:pPr>
        <w:pStyle w:val="Normal"/>
        <w:jc w:val="both"/>
        <w:rPr/>
      </w:pPr>
      <w:r>
        <w:rPr/>
      </w:r>
    </w:p>
    <w:p>
      <w:pPr>
        <w:pStyle w:val="Normal"/>
        <w:jc w:val="both"/>
        <w:rPr/>
      </w:pPr>
      <w:r>
        <w:rPr/>
        <w:t xml:space="preserve">Ni el budismo ni el paganismo en Corea tuvieron exclusiones o trascendentalismo pero coexistieron con la tolerancia y en armonía con las religiones y el pensamiento chamanístico nativo. La filosofía de </w:t>
      </w:r>
      <w:r>
        <w:rPr>
          <w:i/>
        </w:rPr>
        <w:t>Hananim</w:t>
      </w:r>
      <w:r>
        <w:rPr/>
        <w:t xml:space="preserve"> y la tradición animista se comprometieron con el budismo sobre la base de la apropiación cultural de Corea. No surgió un modelo budista sino que sus templos conservaron los símbolos primitivos de los cultos anteriores.</w:t>
      </w:r>
    </w:p>
    <w:p>
      <w:pPr>
        <w:pStyle w:val="Normal"/>
        <w:jc w:val="both"/>
        <w:rPr/>
      </w:pPr>
      <w:r>
        <w:rPr/>
      </w:r>
    </w:p>
    <w:p>
      <w:pPr>
        <w:pStyle w:val="Normal"/>
        <w:jc w:val="both"/>
        <w:rPr/>
      </w:pPr>
      <w:r>
        <w:rPr/>
        <w:t>Ahora bien, para comprender otra dimensión en la profundidad de las prácticas religiosas de los coreanos es necesario revisar la historia del budismo en Corea. El budismo, fue introducido en Corea, desde China en la dinastía Koguryo en el año 372 d.C. y en Silla a partir del 417 d.C. Como dice García Daris:</w:t>
      </w:r>
    </w:p>
    <w:p>
      <w:pPr>
        <w:pStyle w:val="Normal"/>
        <w:ind w:left="567" w:right="567" w:hanging="0"/>
        <w:jc w:val="both"/>
        <w:rPr/>
      </w:pPr>
      <w:r>
        <w:rPr/>
        <w:t>“…</w:t>
      </w:r>
      <w:r>
        <w:rPr/>
        <w:t>El budismo fue sembrado en la India, creció en China y dio sus frutos en Corea…</w:t>
      </w:r>
      <w:r>
        <w:rPr>
          <w:rStyle w:val="FootnoteCharacters"/>
          <w:rStyle w:val="FootnoteAnchor"/>
        </w:rPr>
        <w:footnoteReference w:id="14"/>
      </w:r>
      <w:r>
        <w:rPr/>
        <w:t>”.</w:t>
      </w:r>
    </w:p>
    <w:p>
      <w:pPr>
        <w:pStyle w:val="Normal"/>
        <w:jc w:val="both"/>
        <w:rPr/>
      </w:pPr>
      <w:r>
        <w:rPr/>
        <w:t>El budismo -la mayor religión en Corea- penetra con muy pocas fricciones ya que las expresiones culturales coreanas demuestran cuán importantes fueron las contribuciones del budismo a la cultura tradicional coreana. El budismo es visto desde la actualidad como el dador del consenso al pueblo coreano</w:t>
      </w:r>
    </w:p>
    <w:p>
      <w:pPr>
        <w:pStyle w:val="Normal"/>
        <w:ind w:left="567" w:right="567" w:hanging="0"/>
        <w:jc w:val="both"/>
        <w:rPr/>
      </w:pPr>
      <w:r>
        <w:rPr/>
        <w:t>“…</w:t>
      </w:r>
      <w:r>
        <w:rPr/>
        <w:t xml:space="preserve">La religión no es impuesta por decreto sino que es aceptada con libertad. La filosofía de </w:t>
      </w:r>
      <w:r>
        <w:rPr>
          <w:i/>
        </w:rPr>
        <w:t>Hananim</w:t>
      </w:r>
      <w:r>
        <w:rPr/>
        <w:t xml:space="preserve"> y la tradición animista se comprometieron con el budismo sobre la base de la apropiación cultural de Corea…”</w:t>
      </w:r>
      <w:r>
        <w:rPr>
          <w:rStyle w:val="FootnoteCharacters"/>
          <w:rStyle w:val="FootnoteAnchor"/>
        </w:rPr>
        <w:footnoteReference w:id="15"/>
      </w:r>
      <w:r>
        <w:rPr/>
        <w:t>.</w:t>
      </w:r>
    </w:p>
    <w:p>
      <w:pPr>
        <w:pStyle w:val="Normal"/>
        <w:jc w:val="both"/>
        <w:rPr/>
      </w:pPr>
      <w:r>
        <w:rPr/>
        <w:t xml:space="preserve">Desde tiempos inmemoriales la gente coreana ha adorado a </w:t>
      </w:r>
      <w:r>
        <w:rPr>
          <w:i/>
        </w:rPr>
        <w:t>Hananim</w:t>
      </w:r>
      <w:r>
        <w:rPr/>
        <w:t xml:space="preserve">, él o Dios del Paraíso. El pueblo coreano cree que el universo es gobernado por </w:t>
      </w:r>
      <w:r>
        <w:rPr>
          <w:i/>
        </w:rPr>
        <w:t>Hananim</w:t>
      </w:r>
      <w:r>
        <w:rPr/>
        <w:t xml:space="preserve">: él es la fuente de la filosofía moral de los coreanos mediatizada por el funcionamiento de los fenómenos naturales. El agua es la base de la vida para los primeros coreanos. Eran castigados por </w:t>
      </w:r>
      <w:r>
        <w:rPr>
          <w:i/>
        </w:rPr>
        <w:t>Hananim</w:t>
      </w:r>
      <w:r>
        <w:rPr/>
        <w:t xml:space="preserve"> los coreanos que contaminaran los pozos de agua seleccionados para santuarios. Tal acto era considerado contrario al beneficio público. Sin caer en el reduccionismo se puede especular que el pueblo coreano no tenía ni doctrinas ni un orden como el de las religiones modernas sino una fe primigenia y una doctrina de </w:t>
      </w:r>
      <w:r>
        <w:rPr>
          <w:i/>
        </w:rPr>
        <w:t>Hananim</w:t>
      </w:r>
      <w:r>
        <w:rPr/>
        <w:t xml:space="preserve"> en sus conciencias.</w:t>
      </w:r>
    </w:p>
    <w:p>
      <w:pPr>
        <w:pStyle w:val="Normal"/>
        <w:jc w:val="both"/>
        <w:rPr/>
      </w:pPr>
      <w:r>
        <w:rPr/>
        <w:t xml:space="preserve">  </w:t>
      </w:r>
    </w:p>
    <w:p>
      <w:pPr>
        <w:pStyle w:val="Normal"/>
        <w:jc w:val="both"/>
        <w:rPr/>
      </w:pPr>
      <w:r>
        <w:rPr/>
        <w:t>El budismo fue una religión extranjera para la gente coreana que fue transmitida de generación en generación y creció como la principal durante más de mil seiscientos años. Para García Daris</w:t>
      </w:r>
      <w:r>
        <w:rPr>
          <w:rStyle w:val="FootnoteCharacters"/>
          <w:rStyle w:val="FootnoteAnchor"/>
        </w:rPr>
        <w:footnoteReference w:id="16"/>
      </w:r>
      <w:r>
        <w:rPr/>
        <w:t xml:space="preserve"> el budismo era la religión estatal y acrecentó su poder porque los templos budistas contaban con los favores concedidos por el Estado y así se expandió el desarrollo de esa religión. Para otros autores como Puech, el crecimiento del budismo no siempre transitó sólo buenos momentos:</w:t>
      </w:r>
    </w:p>
    <w:p>
      <w:pPr>
        <w:pStyle w:val="Normal"/>
        <w:ind w:left="567" w:right="567" w:hanging="0"/>
        <w:jc w:val="both"/>
        <w:rPr/>
      </w:pPr>
      <w:r>
        <w:rPr/>
        <w:t>“</w:t>
      </w:r>
      <w:r>
        <w:rPr/>
        <w:t>No obstante el poder central se vio obligado a ejercer un severo control sobre los monjes a partir de finales del siglo XI. Exentos de impuestos y prestaciones personales, éstos lograban a veces enriquecerse gracias a la compra y explotación de tierras, el comercio e incluso la usura”</w:t>
      </w:r>
      <w:r>
        <w:rPr>
          <w:rStyle w:val="FootnoteCharacters"/>
          <w:rStyle w:val="FootnoteAnchor"/>
        </w:rPr>
        <w:footnoteReference w:id="17"/>
      </w:r>
      <w:r>
        <w:rPr/>
        <w:t>.</w:t>
      </w:r>
    </w:p>
    <w:p>
      <w:pPr>
        <w:pStyle w:val="Normal"/>
        <w:jc w:val="both"/>
        <w:rPr/>
      </w:pPr>
      <w:r>
        <w:rPr/>
        <w:t>Los gobernantes confucianos en el poder no toleraron los privilegios de los monjes budistas ni las prácticas animistas tradicionales.</w:t>
      </w:r>
    </w:p>
    <w:p>
      <w:pPr>
        <w:pStyle w:val="Normal"/>
        <w:jc w:val="both"/>
        <w:rPr/>
      </w:pPr>
      <w:r>
        <w:rPr/>
      </w:r>
    </w:p>
    <w:p>
      <w:pPr>
        <w:pStyle w:val="Normal"/>
        <w:jc w:val="both"/>
        <w:rPr/>
      </w:pPr>
      <w:r>
        <w:rPr/>
        <w:t>El ingreso del confucianismo en Corea hace retroceder fuertemente al budismo. En 1424 se reducen los templos y se reconocen oficialmente treinta y seis sectas budistas</w:t>
      </w:r>
      <w:r>
        <w:rPr>
          <w:rStyle w:val="FootnoteCharacters"/>
          <w:rStyle w:val="FootnoteAnchor"/>
        </w:rPr>
        <w:footnoteReference w:id="18"/>
      </w:r>
      <w:r>
        <w:rPr/>
        <w:t xml:space="preserve">. Sin embargo el pueblo siguió siendo sentimentalmente budista. En 1471 se prohíbe a los monjes budistas orar en público; en 1545 se los expulsa de la capital coreana. A partir del siglo XVII se produce la decadencia del budismo aunque en Corea continuó subyaciendo debido a los fundamentos de la escuela Djo-gye djong. A pesar de que la libertad de cultos rige en Corea desde el año 1895 impuesta por las presiones francesas, el budismo se mantuvo como la religión preponderante en el pueblo coreano y las prácticas confucianas fueron las formas del vivir en la cotidianeidad que perduran en sus conciencias. </w:t>
      </w:r>
    </w:p>
    <w:p>
      <w:pPr>
        <w:pStyle w:val="Normal"/>
        <w:jc w:val="both"/>
        <w:rPr/>
      </w:pPr>
      <w:r>
        <w:rPr/>
      </w:r>
    </w:p>
    <w:p>
      <w:pPr>
        <w:pStyle w:val="Normal"/>
        <w:jc w:val="both"/>
        <w:rPr/>
      </w:pPr>
      <w:r>
        <w:rPr/>
        <w:t>El confucianismo cumplió un papel muy diferente en China de Corea. Aunque la doctrina de Confucio es originaria de China, casi una teoría del estado referida específicamente a la administración, su aplicación al ingresar a Corea, se tradujo en valores de la familia como célula primera de la sociedad, de ahí que a veces no corresponde hablar del confucianismo como religión sino como una filosofía del poder y la eficiencia.</w:t>
      </w:r>
    </w:p>
    <w:p>
      <w:pPr>
        <w:pStyle w:val="Normal"/>
        <w:jc w:val="both"/>
        <w:rPr/>
      </w:pPr>
      <w:r>
        <w:rPr/>
      </w:r>
    </w:p>
    <w:p>
      <w:pPr>
        <w:pStyle w:val="Normal"/>
        <w:jc w:val="both"/>
        <w:rPr/>
      </w:pPr>
      <w:r>
        <w:rPr/>
        <w:t>El trato peyorativo de la filosofía confuciana hacia los comerciantes puede haber sido otro de los motivos que impulsaron a los migrantes a ser colonos. El rechazo de la sociedad coreana a los comerciantes era transmitida por los propios colonos a vecinos de la colonia:</w:t>
      </w:r>
    </w:p>
    <w:p>
      <w:pPr>
        <w:pStyle w:val="Normal"/>
        <w:ind w:left="567" w:right="567" w:hanging="0"/>
        <w:jc w:val="both"/>
        <w:rPr/>
      </w:pPr>
      <w:r>
        <w:rPr/>
        <w:t>“…</w:t>
      </w:r>
      <w:r>
        <w:rPr/>
        <w:t>Uno de los problemas es que en Corea miraban muy mal a los coreanos comerciantes…”</w:t>
      </w:r>
      <w:r>
        <w:rPr>
          <w:rStyle w:val="FootnoteCharacters"/>
          <w:rStyle w:val="FootnoteAnchor"/>
        </w:rPr>
        <w:footnoteReference w:id="19"/>
      </w:r>
    </w:p>
    <w:p>
      <w:pPr>
        <w:pStyle w:val="Normal"/>
        <w:jc w:val="both"/>
        <w:rPr/>
      </w:pPr>
      <w:r>
        <w:rPr/>
        <w:t xml:space="preserve">A ello se suma el hecho que los coreanos que emigraron no tuvieron tiempo suficiente para vivir las transformaciones específicas de la vida moderna coreana incluidas las religiones occidentales. Los colonos han sido hombres a caballo entre el mundo antiguo y el moderno porque transitaron desde el mundo rural tradicional al mundo de la civilización urbanizada. </w:t>
      </w:r>
    </w:p>
    <w:p>
      <w:pPr>
        <w:pStyle w:val="Normal"/>
        <w:jc w:val="both"/>
        <w:rPr/>
      </w:pPr>
      <w:r>
        <w:rPr/>
      </w:r>
    </w:p>
    <w:p>
      <w:pPr>
        <w:pStyle w:val="Normal"/>
        <w:jc w:val="both"/>
        <w:rPr/>
      </w:pPr>
      <w:r>
        <w:rPr/>
        <w:t>De la escuela china neoconfucianista deriva el culto a los antepasados que se rinde a los ascendientes directos en el aniversario de su muerte. El hecho de que este culto siga siendo practicado en nuestros días por los coreanos en general sin distinción de creencias con la excepción de los protestantes, demuestra hasta qué punto el confucianismo llegó a arraigar en la vida social y religiosa de Corea.</w:t>
      </w:r>
    </w:p>
    <w:p>
      <w:pPr>
        <w:pStyle w:val="Normal"/>
        <w:jc w:val="both"/>
        <w:rPr/>
      </w:pPr>
      <w:r>
        <w:rPr/>
      </w:r>
    </w:p>
    <w:p>
      <w:pPr>
        <w:pStyle w:val="Normal"/>
        <w:jc w:val="both"/>
        <w:rPr/>
      </w:pPr>
      <w:r>
        <w:rPr/>
        <w:t>El taoísmo llegado a Corea por la influencia china entre los años 620 al 650 es una creencia que tiende hacia un ideal de vida natural. El taoísmo reconoce a muchos dioses que se encuentran en los ríos, en los campos, en las aldeas, en las montañas, etc. La divinidad vive en cada cosa, el Camino o tao genera fuerzas binarias como el bien y el mal, el cielo y la tierra -yin y yang. Si bien la filosofía del taoísmo no alcanza la dimensión de la expansión del budismo y a la filosofía confuciana, dejó en los coreanos la filosofía de la armonía, la paciencia y la sencillez entre otras:</w:t>
      </w:r>
    </w:p>
    <w:p>
      <w:pPr>
        <w:pStyle w:val="Normal"/>
        <w:ind w:left="567" w:right="567" w:hanging="0"/>
        <w:jc w:val="both"/>
        <w:rPr/>
      </w:pPr>
      <w:r>
        <w:rPr/>
        <w:t>“…</w:t>
      </w:r>
      <w:r>
        <w:rPr/>
        <w:t>El taoísmo llegó a representar el complemento del confucianismo ya que mientras el confucianismo encarna la vertiente social, el taoísmo conforma la vertiente individual, privada, correspondiente a la esfera del arte, la vida interior…”</w:t>
      </w:r>
      <w:r>
        <w:rPr>
          <w:rStyle w:val="FootnoteCharacters"/>
          <w:rStyle w:val="FootnoteAnchor"/>
        </w:rPr>
        <w:footnoteReference w:id="20"/>
      </w:r>
      <w:r>
        <w:rPr/>
        <w:t>.</w:t>
      </w:r>
    </w:p>
    <w:p>
      <w:pPr>
        <w:pStyle w:val="Normal"/>
        <w:jc w:val="both"/>
        <w:rPr/>
      </w:pPr>
      <w:r>
        <w:rPr/>
        <w:t>Oficialmente el taoísmo desaparece en el siglo XVI. Luego existirá bajo formas sincréticas. Propugnaba la inmortalidad. Entre los datos que confirman su pervivencia es necesario reconocer la idea de los puntos cardinales, del centro, el espacio cósmico, el agua pura y las plantas mágicas.</w:t>
      </w:r>
    </w:p>
    <w:p>
      <w:pPr>
        <w:pStyle w:val="Normal"/>
        <w:jc w:val="both"/>
        <w:rPr/>
      </w:pPr>
      <w:r>
        <w:rPr/>
      </w:r>
    </w:p>
    <w:p>
      <w:pPr>
        <w:pStyle w:val="Normal"/>
        <w:jc w:val="both"/>
        <w:rPr/>
      </w:pPr>
      <w:r>
        <w:rPr/>
        <w:t xml:space="preserve">Al budismo los coreanos le deben la compasión y la idea de igualdad. Pervivió en Corea sincreticamente en la denominada “Doctrina del Este” hasta fines del siglo XIX como rechazo a las concepciones occidentales. Los fieles </w:t>
      </w:r>
      <w:r>
        <w:rPr>
          <w:i/>
        </w:rPr>
        <w:t>tong-hak</w:t>
      </w:r>
      <w:r>
        <w:rPr/>
        <w:t xml:space="preserve"> crecieron a pesar de las persecuciones, se sublevaron en la década de 1890 y fueron una de las causas de la guerra chino-japonesa.</w:t>
      </w:r>
    </w:p>
    <w:p>
      <w:pPr>
        <w:pStyle w:val="Normal"/>
        <w:jc w:val="both"/>
        <w:rPr/>
      </w:pPr>
      <w:r>
        <w:rPr/>
      </w:r>
    </w:p>
    <w:p>
      <w:pPr>
        <w:pStyle w:val="Normal"/>
        <w:jc w:val="both"/>
        <w:rPr/>
      </w:pPr>
      <w:r>
        <w:rPr/>
        <w:t>Para hacer referencia a las formas católicas en Corea hay que remontarse al siglo XVII. El catolicismo absorbió prácticas religiosas ancestrales de los coreanos e incluyó creencias confucianas y budistas -por la relación de esta doctrina con la dicotomía del paraíso- infierno- a partir del siglo XVII. Esto, en parte, explica por qué no les fue difícil a los migrantes coreanos adoptar el cristianismo. La primera comunidad católica en Corea data de 1784. Fue considerada herética por el gobierno coreano, proscripta en 1786 y prohibida su práctica en 1801. Hasta 1830 el gobierno ordenaba arrestar a los fieles católicos en aras de la paz social. La injerencia francesa en Corea por medio de un tratado franco-coreano de 1866 hizo que se reconociera la fe cristiana.</w:t>
      </w:r>
    </w:p>
    <w:p>
      <w:pPr>
        <w:pStyle w:val="Normal"/>
        <w:jc w:val="both"/>
        <w:rPr/>
      </w:pPr>
      <w:r>
        <w:rPr/>
      </w:r>
    </w:p>
    <w:p>
      <w:pPr>
        <w:pStyle w:val="Normal"/>
        <w:jc w:val="both"/>
        <w:rPr/>
      </w:pPr>
      <w:r>
        <w:rPr/>
        <w:t>El protestantismo llega a Corea en 1884 a través de misioneros americanos que se dedican de lleno al ámbito educativo. Los protestantes promueven la creación de un sistema de educación secundaria, superior y universitaria. Los contenidos de la educación impartida por los protestantes difunden las ideas filosóficas de la modernidad occidental, del mundo científico como de la medicina e incluso fundan una universidad femenina. La filosofía transmitida por una educación con contenido occidental contribuyó a la separación del coreano moderno de la tradición coreana imbricada en el budismo, en el taoísmo y en el chamanismo.</w:t>
      </w:r>
    </w:p>
    <w:p>
      <w:pPr>
        <w:pStyle w:val="Normal"/>
        <w:jc w:val="both"/>
        <w:rPr/>
      </w:pPr>
      <w:r>
        <w:rPr/>
      </w:r>
    </w:p>
    <w:p>
      <w:pPr>
        <w:pStyle w:val="Normal"/>
        <w:jc w:val="both"/>
        <w:rPr/>
      </w:pPr>
      <w:r>
        <w:rPr/>
        <w:t>La llegada de las religiones occidentales traía, lógicamente, las nuevas formas de vida material. El capitalismo conlleva el cambio de producción agrícola y artesanal por otra industrial y urbano orientado hacia el consumo. Estas nuevas concepciones provocan los cambios ideológicos necesarios para impulsar la emigración de los coreanos. Las prácticas religiosas en Corea evaluadas en la actualidad nos indican los fuertes cambios religiosos a partir de 1950. Una síntesis de la visión de la religiosidad de Corea actual la brinda un refugiado político que posee tierras en la “colonia Lamarque” y uno de los primeros en llegar a la Argentina:</w:t>
      </w:r>
    </w:p>
    <w:p>
      <w:pPr>
        <w:pStyle w:val="Normal"/>
        <w:ind w:left="567" w:right="567" w:hanging="0"/>
        <w:jc w:val="both"/>
        <w:rPr/>
      </w:pPr>
      <w:r>
        <w:rPr/>
        <w:t>“</w:t>
      </w:r>
      <w:r>
        <w:rPr/>
        <w:t>Ahora en Corea no es mas fuerte el catolicismo sino el protestante, hay muchos coreanos protestantes, en Corea del Sur hay budistas, en Corea del Norte no hay religión”</w:t>
      </w:r>
      <w:r>
        <w:rPr>
          <w:rStyle w:val="FootnoteCharacters"/>
          <w:rStyle w:val="FootnoteAnchor"/>
        </w:rPr>
        <w:footnoteReference w:id="21"/>
      </w:r>
      <w:r>
        <w:rPr/>
        <w:t>.</w:t>
      </w:r>
    </w:p>
    <w:p>
      <w:pPr>
        <w:pStyle w:val="Normal"/>
        <w:jc w:val="both"/>
        <w:rPr/>
      </w:pPr>
      <w:r>
        <w:rPr/>
        <w:t>El testimonio es uno de los catorce refugiados políticos en la Argentina. Él trata de sintetizar el balance de la evolución religiosa de la península. Los datos oficiales de Corea del Sur muestran que un 46% de los coreanos practica la religión budista, el 39 % son protestantes y el 13% son católicos.</w:t>
      </w:r>
    </w:p>
    <w:p>
      <w:pPr>
        <w:pStyle w:val="Normal"/>
        <w:jc w:val="both"/>
        <w:rPr/>
      </w:pPr>
      <w:r>
        <w:rPr/>
        <w:t xml:space="preserve"> </w:t>
      </w:r>
    </w:p>
    <w:p>
      <w:pPr>
        <w:pStyle w:val="Normal"/>
        <w:jc w:val="center"/>
        <w:rPr>
          <w:b/>
          <w:b/>
        </w:rPr>
      </w:pPr>
      <w:r>
        <w:rPr>
          <w:b/>
        </w:rPr>
        <w:t>Las prácticas religiosas de los colonos</w:t>
      </w:r>
    </w:p>
    <w:p>
      <w:pPr>
        <w:pStyle w:val="Normal"/>
        <w:autoSpaceDE w:val="false"/>
        <w:jc w:val="both"/>
        <w:rPr>
          <w:b/>
          <w:b/>
        </w:rPr>
      </w:pPr>
      <w:r>
        <w:rPr>
          <w:b/>
        </w:rPr>
      </w:r>
    </w:p>
    <w:p>
      <w:pPr>
        <w:pStyle w:val="Normal"/>
        <w:autoSpaceDE w:val="false"/>
        <w:jc w:val="both"/>
        <w:rPr/>
      </w:pPr>
      <w:r>
        <w:rPr/>
        <w:t>De todas las fuentes relevadas no hay acuerdo con respecto a los motivos y los orígenes de la primera migración a la Argentina aunque todas aluden al acuerdo con Corea del año 1962. En lo que sí coinciden las estudiosas Courtis (2000), Mera (2005), Bailogorski (2004)y Yun Sil Jeon (1998)  es en identificar las causas que motivan la emigración luego de los ’80. Ellas sugieren que en la Argentina todavía la inmigración desde Corea del Sur estaba limitada por las restricciones impuestas por los militares argentinos. La inmigración según la Ley General de Migraciones y de Fomento de la Inmigración vigente hasta 1981 estipulaba que la migración debe ser “saludable y culturalmente integrable”, debe estar calificada, contar con capital propio y ser explícitamente europea.</w:t>
      </w:r>
      <w:r>
        <w:rPr>
          <w:rStyle w:val="FootnoteCharacters"/>
          <w:rStyle w:val="FootnoteAnchor"/>
        </w:rPr>
        <w:footnoteReference w:id="22"/>
      </w:r>
    </w:p>
    <w:p>
      <w:pPr>
        <w:pStyle w:val="Normal"/>
        <w:autoSpaceDE w:val="false"/>
        <w:jc w:val="both"/>
        <w:rPr/>
      </w:pPr>
      <w:r>
        <w:rPr/>
      </w:r>
    </w:p>
    <w:p>
      <w:pPr>
        <w:pStyle w:val="Normal"/>
        <w:jc w:val="both"/>
        <w:rPr/>
      </w:pPr>
      <w:r>
        <w:rPr/>
        <w:t>Comparemos con lo que Carolina Mera observa en ciudades patagónicas:</w:t>
      </w:r>
    </w:p>
    <w:p>
      <w:pPr>
        <w:pStyle w:val="Normal"/>
        <w:ind w:left="567" w:right="567" w:hanging="0"/>
        <w:jc w:val="both"/>
        <w:rPr/>
      </w:pPr>
      <w:r>
        <w:rPr/>
        <w:t>“…</w:t>
      </w:r>
      <w:r>
        <w:rPr/>
        <w:t>en ciudades como Puerto Madryn o Comodoro Rivadavia, donde no hay una cantidad importante de familias ni de iglesias, hacia allí el culto se envía grabado en CD…Se evidencia, a través del rol de las iglesias, que en la organización colectiva del grupo existe una fuerte voluntad de conservar y reproducir las pautas culturales tradicionales, y ellas son las encargadas de transmitir estos valores a partir de los cuales las personas se identifican y cohesionan. Esto explica los esfuerzos cotidianos por mantener vivos los valores de la sociedad de origen, a través de cursos de lengua coreana, programas de verano para estudiantes y jóvenes… Vemos como juegan un rol importante en la transmisión de las tradiciones culturales de origen las generaciones jóvenes…”</w:t>
      </w:r>
      <w:r>
        <w:rPr>
          <w:rStyle w:val="FootnoteCharacters"/>
          <w:rStyle w:val="FootnoteAnchor"/>
        </w:rPr>
        <w:footnoteReference w:id="23"/>
      </w:r>
      <w:r>
        <w:rPr/>
        <w:t>.</w:t>
      </w:r>
    </w:p>
    <w:p>
      <w:pPr>
        <w:pStyle w:val="Normal"/>
        <w:jc w:val="both"/>
        <w:rPr/>
      </w:pPr>
      <w:r>
        <w:rPr/>
        <w:t xml:space="preserve">Estas cuestiones señaladas por Mera no se dan de la misma forma en Lamarque. El culto se realiza en español pero cuando hay coreanos que no saben castellano entonces ellos mismos lo hacen en coreano. Cuando Mera refiere la reproducción de las tradiciones como explicamos anteriormente acá hay un modelo definido único como el del adventista donde no se transmiten valores coreanos ni lengua coreana. En el caso de los jóvenes concurren a la iglesia con sus padres hasta que se van a estudiar a la universidad o alguna institución cultural terciaria. </w:t>
      </w:r>
    </w:p>
    <w:p>
      <w:pPr>
        <w:pStyle w:val="Normal"/>
        <w:autoSpaceDE w:val="false"/>
        <w:jc w:val="both"/>
        <w:rPr/>
      </w:pPr>
      <w:r>
        <w:rPr/>
      </w:r>
    </w:p>
    <w:p>
      <w:pPr>
        <w:pStyle w:val="Normal"/>
        <w:autoSpaceDE w:val="false"/>
        <w:jc w:val="both"/>
        <w:rPr/>
      </w:pPr>
      <w:r>
        <w:rPr/>
        <w:t>Cuando Carolina Mera se refiere a la práctica de la religión por parte de los coreanos, se reconoce que la situación de la “colonia coreana” no es la misma. Durante muchos años los coreanos de Lamarque no asistieron a una iglesia, ya se ha dicho que el lugar de la conversión y del encuentro con la religión fueron las escuelas una vez a la semana y el día que el cura disponía y por tanto el encuentro es casual</w:t>
      </w:r>
    </w:p>
    <w:p>
      <w:pPr>
        <w:pStyle w:val="Normal"/>
        <w:autoSpaceDE w:val="false"/>
        <w:ind w:left="567" w:right="567" w:hanging="0"/>
        <w:jc w:val="both"/>
        <w:rPr/>
      </w:pPr>
      <w:r>
        <w:rPr/>
        <w:t>“…</w:t>
      </w:r>
      <w:r>
        <w:rPr/>
        <w:t>En general, todos los migrantes coreanos frecuentan alguna iglesia, católica o protestante… La sobreproporción de cristianos puede ser explicada por la conversión de muchos de los migrantes al llegar a nuestro país…”</w:t>
      </w:r>
      <w:r>
        <w:rPr>
          <w:rStyle w:val="FootnoteCharacters"/>
          <w:rStyle w:val="FootnoteAnchor"/>
        </w:rPr>
        <w:footnoteReference w:id="24"/>
      </w:r>
      <w:r>
        <w:rPr/>
        <w:t>.</w:t>
      </w:r>
    </w:p>
    <w:p>
      <w:pPr>
        <w:pStyle w:val="Normal"/>
        <w:autoSpaceDE w:val="false"/>
        <w:jc w:val="both"/>
        <w:rPr/>
      </w:pPr>
      <w:r>
        <w:rPr/>
        <w:t>En lo que sí coincide con el caso por la investigación de Mera el objeto de la sobreproducción de católicos es porque los coreanos migraron a un país católico y que en la década del ’60 todavía era necesaria la práctica del catolicismo para insertarse en algunas dimensiones sociales. Hoy en día esta situación de la religiosidad en Argentina ha cambiado mucho y en general no se necesita al catolicismo para lograr la inserción social. En ese caso debemos agregar que esa función societal la cumplen las iglesias evangélicas donde sí se comportan comunitariamente y funcionan todas las redes sociales casi se puede decir a nivel mundial</w:t>
      </w:r>
    </w:p>
    <w:p>
      <w:pPr>
        <w:pStyle w:val="Normal"/>
        <w:autoSpaceDE w:val="false"/>
        <w:jc w:val="both"/>
        <w:rPr/>
      </w:pPr>
      <w:r>
        <w:rPr/>
      </w:r>
    </w:p>
    <w:p>
      <w:pPr>
        <w:pStyle w:val="Normal"/>
        <w:autoSpaceDE w:val="false"/>
        <w:jc w:val="both"/>
        <w:rPr/>
      </w:pPr>
      <w:r>
        <w:rPr/>
        <w:t>Otra diferencia que define a los coreanos de lo que plantea Mera respecto de las iglesias, es en relación a la promoción de las identidades étnicas. En la iglesia de los coreanos de Lamarque no existen las actividades étnicas, digamos que los fieles coreanos sólo se reúnen en el templo adventista y comparten con otras gentes no coreanas</w:t>
      </w:r>
    </w:p>
    <w:p>
      <w:pPr>
        <w:pStyle w:val="Normal"/>
        <w:autoSpaceDE w:val="false"/>
        <w:ind w:left="567" w:right="567" w:hanging="0"/>
        <w:jc w:val="both"/>
        <w:rPr/>
      </w:pPr>
      <w:r>
        <w:rPr/>
        <w:t>“…</w:t>
      </w:r>
      <w:r>
        <w:rPr/>
        <w:t>En general, quienes concurren a una iglesia coreana, evangélica o católica, concurren también a otras asociaciones étnicas como las de golf, la de profesionales, la de estudiantes universitarios, la de mujeres, de comerciantes, u otras. Son estas personas quienes valoran más los símbolos y discursos que hacen a la ‘coreaneidad’…”</w:t>
      </w:r>
      <w:r>
        <w:rPr>
          <w:rStyle w:val="FootnoteCharacters"/>
          <w:rStyle w:val="FootnoteAnchor"/>
        </w:rPr>
        <w:footnoteReference w:id="25"/>
      </w:r>
      <w:r>
        <w:rPr/>
        <w:t>.</w:t>
      </w:r>
    </w:p>
    <w:p>
      <w:pPr>
        <w:pStyle w:val="Normal"/>
        <w:jc w:val="both"/>
        <w:rPr/>
      </w:pPr>
      <w:r>
        <w:rPr/>
        <w:t xml:space="preserve"> </w:t>
      </w:r>
      <w:r>
        <w:rPr/>
        <w:t xml:space="preserve">En Lamarque los coreanos están unidos al trabajo y a la producción agrícola pero no han desarrollado esas actividades que en el resto de las colectividades son tan importantes para retransmitir o procrear su “coreaneidad”. En Lamarque ellos realizan otras tareas sociales juntarse con amigos y amigas -rionegrinos o rionegrinas- a tomar café, frecuentar lugares de diversión social, concurrir a agremiaciones que tienen que ver con la Cámara de fruticultores, actividades culturales relacionadas con el museo y también con la iglesia, pero aquí en Lamarque, la iglesia no es su primera actividad.   </w:t>
      </w:r>
    </w:p>
    <w:p>
      <w:pPr>
        <w:pStyle w:val="Normal"/>
        <w:jc w:val="both"/>
        <w:rPr>
          <w:b/>
          <w:b/>
        </w:rPr>
      </w:pPr>
      <w:r>
        <w:rPr>
          <w:b/>
        </w:rPr>
      </w:r>
    </w:p>
    <w:p>
      <w:pPr>
        <w:pStyle w:val="Normal"/>
        <w:jc w:val="both"/>
        <w:rPr/>
      </w:pPr>
      <w:r>
        <w:rPr/>
        <w:t>Los colonos que emigraron a la provincia de Río Negro en 1965 se diferencian del resto de las colectividades de nuestro país. Los coreanos de Lamarque no eran cristianos ni concurrían a las iglesias sólo se convertían al catolicismo en las escuelas o inmigrantes que se convertían al morir. La iglesia para coreanos es creada en el 1990. La iglesia se verá enriquecida con el elemento católico cuando colonos migrantes deciden regresar para retomar el capital cultural simbólico de la “colonia”.</w:t>
      </w:r>
    </w:p>
    <w:p>
      <w:pPr>
        <w:pStyle w:val="Normal"/>
        <w:jc w:val="center"/>
        <w:rPr>
          <w:b/>
          <w:b/>
        </w:rPr>
      </w:pPr>
      <w:r>
        <w:rPr>
          <w:b/>
        </w:rPr>
      </w:r>
    </w:p>
    <w:p>
      <w:pPr>
        <w:pStyle w:val="Normal"/>
        <w:jc w:val="center"/>
        <w:rPr>
          <w:b/>
          <w:b/>
        </w:rPr>
      </w:pPr>
      <w:r>
        <w:rPr>
          <w:b/>
        </w:rPr>
        <w:t>La iglesia coreana de Lamarque</w:t>
      </w:r>
    </w:p>
    <w:p>
      <w:pPr>
        <w:pStyle w:val="Normal"/>
        <w:jc w:val="both"/>
        <w:rPr>
          <w:b/>
          <w:b/>
        </w:rPr>
      </w:pPr>
      <w:r>
        <w:rPr>
          <w:b/>
        </w:rPr>
      </w:r>
    </w:p>
    <w:p>
      <w:pPr>
        <w:pStyle w:val="Normal"/>
        <w:jc w:val="both"/>
        <w:rPr/>
      </w:pPr>
      <w:r>
        <w:rPr/>
        <w:t>La iglesia coreana de Lamarque se denomina “Iglesia Adventista”</w:t>
      </w:r>
      <w:r>
        <w:rPr>
          <w:rStyle w:val="FootnoteCharacters"/>
          <w:rStyle w:val="FootnoteAnchor"/>
        </w:rPr>
        <w:footnoteReference w:id="26"/>
      </w:r>
      <w:r>
        <w:rPr/>
        <w:t xml:space="preserve"> -Asociación Argentina de la Misión de los Adventistas del Séptimo Día. En el frontis tiene una inscripción en coreano que refiere a su nombre. La construcción es una vivienda típica de plan de barrio rionegrino. Ubicada a la altura de la calle 9 de mayo Nº 882 del Barrio La Tablada. Este es un barrio de Lamarque compuesto de trabajadores cuya principal actividad laboral descansa en una serie de aserraderos que bordean el radio urbano. Además en la pared del frente hay un cartel escrito con el anuncio que ofrecen clases de comidas naturistas orientales y masajes terapéuticos gratis y apoyo escolar a los alumnos de la escuela primaria con problemas de aprendizaje. Las clases de cocina se dan en una sala que depende del Centro Cultural de Lamarque y se repiten en los municipios de Luis Beltrán y Choele Choel.</w:t>
      </w:r>
    </w:p>
    <w:p>
      <w:pPr>
        <w:pStyle w:val="Normal"/>
        <w:jc w:val="both"/>
        <w:rPr/>
      </w:pPr>
      <w:r>
        <w:rPr/>
      </w:r>
    </w:p>
    <w:p>
      <w:pPr>
        <w:pStyle w:val="Normal"/>
        <w:jc w:val="both"/>
        <w:rPr/>
      </w:pPr>
      <w:r>
        <w:rPr/>
        <w:t>La fundación de la primera iglesia coreana en 1990 es producto de la política religiosa de la “colonia” coreana de Lamarque. Es el acontecimiento más importante de la tercera etapa (1987-2010). La nota principal es que se concreta la religiosidad que caracteriza el presente. En sus orígenes la iglesia funcionó en la casa particular de un misionero coreano en una chacra continua al perímetro urbano de Lamarque. En la casa de K. se realizaban las reuniones de los sábados y crearon la escuela sabática</w:t>
      </w:r>
      <w:r>
        <w:rPr>
          <w:rStyle w:val="FootnoteCharacters"/>
          <w:rStyle w:val="FootnoteAnchor"/>
        </w:rPr>
        <w:footnoteReference w:id="27"/>
      </w:r>
      <w:r>
        <w:rPr/>
        <w:t xml:space="preserve"> que ocupaba el mismo recinto donde hoy está la iglesia coreana. Los adventistas de Lamarque destacan que lo más importante que dio la iglesia fue la escuela sabática cuya actividad se transformó en ayuda escolar gratuita a niños con problemas de aprendizaje del barrio. La escuela se sustentaba en el apoyo de los “hermanos” coreanos que pagaban el salario de un profesor. Es la actividad más destacada por todos los “hermanos” pues se convirtió en específica y propia de la iglesia -un centro de ayuda educativo gratuito abierto a la sociedad de Lamarque.</w:t>
      </w:r>
    </w:p>
    <w:p>
      <w:pPr>
        <w:pStyle w:val="Normal"/>
        <w:jc w:val="both"/>
        <w:rPr/>
      </w:pPr>
      <w:r>
        <w:rPr/>
      </w:r>
    </w:p>
    <w:p>
      <w:pPr>
        <w:pStyle w:val="Normal"/>
        <w:jc w:val="both"/>
        <w:rPr/>
      </w:pPr>
      <w:r>
        <w:rPr/>
        <w:t>La iglesia fue construida por un misionero uruguayo que aportó su mano de obra y los materiales donados por los coreanos de la colectividad de la “colonia”. Además, los colonos corrieron con todos los gastos de la estadía que consumió la construcción en Lamarque. Consultado un misionero de la iglesia sobre el papel de los coreanos de la “colonia” respecto a la existencia de la iglesia resalta:</w:t>
      </w:r>
    </w:p>
    <w:p>
      <w:pPr>
        <w:pStyle w:val="Normal"/>
        <w:ind w:left="567" w:right="567" w:hanging="0"/>
        <w:jc w:val="both"/>
        <w:rPr/>
      </w:pPr>
      <w:r>
        <w:rPr/>
        <w:t>“…</w:t>
      </w:r>
      <w:r>
        <w:rPr/>
        <w:t>porque si ellos no hubieran venido no había iglesia”</w:t>
      </w:r>
      <w:r>
        <w:rPr>
          <w:rStyle w:val="FootnoteCharacters"/>
          <w:rStyle w:val="FootnoteAnchor"/>
        </w:rPr>
        <w:footnoteReference w:id="28"/>
      </w:r>
      <w:r>
        <w:rPr/>
        <w:t>.</w:t>
      </w:r>
    </w:p>
    <w:p>
      <w:pPr>
        <w:pStyle w:val="Normal"/>
        <w:jc w:val="both"/>
        <w:rPr/>
      </w:pPr>
      <w:r>
        <w:rPr/>
        <w:t>Los fundadores de la iglesia coreana de Lamarque también fueron los iniciadores de la Iglesia Adventista en Corea. En esta sus trabajos religiosos fueron tan exitosos que se expanden a India, “China comunista”</w:t>
      </w:r>
      <w:r>
        <w:rPr>
          <w:rStyle w:val="FootnoteCharacters"/>
          <w:rStyle w:val="FootnoteAnchor"/>
        </w:rPr>
        <w:footnoteReference w:id="29"/>
      </w:r>
      <w:r>
        <w:rPr/>
        <w:t xml:space="preserve"> y a Japón. Luego que los adventistas coreanos logran consolidar las iglesias en Corea y en los países mencionados deciden venirse a la Argentina con sus profesiones -técnicos agricultores- y con sus ideas explícitas de crear aquí la misma iglesia.</w:t>
      </w:r>
    </w:p>
    <w:p>
      <w:pPr>
        <w:pStyle w:val="Normal"/>
        <w:jc w:val="both"/>
        <w:rPr/>
      </w:pPr>
      <w:r>
        <w:rPr/>
      </w:r>
    </w:p>
    <w:p>
      <w:pPr>
        <w:pStyle w:val="Normal"/>
        <w:jc w:val="both"/>
        <w:rPr/>
      </w:pPr>
      <w:r>
        <w:rPr/>
        <w:t>La razón de pertenecer a la iglesia adventista implica que al constituirse en miembro de la institución asuma una serie de compromisos con la religión y con la difusión de sus principios en el mundo. Los fieles creen en principios que consideran de validez universal. Cada integrante de la iglesia es considerado “hermano” por otro. Todos tendrán las mismas pautas de vida en el planeta tierra. Todos los miembros leen e interpretan una misma lectura bíblica. Todos los fieles se visten de la misma manera en el universo. Todos los integrantes de la iglesia tienen las mismas pautas alimenticias vegetarianas. Quiere decir que, cuando se encuentran con otro “hermano” en cualquier sitio del mundo, van a pensar igual y van a actuar:</w:t>
      </w:r>
    </w:p>
    <w:p>
      <w:pPr>
        <w:pStyle w:val="Normal"/>
        <w:ind w:left="567" w:right="567" w:hanging="0"/>
        <w:jc w:val="both"/>
        <w:rPr/>
      </w:pPr>
      <w:r>
        <w:rPr/>
        <w:t>“</w:t>
      </w:r>
      <w:r>
        <w:rPr/>
        <w:t>igual es como si se conocieran de toda la vida.”</w:t>
      </w:r>
      <w:r>
        <w:rPr>
          <w:rStyle w:val="FootnoteCharacters"/>
          <w:rStyle w:val="FootnoteAnchor"/>
        </w:rPr>
        <w:footnoteReference w:id="30"/>
      </w:r>
    </w:p>
    <w:p>
      <w:pPr>
        <w:pStyle w:val="Normal"/>
        <w:jc w:val="both"/>
        <w:rPr/>
      </w:pPr>
      <w:r>
        <w:rPr/>
        <w:t xml:space="preserve">La única diferencia que tienen los “hermanos” de habla española e inglesa con los coreanos es el idioma. En Corea el culto se realiza en coreano. En la iglesia de Lamarque se hace en español aunque los coreanos lo hacen en coreano. En la iglesia de Lamarque se siguen las pautas marcadas por la sede central de la iglesia que está en Estados Unidos. </w:t>
      </w:r>
    </w:p>
    <w:p>
      <w:pPr>
        <w:pStyle w:val="Normal"/>
        <w:jc w:val="both"/>
        <w:rPr/>
      </w:pPr>
      <w:r>
        <w:rPr/>
      </w:r>
    </w:p>
    <w:p>
      <w:pPr>
        <w:pStyle w:val="Normal"/>
        <w:jc w:val="both"/>
        <w:rPr/>
      </w:pPr>
      <w:r>
        <w:rPr/>
        <w:t>En la entrevista, cuando se le pregunta a J. acerca de la misión pastoral, agrega que no es pastor pero que su labor es</w:t>
      </w:r>
    </w:p>
    <w:p>
      <w:pPr>
        <w:pStyle w:val="Normal"/>
        <w:ind w:left="567" w:right="567" w:hanging="0"/>
        <w:jc w:val="both"/>
        <w:rPr/>
      </w:pPr>
      <w:r>
        <w:rPr/>
        <w:t>“…</w:t>
      </w:r>
      <w:r>
        <w:rPr/>
        <w:t>predicar el Evangelio en base, el advenimiento de Cristo… nosotros creemos en Dios y la Biblia…nosotros tenemos mucho interés en comida sana… a veces dar lectura de la comida sana… educar con la salud los argentinos se enferman porque comen carne y que hacen que tengan presión alta”</w:t>
      </w:r>
      <w:r>
        <w:rPr>
          <w:rStyle w:val="FootnoteCharacters"/>
          <w:rStyle w:val="FootnoteAnchor"/>
        </w:rPr>
        <w:footnoteReference w:id="31"/>
      </w:r>
      <w:r>
        <w:rPr/>
        <w:t>.</w:t>
      </w:r>
    </w:p>
    <w:p>
      <w:pPr>
        <w:pStyle w:val="Normal"/>
        <w:jc w:val="both"/>
        <w:rPr/>
      </w:pPr>
      <w:r>
        <w:rPr/>
        <w:t>J. también describe la práctica religiosa en la mesa de su hogar, la oración cotidiana antes del almuerzo es en lengua coreana pero alude a que su mujer y sus hijos que viven en Estados Unidos y, específicamente, a la hija (que nació en la colonia) no le gusta demasiado el rezo en coreano.</w:t>
      </w:r>
    </w:p>
    <w:p>
      <w:pPr>
        <w:pStyle w:val="Normal"/>
        <w:jc w:val="both"/>
        <w:rPr/>
      </w:pPr>
      <w:r>
        <w:rPr/>
      </w:r>
    </w:p>
    <w:p>
      <w:pPr>
        <w:pStyle w:val="Normal"/>
        <w:jc w:val="both"/>
        <w:rPr/>
      </w:pPr>
      <w:r>
        <w:rPr/>
        <w:t>La iglesia se abre en el año 2003 a la sociedad de Lamarque con las labores comunitarias para funcionar en pleno con todas las actividades propias. Este es el año en que el misionero coloca a la entrada la nominación escrita en idioma coreano. La Iglesia coreana es fundada por la suma de migrantes adventistas arribados en 1985, además de los convertidos al catolicismo de la primera etapa. Esta composición ideológica de los coreanos que regresan a la “colonia” a recuperar su historia crea una estructura materializada en las funciones que le adjudican a la institución. Todos ellos emprenden una actividad comunitaria asociada directamente a la difusión de sus costumbres donde no hay población coreana, sino argentinos y chilenos pobres. Reproducen sus recetas culinarias y explican por qué sus comidas son mejores que las locales, porque son más “sanas”, al tiempo que enseñan en español a los niños con problemas de aprendizaje para que puedan superar los obstáculos escolares.</w:t>
      </w:r>
    </w:p>
    <w:p>
      <w:pPr>
        <w:pStyle w:val="Normal"/>
        <w:jc w:val="both"/>
        <w:rPr/>
      </w:pPr>
      <w:r>
        <w:rPr/>
      </w:r>
    </w:p>
    <w:p>
      <w:pPr>
        <w:pStyle w:val="Normal"/>
        <w:jc w:val="both"/>
        <w:rPr/>
      </w:pPr>
      <w:r>
        <w:rPr/>
        <w:t>Las tareas comunitarias sociales son comunes a las iglesias coreanas en general tal como escribe Carolina Mera</w:t>
      </w:r>
    </w:p>
    <w:p>
      <w:pPr>
        <w:pStyle w:val="Normal"/>
        <w:ind w:left="567" w:right="567" w:hanging="0"/>
        <w:jc w:val="both"/>
        <w:rPr/>
      </w:pPr>
      <w:r>
        <w:rPr/>
        <w:t>“…</w:t>
      </w:r>
      <w:r>
        <w:rPr/>
        <w:t>También realizan actividades sociales y de asistencia a poblaciones carenciadas… ayudando a escuelas pobres y a puestos sanitarios, entre otras cosas… Asistencia comunitaria para la población en riesgo del Gobierno de la Ciudad de Buenos Aires….”</w:t>
      </w:r>
      <w:r>
        <w:rPr>
          <w:rStyle w:val="FootnoteCharacters"/>
          <w:rStyle w:val="FootnoteAnchor"/>
        </w:rPr>
        <w:footnoteReference w:id="32"/>
      </w:r>
    </w:p>
    <w:p>
      <w:pPr>
        <w:pStyle w:val="Normal"/>
        <w:jc w:val="both"/>
        <w:rPr/>
      </w:pPr>
      <w:r>
        <w:rPr/>
        <w:t>La concreción material y espiritual de la iglesia coreana en Lamarque marca la diferencia con lo que Mera menciona como funciones de las instituciones para la inmigración coreana en Buenos Aires. En cuanto a los roles que cumplen las iglesias en Buenos Aires, en Lamarque se cubren recién a partir del año 2003. La “colonia” coreana tardó más de 40 años de residencia migratoria en concretar la iglesia adventista para una población coreana y “no coreana” para gentes lugareñas o migrantes de países vecinos.</w:t>
      </w:r>
    </w:p>
    <w:p>
      <w:pPr>
        <w:pStyle w:val="Normal"/>
        <w:jc w:val="both"/>
        <w:rPr/>
      </w:pPr>
      <w:r>
        <w:rPr/>
      </w:r>
    </w:p>
    <w:p>
      <w:pPr>
        <w:pStyle w:val="Normal"/>
        <w:jc w:val="both"/>
        <w:rPr/>
      </w:pPr>
      <w:r>
        <w:rPr/>
        <w:t>Si se parte de una observación etnográfica</w:t>
      </w:r>
      <w:r>
        <w:rPr>
          <w:rStyle w:val="FootnoteCharacters"/>
          <w:rStyle w:val="FootnoteAnchor"/>
        </w:rPr>
        <w:footnoteReference w:id="33"/>
      </w:r>
      <w:r>
        <w:rPr/>
        <w:t xml:space="preserve"> de la iglesia, los participantes son gentes del barrio La Tablada, poco numerosos y muy humildes. Ellos muestran escasas ropas, de pieles oscuras ajadas por el sol, de escaso peso, entre ellos se encuentran personas de nacionalidad chilena. Otros asistentes son bolivianos que viven en Lamarque, no sabemos si son el común de la inmigración en ese lugar, primero fueron peones golondrinas y luego asentados definitivamente. Sus aspectos contrastan con las vestimentas de los coreanos de traje, con ropas formales, zapatos de cuero camisas de seda, polleras largas (son obligatorias).</w:t>
      </w:r>
    </w:p>
    <w:p>
      <w:pPr>
        <w:pStyle w:val="Normal"/>
        <w:jc w:val="both"/>
        <w:rPr/>
      </w:pPr>
      <w:r>
        <w:rPr/>
      </w:r>
    </w:p>
    <w:p>
      <w:pPr>
        <w:pStyle w:val="Normal"/>
        <w:jc w:val="both"/>
        <w:rPr/>
      </w:pPr>
      <w:r>
        <w:rPr/>
        <w:t>De los datos</w:t>
      </w:r>
      <w:r>
        <w:rPr>
          <w:rStyle w:val="FootnoteCharacters"/>
          <w:rStyle w:val="FootnoteAnchor"/>
        </w:rPr>
        <w:footnoteReference w:id="34"/>
      </w:r>
      <w:r>
        <w:rPr/>
        <w:t xml:space="preserve"> brindados por un misionero cuando él comenzó a ir a la iglesia, en el año 2003 eran 12 hoy concurren 70 (2008). Cuando comenzó su período en la iglesia de Lamarque los miembros coreanos eran más numerosos que los argentinos. En una entrevista oral a una inmigrante, indagada acerca del número de fieles que posee la iglesia respondió que triplicaron los asistentes entre el año 2006 y el 2008</w:t>
      </w:r>
      <w:r>
        <w:rPr>
          <w:rStyle w:val="FootnoteCharacters"/>
          <w:rStyle w:val="FootnoteAnchor"/>
        </w:rPr>
        <w:footnoteReference w:id="35"/>
      </w:r>
      <w:r>
        <w:rPr/>
        <w:t xml:space="preserve">. </w:t>
      </w:r>
    </w:p>
    <w:p>
      <w:pPr>
        <w:pStyle w:val="Normal"/>
        <w:jc w:val="both"/>
        <w:rPr/>
      </w:pPr>
      <w:r>
        <w:rPr/>
      </w:r>
    </w:p>
    <w:p>
      <w:pPr>
        <w:pStyle w:val="Normal"/>
        <w:jc w:val="both"/>
        <w:rPr/>
      </w:pPr>
      <w:r>
        <w:rPr/>
        <w:t>Las autoridades de la iglesia de Lamarque tienen cargos de diferentes jerarquías. Éstas indican distintas funciones a cumplir en su interior. El pastor, que es la autoridad máxima de la iglesia está en Buenos Aires, tiene como competencias realizar casamientos, presidir la santa cena</w:t>
      </w:r>
      <w:r>
        <w:rPr>
          <w:rStyle w:val="FootnoteCharacters"/>
          <w:rStyle w:val="FootnoteAnchor"/>
        </w:rPr>
        <w:footnoteReference w:id="36"/>
      </w:r>
      <w:r>
        <w:rPr/>
        <w:t>; viaja cada tres meses</w:t>
      </w:r>
    </w:p>
    <w:p>
      <w:pPr>
        <w:pStyle w:val="Normal"/>
        <w:ind w:left="567" w:right="567" w:hanging="0"/>
        <w:jc w:val="both"/>
        <w:rPr/>
      </w:pPr>
      <w:r>
        <w:rPr/>
        <w:t>“…</w:t>
      </w:r>
      <w:r>
        <w:rPr/>
        <w:t>Las iglesias generan una red de comunicación entre diferentes localidades de Argentina. La red de alcance nacional está armada a través de sedes pequeñas de las iglesias a las cuales el pastor concurre una o dos veces al mes…”</w:t>
      </w:r>
      <w:r>
        <w:rPr>
          <w:rStyle w:val="FootnoteCharacters"/>
          <w:rStyle w:val="FootnoteAnchor"/>
        </w:rPr>
        <w:footnoteReference w:id="37"/>
      </w:r>
    </w:p>
    <w:p>
      <w:pPr>
        <w:pStyle w:val="Normal"/>
        <w:jc w:val="both"/>
        <w:rPr/>
      </w:pPr>
      <w:r>
        <w:rPr/>
        <w:t>La asistencia del pastor a la iglesia es menos frecuente que lo que plantea Carolina Mera. En cuanto a las redes la iglesia de Lamarque pertenece a una red muy pequeña. Ésta depende de la filial central en Argentina que está en Buenos Aires. Hay otra sede autónoma en la ciudad de La Plata. La sede central de la iglesia está en Estados Unidos.</w:t>
      </w:r>
    </w:p>
    <w:p>
      <w:pPr>
        <w:pStyle w:val="Normal"/>
        <w:jc w:val="both"/>
        <w:rPr/>
      </w:pPr>
      <w:r>
        <w:rPr/>
      </w:r>
    </w:p>
    <w:p>
      <w:pPr>
        <w:pStyle w:val="Normal"/>
        <w:jc w:val="both"/>
        <w:rPr/>
      </w:pPr>
      <w:r>
        <w:rPr/>
        <w:t>La autoridad que le sigue en jerarquía al pastor, respecto a la iglesia, es el misionero. Éste tiene las obligaciones de hacer la reunión de todos los sábados, representar al pastor aunque tiene limitaciones en la especificidad de las tareas que puede llevar adelante, hay algunas como la santa cena y los enlaces que sólo las puede hacer el pastor. El misionero es el encargado de todas las cuestiones materiales, de ampliar las instalaciones -de hecho, van por la tercera ala construida-, atender problemas de carencias que sufran los “hermanos” o cualquier persona que requiera de la ayuda. El misionero coordina las tareas comunitarias con el barrio y con las instituciones como las municipalidades de Lamarque, Luis Beltrán y Choele Choel en el caso de los talleres de cocina vegetariana o para diabéticos. La visita  a otros “hermanos” que estén lejos y que no tengan iglesia. El misionero recorre casi toda la Patagonia.</w:t>
      </w:r>
    </w:p>
    <w:p>
      <w:pPr>
        <w:pStyle w:val="Normal"/>
        <w:jc w:val="both"/>
        <w:rPr/>
      </w:pPr>
      <w:r>
        <w:rPr/>
      </w:r>
    </w:p>
    <w:p>
      <w:pPr>
        <w:pStyle w:val="Normal"/>
        <w:jc w:val="both"/>
        <w:rPr/>
      </w:pPr>
      <w:r>
        <w:rPr/>
        <w:t>La otra autoridad, reconocida por los miembros de la iglesia como la principal, es la del consejero espiritual. Las atribuciones son de trascendencia porque toma las decisiones del presente y del futuro de la iglesia. Él es el que dice</w:t>
      </w:r>
    </w:p>
    <w:p>
      <w:pPr>
        <w:pStyle w:val="Normal"/>
        <w:ind w:left="567" w:right="567" w:hanging="0"/>
        <w:jc w:val="both"/>
        <w:rPr/>
      </w:pPr>
      <w:r>
        <w:rPr/>
        <w:t>“…</w:t>
      </w:r>
      <w:r>
        <w:rPr/>
        <w:t>como nosotros miembros de la iglesia tenemos que actuar…”</w:t>
      </w:r>
      <w:r>
        <w:rPr>
          <w:rStyle w:val="FootnoteCharacters"/>
          <w:rStyle w:val="FootnoteAnchor"/>
        </w:rPr>
        <w:footnoteReference w:id="38"/>
      </w:r>
    </w:p>
    <w:p>
      <w:pPr>
        <w:pStyle w:val="Normal"/>
        <w:jc w:val="both"/>
        <w:rPr/>
      </w:pPr>
      <w:r>
        <w:rPr/>
        <w:t>Su concurrencia en el templo es cada quince días. Es coreano y no vive en Lamarque. El consejero conduce la escuela sabática y es el maestro: imparte clases en español y en coreano. Es el encargado general de la iglesia: decide cuáles hogares necesitan ayuda, da charlas a los jóvenes para que se interesen en la militancia adventista y que puedan confiar en Dios, puede oficiar un culto, hacer compras</w:t>
      </w:r>
    </w:p>
    <w:p>
      <w:pPr>
        <w:pStyle w:val="Normal"/>
        <w:ind w:left="567" w:right="567" w:hanging="0"/>
        <w:jc w:val="both"/>
        <w:rPr/>
      </w:pPr>
      <w:r>
        <w:rPr/>
        <w:t>“…</w:t>
      </w:r>
      <w:r>
        <w:rPr/>
        <w:t>está como un dirigente acá dentro de la iglesia…”</w:t>
      </w:r>
      <w:r>
        <w:rPr>
          <w:rStyle w:val="FootnoteCharacters"/>
          <w:rStyle w:val="FootnoteAnchor"/>
        </w:rPr>
        <w:footnoteReference w:id="39"/>
      </w:r>
      <w:r>
        <w:rPr/>
        <w:t>.</w:t>
      </w:r>
    </w:p>
    <w:p>
      <w:pPr>
        <w:pStyle w:val="Normal"/>
        <w:jc w:val="both"/>
        <w:rPr/>
      </w:pPr>
      <w:r>
        <w:rPr/>
        <w:t>Es necesario señalar que la actividad como dirigente de la iglesia es la de un militante religioso. Los trabajos son cotidianos y evaluados continuamente. El crecimiento en fieles que ha tenido la iglesia en Lamarque es debido a un trabajo comunitario muy tenaz. Ya que la localidad de Lamarque está caracterizada como difícil por los curas católicos para desarrollar la tarea pastoral, es considerada por ellos como muy atea y resistente a las prácticas religiosas.</w:t>
      </w:r>
    </w:p>
    <w:p>
      <w:pPr>
        <w:pStyle w:val="Normal"/>
        <w:jc w:val="both"/>
        <w:rPr/>
      </w:pPr>
      <w:r>
        <w:rPr/>
      </w:r>
    </w:p>
    <w:p>
      <w:pPr>
        <w:pStyle w:val="Normal"/>
        <w:jc w:val="both"/>
        <w:rPr/>
      </w:pPr>
      <w:r>
        <w:rPr/>
        <w:t>Todas las autoridades de la iglesia adventista son elegidas en la sede central por la Conferencia General. Este órgano está compuesto por un representante cada diez miembros de la iglesia de cada lugar geográfico. Cuando se va a realizar una elección la Conferencia se transforma en plenario para elegir. Cada uno de los representantes se los denomina dirigente de la iglesia. Estos dirigentes llevan a la Conferencia los problemas y las necesidades que hay que cubrir en cada localidad. El pastor es electo por cuatro años. El misionero también es elegido por el mismo período pero tiene un mandato de dos años en cada lugar y puede ser trasladado a otro o quedarse en el mismo. A los cuatro años el misionero debe ser removido obligatoriamente del lugar y pasa a cumplir sus funciones en otra iglesia.</w:t>
      </w:r>
    </w:p>
    <w:p>
      <w:pPr>
        <w:pStyle w:val="Normal"/>
        <w:jc w:val="both"/>
        <w:rPr/>
      </w:pPr>
      <w:r>
        <w:rPr/>
      </w:r>
    </w:p>
    <w:p>
      <w:pPr>
        <w:pStyle w:val="Normal"/>
        <w:jc w:val="both"/>
        <w:rPr/>
      </w:pPr>
      <w:r>
        <w:rPr/>
        <w:t>La iglesia adventista muestra otra cara aparte de lo que sucede con la colectividad coreana. La iglesia de Lamarque es una iglesia multinacional pues ella es el lugar de los inmigrantes precarizados. La iglesia es el lugar dónde van a pedir ayuda los inmigrantes de países limítrofes, por ejemplo, en caso de accidentes. En la iglesia los atienden, los cuidan, les dan de comer, les practican terapias alternativas. Cuando se le pregunta a un misionero el por qué de tantos extranjeros en la iglesia responde:</w:t>
      </w:r>
    </w:p>
    <w:p>
      <w:pPr>
        <w:pStyle w:val="Normal"/>
        <w:ind w:left="567" w:right="567" w:hanging="0"/>
        <w:jc w:val="both"/>
        <w:rPr/>
      </w:pPr>
      <w:r>
        <w:rPr/>
        <w:t>“…</w:t>
      </w:r>
      <w:r>
        <w:rPr/>
        <w:t>la iglesia es perfecta porque el número es siete, el número de la perfección, nos reunimos coreanos, laosianos, brasileros, uruguayos, bolivianos, peruanos y chilenos, siete nacionalidades… el sábado es el día siete el día principal de la semana…”</w:t>
      </w:r>
      <w:r>
        <w:rPr>
          <w:rStyle w:val="FootnoteCharacters"/>
          <w:rStyle w:val="FootnoteAnchor"/>
        </w:rPr>
        <w:footnoteReference w:id="40"/>
      </w:r>
    </w:p>
    <w:p>
      <w:pPr>
        <w:pStyle w:val="Normal"/>
        <w:jc w:val="both"/>
        <w:rPr/>
      </w:pPr>
      <w:r>
        <w:rPr/>
        <w:t>Es necesario señalar que lo importante es que acudan gentes de varias nacionalidades con un trato muy tolerante para con los inmigrantes donde los argentinos no se reconocen como centro.</w:t>
      </w:r>
    </w:p>
    <w:p>
      <w:pPr>
        <w:pStyle w:val="Normal"/>
        <w:jc w:val="both"/>
        <w:rPr/>
      </w:pPr>
      <w:r>
        <w:rPr/>
      </w:r>
    </w:p>
    <w:p>
      <w:pPr>
        <w:pStyle w:val="Normal"/>
        <w:jc w:val="both"/>
        <w:rPr/>
      </w:pPr>
      <w:r>
        <w:rPr/>
        <w:t>Una acción de compromiso de los adventistas con la colectividad coreana de Lamarque fue trabajar con las conmemoraciones de la colectividad coreana argentina con epicentro en la “colonia”. Una vez que reorganizan sus familias y sus economías, los nuevos colonos junto a otras colectividades coreanas de nuestro país organizan los actos conmemorativos de los aniversarios de los 35 y 40 años de la inmigración coreana en Argentina, con el aporte de la Embajada de Corea. La “colonia” es reconocida por otras colectividades y otras instituciones coreanas como la “capital simbólica” de la migración. El Museo de la Inmigración Coreana se funda en Lamarque en el año 2005.</w:t>
      </w:r>
    </w:p>
    <w:p>
      <w:pPr>
        <w:pStyle w:val="Normal"/>
        <w:jc w:val="both"/>
        <w:rPr/>
      </w:pPr>
      <w:r>
        <w:rPr/>
      </w:r>
    </w:p>
    <w:p>
      <w:pPr>
        <w:pStyle w:val="Normal"/>
        <w:jc w:val="both"/>
        <w:rPr/>
      </w:pPr>
      <w:r>
        <w:rPr/>
        <w:t>Los adventistas consolidan su presencia en Lamarque porque esta localidad no es ajena al contexto nacional del fin del siglo XX. La misma ofrece un caldo de cultivo para la expansión de las iglesias evangélicas, y que además, se combina con la recepción de los técnicos agrícolas adventistas llegados de Corea. Arriban con sus prédicas por la influencia del tránsito de las personas coreanas y coreanas-argentinas, a través del contacto de Corea, con las demás comunidades coreanas del país y con otros países como México, Brasil y fundamentalmente los Estados Unidos.</w:t>
      </w:r>
    </w:p>
    <w:p>
      <w:pPr>
        <w:pStyle w:val="Normal"/>
        <w:jc w:val="both"/>
        <w:rPr/>
      </w:pPr>
      <w:r>
        <w:rPr/>
      </w:r>
    </w:p>
    <w:p>
      <w:pPr>
        <w:pStyle w:val="Normal"/>
        <w:jc w:val="both"/>
        <w:rPr/>
      </w:pPr>
      <w:r>
        <w:rPr/>
        <w:t>Nos queda como tarea futura comprobar el papel de la modernización de las iglesias protestantes en Corea, que en la “diáspora”, tal como propone Carolina Mera, se pueden  transformar en conservadoras. De todas maneras hay que señalar que el proceso de la modernización ocasionado por las iglesias protestantes en Corea del Sur es muy posterior al arribo de los colonos a Lamarque en 1965. Los adventistas sí podrían tener relación con la modernización de Corea porque llegan a la “colonia” en 1985-1986.</w:t>
      </w:r>
    </w:p>
    <w:p>
      <w:pPr>
        <w:pStyle w:val="Normal"/>
        <w:jc w:val="both"/>
        <w:rPr/>
      </w:pPr>
      <w:r>
        <w:rPr/>
      </w:r>
    </w:p>
    <w:p>
      <w:pPr>
        <w:pStyle w:val="Normal"/>
        <w:jc w:val="both"/>
        <w:rPr/>
      </w:pPr>
      <w:r>
        <w:rPr/>
      </w:r>
    </w:p>
    <w:p>
      <w:pPr>
        <w:pStyle w:val="Normal"/>
        <w:jc w:val="center"/>
        <w:rPr>
          <w:b/>
          <w:b/>
        </w:rPr>
      </w:pPr>
      <w:r>
        <w:rPr>
          <w:b/>
        </w:rPr>
        <w:t>Conclusiones</w:t>
      </w:r>
    </w:p>
    <w:p>
      <w:pPr>
        <w:pStyle w:val="Normal"/>
        <w:jc w:val="both"/>
        <w:rPr/>
      </w:pPr>
      <w:r>
        <w:rPr/>
      </w:r>
    </w:p>
    <w:p>
      <w:pPr>
        <w:pStyle w:val="Normal"/>
        <w:jc w:val="both"/>
        <w:rPr/>
      </w:pPr>
      <w:r>
        <w:rPr/>
        <w:t>Para abordar la religiosidad de los primeros colonos de la “colonia” ha sido necesario retrotraernos al pensamiento y a la visión rural del mundo de los coreanos inmigrantes. El contexto socio-cultural-político que rodeaba a los coreanos que debían o deseaban emigrar de Corea es que no había habido una ruptura filosófica- espiritual con sus tradiciones ancestrales hasta las intervenciones extranjeras japonesas y estadounidenses. Éstas últimas son las que llevan a Corea a vivir las formas culturales occidentales pero que, todavía, no se habían dado en profundidad cuando los colonos emigran hacia la Argentina. La especulación es que los coreanos arribados a la Isla Choele Choel en los años ’60 no habían sido totalmente permeados por muchas religiones o demasiadas costumbres occidentales. Las fuentes muestran que muchos de los colonos provienen de Corea del Norte y muchos de Seúl, Pusan y Dagu. Los motivos por los que emigran los colonos podemos decir que en un primer momento son organizados para una inmigración católica. Luego son desplazados por los evangélicos. Finalmente, los que arriban a Lamarque entre 1966 y 1967 eran budistas y ateos.</w:t>
      </w:r>
    </w:p>
    <w:p>
      <w:pPr>
        <w:pStyle w:val="Normal"/>
        <w:jc w:val="both"/>
        <w:rPr/>
      </w:pPr>
      <w:r>
        <w:rPr/>
      </w:r>
    </w:p>
    <w:p>
      <w:pPr>
        <w:pStyle w:val="Normal"/>
        <w:jc w:val="both"/>
        <w:rPr/>
      </w:pPr>
      <w:r>
        <w:rPr/>
        <w:t>La religiosidad de los “colonos” coreanos de la “colonia” se sintetiza en el año 1990 con la creación de la iglesia. La iglesia adventista de Lamarque se abre a la sociedad del lugar en el año 2003 con las prácticas sociales comunitarias, clases de comidas vegetarianas y el apoyo escolar a niños con problemas de aprendizaje.</w:t>
      </w:r>
    </w:p>
    <w:p>
      <w:pPr>
        <w:pStyle w:val="Normal"/>
        <w:jc w:val="both"/>
        <w:rPr/>
      </w:pPr>
      <w:r>
        <w:rPr/>
      </w:r>
    </w:p>
    <w:p>
      <w:pPr>
        <w:pStyle w:val="Normal"/>
        <w:jc w:val="both"/>
        <w:rPr/>
      </w:pPr>
      <w:r>
        <w:rPr/>
        <w:t>Los colonos que colonizan a la “colonia” en 1965 no pudieron concretar con éxito la inmigración agraria planificada. En un principio los colonos se habían organizado alrededor de católicos y protestantes pero son desplazados en el año 1967 por los que arriban a la colonia en el año 1966. Es decir que si los colonos primigenios vinieron con una misión evangelizadora católica se evaporaron de la colonia pues la abandonan quedando sólo uno de ellos hasta 1968 que tuvo inserción económica en Buenos Aires. Los colonos internamente se habían divididos en dos grupos de identificación denominados Seúl y Pusán. Cuando se retiran de la “colonia” la gente coreana del grupo Seúl dejan sus cosas o las ceden o las venden al grupo Pusán. Éstos habían llegado a la “colonia” en 1966 y son los que consolidan la existencia aunque sea imperfecta de la “colonia” y según palabras de Lee “la colonia era de ellos” para el año 1972.</w:t>
      </w:r>
    </w:p>
    <w:p>
      <w:pPr>
        <w:pStyle w:val="Normal"/>
        <w:jc w:val="both"/>
        <w:rPr/>
      </w:pPr>
      <w:r>
        <w:rPr/>
      </w:r>
    </w:p>
    <w:p>
      <w:pPr>
        <w:pStyle w:val="Normal"/>
        <w:jc w:val="both"/>
        <w:rPr/>
      </w:pPr>
      <w:r>
        <w:rPr/>
        <w:t>Las bases que nos permiten disentir con los decires que los colonos que llegan a la Argentina eran católicos son indicios que esbozan Sun Yil Jeon, el autor Lee Kyo Bum y las deducciones de las entrevistas en profundidad a migrantes, refugiados políticos coreanos, a vecinos de la “colonia”, a funcionarios “intermedios” y altos del estado provincial y nacional que testan que la mayoría de los colonos fueron budistas o ateos.</w:t>
      </w:r>
    </w:p>
    <w:p>
      <w:pPr>
        <w:pStyle w:val="Normal"/>
        <w:jc w:val="both"/>
        <w:rPr/>
      </w:pPr>
      <w:r>
        <w:rPr/>
      </w:r>
    </w:p>
    <w:p>
      <w:pPr>
        <w:pStyle w:val="Normal"/>
        <w:jc w:val="both"/>
        <w:rPr/>
      </w:pPr>
      <w:r>
        <w:rPr/>
        <w:t>Los autores coreanos arriba citados tratan de reconstruir la historia de la inmigración coreana en la Argentina. Sun Yil Jeon expresa que los coreanos se preocuparon por la religión luego del año 1970 y Lee manifiesta que no hay rasgos de religiosidad en el período que el analiza la “colonia Lamarque” desde 1965 a 1971. Mas la entrevista al autor Lee Kyo Bum realizada por Bialogorski señala que entre los años '70 a los '80 dejó de lado los aspectos relativos a las prácticas religiosas y escribe que no los incluye por no contar con los datos suficientes. Los coreanos de la “colonia Lamarque” abandonan transitoriamente a la religión por diversas razones: las situaciones de desarraigo, sumado a las carencias materiales,</w:t>
      </w:r>
      <w:r>
        <w:rPr>
          <w:b/>
        </w:rPr>
        <w:t xml:space="preserve"> </w:t>
      </w:r>
      <w:r>
        <w:rPr/>
        <w:t>hicieron que no se dediquen a la religión</w:t>
      </w:r>
      <w:r>
        <w:rPr>
          <w:b/>
        </w:rPr>
        <w:t xml:space="preserve"> -</w:t>
      </w:r>
      <w:r>
        <w:rPr/>
        <w:t>ya que ni siquiera Lee -registra las actividades religiosas. El libro de Lee Kyo Bum reforzó la posición inicial de esta ponencia que los colonos en las primeras etapas de la colonización hasta 1986 la religión no ocupaba espacio en sus tareas habituales. El aporte más significativo de Lee Kyo Bum es que la descripción del autor colabora con nosotros en el sentido que hubo un intento primigenio de organización católica de inmigración agraria. Pero los inconvenientes vividos por los promotores hacen que soliciten ayuda a una entidad protestante.</w:t>
      </w:r>
    </w:p>
    <w:p>
      <w:pPr>
        <w:pStyle w:val="Normal"/>
        <w:jc w:val="both"/>
        <w:rPr/>
      </w:pPr>
      <w:r>
        <w:rPr/>
      </w:r>
    </w:p>
    <w:p>
      <w:pPr>
        <w:pStyle w:val="Normal"/>
        <w:jc w:val="both"/>
        <w:rPr/>
      </w:pPr>
      <w:r>
        <w:rPr/>
        <w:t>La presunción de esta ponencia es que los primeros colonos no eran católicos sino que se encuentran con el catolicismo en Argentina. Tal afirmación está validada en: los colonos no concurrieron a las iglesias católicas del Valle Medio ya que incluso en ésa época quedaban parroquias rurales que dependían de la de Lamarque. En las fuentes relevadas de las entrevistas en profundidad los rastros católicos en los colonos son ambiguos y no demostrados. Se deduce que, si los colonos hubieran sido católicos, podrían haber venido de la iglesia católica coreana creada en Buenos Aires en 1966 y no hay ningún indicio que eso hubiera sucedido.</w:t>
      </w:r>
    </w:p>
    <w:p>
      <w:pPr>
        <w:pStyle w:val="Normal"/>
        <w:jc w:val="both"/>
        <w:rPr/>
      </w:pPr>
      <w:r>
        <w:rPr/>
      </w:r>
    </w:p>
    <w:p>
      <w:pPr>
        <w:pStyle w:val="Normal"/>
        <w:jc w:val="both"/>
        <w:rPr/>
      </w:pPr>
      <w:r>
        <w:rPr/>
        <w:t>Por otro lado es muy claro que la relación con el catolicismo se produce en las escuelas públicas y privadas del Valle Medio donde cursaban los niños coreanos de la “colonia” los niveles primario o secundario. En las escuelas se convertían y se bautizaban con padrinos coreanos que no eran creyentes. Los inmigrantes adultos se convertían en el lecho de muerte al catolicismo y adoptaban los nombres en español de acuerdo a una tradición coreana.</w:t>
      </w:r>
    </w:p>
    <w:p>
      <w:pPr>
        <w:pStyle w:val="Normal"/>
        <w:jc w:val="both"/>
        <w:rPr/>
      </w:pPr>
      <w:r>
        <w:rPr/>
      </w:r>
    </w:p>
    <w:p>
      <w:pPr>
        <w:pStyle w:val="Normal"/>
        <w:jc w:val="both"/>
        <w:rPr/>
      </w:pPr>
      <w:r>
        <w:rPr/>
        <w:t xml:space="preserve">El otro aspecto que nos sirve para ponderar la religiosidad de los colonos coreanos es conocer cuánto habían vivido ellos el proceso de modernización que transformó Corea del Sur. Todos los autores coinciden en considerar que las religiones cristianas, católicas, evangélicas y protestantes prestaron su ideología para favorecer la formación económica capitalista y la ideología que sustenta al estado-nación moderno. Pero este proceso junto a las políticas públicas de emigración comienzan a esbozarse a partir del año 1962. Para éste año ya el primer promotor Hong había conseguido las 400 hectáreas. </w:t>
      </w:r>
    </w:p>
    <w:p>
      <w:pPr>
        <w:pStyle w:val="Normal"/>
        <w:jc w:val="both"/>
        <w:rPr/>
      </w:pPr>
      <w:r>
        <w:rPr/>
      </w:r>
    </w:p>
    <w:p>
      <w:pPr>
        <w:pStyle w:val="Normal"/>
        <w:jc w:val="both"/>
        <w:rPr/>
      </w:pPr>
      <w:r>
        <w:rPr/>
        <w:t>Con respecto a la ausencia de las prácticas religiosas de los colonos hasta el año 1990 también puede tener otra lectura: los colonos habían emigrado queriendo construir una utopía de la posesión de muchas tierras en un lugar de la Patagonia. Como sabemos los coreanos siempre tuvieron el problema de la escasez de tierras. Como parte de la utopía que emprendieron los primeros migrantes al Valle Medio pueden haber estado presentes todas sus prácticas ancestrales de la vida agrícola y su relación con la naturaleza.</w:t>
      </w:r>
    </w:p>
    <w:p>
      <w:pPr>
        <w:pStyle w:val="Normal"/>
        <w:jc w:val="both"/>
        <w:rPr/>
      </w:pPr>
      <w:r>
        <w:rPr/>
      </w:r>
    </w:p>
    <w:p>
      <w:pPr>
        <w:pStyle w:val="Normal"/>
        <w:jc w:val="both"/>
        <w:rPr>
          <w:b/>
          <w:b/>
        </w:rPr>
      </w:pPr>
      <w:r>
        <w:rPr/>
        <w:t>La realidad desértica de la “colonia” la improductividad de las tierras y el agua que estando tan cerca no podía servirles para riego debe haber actuado en las conciencias de los colonos más allá del desarraigo que la naturaleza les demostraba su parte oscura: la vida desértica. Entonces los motivos de la ausencia de las prácticas religiosas de los colonos y la gran deserción de los mismos del lugar pueden estar focalizados en la idealización de la utopía y en el comportamiento de una naturaleza muy adversa a sus creencias ancestrales.</w:t>
      </w:r>
    </w:p>
    <w:p>
      <w:pPr>
        <w:pStyle w:val="Normal"/>
        <w:jc w:val="both"/>
        <w:rPr>
          <w:b/>
          <w:b/>
        </w:rPr>
      </w:pPr>
      <w:r>
        <w:rPr>
          <w:b/>
        </w:rPr>
      </w:r>
    </w:p>
    <w:p>
      <w:pPr>
        <w:pStyle w:val="Normal"/>
        <w:jc w:val="both"/>
        <w:rPr/>
      </w:pPr>
      <w:r>
        <w:rPr/>
        <w:t>Otro elemento que debe sumarse a la ausencia de prácticas religiosas de los colonos hasta el año 1990 es la vida cotidiana de los colonos. La cotidianeidad de los coreanos en el trabajo rural implicaba trabajar de sol a sol con tareas continuas que nunca se cortan. Tanto en la época de cosecha con el traslado de los frutos hacia los centros urbanos cercanos y tan lejanos como a Buenos Aires, como la preparación de las tierras para la nueva temporada, junto al desmalezamiento anual de las tierras y la limpieza de los canales, donde trabajan también mujeres y niños, hace presumir que no se pudieron ocupar de la religión. Sólo los niños podían practicar el catolicismo en las escuelas en combinación con el cura párroco del pueblo. El desarraigo no les dio tiempo a los adultos para ocuparse de la religión cuestión que sí se manifiesta claramente en los niños cuando se convierten y se insertan en la pequeña comunidad urbana.</w:t>
      </w:r>
    </w:p>
    <w:p>
      <w:pPr>
        <w:pStyle w:val="Normal"/>
        <w:jc w:val="both"/>
        <w:rPr/>
      </w:pPr>
      <w:r>
        <w:rPr/>
      </w:r>
    </w:p>
    <w:p>
      <w:pPr>
        <w:pStyle w:val="Normal"/>
        <w:jc w:val="both"/>
        <w:rPr/>
      </w:pPr>
      <w:r>
        <w:rPr/>
        <w:t>Si comparamos la historicidad de las prácticas religiosas de las colectividades coreanas del país con las de la “colonia” vemos que los coreanos de Lamarque sólo han practicado y construido en una estancia de 40 años una iglesia “adventista” a los 25 años de estar instalados como colonizadores. Esta deducción muestra que los coreanos de Lamarque pudieron vivir sin practicar religión y sin iglesia lo que pareciera que para las demás colectividades del país fuera impensable.</w:t>
      </w:r>
    </w:p>
    <w:p>
      <w:pPr>
        <w:pStyle w:val="Normal"/>
        <w:jc w:val="both"/>
        <w:rPr/>
      </w:pPr>
      <w:r>
        <w:rPr/>
      </w:r>
    </w:p>
    <w:p>
      <w:pPr>
        <w:pStyle w:val="Normal"/>
        <w:jc w:val="both"/>
        <w:rPr/>
      </w:pPr>
      <w:r>
        <w:rPr/>
        <w:t>La experiencia religiosa de los colonos coreanos en la “colonia Lamarque” en el período 1965-2010 es diferente a la de todas las comunidades coreanas en Argentina e inclusive a la de aquellos coreanos que desde la “colonia” re-emigraron a Estados Unidos. En la “colonia” coreana Lamarque la relación iglesia -comunidad- espacio-hábitat estuvo ausente. Los colonos coreanos estaban impregnados del ateísmo y de prácticas budistas. Los colonos no tienen construidos los espacios adecuados para realizar los ritos budistas porque los habitantes de la “colonia” no tenían tiempo material para dedicarse ni contaban con recursos para invertir en la religión. Todo lo antes dicho hace que la cuestión religiosa en Lamarque constituya una experiencia migratoria singular ya que tales particularidades no se dan en ninguna otra comunidad coreana en Argentina.</w:t>
      </w:r>
    </w:p>
    <w:p>
      <w:pPr>
        <w:pStyle w:val="Normal"/>
        <w:jc w:val="both"/>
        <w:rPr/>
      </w:pPr>
      <w:r>
        <w:rPr/>
      </w:r>
    </w:p>
    <w:p>
      <w:pPr>
        <w:pStyle w:val="Normal"/>
        <w:jc w:val="both"/>
        <w:rPr/>
      </w:pPr>
      <w:r>
        <w:rPr/>
        <w:t>La religiosidad de los colonos para su mejor ilustración es mostrada en tres etapas: 1ª) el período 1965 a 1979 a) la religión en el caso de los colonos que permanecieron en la “colonia”. Las versiones de las prácticas religiosas en el tiempo citado son controvertidas. En el caso de las entrevistas en profundidad mientras más nos acercamos temporalmente a los primeros inmigrantes refieren a los colonos como budistas y ateos. Mientras que en las entrevistas cuando más nos alejamos en tiempo de la primera inmigración al Valle Medio incorporan sin ser determinantes y sin precisar al elemento católico o evangélico en la inmigración a Río Negro. Los hombres aparecen como ateos en menor medida budistas y las mujeres siempre como practicantes budistas. Se puede establecer un nexo entre el migrante de Corea del Norte y el hecho de ser ateo. Todos estos aspectos demuestran que en Lamarque la relación migrante-iglesia y migrante-religión fue muy diferente a las demás comunidades coreanas argentinas, por la escasa religiosidad que practican los colonos demostrando en la primera etapa una religión casi ausente.</w:t>
      </w:r>
    </w:p>
    <w:p>
      <w:pPr>
        <w:pStyle w:val="Normal"/>
        <w:jc w:val="both"/>
        <w:rPr/>
      </w:pPr>
      <w:r>
        <w:rPr/>
      </w:r>
    </w:p>
    <w:p>
      <w:pPr>
        <w:pStyle w:val="Normal"/>
        <w:jc w:val="both"/>
        <w:rPr/>
      </w:pPr>
      <w:r>
        <w:rPr/>
        <w:t>b) En cuanto a los colonos que emigran a Estados Unidos: inmediatamente que llegan a Estados Unidos se convierten a las religiones evangélicas así hubiesen sido católicos como en el caso de los jóvenes convertidos en la escuela de la “colonia”. Los motivos de tal comportamiento parecen responder al accionar contenedor de las iglesias evangélicas y la inclusión en la colectividad coreana estadounidense.</w:t>
      </w:r>
    </w:p>
    <w:p>
      <w:pPr>
        <w:pStyle w:val="Normal"/>
        <w:jc w:val="both"/>
        <w:rPr>
          <w:b/>
          <w:b/>
        </w:rPr>
      </w:pPr>
      <w:r>
        <w:rPr>
          <w:b/>
        </w:rPr>
      </w:r>
    </w:p>
    <w:p>
      <w:pPr>
        <w:pStyle w:val="Normal"/>
        <w:jc w:val="both"/>
        <w:rPr/>
      </w:pPr>
      <w:r>
        <w:rPr/>
        <w:t>La 2a etapa 1980-1986 es de las oscilaciones entre católicos y evangélicos, la gente de la “colonia” se traslada mucho y toman contacto con otras colectividades coreanas. A pesar de la dispersión por ser el período que menos colonos quedan en la “colonia” lo que indica mucho movimiento territorial. La etapa también se caracteriza por un gran intercambio entre comunidades coreanas del país y del exterior. Los migrantes de la “colonia” mantienen como punto de referencia a Buenos Aires adonde viajan frecuentemente. Desde aquí se conectan con otras comunidades coreanas del mundo.</w:t>
      </w:r>
    </w:p>
    <w:p>
      <w:pPr>
        <w:pStyle w:val="Normal"/>
        <w:tabs>
          <w:tab w:val="clear" w:pos="708"/>
          <w:tab w:val="left" w:pos="5145" w:leader="none"/>
        </w:tabs>
        <w:jc w:val="both"/>
        <w:rPr/>
      </w:pPr>
      <w:r>
        <w:rPr/>
      </w:r>
    </w:p>
    <w:p>
      <w:pPr>
        <w:pStyle w:val="Normal"/>
        <w:jc w:val="both"/>
        <w:rPr/>
      </w:pPr>
      <w:r>
        <w:rPr/>
        <w:t>La 3a etapa corresponde a la consolidación de la religión de la “colonia” en el período1986-2010. Pero esta producción religiosa se desarrolla con una iglesia aislada de las otras colectividades coreanas. La relación de la iglesia de Lamarque sólo es con la sede central argentina de  Buenos Aires. De acuerdo a la información obtenida a conocedores de temas religiosos tiene condiciones suficientes de cohesión para que no se divida, particularidad muy común en las otras iglesias coreanas.</w:t>
      </w:r>
    </w:p>
    <w:p>
      <w:pPr>
        <w:pStyle w:val="Normal"/>
        <w:jc w:val="both"/>
        <w:rPr/>
      </w:pPr>
      <w:r>
        <w:rPr/>
      </w:r>
    </w:p>
    <w:p>
      <w:pPr>
        <w:pStyle w:val="Normal"/>
        <w:jc w:val="both"/>
        <w:rPr/>
      </w:pPr>
      <w:r>
        <w:rPr/>
        <w:t>El proceso de construcción de esta etapa es producto de la llegada desde Corea a la “colonia” de nuevos migrantes adventistas desde 1985 que, como dijimos, aportan prácticas que se concatenan con los elementos católicos pre-existentes de la segunda etapa. Y también con el sustrato previo contenido en la vivencia de los colonos originarios de la primera que habían estudiado en colegios protestantes. De todos estos elementos se nutre la vertiente adventista.</w:t>
      </w:r>
    </w:p>
    <w:p>
      <w:pPr>
        <w:pStyle w:val="Normal"/>
        <w:jc w:val="both"/>
        <w:rPr/>
      </w:pPr>
      <w:r>
        <w:rPr/>
      </w:r>
    </w:p>
    <w:p>
      <w:pPr>
        <w:pStyle w:val="Normal"/>
        <w:tabs>
          <w:tab w:val="clear" w:pos="708"/>
          <w:tab w:val="left" w:pos="5145" w:leader="none"/>
        </w:tabs>
        <w:jc w:val="both"/>
        <w:rPr/>
      </w:pPr>
      <w:r>
        <w:rPr/>
        <w:t>El proceso de la iniciación adventista en la “colonia” tiene como correlato otro fenómeno que se desarrolla paralelamente, el retorno a la “colonia” de ex colonos convertidos al catolicismo en las escuelas públicas en la primera etapa (1965-1979) provenientes de México, Estados Unidos incluso algunos lo hacen temporariamente.</w:t>
      </w:r>
    </w:p>
    <w:p>
      <w:pPr>
        <w:pStyle w:val="Normal"/>
        <w:tabs>
          <w:tab w:val="clear" w:pos="708"/>
          <w:tab w:val="left" w:pos="5145" w:leader="none"/>
        </w:tabs>
        <w:jc w:val="both"/>
        <w:rPr/>
      </w:pPr>
      <w:r>
        <w:rPr/>
      </w:r>
    </w:p>
    <w:p>
      <w:pPr>
        <w:pStyle w:val="Normal"/>
        <w:jc w:val="both"/>
        <w:rPr/>
      </w:pPr>
      <w:r>
        <w:rPr/>
        <w:t>La transformación religiosa de los inmigrantes desde sus llegadas en 1965 al 2010 en la colonia ha sido muy profunda. Los que se habían convertido en católicos desde niños en la escuela y de adultos antes de morir se reconvirtieron a las religiones evangélicas y protestantes. Las entrevistas orales de los vecinos y “amigos” de coreanos cuando son indagados acerca de los coreanos primigenios y su religiosidad ni siquiera mencionan la palabra religión o la práctica de la misma tampoco aparece en las voces de los funcionarios o gobernantes.</w:t>
      </w:r>
    </w:p>
    <w:p>
      <w:pPr>
        <w:pStyle w:val="Normal"/>
        <w:jc w:val="both"/>
        <w:rPr/>
      </w:pPr>
      <w:r>
        <w:rPr/>
      </w:r>
    </w:p>
    <w:p>
      <w:pPr>
        <w:pStyle w:val="Normal"/>
        <w:jc w:val="both"/>
        <w:rPr/>
      </w:pPr>
      <w:r>
        <w:rPr/>
        <w:t>Hay que señalar que los colonos no concurrían a las iglesias del lugar. El encuentro entre la religión católica y los niños coreanos era en la escuela es decir fuera de la colonia. Los casamientos entre católicos y evangélicos que mencionan vecinos y funcionarios se llevan a cabo en una plaza es decir al exterior al edificio de la iglesia y en un espacio exterior a la colonia -un parque. Aquellos vecinos que frecuentaban casas de la colonia hablan de la inexistencia de una simbología religiosa aunque algunos testimonios orales recuerdan oratorios adventistas en las viviendas de los colonos de la segunda etapa.</w:t>
      </w:r>
    </w:p>
    <w:p>
      <w:pPr>
        <w:pStyle w:val="Normal"/>
        <w:jc w:val="both"/>
        <w:rPr/>
      </w:pPr>
      <w:r>
        <w:rPr/>
      </w:r>
    </w:p>
    <w:p>
      <w:pPr>
        <w:pStyle w:val="Normal"/>
        <w:jc w:val="center"/>
        <w:rPr>
          <w:b/>
          <w:b/>
          <w:bCs/>
        </w:rPr>
      </w:pPr>
      <w:r>
        <w:rPr>
          <w:b/>
          <w:bCs/>
        </w:rPr>
        <w:t>Bibliografía</w:t>
      </w:r>
    </w:p>
    <w:p>
      <w:pPr>
        <w:pStyle w:val="Normal"/>
        <w:jc w:val="both"/>
        <w:rPr>
          <w:b/>
          <w:b/>
          <w:bCs/>
        </w:rPr>
      </w:pPr>
      <w:r>
        <w:rPr>
          <w:b/>
          <w:bCs/>
        </w:rPr>
      </w:r>
    </w:p>
    <w:p>
      <w:pPr>
        <w:pStyle w:val="Normal"/>
        <w:jc w:val="both"/>
        <w:rPr/>
      </w:pPr>
      <w:r>
        <w:rPr/>
        <w:t>BIALOGORSKI, Mirta; (2004); “La presencia coreana en la Argentina: la construcción simbólica de una experiencia migratoria”; Tesis de Doctorado; FILO-UBA.</w:t>
      </w:r>
    </w:p>
    <w:p>
      <w:pPr>
        <w:pStyle w:val="Normal"/>
        <w:jc w:val="both"/>
        <w:rPr/>
      </w:pPr>
      <w:r>
        <w:rPr/>
        <w:t xml:space="preserve">CHÉRY, H. CH., o.p.; (1970); </w:t>
      </w:r>
      <w:r>
        <w:rPr>
          <w:i/>
        </w:rPr>
        <w:t>La ofensiva de las sectas</w:t>
      </w:r>
      <w:r>
        <w:rPr/>
        <w:t>; Bilbao; Descleé de Brouwer.</w:t>
      </w:r>
    </w:p>
    <w:p>
      <w:pPr>
        <w:pStyle w:val="TextBody"/>
        <w:spacing w:lineRule="auto" w:line="240"/>
        <w:rPr/>
      </w:pPr>
      <w:r>
        <w:rPr/>
        <w:t xml:space="preserve">COURTIS, Corina; (2000); </w:t>
      </w:r>
      <w:r>
        <w:rPr>
          <w:i/>
        </w:rPr>
        <w:t>Construcciones de alteridad. Discursos cotidianos sobre la inmigración coreana en Buenos Aires</w:t>
      </w:r>
      <w:r>
        <w:rPr/>
        <w:t>; Buenos Aires; Eudeba.</w:t>
      </w:r>
    </w:p>
    <w:p>
      <w:pPr>
        <w:pStyle w:val="Normal"/>
        <w:jc w:val="both"/>
        <w:rPr/>
      </w:pPr>
      <w:r>
        <w:rPr/>
        <w:t xml:space="preserve">CUMINGS, Bruce; (2004); </w:t>
      </w:r>
      <w:r>
        <w:rPr>
          <w:i/>
        </w:rPr>
        <w:t>El lugar de Corea en el sol. Una historia moderna</w:t>
      </w:r>
      <w:r>
        <w:rPr/>
        <w:t>; Córdoba; Comunicarte.</w:t>
      </w:r>
    </w:p>
    <w:p>
      <w:pPr>
        <w:pStyle w:val="Normal"/>
        <w:jc w:val="both"/>
        <w:rPr/>
      </w:pPr>
      <w:r>
        <w:rPr>
          <w:i/>
        </w:rPr>
        <w:t>Estudios de Asia y África</w:t>
      </w:r>
      <w:r>
        <w:rPr/>
        <w:t xml:space="preserve"> 98, Vol. XXX (1995), N°3, El Colegio de México.</w:t>
      </w:r>
    </w:p>
    <w:p>
      <w:pPr>
        <w:pStyle w:val="Normal"/>
        <w:jc w:val="both"/>
        <w:rPr/>
      </w:pPr>
      <w:r>
        <w:rPr/>
        <w:t xml:space="preserve">LEE KYO BUM; (l990); </w:t>
      </w:r>
      <w:r>
        <w:rPr>
          <w:i/>
        </w:rPr>
        <w:t>La historia de la emigración coreana a la Argentina;</w:t>
      </w:r>
      <w:r>
        <w:rPr/>
        <w:t xml:space="preserve"> Pusan; Sun Young.</w:t>
      </w:r>
    </w:p>
    <w:p>
      <w:pPr>
        <w:pStyle w:val="Normal"/>
        <w:jc w:val="both"/>
        <w:rPr/>
      </w:pPr>
      <w:r>
        <w:rPr/>
        <w:t>MERA, Carolina; (2007); “Globalización e identidades migrantes. Corea y su diáspora en la Argentina”, Tesis Doctoral Facultad de Ciencias Sociales, UBA, Buenos Aires.</w:t>
      </w:r>
    </w:p>
    <w:p>
      <w:pPr>
        <w:pStyle w:val="Normal"/>
        <w:rPr/>
      </w:pPr>
      <w:r>
        <w:rPr/>
        <w:t xml:space="preserve">MERA, Carolina; PALACIOS de COSIANI, Liliana; GONZÁLEZ, Carmen; </w:t>
      </w:r>
      <w:r>
        <w:rPr>
          <w:i/>
        </w:rPr>
        <w:t>Coreanos en Argentina: 40 años de historia</w:t>
      </w:r>
      <w:r>
        <w:rPr/>
        <w:t xml:space="preserve">; (2005), La Plata, Al Margen. </w:t>
      </w:r>
    </w:p>
    <w:p>
      <w:pPr>
        <w:pStyle w:val="Normal"/>
        <w:jc w:val="both"/>
        <w:rPr/>
      </w:pPr>
      <w:r>
        <w:rPr/>
        <w:t xml:space="preserve">PUECH, Henri-Charles; (1982); </w:t>
      </w:r>
      <w:r>
        <w:rPr>
          <w:i/>
        </w:rPr>
        <w:t>Las religiones constituidas en Asia y sus contracorrientes, II</w:t>
      </w:r>
      <w:r>
        <w:rPr/>
        <w:t>; México; Siglo veintiuno.</w:t>
      </w:r>
    </w:p>
    <w:p>
      <w:pPr>
        <w:pStyle w:val="Normal"/>
        <w:jc w:val="both"/>
        <w:rPr/>
      </w:pPr>
      <w:r>
        <w:rPr/>
        <w:t xml:space="preserve">YUN SIN JEON; (1998); “La comunidad coreana en la Argentina”; ponencia de las Cuartas Jornadas de Investigadores de la Cultura; </w:t>
      </w:r>
      <w:r>
        <w:rPr>
          <w:i/>
        </w:rPr>
        <w:t>Actas</w:t>
      </w:r>
      <w:r>
        <w:rPr/>
        <w:t>; Instituto Gino Germani, UBA; Buenos Aires.</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rofesora e investigadora del Departamento de Historia de la Facultad de Humanidades de la Universidad Nacional del Comahue.</w:t>
      </w:r>
    </w:p>
  </w:footnote>
  <w:footnote w:id="3">
    <w:p>
      <w:pPr>
        <w:pStyle w:val="Footnote"/>
        <w:jc w:val="both"/>
        <w:rPr/>
      </w:pPr>
      <w:r>
        <w:rPr>
          <w:rStyle w:val="FootnoteCharacters"/>
        </w:rPr>
        <w:footnoteRef/>
      </w:r>
      <w:r>
        <w:rPr/>
        <w:t xml:space="preserve">LEE KYO BUM; (l990); </w:t>
      </w:r>
      <w:r>
        <w:rPr>
          <w:i/>
        </w:rPr>
        <w:t>La historia de la emigración coreana a la Argentina;</w:t>
      </w:r>
      <w:r>
        <w:rPr/>
        <w:t xml:space="preserve"> Pusan; Sun Young.</w:t>
      </w:r>
    </w:p>
  </w:footnote>
  <w:footnote w:id="4">
    <w:p>
      <w:pPr>
        <w:pStyle w:val="Footnote"/>
        <w:jc w:val="both"/>
        <w:rPr/>
      </w:pPr>
      <w:r>
        <w:rPr>
          <w:rStyle w:val="FootnoteCharacters"/>
        </w:rPr>
        <w:footnoteRef/>
      </w:r>
      <w:r>
        <w:rPr/>
        <w:t>“…</w:t>
      </w:r>
      <w:r>
        <w:rPr/>
        <w:t xml:space="preserve">Una migración de contrato o migración planificada a los países sudamericanos comenzó en los años ’60…” [p.29] “…La tercera migración de 46 familias salió de Corea en 1965. Ellos sabían en Corea que su campo no era el adecuado para agrarios coreanos pero salieron de Corea bajo migración agraria. La cuarta migración fue a Bolivia pero llegaron al Brasil…” </w:t>
      </w:r>
      <w:r>
        <w:rPr>
          <w:lang w:val="en-US"/>
        </w:rPr>
        <w:t xml:space="preserve">[“…A contract migration or planned to the Sud American countries began in 1960s… The third migration of 46 households left Korea in 1965. They knew already in Korea that their farm is not suitable for Korean farmer but left Korean under the farming migration. The fourth migration went to Bolivia but arrived to Brazil…”] (sic); En: LEE KWANG-KYU; (2000); </w:t>
      </w:r>
      <w:r>
        <w:rPr>
          <w:i/>
          <w:lang w:val="en-US"/>
        </w:rPr>
        <w:t>Overseas Koreans</w:t>
      </w:r>
      <w:r>
        <w:rPr>
          <w:lang w:val="en-US"/>
        </w:rPr>
        <w:t>; Seoul; Jimoondang Publishing Company; p.96.</w:t>
      </w:r>
    </w:p>
  </w:footnote>
  <w:footnote w:id="5">
    <w:p>
      <w:pPr>
        <w:pStyle w:val="Footnote"/>
        <w:jc w:val="both"/>
        <w:rPr/>
      </w:pPr>
      <w:r>
        <w:rPr>
          <w:rStyle w:val="FootnoteCharacters"/>
        </w:rPr>
        <w:footnoteRef/>
      </w:r>
      <w:r>
        <w:rPr/>
        <w:t>MERA, Carolina; “Globalización e identidades migrantes. Corea y su diáspora en la Argentina”, Tesis Doctoral Facultad de Ciencias Sociales, UBA, Buenos Aires, 2007; p.229.</w:t>
      </w:r>
    </w:p>
  </w:footnote>
  <w:footnote w:id="6">
    <w:p>
      <w:pPr>
        <w:pStyle w:val="Footnote"/>
        <w:jc w:val="both"/>
        <w:rPr/>
      </w:pPr>
      <w:r>
        <w:rPr>
          <w:rStyle w:val="FootnoteCharacters"/>
        </w:rPr>
        <w:footnoteRef/>
      </w:r>
      <w:r>
        <w:rPr/>
        <w:t xml:space="preserve">GARCÍA DARIS, Liliana; “La penetración del budismo en el sistema axiológico de Silla. La influencia de Wonhyo”; En: GARCÍA DARIS, Liliana (comp.); (1988); </w:t>
      </w:r>
      <w:r>
        <w:rPr>
          <w:i/>
        </w:rPr>
        <w:t>Corea, antigüedad y actualidad</w:t>
      </w:r>
      <w:r>
        <w:rPr/>
        <w:t>; Buenos Aires; Eudeba; p.10.</w:t>
      </w:r>
    </w:p>
  </w:footnote>
  <w:footnote w:id="7">
    <w:p>
      <w:pPr>
        <w:pStyle w:val="Footnote"/>
        <w:jc w:val="both"/>
        <w:rPr/>
      </w:pPr>
      <w:r>
        <w:rPr>
          <w:rStyle w:val="FootnoteCharacters"/>
        </w:rPr>
        <w:footnoteRef/>
      </w:r>
      <w:r>
        <w:rPr/>
        <w:t>MERA, Carolina; “Globalización e identidades migrantes. Corea y su diáspora en la Argentina”, Tesis Doctoral Facultad de Ciencias Sociales, UBA, Buenos Aires, 2007; p.106.</w:t>
      </w:r>
    </w:p>
  </w:footnote>
  <w:footnote w:id="8">
    <w:p>
      <w:pPr>
        <w:pStyle w:val="Normal"/>
        <w:jc w:val="both"/>
        <w:rPr/>
      </w:pPr>
      <w:r>
        <w:rPr>
          <w:rStyle w:val="FootnoteCharacters"/>
        </w:rPr>
        <w:footnoteRef/>
      </w:r>
      <w:r>
        <w:rPr>
          <w:sz w:val="20"/>
          <w:szCs w:val="20"/>
          <w:lang w:val="en-US"/>
        </w:rPr>
        <w:t>“…</w:t>
      </w:r>
      <w:r>
        <w:rPr>
          <w:sz w:val="20"/>
          <w:szCs w:val="20"/>
          <w:lang w:val="en-US"/>
        </w:rPr>
        <w:t xml:space="preserve">they wanted to be protected, to be blessed, and to prosperously be promoted by serving the guardian deity well…”; En: SU KUK-sung, KIM YOUNG-soo, PARK IL-sung, LEE JEONG-soo y LEE SE-jin, (1983), </w:t>
      </w:r>
      <w:r>
        <w:rPr>
          <w:i/>
          <w:iCs/>
          <w:sz w:val="20"/>
          <w:szCs w:val="20"/>
          <w:lang w:val="en-US"/>
        </w:rPr>
        <w:t>The Identity of the Korean People. A History of Legitimacy on the Korean Peninsula</w:t>
      </w:r>
      <w:r>
        <w:rPr>
          <w:sz w:val="20"/>
          <w:szCs w:val="20"/>
          <w:lang w:val="en-US"/>
        </w:rPr>
        <w:t>, Research Center for Peace and Unification; Samhwa Printing Co, Seoul; p.116.</w:t>
      </w:r>
    </w:p>
  </w:footnote>
  <w:footnote w:id="9">
    <w:p>
      <w:pPr>
        <w:pStyle w:val="Footnote"/>
        <w:jc w:val="both"/>
        <w:rPr/>
      </w:pPr>
      <w:r>
        <w:rPr>
          <w:rStyle w:val="FootnoteCharacters"/>
        </w:rPr>
        <w:footnoteRef/>
      </w:r>
      <w:r>
        <w:rPr/>
        <w:t>“…</w:t>
      </w:r>
      <w:r>
        <w:rPr/>
        <w:t xml:space="preserve">Después se los ‘arrojó’ en las 300 hectáreas de La Reserva, donde plantaron sus tiendas de campaña, no había nada de lo prometido…”; Diario </w:t>
      </w:r>
      <w:r>
        <w:rPr>
          <w:i/>
        </w:rPr>
        <w:t>Río Negro</w:t>
      </w:r>
      <w:r>
        <w:rPr/>
        <w:t>; General Roca; 30.06.67.</w:t>
      </w:r>
    </w:p>
  </w:footnote>
  <w:footnote w:id="10">
    <w:p>
      <w:pPr>
        <w:pStyle w:val="Footnote"/>
        <w:jc w:val="both"/>
        <w:rPr/>
      </w:pPr>
      <w:r>
        <w:rPr>
          <w:rStyle w:val="FootnoteCharacters"/>
        </w:rPr>
        <w:footnoteRef/>
      </w:r>
      <w:r>
        <w:rPr/>
        <w:t>“‘</w:t>
      </w:r>
      <w:r>
        <w:rPr>
          <w:i/>
        </w:rPr>
        <w:t>Sesipungsok</w:t>
      </w:r>
      <w:r>
        <w:rPr/>
        <w:t xml:space="preserve">’, es decir, las costumbres y las formas del calendario más importante de cada año de los eventos tradicionales ceremoniales y regulares. </w:t>
      </w:r>
      <w:r>
        <w:rPr>
          <w:lang w:val="en-US"/>
        </w:rPr>
        <w:t>[‘Sesipungsok’is major calendrical manners and customs of the every year, that is, regular tradicional ceremonial events.”] “</w:t>
      </w:r>
      <w:r>
        <w:rPr>
          <w:i/>
          <w:lang w:val="en-US"/>
        </w:rPr>
        <w:t>Sesipungsok</w:t>
      </w:r>
      <w:r>
        <w:rPr>
          <w:lang w:val="en-US"/>
        </w:rPr>
        <w:t xml:space="preserve">, or Agricultural Life and Customs Observed throughout the Year. The Korean people are farming people for whom agricultura is the foundation of their world. There is a flan symbolizing garlic in rural areas which is called an agricultural flan on which ‘Farmers are the foundation of the world’ is written. This shows that Korean ancestors have attached the utmost important to farming. Farming has regulated life and produced culture…” En: SU KUK-sung, KIM YOUNG-soo, PARK IL-sung, LEE JEONG-soo y LEE SE-jin, (1983), </w:t>
      </w:r>
      <w:r>
        <w:rPr>
          <w:i/>
          <w:iCs/>
          <w:lang w:val="en-US"/>
        </w:rPr>
        <w:t>The Identity of the Korean People. A History of Legitimacy on the Korean Peninsula</w:t>
      </w:r>
      <w:r>
        <w:rPr>
          <w:lang w:val="en-US"/>
        </w:rPr>
        <w:t>, Research Center for Peace and Unification; Samhwa Printing Co, Seoul; pp.118-119.</w:t>
      </w:r>
    </w:p>
  </w:footnote>
  <w:footnote w:id="11">
    <w:p>
      <w:pPr>
        <w:pStyle w:val="Footnote"/>
        <w:jc w:val="both"/>
        <w:rPr/>
      </w:pPr>
      <w:r>
        <w:rPr>
          <w:rStyle w:val="FootnoteCharacters"/>
        </w:rPr>
        <w:footnoteRef/>
      </w:r>
      <w:r>
        <w:rPr/>
        <w:t xml:space="preserve">GARCÍA DARIS, Liliana; “La penetración del budismo en el sistema axiológico de Silla. La influencia de Wonhyo”; En: GARCÍA DARIS, Liliana (comp.); (1988); </w:t>
      </w:r>
      <w:r>
        <w:rPr>
          <w:i/>
        </w:rPr>
        <w:t>Corea, antigüedad y actualidad</w:t>
      </w:r>
      <w:r>
        <w:rPr/>
        <w:t>; Buenos Aires; Eudeba; p.10.</w:t>
      </w:r>
    </w:p>
  </w:footnote>
  <w:footnote w:id="12">
    <w:p>
      <w:pPr>
        <w:pStyle w:val="Footnote"/>
        <w:jc w:val="both"/>
        <w:rPr/>
      </w:pPr>
      <w:r>
        <w:rPr>
          <w:rStyle w:val="FootnoteCharacters"/>
        </w:rPr>
        <w:footnoteRef/>
      </w:r>
      <w:r>
        <w:rPr/>
        <w:t xml:space="preserve">BEHNISCH, Carlos Walter, “El chamanismo en Corea, una aproximación a su contenido y alcances”; En: GARCÍA DARIS, Liliana (comp.); (1988); </w:t>
      </w:r>
      <w:r>
        <w:rPr>
          <w:i/>
        </w:rPr>
        <w:t>Corea, antigüedad y actualidad</w:t>
      </w:r>
      <w:r>
        <w:rPr/>
        <w:t>; Buenos Aires; Eudeba; p.27.</w:t>
      </w:r>
    </w:p>
  </w:footnote>
  <w:footnote w:id="13">
    <w:p>
      <w:pPr>
        <w:pStyle w:val="Footnote"/>
        <w:jc w:val="both"/>
        <w:rPr/>
      </w:pPr>
      <w:r>
        <w:rPr>
          <w:rStyle w:val="FootnoteCharacters"/>
        </w:rPr>
        <w:footnoteRef/>
      </w:r>
      <w:r>
        <w:rPr/>
        <w:t xml:space="preserve">PUECH, Henri-Charles; (1982); </w:t>
      </w:r>
      <w:r>
        <w:rPr>
          <w:i/>
        </w:rPr>
        <w:t>Las religiones constituidas en Asia y sus contracorrientes, II</w:t>
      </w:r>
      <w:r>
        <w:rPr/>
        <w:t>; México; Siglo veintiuno; p.193.</w:t>
      </w:r>
    </w:p>
  </w:footnote>
  <w:footnote w:id="14">
    <w:p>
      <w:pPr>
        <w:pStyle w:val="Footnote"/>
        <w:jc w:val="both"/>
        <w:rPr/>
      </w:pPr>
      <w:r>
        <w:rPr>
          <w:rStyle w:val="FootnoteCharacters"/>
        </w:rPr>
        <w:footnoteRef/>
      </w:r>
      <w:r>
        <w:rPr/>
        <w:t xml:space="preserve">GARCÍA DARIS, Liliana; “La penetración del budismo en el sistema axiológico de Silla. La influencia de Wonhyo”; En: GARCÍA DARIS, Liliana (comp.); (1988); </w:t>
      </w:r>
      <w:r>
        <w:rPr>
          <w:i/>
        </w:rPr>
        <w:t>Corea, antigüedad y actualidad</w:t>
      </w:r>
      <w:r>
        <w:rPr/>
        <w:t>; Buenos Aires; Eudeba; p.10.</w:t>
      </w:r>
    </w:p>
  </w:footnote>
  <w:footnote w:id="15">
    <w:p>
      <w:pPr>
        <w:pStyle w:val="Footnote"/>
        <w:jc w:val="both"/>
        <w:rPr/>
      </w:pPr>
      <w:r>
        <w:rPr>
          <w:rStyle w:val="FootnoteCharacters"/>
        </w:rPr>
        <w:footnoteRef/>
      </w:r>
      <w:r>
        <w:rPr>
          <w:lang w:val="en-US"/>
        </w:rPr>
        <w:t>“…</w:t>
      </w:r>
      <w:r>
        <w:rPr>
          <w:lang w:val="en-US"/>
        </w:rPr>
        <w:t xml:space="preserve">Religion is not given with suppression or decree but accepted with freedom. The philosophy of </w:t>
      </w:r>
      <w:r>
        <w:rPr>
          <w:i/>
          <w:lang w:val="en-US"/>
        </w:rPr>
        <w:t>Hananim</w:t>
      </w:r>
      <w:r>
        <w:rPr>
          <w:lang w:val="en-US"/>
        </w:rPr>
        <w:t xml:space="preserve"> and the tradition of animism compromised with Buddhism on the basis of cultural appropriateness of Korea…”; En: SU KUK-sung, KIM YOUNG-soo, PARK IL-sung, LEE JEONG-soo y LEE SE-jin, (1983), </w:t>
      </w:r>
      <w:r>
        <w:rPr>
          <w:i/>
          <w:iCs/>
          <w:lang w:val="en-US"/>
        </w:rPr>
        <w:t>The Identity of the Korean People. A History of Legitimacy on the Korean Peninsula</w:t>
      </w:r>
      <w:r>
        <w:rPr>
          <w:lang w:val="en-US"/>
        </w:rPr>
        <w:t>, Research Center for Peace and Unification; Samhwa Printing Co, Seoul; p.110.</w:t>
      </w:r>
    </w:p>
  </w:footnote>
  <w:footnote w:id="16">
    <w:p>
      <w:pPr>
        <w:pStyle w:val="Footnote"/>
        <w:jc w:val="both"/>
        <w:rPr/>
      </w:pPr>
      <w:r>
        <w:rPr>
          <w:rStyle w:val="FootnoteCharacters"/>
        </w:rPr>
        <w:footnoteRef/>
      </w:r>
      <w:r>
        <w:rPr/>
        <w:t xml:space="preserve">GARCÍA DARIS, Liliana; “La penetración del budismo en el sistema axiológico de Silla. La influencia de Wonhyo”; En: GARCÍA DARIS, Liliana (comp.); (1988); </w:t>
      </w:r>
      <w:r>
        <w:rPr>
          <w:i/>
        </w:rPr>
        <w:t>Corea, antigüedad y actualidad</w:t>
      </w:r>
      <w:r>
        <w:rPr/>
        <w:t>; Buenos Aires; Eudeba; p.13.</w:t>
      </w:r>
    </w:p>
  </w:footnote>
  <w:footnote w:id="17">
    <w:p>
      <w:pPr>
        <w:pStyle w:val="Footnote"/>
        <w:jc w:val="both"/>
        <w:rPr/>
      </w:pPr>
      <w:r>
        <w:rPr>
          <w:rStyle w:val="FootnoteCharacters"/>
        </w:rPr>
        <w:footnoteRef/>
      </w:r>
      <w:r>
        <w:rPr/>
        <w:t xml:space="preserve">PUECH, Henri-Charles; (1982); </w:t>
      </w:r>
      <w:r>
        <w:rPr>
          <w:i/>
        </w:rPr>
        <w:t>Las religiones constituidas en Asia y sus contracorrientes, II</w:t>
      </w:r>
      <w:r>
        <w:rPr/>
        <w:t>; México; Siglo veintiuno; pp.205-206.</w:t>
      </w:r>
    </w:p>
  </w:footnote>
  <w:footnote w:id="18">
    <w:p>
      <w:pPr>
        <w:pStyle w:val="Footnote"/>
        <w:jc w:val="both"/>
        <w:rPr/>
      </w:pPr>
      <w:r>
        <w:rPr>
          <w:rStyle w:val="FootnoteCharacters"/>
        </w:rPr>
        <w:footnoteRef/>
      </w:r>
      <w:r>
        <w:rPr/>
        <w:t xml:space="preserve">Dieciocho sectas kyo se unifican con el nombre </w:t>
      </w:r>
      <w:r>
        <w:rPr>
          <w:i/>
        </w:rPr>
        <w:t xml:space="preserve">kyo djong </w:t>
      </w:r>
      <w:r>
        <w:rPr/>
        <w:t xml:space="preserve"> (escuela Avatamsaka) y otras dieciocho en la </w:t>
      </w:r>
      <w:r>
        <w:rPr>
          <w:i/>
        </w:rPr>
        <w:t>son djong</w:t>
      </w:r>
      <w:r>
        <w:rPr/>
        <w:t xml:space="preserve"> (escuela Djo-gye) que absorbe las sectas dhyana; ver en PUECH, Henri-Charles; (1982); </w:t>
      </w:r>
      <w:r>
        <w:rPr>
          <w:i/>
        </w:rPr>
        <w:t>Las religiones constituidas en Asia y sus contracorrientes, II</w:t>
      </w:r>
      <w:r>
        <w:rPr/>
        <w:t>; México; Siglo veintiuno; p.207.</w:t>
      </w:r>
    </w:p>
  </w:footnote>
  <w:footnote w:id="19">
    <w:p>
      <w:pPr>
        <w:pStyle w:val="Footnote"/>
        <w:jc w:val="both"/>
        <w:rPr/>
      </w:pPr>
      <w:r>
        <w:rPr>
          <w:rStyle w:val="FootnoteCharacters"/>
        </w:rPr>
        <w:footnoteRef/>
      </w:r>
      <w:r>
        <w:rPr/>
        <w:t>EO MAT; Choele Choel; 06.07.06.</w:t>
      </w:r>
    </w:p>
  </w:footnote>
  <w:footnote w:id="20">
    <w:p>
      <w:pPr>
        <w:pStyle w:val="Footnote"/>
        <w:jc w:val="both"/>
        <w:rPr/>
      </w:pPr>
      <w:r>
        <w:rPr>
          <w:rStyle w:val="FootnoteCharacters"/>
        </w:rPr>
        <w:footnoteRef/>
      </w:r>
      <w:r>
        <w:rPr/>
        <w:t>MERA, Carolina; “Globalización e identidades migrantes. Corea y su diáspora en la Argentina”, Tesis Doctoral Facultad de Ciencias Sociales, UBA, Buenos Aires, 2007; p.100.</w:t>
      </w:r>
    </w:p>
  </w:footnote>
  <w:footnote w:id="21">
    <w:p>
      <w:pPr>
        <w:pStyle w:val="Footnote"/>
        <w:jc w:val="both"/>
        <w:rPr/>
      </w:pPr>
      <w:r>
        <w:rPr>
          <w:rStyle w:val="FootnoteCharacters"/>
        </w:rPr>
        <w:footnoteRef/>
      </w:r>
      <w:r>
        <w:rPr/>
        <w:t>EO KKO, Ciudad Autónoma, 22.08.06.</w:t>
      </w:r>
    </w:p>
  </w:footnote>
  <w:footnote w:id="22">
    <w:p>
      <w:pPr>
        <w:pStyle w:val="Footnote"/>
        <w:jc w:val="both"/>
        <w:rPr/>
      </w:pPr>
      <w:r>
        <w:rPr>
          <w:rStyle w:val="FootnoteCharacters"/>
        </w:rPr>
        <w:footnoteRef/>
      </w:r>
      <w:r>
        <w:rPr>
          <w:lang w:val="es-AR"/>
        </w:rPr>
        <w:t>TRINCHERI, Alcira; (2007); “Las políticas públicas rionegrinas ante la primera inmigración coreana a la Argentina”; Seminario de Doctorado; Ciencias Sociales; UBA.</w:t>
      </w:r>
    </w:p>
  </w:footnote>
  <w:footnote w:id="23">
    <w:p>
      <w:pPr>
        <w:pStyle w:val="Footnote"/>
        <w:jc w:val="both"/>
        <w:rPr/>
      </w:pPr>
      <w:r>
        <w:rPr>
          <w:rStyle w:val="FootnoteCharacters"/>
        </w:rPr>
        <w:footnoteRef/>
      </w:r>
      <w:r>
        <w:rPr/>
        <w:t>MERA, Carolina; “Globalización e identidades migrantes. Corea y su diáspora en la Argentina”, Tesis Doctoral Facultad de Ciencias Sociales, UBA, Buenos Aires, 2007; p.235.</w:t>
      </w:r>
    </w:p>
  </w:footnote>
  <w:footnote w:id="24">
    <w:p>
      <w:pPr>
        <w:pStyle w:val="Footnote"/>
        <w:jc w:val="both"/>
        <w:rPr/>
      </w:pPr>
      <w:r>
        <w:rPr>
          <w:rStyle w:val="FootnoteCharacters"/>
        </w:rPr>
        <w:footnoteRef/>
      </w:r>
      <w:r>
        <w:rPr/>
        <w:t>MERA, Carolina; “Globalización e identidades migrantes. Corea y su diáspora en la Argentina”, Tesis Doctoral Facultad de Ciencias Sociales, UBA, Buenos Aires, 2007; p.235.</w:t>
      </w:r>
    </w:p>
  </w:footnote>
  <w:footnote w:id="25">
    <w:p>
      <w:pPr>
        <w:pStyle w:val="Footnote"/>
        <w:jc w:val="both"/>
        <w:rPr/>
      </w:pPr>
      <w:r>
        <w:rPr>
          <w:rStyle w:val="FootnoteCharacters"/>
        </w:rPr>
        <w:footnoteRef/>
      </w:r>
      <w:r>
        <w:rPr/>
        <w:t>MERA, Carolina; “Globalización e identidades migrantes. Corea y su diáspora en la Argentina”, Tesis Doctoral Facultad de Ciencias Sociales, UBA, Buenos Aires, 2007; p.235.</w:t>
      </w:r>
    </w:p>
  </w:footnote>
  <w:footnote w:id="26">
    <w:p>
      <w:pPr>
        <w:pStyle w:val="Footnote"/>
        <w:jc w:val="both"/>
        <w:rPr/>
      </w:pPr>
      <w:r>
        <w:rPr>
          <w:rStyle w:val="FootnoteCharacters"/>
        </w:rPr>
        <w:footnoteRef/>
      </w:r>
      <w:r>
        <w:rPr/>
        <w:t>Depende del la Iglesia Adventista de la Ciudad Autónoma ubicada en Grumond N°2351, su pastor Choi Byung Ki.</w:t>
      </w:r>
    </w:p>
  </w:footnote>
  <w:footnote w:id="27">
    <w:p>
      <w:pPr>
        <w:pStyle w:val="Footnote"/>
        <w:jc w:val="both"/>
        <w:rPr/>
      </w:pPr>
      <w:r>
        <w:rPr>
          <w:rStyle w:val="FootnoteCharacters"/>
        </w:rPr>
        <w:footnoteRef/>
      </w:r>
      <w:r>
        <w:rPr/>
        <w:t>La denominan de este modo los practicantes. En realidad comenzó siendo un centro de estudios sabáticos que luego derivó en la contratación de un maestro común que enseña contenidos de las escuelas públicas.</w:t>
      </w:r>
    </w:p>
  </w:footnote>
  <w:footnote w:id="28">
    <w:p>
      <w:pPr>
        <w:pStyle w:val="Footnote"/>
        <w:jc w:val="both"/>
        <w:rPr/>
      </w:pPr>
      <w:r>
        <w:rPr>
          <w:rStyle w:val="FootnoteCharacters"/>
        </w:rPr>
        <w:footnoteRef/>
      </w:r>
      <w:r>
        <w:rPr/>
        <w:t>EO JS; Lamarque; 19.12.08.</w:t>
      </w:r>
    </w:p>
  </w:footnote>
  <w:footnote w:id="29">
    <w:p>
      <w:pPr>
        <w:pStyle w:val="Footnote"/>
        <w:jc w:val="both"/>
        <w:rPr/>
      </w:pPr>
      <w:r>
        <w:rPr>
          <w:rStyle w:val="FootnoteCharacters"/>
        </w:rPr>
        <w:footnoteRef/>
      </w:r>
      <w:r>
        <w:rPr/>
        <w:t xml:space="preserve">De las fuentes orales se deduce una abierta oposición al comunismo como política, aunque ve a todos las intenciones del movimiento ecuménico o reunir a todos los cristianos desunidos “…un pragmatismo burdo, sin otra finalidad que constituir un frente común contra el comunismo…”; En: CHÉRY, H. CH., o.p.; (1970); </w:t>
      </w:r>
      <w:r>
        <w:rPr>
          <w:i/>
        </w:rPr>
        <w:t>La ofensiva de las sectas</w:t>
      </w:r>
      <w:r>
        <w:rPr/>
        <w:t>; Bilbao; Descleé de Brouwer; p.107.</w:t>
      </w:r>
    </w:p>
  </w:footnote>
  <w:footnote w:id="30">
    <w:p>
      <w:pPr>
        <w:pStyle w:val="Footnote"/>
        <w:jc w:val="both"/>
        <w:rPr/>
      </w:pPr>
      <w:r>
        <w:rPr>
          <w:rStyle w:val="FootnoteCharacters"/>
        </w:rPr>
        <w:footnoteRef/>
      </w:r>
      <w:r>
        <w:rPr/>
        <w:t>EO JS; Lamarque; 19.12.08.</w:t>
      </w:r>
    </w:p>
  </w:footnote>
  <w:footnote w:id="31">
    <w:p>
      <w:pPr>
        <w:pStyle w:val="Footnote"/>
        <w:jc w:val="both"/>
        <w:rPr/>
      </w:pPr>
      <w:r>
        <w:rPr>
          <w:rStyle w:val="FootnoteCharacters"/>
        </w:rPr>
        <w:footnoteRef/>
      </w:r>
      <w:r>
        <w:rPr/>
        <w:t>EO WYI; Pomona; 03.07.07.</w:t>
      </w:r>
    </w:p>
  </w:footnote>
  <w:footnote w:id="32">
    <w:p>
      <w:pPr>
        <w:pStyle w:val="Footnote"/>
        <w:jc w:val="both"/>
        <w:rPr/>
      </w:pPr>
      <w:r>
        <w:rPr>
          <w:rStyle w:val="FootnoteCharacters"/>
        </w:rPr>
        <w:footnoteRef/>
      </w:r>
      <w:r>
        <w:rPr/>
        <w:t>MERA, Carolina; (2007); “Globalización e identidades migrantes. Corea y su diáspora en la Argentina”, Tesis Doctoral Facultad de Ciencias Sociales, UBA, Buenos Aires; p.237.</w:t>
      </w:r>
    </w:p>
  </w:footnote>
  <w:footnote w:id="33">
    <w:p>
      <w:pPr>
        <w:pStyle w:val="Footnote"/>
        <w:jc w:val="both"/>
        <w:rPr/>
      </w:pPr>
      <w:r>
        <w:rPr>
          <w:rStyle w:val="FootnoteCharacters"/>
        </w:rPr>
        <w:footnoteRef/>
      </w:r>
      <w:r>
        <w:rPr/>
        <w:t>VE Lamarque, 30.12.06.</w:t>
      </w:r>
    </w:p>
  </w:footnote>
  <w:footnote w:id="34">
    <w:p>
      <w:pPr>
        <w:pStyle w:val="Footnote"/>
        <w:jc w:val="both"/>
        <w:rPr/>
      </w:pPr>
      <w:r>
        <w:rPr>
          <w:rStyle w:val="FootnoteCharacters"/>
        </w:rPr>
        <w:footnoteRef/>
      </w:r>
      <w:r>
        <w:rPr/>
        <w:t>EO JS; Lamarque; 19.12.08.</w:t>
      </w:r>
    </w:p>
  </w:footnote>
  <w:footnote w:id="35">
    <w:p>
      <w:pPr>
        <w:pStyle w:val="Footnote"/>
        <w:jc w:val="both"/>
        <w:rPr/>
      </w:pPr>
      <w:r>
        <w:rPr>
          <w:rStyle w:val="FootnoteCharacters"/>
        </w:rPr>
        <w:footnoteRef/>
      </w:r>
      <w:r>
        <w:rPr/>
        <w:t>EO GE; Pomona; 04.06.08.</w:t>
      </w:r>
    </w:p>
  </w:footnote>
  <w:footnote w:id="36">
    <w:p>
      <w:pPr>
        <w:pStyle w:val="Footnote"/>
        <w:jc w:val="both"/>
        <w:rPr/>
      </w:pPr>
      <w:r>
        <w:rPr>
          <w:rStyle w:val="FootnoteCharacters"/>
        </w:rPr>
        <w:footnoteRef/>
      </w:r>
      <w:r>
        <w:rPr/>
        <w:t>El objetivo de la “santa cena” es recordar los sacrificios de Jesús. Equivale a renovar el “pacto bautismal”.</w:t>
      </w:r>
    </w:p>
  </w:footnote>
  <w:footnote w:id="37">
    <w:p>
      <w:pPr>
        <w:pStyle w:val="Footnote"/>
        <w:jc w:val="both"/>
        <w:rPr/>
      </w:pPr>
      <w:r>
        <w:rPr>
          <w:rStyle w:val="FootnoteCharacters"/>
        </w:rPr>
        <w:footnoteRef/>
      </w:r>
      <w:r>
        <w:rPr/>
        <w:t>MERA, Carolina; (2007); “Globalización e identidades migrantes. Corea y su diáspora en la Argentina”, Tesis Doctoral Facultad de Ciencias Sociales, UBA, Buenos Aires; p.235.</w:t>
      </w:r>
    </w:p>
  </w:footnote>
  <w:footnote w:id="38">
    <w:p>
      <w:pPr>
        <w:pStyle w:val="Footnote"/>
        <w:jc w:val="both"/>
        <w:rPr/>
      </w:pPr>
      <w:r>
        <w:rPr>
          <w:rStyle w:val="FootnoteCharacters"/>
        </w:rPr>
        <w:footnoteRef/>
      </w:r>
      <w:r>
        <w:rPr/>
        <w:t>EO JS; Lamarque; 19.12.08.</w:t>
      </w:r>
    </w:p>
  </w:footnote>
  <w:footnote w:id="39">
    <w:p>
      <w:pPr>
        <w:pStyle w:val="Footnote"/>
        <w:jc w:val="both"/>
        <w:rPr/>
      </w:pPr>
      <w:r>
        <w:rPr>
          <w:rStyle w:val="FootnoteCharacters"/>
        </w:rPr>
        <w:footnoteRef/>
      </w:r>
      <w:r>
        <w:rPr/>
        <w:t>EO JS; Lamarque; 19.12.08.</w:t>
      </w:r>
    </w:p>
  </w:footnote>
  <w:footnote w:id="40">
    <w:p>
      <w:pPr>
        <w:pStyle w:val="Footnote"/>
        <w:jc w:val="both"/>
        <w:rPr/>
      </w:pPr>
      <w:r>
        <w:rPr>
          <w:rStyle w:val="FootnoteCharacters"/>
        </w:rPr>
        <w:footnoteRef/>
      </w:r>
      <w:r>
        <w:rPr/>
        <w:t>EO JS; Lamarque; 19.1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sz w:val="24"/>
      <w:lang w:val="es-AR" w:bidi="ar-SA"/>
    </w:rPr>
  </w:style>
  <w:style w:type="character" w:styleId="CarCar10">
    <w:name w:val=" Car Car10"/>
    <w:basedOn w:val="Fuentedeprrafopredeter"/>
    <w:qFormat/>
    <w:rPr>
      <w:lang w:val="es-AR" w:bidi="ar-SA"/>
    </w:rPr>
  </w:style>
  <w:style w:type="character" w:styleId="A2Car">
    <w:name w:val="A2 Car"/>
    <w:basedOn w:val="Fuentedeprrafopredeter"/>
    <w:qFormat/>
    <w:rPr>
      <w:b/>
      <w:bCs/>
      <w:i/>
      <w:iCs/>
      <w:sz w:val="24"/>
      <w:szCs w:val="24"/>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lineRule="auto" w:line="360"/>
      <w:jc w:val="both"/>
      <w:textAlignment w:val="baseline"/>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A2">
    <w:name w:val="A2"/>
    <w:basedOn w:val="Heading2"/>
    <w:qFormat/>
    <w:pPr>
      <w:numPr>
        <w:ilvl w:val="0"/>
        <w:numId w:val="0"/>
      </w:numPr>
      <w:overflowPunct w:val="false"/>
      <w:autoSpaceDE w:val="false"/>
      <w:textAlignment w:val="baseline"/>
      <w:outlineLvl w:val="9"/>
    </w:pPr>
    <w:rPr>
      <w:rFonts w:ascii="Times New Roman" w:hAnsi="Times New Roman" w:cs="Times New Roman"/>
      <w:sz w:val="24"/>
      <w:szCs w:val="24"/>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34:00Z</dcterms:created>
  <dc:creator>Demetrio Taranda</dc:creator>
  <dc:description/>
  <cp:keywords/>
  <dc:language>en-US</dc:language>
  <cp:lastModifiedBy>Carlos L.</cp:lastModifiedBy>
  <cp:lastPrinted>2010-11-03T18:12:00Z</cp:lastPrinted>
  <dcterms:modified xsi:type="dcterms:W3CDTF">2010-11-05T16:34:00Z</dcterms:modified>
  <cp:revision>2</cp:revision>
  <dc:subject/>
  <dc:title>Las prácticas religiosas de los colonos</dc:title>
</cp:coreProperties>
</file>