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Congreso Nacional de Estudios Corean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n homenaje a los primeros colonos coreanos en Argenti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y 29 de octubre de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la La Angostura, Neuquén, Argenti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u w:val="single"/>
        </w:rPr>
        <w:t xml:space="preserve">Ponencia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Las relaciones argentino-chinas: causas del cierre temporal de las exportaciones de aceite de so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sentada p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Eduardo Daniel Ovie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8"/>
          <w:szCs w:val="18"/>
        </w:rPr>
        <w:t xml:space="preserve">Investigador del CONICET y profesor de Historia de las Relaciones Internacionales Contemporáneas de la Universidad Nacional de Rosario, el Instituto de Altos Estudios Universitarios de Madrid y la Universidad Católica de Córdob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851" w:right="851" w:firstLine="565"/>
        <w:jc w:val="both"/>
        <w:rPr/>
      </w:pPr>
      <w:r>
        <w:rPr>
          <w:rFonts w:cs="Times New Roman" w:ascii="Times New Roman" w:hAnsi="Times New Roman"/>
          <w:spacing w:val="-4"/>
          <w:u w:val="single"/>
        </w:rPr>
        <w:t>Resumen</w:t>
      </w:r>
      <w:r>
        <w:rPr>
          <w:rFonts w:cs="Times New Roman" w:ascii="Times New Roman" w:hAnsi="Times New Roman"/>
          <w:spacing w:val="-4"/>
        </w:rPr>
        <w:t>:</w:t>
      </w:r>
      <w:r>
        <w:rPr>
          <w:rFonts w:cs="Times New Roman" w:ascii="Times New Roman" w:hAnsi="Times New Roman"/>
          <w:i/>
          <w:spacing w:val="-4"/>
        </w:rPr>
        <w:t xml:space="preserve"> La decisión del gobierno chino de aplicar la norma BT 1535/2003, que establece</w:t>
      </w:r>
      <w:r>
        <w:rPr>
          <w:i/>
          <w:spacing w:val="-4"/>
        </w:rPr>
        <w:t xml:space="preserve"> </w:t>
      </w:r>
      <w:r>
        <w:rPr>
          <w:rFonts w:cs="Times New Roman" w:ascii="Times New Roman" w:hAnsi="Times New Roman"/>
          <w:i/>
          <w:spacing w:val="-4"/>
        </w:rPr>
        <w:t>un límite máximo de 100 partes por millón de residuos de hexano para los embarques de aceite crudo de soja, encendió una luz de alerta en el comercio argentino-chino. La medida adoptada a partir del 1° de abril de 2010 significó el estallido de una crisis comercial que generó tensión en la relación bilateral, por lo menos, hasta el viaje de la presidente Fernández de Kirchner a China. Dicha tensión continuó, dado que la medida permaneció vigente tras finalizar la visita de Estado. La misma es entendida como una retorsión paraarancelaria establecida por Beijing a las medidas antidumping y de control aduanero adoptadas por Argentina, creada ante la necesidad china de acotar el déficit de su comercio global y la intención de industrializar el grano de soja, adoptada por la percepción errónea de una Argentina “ganadora” que generan los datos estadísticos chinos.</w:t>
      </w:r>
    </w:p>
    <w:p>
      <w:pPr>
        <w:pStyle w:val="Normal"/>
        <w:spacing w:lineRule="auto" w:line="240" w:before="0" w:after="24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240"/>
        <w:jc w:val="both"/>
        <w:rPr/>
      </w:pPr>
      <w:r>
        <w:rPr>
          <w:rFonts w:cs="Times New Roman" w:ascii="Times New Roman" w:hAnsi="Times New Roman"/>
          <w:b/>
          <w:sz w:val="24"/>
          <w:szCs w:val="24"/>
        </w:rPr>
        <w:t>Introducción</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La decisión del gobierno chino de aplicar la norma BT 1535/2003, que establece un límite máximo de 100 partes por millón de residuos de hexano para los embarques de aceite crudo de soja, encendió una luz de alerta en el comercio argentino-chino. Es que en el contexto de una historia de relaciones pacíficas y de estructural amistad, la medida adoptada a partir del 1° de abril de 2010 significó el estallido de una crisis comercial que generó tensión en la relación bilateral, por lo menos, hasta el viaje de la presidente Fernández de Kirchner a China. Dicha tensión continuó, dado que la medida permaneció vigente tras finalizar la visita de Estado. </w:t>
      </w:r>
    </w:p>
    <w:p>
      <w:pPr>
        <w:pStyle w:val="Normal"/>
        <w:spacing w:lineRule="auto" w:line="240" w:before="0" w:after="240"/>
        <w:ind w:firstLine="708"/>
        <w:jc w:val="both"/>
        <w:rPr/>
      </w:pPr>
      <w:r>
        <w:rPr>
          <w:rFonts w:cs="Times New Roman" w:ascii="Times New Roman" w:hAnsi="Times New Roman"/>
          <w:sz w:val="24"/>
          <w:szCs w:val="24"/>
        </w:rPr>
        <w:t>Por eso, la presente ponencia analiza las causas económicas y políticas que llevaron al estallido de la crisis y generaron tensión en la relación bilateral, habida cuenta de la importancia que ejerce China en la economía mundial y en el comercio exterior argentino. En tal sentido, la medida se entiende como retors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arancelaria establecida por Beijing a las medidas </w:t>
      </w:r>
      <w:r>
        <w:rPr>
          <w:rFonts w:cs="Times New Roman" w:ascii="Times New Roman" w:hAnsi="Times New Roman"/>
          <w:i/>
          <w:sz w:val="24"/>
          <w:szCs w:val="24"/>
        </w:rPr>
        <w:t>antidumping</w:t>
      </w:r>
      <w:r>
        <w:rPr>
          <w:rFonts w:cs="Times New Roman" w:ascii="Times New Roman" w:hAnsi="Times New Roman"/>
          <w:sz w:val="24"/>
          <w:szCs w:val="24"/>
        </w:rPr>
        <w:t xml:space="preserve"> y de control aduanero adoptadas por Argentina; ante la necesidad china de acotar el </w:t>
      </w:r>
      <w:r>
        <w:rPr>
          <w:rFonts w:cs="Times New Roman" w:ascii="Times New Roman" w:hAnsi="Times New Roman"/>
          <w:i/>
          <w:sz w:val="24"/>
          <w:szCs w:val="24"/>
        </w:rPr>
        <w:t xml:space="preserve">déficit </w:t>
      </w:r>
      <w:r>
        <w:rPr>
          <w:rFonts w:cs="Times New Roman" w:ascii="Times New Roman" w:hAnsi="Times New Roman"/>
          <w:sz w:val="24"/>
          <w:szCs w:val="24"/>
        </w:rPr>
        <w:t>de su comercio global; decisión fundada en la percepción errónea de una Argentina “ganadora” que generan los datos estadísticos chinos. De tal manera, el intercambio comercial sufre el impacto de las políticas proteccionistas adoptadas por ambos países en el contexto de la crisis económica mundial, además de la puja existente entre ambas economías para llevar a cabo la molienda del grano de soja y su consecuente agregado de valor al producto primario.</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rPr>
        <w:t>El inicio de la crisis comercial</w:t>
      </w:r>
    </w:p>
    <w:p>
      <w:pPr>
        <w:pStyle w:val="Normal"/>
        <w:spacing w:lineRule="auto" w:line="240" w:before="0" w:after="240"/>
        <w:ind w:firstLine="708"/>
        <w:jc w:val="both"/>
        <w:rPr>
          <w:rFonts w:ascii="Times New Roman" w:hAnsi="Times New Roman" w:cs="Times New Roman"/>
          <w:b/>
          <w:b/>
          <w:sz w:val="24"/>
          <w:szCs w:val="24"/>
        </w:rPr>
      </w:pPr>
      <w:r>
        <w:rPr>
          <w:rFonts w:cs="Times New Roman" w:ascii="Times New Roman" w:hAnsi="Times New Roman"/>
          <w:sz w:val="24"/>
          <w:szCs w:val="24"/>
        </w:rPr>
        <w:t>En una reunión de la Cámara de Comercio de Importación y Exportación de Productos Alimenticios de China, organizada por el ministerio de Comercio de ese país a fines de marzo en el barrio de Dongcheng de Beijing, se adoptó la decisión de realizar estricto control a las importaciones de aceite de soja crudo proveniente desde Argentina a partir del 1° de abril de 2010</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La misma decisión dispuso que los gobiernos provinciales detuvieran la emisión de los permisos de importación, retornando dicha facultad al Buró de Asuntos de Permisos y Cuotas del Ministerio de Comerci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El problema fue las observaciones a 214 embarques argentinos de aceite de soja de 2007, 2008 y 2009, por no cumplir los requisitos sanitarios chinos, que no habrían sido notificados a las autoridades argentin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rgentina exporta aproximadamente el 25 % de las necesidades chinas, cubriendo el resto con la oferta doméstica y, principalmente, con las importaciones desde Estados Unidos y Brasil. Argentina es el segundo productor de aceite de soja del mundo, con 6,8 millones de toneladas, equivalentes al 18,2% de la oferta global y sólo por debajo de Estados Unid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La importancia de la medida adoptada por el gobierno chino radicó en el impacto generado a las exportaciones argentinas al país asiático, debido a la alta concentración de la soja y sus derivados en la composición de las mismas. El sector representó el 80 % de las ventas a ese país en el año 2007, siendo que desde 2001 el porcentaje del aceite de soja ha ido creciendo respecto a las ventas de soja en granos, motivado por los altos derechos a las exportaciones impuestos al poroto de soja y las cuotas establecidas en el acuerdo bilateral para el acceso de China a la OMC, firmado en marzo de 2010. A pesar de la medida del gobierno nacional, el esquema comercial es similar al resto de los países sudamericanos, continuando las ventas concentradas en pocos productos primarios. Por ejemplo, el rol de las exportaciones de cobre en Chile; el mineral de hierro y la soja en Brasil; las ferroaleaciones en Colombia; el cobre y la harina de pescado en Perú; y el petróleo para Ecuador y Venezuela. Esquema que plantea la complementariedad de nuevas relaciones Norte-Sur que tiene la región con China, donde el país asiático importa productos primarios sudamericanos y vende productos industriales a la región.  </w:t>
      </w:r>
    </w:p>
    <w:p>
      <w:pPr>
        <w:pStyle w:val="Normal"/>
        <w:pBdr>
          <w:bottom w:val="single" w:sz="6" w:space="1" w:color="000000"/>
        </w:pBdr>
        <w:spacing w:lineRule="auto" w:line="240" w:before="0" w:after="0"/>
        <w:jc w:val="both"/>
        <w:rPr>
          <w:rFonts w:ascii="Arial" w:hAnsi="Arial" w:cs="Arial"/>
          <w:b/>
          <w:b/>
          <w:spacing w:val="-4"/>
          <w:sz w:val="20"/>
          <w:szCs w:val="20"/>
          <w:lang w:eastAsia="en-US"/>
        </w:rPr>
      </w:pPr>
      <w:r>
        <w:rPr>
          <w:rFonts w:cs="Arial" w:ascii="Arial" w:hAnsi="Arial"/>
          <w:b/>
          <w:spacing w:val="-4"/>
          <w:sz w:val="20"/>
          <w:szCs w:val="20"/>
          <w:lang w:eastAsia="en-US"/>
        </w:rPr>
      </w:r>
    </w:p>
    <w:p>
      <w:pPr>
        <w:pStyle w:val="Normal"/>
        <w:pBdr>
          <w:bottom w:val="single" w:sz="6" w:space="1" w:color="000000"/>
        </w:pBdr>
        <w:spacing w:lineRule="auto" w:line="240" w:before="0" w:after="0"/>
        <w:jc w:val="both"/>
        <w:rPr>
          <w:rFonts w:ascii="Arial" w:hAnsi="Arial" w:cs="Arial"/>
          <w:spacing w:val="-4"/>
          <w:sz w:val="20"/>
          <w:szCs w:val="20"/>
          <w:lang w:eastAsia="en-US"/>
        </w:rPr>
      </w:pPr>
      <w:r>
        <w:rPr>
          <w:rFonts w:cs="Arial" w:ascii="Arial" w:hAnsi="Arial"/>
          <w:b/>
          <w:spacing w:val="-4"/>
          <w:sz w:val="20"/>
          <w:szCs w:val="20"/>
          <w:lang w:eastAsia="en-US"/>
        </w:rPr>
        <w:t>Porcentajes de participación de la soja y sus derivados en las ventas totales a China</w:t>
      </w:r>
    </w:p>
    <w:p>
      <w:pPr>
        <w:pStyle w:val="Normal"/>
        <w:pBdr>
          <w:top w:val="single" w:sz="6" w:space="1" w:color="000000"/>
          <w:bottom w:val="single" w:sz="6" w:space="1" w:color="000000"/>
        </w:pBdr>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val="en-US" w:eastAsia="en-US"/>
        </w:rPr>
        <w:t>Año</w:t>
        <w:tab/>
        <w:t xml:space="preserve">          </w:t>
      </w:r>
      <w:r>
        <w:rPr>
          <w:rFonts w:cs="Arial" w:ascii="Arial" w:hAnsi="Arial"/>
          <w:sz w:val="18"/>
          <w:szCs w:val="18"/>
          <w:lang w:eastAsia="en-US"/>
        </w:rPr>
        <w:t>Porcentaje</w:t>
      </w:r>
      <w:r>
        <w:rPr>
          <w:rFonts w:cs="Arial" w:ascii="Arial" w:hAnsi="Arial"/>
          <w:sz w:val="18"/>
          <w:szCs w:val="18"/>
          <w:lang w:val="en-US" w:eastAsia="en-US"/>
        </w:rPr>
        <w:t xml:space="preserve">    </w:t>
      </w:r>
    </w:p>
    <w:p>
      <w:pPr>
        <w:pStyle w:val="Normal"/>
        <w:spacing w:lineRule="auto" w:line="240" w:before="0" w:after="0"/>
        <w:jc w:val="both"/>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84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76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77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59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80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16"/>
          <w:szCs w:val="16"/>
        </w:rPr>
        <w:t>Fuente:</w:t>
      </w:r>
      <w:r>
        <w:rPr>
          <w:rFonts w:cs="Arial" w:ascii="Arial" w:hAnsi="Arial"/>
          <w:sz w:val="16"/>
          <w:szCs w:val="16"/>
        </w:rPr>
        <w:t xml:space="preserve"> IND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ab/>
        <w:t>Ante la imposibilidad de descargar aceite en los puertos chinos, el canciller Taiana convocó a reunión de urgencia al embajador de China en Argentina, Zeng Gang, a quien expresó “el malestar y la preocupación del gobierno argentin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por la medida adoptada. El embajador chino tomó nota de la cuestión y se comprometió a transmitir la misma a su gobierno</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Inmediatamente, una delegación integrada por el Secretario de Relaciones Económicas Internacionales, Alfredo Chiaradía, el Secretario de Industria Eduardo Bianchi y Jorge Amaya, titular del SENASA, viajó a China para negociar con funcionarios del ministerio de Comercio la liberación de la prohibición. Si bien la misma no resolvió la cuestión de fondo, el gobierno chino aceptó que</w:t>
      </w:r>
      <w:r>
        <w:rPr>
          <w:rFonts w:cs="Times New Roman" w:ascii="Times New Roman" w:hAnsi="Times New Roman"/>
          <w:bCs/>
          <w:sz w:val="24"/>
          <w:szCs w:val="24"/>
        </w:rPr>
        <w:t xml:space="preserve"> los barcos que ya estaban en tránsito puedan descargar el aceite que llevaban a puertos chino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n medio de la búsqueda por resolver la controversia renuncia el canciller Taiana y asume Héctor Timerman, quien acompañará a la presidente en su visita de Estado a China en jul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rFonts w:ascii="Arial" w:hAnsi="Arial" w:cs="Arial"/>
          <w:sz w:val="20"/>
          <w:szCs w:val="20"/>
          <w:lang w:eastAsia="en-US"/>
        </w:rPr>
      </w:pPr>
      <w:r>
        <w:rPr>
          <w:rFonts w:cs="Arial" w:ascii="Arial" w:hAnsi="Arial"/>
          <w:b/>
          <w:sz w:val="20"/>
          <w:szCs w:val="20"/>
          <w:lang w:eastAsia="en-US"/>
        </w:rPr>
        <w:t>Composición de las exportaciones argentinas hacia China (2001-2004)</w:t>
      </w:r>
    </w:p>
    <w:p>
      <w:pPr>
        <w:pStyle w:val="Normal"/>
        <w:pBdr>
          <w:top w:val="single" w:sz="6" w:space="1" w:color="000000"/>
          <w:bottom w:val="single" w:sz="6" w:space="1" w:color="000000"/>
        </w:pBdr>
        <w:spacing w:lineRule="auto" w:line="240" w:before="0" w:after="0"/>
        <w:jc w:val="both"/>
        <w:rPr/>
      </w:pPr>
      <w:r>
        <w:rPr>
          <w:rFonts w:cs="Arial" w:ascii="Arial" w:hAnsi="Arial"/>
          <w:bCs/>
          <w:color w:val="000000"/>
          <w:sz w:val="16"/>
          <w:szCs w:val="16"/>
        </w:rPr>
        <w:t>Capítulos</w:t>
        <w:tab/>
        <w:tab/>
        <w:t>Productos</w:t>
        <w:tab/>
        <w:tab/>
        <w:tab/>
        <w:tab/>
        <w:tab/>
        <w:t xml:space="preserve"> 2001</w:t>
        <w:tab/>
        <w:t xml:space="preserve">  2002</w:t>
        <w:tab/>
        <w:t xml:space="preserve">  2003</w:t>
        <w:tab/>
        <w:t xml:space="preserve">  2004</w:t>
      </w:r>
      <w:r>
        <w:rPr>
          <w:rFonts w:cs="Arial" w:ascii="Arial" w:hAnsi="Arial"/>
          <w:sz w:val="18"/>
          <w:szCs w:val="18"/>
          <w:lang w:eastAsia="en-US"/>
        </w:rPr>
        <w:tab/>
      </w:r>
    </w:p>
    <w:p>
      <w:pPr>
        <w:pStyle w:val="Normal"/>
        <w:autoSpaceDE w:val="false"/>
        <w:spacing w:lineRule="auto" w:line="240" w:before="0" w:after="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w:t>
        <w:tab/>
        <w:tab/>
        <w:t>Semillas oleaginosas y otros</w:t>
        <w:tab/>
        <w:tab/>
        <w:tab/>
        <w:tab/>
        <w:t>79.3 %</w:t>
        <w:tab/>
        <w:t>46.8 %</w:t>
        <w:tab/>
        <w:t>50.1 %</w:t>
        <w:tab/>
        <w:t xml:space="preserve">43.6 % </w:t>
      </w:r>
    </w:p>
    <w:p>
      <w:pPr>
        <w:pStyle w:val="Normal"/>
        <w:autoSpaceDE w:val="false"/>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w:t>
        <w:tab/>
        <w:tab/>
        <w:t>Grasas, aceites animales o vegetales</w:t>
        <w:tab/>
        <w:t xml:space="preserve">  </w:t>
        <w:tab/>
        <w:tab/>
        <w:t xml:space="preserve">  0.6 %</w:t>
        <w:tab/>
        <w:t>20.9 %</w:t>
        <w:tab/>
        <w:t>33.8 %</w:t>
        <w:tab/>
        <w:t xml:space="preserve">32.8 % </w:t>
      </w:r>
    </w:p>
    <w:p>
      <w:pPr>
        <w:pStyle w:val="Normal"/>
        <w:autoSpaceDE w:val="false"/>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w:t>
        <w:tab/>
        <w:tab/>
        <w:t>Combustibles y aceites minerales</w:t>
        <w:tab/>
        <w:t xml:space="preserve">  </w:t>
        <w:tab/>
        <w:tab/>
        <w:t xml:space="preserve">  2.1 %</w:t>
        <w:tab/>
        <w:t xml:space="preserve">  0.7 %</w:t>
        <w:tab/>
        <w:t xml:space="preserve">  0.5 %</w:t>
        <w:tab/>
        <w:t xml:space="preserve">  7.8 % </w:t>
      </w:r>
    </w:p>
    <w:p>
      <w:pPr>
        <w:pStyle w:val="Normal"/>
        <w:autoSpaceDE w:val="false"/>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tab/>
        <w:tab/>
        <w:t>Pieles y cueros</w:t>
        <w:tab/>
        <w:tab/>
        <w:tab/>
        <w:t xml:space="preserve">  </w:t>
        <w:tab/>
        <w:tab/>
        <w:t xml:space="preserve">  9.5 %</w:t>
        <w:tab/>
        <w:t>10.6 %</w:t>
        <w:tab/>
        <w:t xml:space="preserve">  4.9 %</w:t>
        <w:tab/>
        <w:t xml:space="preserve">  5.7 % </w:t>
      </w:r>
    </w:p>
    <w:p>
      <w:pPr>
        <w:pStyle w:val="Normal"/>
        <w:autoSpaceDE w:val="false"/>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w:t>
        <w:tab/>
        <w:tab/>
        <w:t>Minerales metalíferos</w:t>
        <w:tab/>
        <w:tab/>
        <w:t xml:space="preserve">  </w:t>
        <w:tab/>
        <w:tab/>
        <w:t xml:space="preserve">  0.0 %</w:t>
        <w:tab/>
        <w:t xml:space="preserve">  0.0 %</w:t>
        <w:tab/>
        <w:t xml:space="preserve">  0.0 %</w:t>
        <w:tab/>
        <w:t xml:space="preserve">  2.1 % </w:t>
      </w:r>
    </w:p>
    <w:p>
      <w:pPr>
        <w:pStyle w:val="Normal"/>
        <w:autoSpaceDE w:val="false"/>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w:t>
        <w:tab/>
        <w:tab/>
        <w:t>Lana y pelo fino u ordinario</w:t>
        <w:tab/>
        <w:tab/>
        <w:t xml:space="preserve">  </w:t>
        <w:tab/>
        <w:tab/>
        <w:t xml:space="preserve">  3.2 %</w:t>
        <w:tab/>
        <w:t xml:space="preserve">  2.7 %</w:t>
        <w:tab/>
        <w:t xml:space="preserve">  1.2 %</w:t>
        <w:tab/>
        <w:t xml:space="preserve">  1.0 % </w:t>
      </w:r>
    </w:p>
    <w:p>
      <w:pPr>
        <w:pStyle w:val="Normal"/>
        <w:jc w:val="both"/>
        <w:rPr>
          <w:rFonts w:ascii="Arial" w:hAnsi="Arial" w:cs="Arial"/>
          <w:bCs/>
          <w:color w:val="000000"/>
          <w:sz w:val="14"/>
          <w:szCs w:val="14"/>
          <w:u w:val="single"/>
        </w:rPr>
      </w:pPr>
      <w:r>
        <w:rPr>
          <w:rFonts w:cs="Arial" w:ascii="Arial" w:hAnsi="Arial"/>
          <w:bCs/>
          <w:color w:val="000000"/>
          <w:sz w:val="14"/>
          <w:szCs w:val="14"/>
          <w:u w:val="single"/>
        </w:rPr>
      </w:r>
    </w:p>
    <w:p>
      <w:pPr>
        <w:pStyle w:val="Normal"/>
        <w:jc w:val="both"/>
        <w:rPr>
          <w:rFonts w:ascii="Arial" w:hAnsi="Arial" w:cs="Arial"/>
          <w:sz w:val="14"/>
          <w:szCs w:val="14"/>
        </w:rPr>
      </w:pPr>
      <w:r>
        <w:rPr>
          <w:rFonts w:cs="Arial" w:ascii="Arial" w:hAnsi="Arial"/>
          <w:bCs/>
          <w:color w:val="000000"/>
          <w:sz w:val="14"/>
          <w:szCs w:val="14"/>
          <w:u w:val="single"/>
        </w:rPr>
        <w:t>Fuente</w:t>
      </w:r>
      <w:r>
        <w:rPr>
          <w:rFonts w:cs="Arial" w:ascii="Arial" w:hAnsi="Arial"/>
          <w:bCs/>
          <w:color w:val="000000"/>
          <w:sz w:val="14"/>
          <w:szCs w:val="14"/>
        </w:rPr>
        <w:t>:</w:t>
      </w:r>
      <w:r>
        <w:rPr>
          <w:rFonts w:cs="Arial" w:ascii="Arial" w:hAnsi="Arial"/>
          <w:b/>
          <w:bCs/>
          <w:color w:val="000000"/>
          <w:sz w:val="14"/>
          <w:szCs w:val="14"/>
        </w:rPr>
        <w:t xml:space="preserve"> </w:t>
      </w:r>
      <w:r>
        <w:rPr>
          <w:rFonts w:cs="Arial" w:ascii="Arial" w:hAnsi="Arial"/>
          <w:color w:val="000000"/>
          <w:sz w:val="14"/>
          <w:szCs w:val="14"/>
        </w:rPr>
        <w:t>República Argentina, Ministerio de Economía y Producción, Centro de Estudios para la Producción en base a INDEC.</w:t>
      </w:r>
    </w:p>
    <w:p>
      <w:pPr>
        <w:pStyle w:val="Normal"/>
        <w:spacing w:lineRule="atLeast"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40"/>
        <w:jc w:val="both"/>
        <w:rPr>
          <w:rFonts w:ascii="Arial" w:hAnsi="Arial" w:cs="Arial"/>
          <w:sz w:val="14"/>
          <w:szCs w:val="14"/>
        </w:rPr>
      </w:pPr>
      <w:r>
        <w:rPr>
          <w:rFonts w:cs="Times New Roman" w:ascii="Times New Roman" w:hAnsi="Times New Roman"/>
          <w:sz w:val="24"/>
          <w:szCs w:val="24"/>
        </w:rPr>
        <w:tab/>
        <w:t>Mientras tanto, el gobierno chino confirmó la prohibición y decidió importar mayor cantidad de aceite de soja desde Estados Unidos y Brasil para reemplazar la falta del aceite argentino. Sin embargo, el empresariado chino, por razones de precio más alto, resistía comprar el aceite de Brasil, e incluso, con Estados Unidos existen obstáculos técnicos que, en aras de continuar la retorsión hacia Argentina, el gobierno chino estaba dispuesto a resolver y estimular la importación desde ese paí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pPr>
      <w:r>
        <w:rPr>
          <w:rFonts w:cs="Times New Roman" w:ascii="Times New Roman" w:hAnsi="Times New Roman"/>
          <w:b/>
          <w:sz w:val="20"/>
          <w:szCs w:val="20"/>
          <w:lang w:eastAsia="en-US"/>
        </w:rPr>
        <w:t xml:space="preserve">Comercio entre Argentina y la República Popular China </w:t>
      </w:r>
    </w:p>
    <w:p>
      <w:pPr>
        <w:pStyle w:val="Normal"/>
        <w:pBdr>
          <w:bottom w:val="single" w:sz="6" w:space="1" w:color="000000"/>
        </w:pBdr>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2001-2010 (enero-junio)</w:t>
      </w:r>
    </w:p>
    <w:p>
      <w:pPr>
        <w:pStyle w:val="Normal"/>
        <w:pBdr>
          <w:top w:val="single" w:sz="6" w:space="1" w:color="000000"/>
          <w:bottom w:val="single" w:sz="6" w:space="1" w:color="000000"/>
        </w:pBdr>
        <w:spacing w:lineRule="auto" w:line="240" w:before="0" w:after="0"/>
        <w:jc w:val="both"/>
        <w:rPr/>
      </w:pPr>
      <w:r>
        <w:rPr>
          <w:rFonts w:cs="Times New Roman" w:ascii="Times New Roman" w:hAnsi="Times New Roman"/>
          <w:sz w:val="20"/>
          <w:szCs w:val="20"/>
        </w:rPr>
        <w:t>Año</w:t>
        <w:tab/>
        <w:tab/>
        <w:tab/>
        <w:t>Exportaciones</w:t>
        <w:tab/>
        <w:t>Importaciones</w:t>
        <w:tab/>
        <w:t xml:space="preserve">          Total</w:t>
        <w:tab/>
        <w:tab/>
        <w:t xml:space="preserve">         Saldo</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pPr>
      <w:r>
        <w:rPr>
          <w:rFonts w:cs="Times New Roman" w:ascii="Times New Roman" w:hAnsi="Times New Roman"/>
          <w:sz w:val="20"/>
          <w:szCs w:val="20"/>
          <w:lang w:eastAsia="es-ES"/>
        </w:rPr>
        <w:t>2001</w:t>
        <w:tab/>
        <w:tab/>
        <w:tab/>
        <w:t>1.224.000.000</w:t>
        <w:tab/>
        <w:t>1.113.000.000</w:t>
        <w:tab/>
        <w:t xml:space="preserve">   2.337.000.000</w:t>
        <w:tab/>
        <w:tab/>
        <w:t>+    111.000.000</w:t>
      </w:r>
    </w:p>
    <w:p>
      <w:pPr>
        <w:pStyle w:val="Normal"/>
        <w:spacing w:lineRule="auto" w:line="240" w:before="0" w:after="0"/>
        <w:rPr/>
      </w:pPr>
      <w:r>
        <w:rPr>
          <w:rFonts w:cs="Times New Roman" w:ascii="Times New Roman" w:hAnsi="Times New Roman"/>
          <w:sz w:val="20"/>
          <w:szCs w:val="20"/>
          <w:lang w:eastAsia="es-ES"/>
        </w:rPr>
        <w:t>2002</w:t>
        <w:tab/>
        <w:tab/>
        <w:tab/>
        <w:t>1.177.000.000</w:t>
        <w:tab/>
        <w:t xml:space="preserve">   342.000.000</w:t>
        <w:tab/>
        <w:t xml:space="preserve">   1.519.000.000</w:t>
        <w:tab/>
        <w:tab/>
        <w:t>+    835.000.000</w:t>
      </w:r>
    </w:p>
    <w:p>
      <w:pPr>
        <w:pStyle w:val="Normal"/>
        <w:spacing w:lineRule="auto" w:line="240" w:before="0" w:after="0"/>
        <w:rPr/>
      </w:pPr>
      <w:r>
        <w:rPr>
          <w:rFonts w:cs="Times New Roman" w:ascii="Times New Roman" w:hAnsi="Times New Roman"/>
          <w:sz w:val="20"/>
          <w:szCs w:val="20"/>
          <w:lang w:eastAsia="es-ES"/>
        </w:rPr>
        <w:t>2003</w:t>
        <w:tab/>
        <w:tab/>
        <w:tab/>
        <w:t>2.581.000.000</w:t>
        <w:tab/>
        <w:t xml:space="preserve">   742.000.000</w:t>
        <w:tab/>
        <w:t xml:space="preserve">   3.323.000.000</w:t>
        <w:tab/>
        <w:tab/>
        <w:t>+ 1.838.000.000</w:t>
      </w:r>
    </w:p>
    <w:p>
      <w:pPr>
        <w:pStyle w:val="Normal"/>
        <w:spacing w:lineRule="auto" w:line="240" w:before="0" w:after="0"/>
        <w:rPr/>
      </w:pPr>
      <w:r>
        <w:rPr>
          <w:rFonts w:cs="Times New Roman" w:ascii="Times New Roman" w:hAnsi="Times New Roman"/>
          <w:sz w:val="20"/>
          <w:szCs w:val="20"/>
          <w:lang w:eastAsia="es-ES"/>
        </w:rPr>
        <w:t>2004</w:t>
        <w:tab/>
        <w:tab/>
        <w:tab/>
        <w:t>3.055.000.000</w:t>
        <w:tab/>
        <w:t>1.737.000.000</w:t>
        <w:tab/>
        <w:t xml:space="preserve">   4.792.000.000</w:t>
        <w:tab/>
        <w:tab/>
        <w:t>+ 1.318.000.000</w:t>
      </w:r>
    </w:p>
    <w:p>
      <w:pPr>
        <w:pStyle w:val="Normal"/>
        <w:spacing w:lineRule="auto" w:line="240" w:before="0" w:after="0"/>
        <w:rPr/>
      </w:pPr>
      <w:r>
        <w:rPr>
          <w:rFonts w:cs="Times New Roman" w:ascii="Times New Roman" w:hAnsi="Times New Roman"/>
          <w:sz w:val="20"/>
          <w:szCs w:val="20"/>
          <w:lang w:eastAsia="es-ES"/>
        </w:rPr>
        <w:t>2005</w:t>
        <w:tab/>
        <w:tab/>
        <w:tab/>
        <w:t>3.336.000.000</w:t>
        <w:tab/>
        <w:t>2.270.000.000</w:t>
        <w:tab/>
        <w:t xml:space="preserve">   6.489.000.000</w:t>
        <w:tab/>
        <w:tab/>
        <w:t>+ 1.066.000.000</w:t>
      </w:r>
    </w:p>
    <w:p>
      <w:pPr>
        <w:pStyle w:val="Normal"/>
        <w:spacing w:lineRule="auto" w:line="240" w:before="0" w:after="0"/>
        <w:rPr/>
      </w:pPr>
      <w:r>
        <w:rPr>
          <w:rFonts w:cs="Times New Roman" w:ascii="Times New Roman" w:hAnsi="Times New Roman"/>
          <w:sz w:val="20"/>
          <w:szCs w:val="20"/>
          <w:lang w:eastAsia="es-ES"/>
        </w:rPr>
        <w:t>2006</w:t>
        <w:tab/>
        <w:tab/>
        <w:tab/>
        <w:t>3.646.000.000</w:t>
        <w:tab/>
        <w:t>3.153.000.000</w:t>
        <w:tab/>
        <w:t xml:space="preserve">   6.799.000.000</w:t>
        <w:tab/>
        <w:tab/>
        <w:t>+    493.000.000</w:t>
      </w:r>
    </w:p>
    <w:p>
      <w:pPr>
        <w:pStyle w:val="Normal"/>
        <w:spacing w:lineRule="auto" w:line="240" w:before="0" w:after="0"/>
        <w:rPr/>
      </w:pPr>
      <w:r>
        <w:rPr>
          <w:rFonts w:cs="Times New Roman" w:ascii="Times New Roman" w:hAnsi="Times New Roman"/>
          <w:sz w:val="20"/>
          <w:szCs w:val="20"/>
          <w:lang w:eastAsia="es-ES"/>
        </w:rPr>
        <w:t>2007</w:t>
        <w:tab/>
        <w:tab/>
        <w:tab/>
        <w:t>5.166.000.000</w:t>
        <w:tab/>
        <w:t>5.092.000.000</w:t>
        <w:tab/>
        <w:t xml:space="preserve"> 10.258.000.000</w:t>
        <w:tab/>
        <w:tab/>
        <w:t>+      74.000.000</w:t>
      </w:r>
    </w:p>
    <w:p>
      <w:pPr>
        <w:pStyle w:val="Normal"/>
        <w:spacing w:lineRule="auto" w:line="240" w:before="0" w:after="0"/>
        <w:rPr/>
      </w:pPr>
      <w:r>
        <w:rPr>
          <w:rFonts w:cs="Times New Roman" w:ascii="Times New Roman" w:hAnsi="Times New Roman"/>
          <w:sz w:val="20"/>
          <w:szCs w:val="20"/>
          <w:lang w:eastAsia="es-ES"/>
        </w:rPr>
        <w:t>2008</w:t>
        <w:tab/>
        <w:tab/>
        <w:tab/>
        <w:t>6.397.000.000</w:t>
        <w:tab/>
        <w:t>7.104.000.000</w:t>
        <w:tab/>
        <w:t xml:space="preserve"> 13.501.000.000</w:t>
        <w:tab/>
        <w:tab/>
        <w:t>-     707.000.000</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2009</w:t>
        <w:tab/>
        <w:tab/>
        <w:tab/>
        <w:t>3.698.000.000</w:t>
        <w:tab/>
        <w:t>4.823.000.000</w:t>
        <w:tab/>
        <w:t xml:space="preserve">   8.521.000.000</w:t>
        <w:tab/>
        <w:tab/>
        <w:t>-  1.125.000.000</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2010 (ene-jun)</w:t>
        <w:tab/>
        <w:tab/>
        <w:t>3.105.000.000</w:t>
        <w:tab/>
        <w:t>3.077.000.000</w:t>
        <w:tab/>
        <w:t xml:space="preserve">   6.182.000.000</w:t>
        <w:tab/>
        <w:tab/>
        <w:t>+      28.000.000</w:t>
      </w:r>
    </w:p>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b/>
      </w:r>
    </w:p>
    <w:p>
      <w:pPr>
        <w:pStyle w:val="Normal"/>
        <w:spacing w:lineRule="auto" w:line="240" w:before="0" w:after="0"/>
        <w:jc w:val="both"/>
        <w:rPr>
          <w:rFonts w:ascii="Times New Roman" w:hAnsi="Times New Roman" w:cs="Times New Roman"/>
          <w:sz w:val="18"/>
          <w:szCs w:val="18"/>
          <w:lang w:eastAsia="es-ES"/>
        </w:rPr>
      </w:pPr>
      <w:r>
        <w:rPr>
          <w:rFonts w:cs="Times New Roman" w:ascii="Times New Roman" w:hAnsi="Times New Roman"/>
          <w:b/>
          <w:sz w:val="18"/>
          <w:szCs w:val="18"/>
          <w:u w:val="single"/>
          <w:lang w:eastAsia="es-ES"/>
        </w:rPr>
        <w:t>Fuente</w:t>
      </w:r>
      <w:r>
        <w:rPr>
          <w:rFonts w:cs="Times New Roman" w:ascii="Times New Roman" w:hAnsi="Times New Roman"/>
          <w:b/>
          <w:sz w:val="18"/>
          <w:szCs w:val="18"/>
          <w:lang w:eastAsia="es-ES"/>
        </w:rPr>
        <w:t xml:space="preserve">: </w:t>
      </w:r>
      <w:r>
        <w:rPr>
          <w:rFonts w:cs="Times New Roman" w:ascii="Times New Roman" w:hAnsi="Times New Roman"/>
          <w:sz w:val="18"/>
          <w:szCs w:val="18"/>
          <w:lang w:eastAsia="es-ES"/>
        </w:rPr>
        <w:t>INDEC, Anuario de Comercio Exterior Argentino, Buenos Aires, 1939-2007.</w:t>
      </w:r>
    </w:p>
    <w:p>
      <w:pPr>
        <w:pStyle w:val="Normal"/>
        <w:spacing w:lineRule="auto" w:line="240" w:before="0" w:after="0"/>
        <w:jc w:val="both"/>
        <w:rPr>
          <w:rFonts w:ascii="Times New Roman" w:hAnsi="Times New Roman" w:cs="Times New Roman"/>
          <w:sz w:val="18"/>
          <w:szCs w:val="18"/>
          <w:lang w:eastAsia="es-ES"/>
        </w:rPr>
      </w:pPr>
      <w:r>
        <w:rPr>
          <w:rFonts w:cs="Times New Roman" w:ascii="Times New Roman" w:hAnsi="Times New Roman"/>
          <w:sz w:val="18"/>
          <w:szCs w:val="18"/>
          <w:lang w:eastAsia="es-ES"/>
        </w:rPr>
        <w:t>Unidad: en dólares estadounidenses.</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lang w:eastAsia="es-ES"/>
        </w:rPr>
        <w:t>Excluido Hong Kong y Maca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ind w:firstLine="709"/>
        <w:jc w:val="both"/>
        <w:rPr/>
      </w:pPr>
      <w:r>
        <w:rPr>
          <w:rFonts w:cs="Times New Roman" w:ascii="Times New Roman" w:hAnsi="Times New Roman"/>
          <w:sz w:val="24"/>
          <w:szCs w:val="24"/>
        </w:rPr>
        <w:t>El problema de las restricciones al ingreso del aceite crudo de soja no fue resuelto durante la visita de Estado de la presidente Fernández de Kirchne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demás, a días del regreso de Fernández de Kirchner a la Argentina, el ministerio de Industria estableció derechos </w:t>
      </w:r>
      <w:r>
        <w:rPr>
          <w:rFonts w:cs="Times New Roman" w:ascii="Times New Roman" w:hAnsi="Times New Roman"/>
          <w:i/>
          <w:sz w:val="24"/>
          <w:szCs w:val="24"/>
        </w:rPr>
        <w:t>antidumping</w:t>
      </w:r>
      <w:r>
        <w:rPr>
          <w:rFonts w:cs="Times New Roman" w:ascii="Times New Roman" w:hAnsi="Times New Roman"/>
          <w:sz w:val="24"/>
          <w:szCs w:val="24"/>
        </w:rPr>
        <w:t xml:space="preserve"> a importaciones de tejidos y procesadoras de alimentos y líquidos provenientes de China</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Pero, a poco tiempo del estallido de la crisis comercial, un informe de la consultora </w:t>
      </w:r>
      <w:r>
        <w:rPr>
          <w:rFonts w:cs="Times New Roman" w:ascii="Times New Roman" w:hAnsi="Times New Roman"/>
          <w:i/>
          <w:sz w:val="24"/>
          <w:szCs w:val="24"/>
        </w:rPr>
        <w:t>Abeceb</w:t>
      </w:r>
      <w:r>
        <w:rPr>
          <w:rFonts w:cs="Times New Roman" w:ascii="Times New Roman" w:hAnsi="Times New Roman"/>
          <w:sz w:val="24"/>
          <w:szCs w:val="24"/>
        </w:rPr>
        <w:t xml:space="preserve"> consideró que Argentina sustituyó las exportaciones a China con envíos a India –principalmente- y a Bangladesh, Irán y Perú, aunque señaló que más allá que esta política haya sido exitosa, “en el largo plazo Argentina no podría suplir todo lo que deja de exportarle a China con países alternativo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Esta sustitución de mercados podría ser producto de una triangulación comercial, donde el producto llega a China a través de la India, aunque dado que el aceite se vende entre un menor número de demandantes, tiene que hacerse a menor precio, pues el servicio de triangulación implica un determinado cost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Finalmente, según datos del INDEC, entre enero y abril de 2010, el </w:t>
      </w:r>
      <w:r>
        <w:rPr>
          <w:rFonts w:cs="Times New Roman" w:ascii="Times New Roman" w:hAnsi="Times New Roman"/>
          <w:i/>
          <w:sz w:val="24"/>
          <w:szCs w:val="24"/>
        </w:rPr>
        <w:t xml:space="preserve">déficit </w:t>
      </w:r>
      <w:r>
        <w:rPr>
          <w:rFonts w:cs="Times New Roman" w:ascii="Times New Roman" w:hAnsi="Times New Roman"/>
          <w:sz w:val="24"/>
          <w:szCs w:val="24"/>
        </w:rPr>
        <w:t xml:space="preserve">comercial argentino en el comercio bilateral había ascendido a 656 millones de dólares; pero llegado al mes de junio, el saldo comercial de los primeros seis meses del año cambió por el </w:t>
      </w:r>
      <w:r>
        <w:rPr>
          <w:rFonts w:cs="Times New Roman" w:ascii="Times New Roman" w:hAnsi="Times New Roman"/>
          <w:i/>
          <w:sz w:val="24"/>
          <w:szCs w:val="24"/>
        </w:rPr>
        <w:t>superavit</w:t>
      </w:r>
      <w:r>
        <w:rPr>
          <w:rFonts w:cs="Times New Roman" w:ascii="Times New Roman" w:hAnsi="Times New Roman"/>
          <w:sz w:val="24"/>
          <w:szCs w:val="24"/>
        </w:rPr>
        <w:t xml:space="preserve"> de 28 millones dólares a favor de Argentina. Podría decirse que, a pesar de la crisis, el intercambio se mantiene equilibrado, aunque con fuerte caída del comercio bilateral. </w:t>
      </w:r>
    </w:p>
    <w:p>
      <w:pPr>
        <w:pStyle w:val="Normal"/>
        <w:spacing w:lineRule="auto" w:line="240" w:before="0" w:after="240"/>
        <w:ind w:firstLine="708"/>
        <w:jc w:val="both"/>
        <w:rPr/>
      </w:pPr>
      <w:r>
        <w:rPr>
          <w:rFonts w:cs="Times New Roman" w:ascii="Times New Roman" w:hAnsi="Times New Roman"/>
          <w:sz w:val="24"/>
          <w:szCs w:val="24"/>
        </w:rPr>
        <w:t>Posteriormente, el embajador argentino en China, César Mayoral, dio a conocer detalles de las reuniones que mantuvieron los miembros de la comitiva que acompañó a la presidente Cristina Fernández de Kirchner en su reciente viaje por China. Dijo que ante la pregunta de los argentinos acerca de cuándo volvería China a comprar aceite de soja, los funcionarios chinos respondieron que “pront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Sin embargo, hasta inicios de octubre de 2010 no se había restablecido las ventas del producto argentino a China.</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rPr>
        <w:t xml:space="preserve">Causas de la decisión china </w:t>
      </w:r>
    </w:p>
    <w:p>
      <w:pPr>
        <w:pStyle w:val="Normal"/>
        <w:spacing w:lineRule="auto" w:line="240" w:before="0" w:after="240"/>
        <w:ind w:firstLine="708"/>
        <w:jc w:val="both"/>
        <w:rPr/>
      </w:pPr>
      <w:r>
        <w:rPr>
          <w:rFonts w:cs="Times New Roman" w:ascii="Times New Roman" w:hAnsi="Times New Roman"/>
          <w:sz w:val="24"/>
          <w:szCs w:val="24"/>
        </w:rPr>
        <w:t xml:space="preserve">A la hora de analizar las causas de esta crisis bilateral, los expertos mencionan una multiplicidad de factores. Diversas fuentes gubernamentales y académicas observaron que la decisión de restringir las importaciones de aceite de soja fue motivada por las medidas </w:t>
      </w:r>
      <w:r>
        <w:rPr>
          <w:rFonts w:cs="Times New Roman" w:ascii="Times New Roman" w:hAnsi="Times New Roman"/>
          <w:i/>
          <w:sz w:val="24"/>
          <w:szCs w:val="24"/>
        </w:rPr>
        <w:t>antidumping</w:t>
      </w:r>
      <w:r>
        <w:rPr>
          <w:rFonts w:cs="Times New Roman" w:ascii="Times New Roman" w:hAnsi="Times New Roman"/>
          <w:sz w:val="24"/>
          <w:szCs w:val="24"/>
        </w:rPr>
        <w:t xml:space="preserve"> y licencias no automáticas aplicadas por el Ministerio de Industria a productos de origen chino. Otros centraron su análisis en que la decisión de Beijing buscó fortalecer su propia industria de procesamiento de la soja para elaborar harinas y aceites, para lo cual la protección de la competencia externa sería vital. Algunos observadores consideraron que el manejo del petróleo jugaría un papel importante en la dispu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También señalan dos factores extra: una jugada para provocar el desplome del precio del aceite de soja y la necesidad de proteger a su propia industria aceitera de la competencia argentina, para lo cual buscan importar más porotos y menos producto terminad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Otra causa del deterioro de la relación comercial puede encontrarse en el suspendido viaje de la presidente a China, de enero de 2010; así como la retorsión china a la actitud del juez Octavio Aráoz de Lamadrid de emitir orden de detención contra Jiang Ze Min y Luo Gang, a fin de comparecer en la causa iniciada por imposición de torturas y genocidio a practicantes de Fa Lun Gong en Chin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Todas estas aproximaciones nos lleva a la pregunta de fondo: ¿Por qué China decidió aplicar medidas fitosanitarias al aceite de soja argentino? Las causas que motivaron la medida pueden ser evaluadas de la siguiente manera</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ListParagraph"/>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240"/>
        <w:contextualSpacing/>
        <w:jc w:val="both"/>
        <w:rPr/>
      </w:pPr>
      <w:r>
        <w:rPr>
          <w:rFonts w:cs="Times New Roman" w:ascii="Times New Roman" w:hAnsi="Times New Roman"/>
          <w:b/>
          <w:sz w:val="24"/>
          <w:szCs w:val="24"/>
        </w:rPr>
        <w:t xml:space="preserve">¿Problema técnico o barrera paraarancelaria?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norma BT 1535/2003 del gobierno chino estableció un límite máximo de 100 partes por millón de residuos de hexano para los embarques de aceite crudo de soja. Dicha medida entró en vigor a partir de 1° de octubre de 2004. Al mes siguiente, este tema fue mencionado por la parte china durante la visita de Hu Jin Tao a la Argentina. El 27 de enero del 2005, los representantes de la Administración General de Calidad, Supervisión, Inspección y Cuarentena de China (AQSIQ) y la</w:t>
      </w:r>
      <w:r>
        <w:rPr/>
        <w:t xml:space="preserve"> </w:t>
      </w:r>
      <w:r>
        <w:rPr>
          <w:rFonts w:cs="Times New Roman" w:ascii="Times New Roman" w:hAnsi="Times New Roman"/>
          <w:sz w:val="24"/>
          <w:szCs w:val="24"/>
        </w:rPr>
        <w:t>Secretaria de Agricultura, Ganadería, Pesca y Alimentos (SAGPyA) firmaron un acuerdo, por medio del cual China se comprometió a que la norma mencionada, cuestionada por la Argentina, no afectaría el flujo de exportaciones de aceite de soja a ese paí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La situación pareció superada hasta que el 29 de marzo de 2010 una nota de la AQSIQ consignaba que entre 2008 y 2009 habían llegado 214 lotes de aceites de soja con niveles de hexano por encima de los estándares sanitarios chino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Según el embajador Zeng Gang, “cerca del 70 por ciento del aceite de soja argentino cumple con este requisito aunque no se lo solicite"</w:t>
      </w:r>
      <w:r>
        <w:rPr>
          <w:rStyle w:val="FootnoteAnchor"/>
          <w:rFonts w:cs="Times New Roman" w:ascii="Times New Roman" w:hAnsi="Times New Roman"/>
          <w:sz w:val="24"/>
          <w:szCs w:val="24"/>
          <w:vertAlign w:val="superscript"/>
          <w:lang w:val="en-US"/>
        </w:rPr>
        <w:footnoteReference w:id="22"/>
      </w:r>
      <w:r>
        <w:rPr>
          <w:rFonts w:cs="Times New Roman" w:ascii="Times New Roman" w:hAnsi="Times New Roman"/>
          <w:sz w:val="24"/>
          <w:szCs w:val="24"/>
        </w:rPr>
        <w:t>. El problema, abundó, sería con un 30 por ciento del total de los envíos</w:t>
      </w:r>
      <w:r>
        <w:rPr>
          <w:rStyle w:val="FootnoteAnchor"/>
          <w:rFonts w:cs="Times New Roman" w:ascii="Times New Roman" w:hAnsi="Times New Roman"/>
          <w:sz w:val="24"/>
          <w:szCs w:val="24"/>
          <w:vertAlign w:val="superscript"/>
          <w:lang w:val="en-US"/>
        </w:rPr>
        <w:footnoteReference w:id="23"/>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40"/>
        <w:ind w:firstLine="360"/>
        <w:jc w:val="both"/>
        <w:rPr/>
      </w:pPr>
      <w:r>
        <w:rPr>
          <w:rFonts w:cs="Times New Roman" w:ascii="Times New Roman" w:hAnsi="Times New Roman"/>
          <w:sz w:val="24"/>
          <w:szCs w:val="24"/>
        </w:rPr>
        <w:t>La posición argentina plantea que China desea comprar aceite extremadamente refinado y pagar por aceite crudo. Como expresa un funcionario público: “En principio, parecería que las demandas de China son demandas para que el producto tenga una fineza y sofisticación, y para que se produzca la eliminación de ciertos solventes que naturalmente están presentes en el aceite de soja crudo y no en el aceite que es finalmente refinado para consumo humano"</w:t>
      </w:r>
      <w:r>
        <w:rPr>
          <w:rStyle w:val="FootnoteAnchor"/>
          <w:rFonts w:cs="Times New Roman" w:ascii="Times New Roman" w:hAnsi="Times New Roman"/>
          <w:sz w:val="24"/>
          <w:szCs w:val="24"/>
          <w:vertAlign w:val="superscript"/>
          <w:lang w:val="en-US"/>
        </w:rPr>
        <w:footnoteReference w:id="24"/>
      </w:r>
      <w:r>
        <w:rPr>
          <w:rFonts w:cs="Times New Roman" w:ascii="Times New Roman" w:hAnsi="Times New Roman"/>
          <w:sz w:val="24"/>
          <w:szCs w:val="24"/>
        </w:rPr>
        <w:t>. Con fundamento técnico, Marcelo Schang afirma: “</w:t>
      </w:r>
      <w:r>
        <w:rPr>
          <w:rFonts w:cs="Times New Roman" w:ascii="Times New Roman" w:hAnsi="Times New Roman"/>
          <w:iCs/>
          <w:sz w:val="24"/>
          <w:szCs w:val="24"/>
        </w:rPr>
        <w:t>El Estándar de la República Popular China para la importación de aceite crudo de soja (GB 1535-2003) es más exigente que el estándar de calidad aceptado por las normas internacionales para el comercio internacional de aceite de soja crudo. Lo que China está exigiendo para todos los aceites (crudos o refinados) es compatible con el estándar de un aceite comestible (aceite refina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n efecto, el estándar chino es más exigente que el parámetro establecido por el CODEX-STAN 210-1999 "Appointed Vegetable Oil Code Standard" y “no tiene justificación científica, debido a que el aceite crudo es una materia prima no apta para el consumo human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El estándar argentino en materia de residuos es de 130 a 300 ppm de residuos de solvente en aceites crudos a diferencia de la regulación GB 1535/2003 que establece igual o menos de 100 ppm. Esta situación fue resuelta con el acuerdo de 2005,</w:t>
      </w:r>
      <w:r>
        <w:rPr/>
        <w:t xml:space="preserve"> </w:t>
      </w:r>
      <w:r>
        <w:rPr>
          <w:rFonts w:cs="Times New Roman" w:ascii="Times New Roman" w:hAnsi="Times New Roman"/>
          <w:sz w:val="24"/>
          <w:szCs w:val="24"/>
        </w:rPr>
        <w:t>“mediante el cual China permitirá las importaciones de aceite crudo de soja desde Argentina, aunque los residuos de solvente superen lo estipulado en la norma GB 1535-2003, debiendo cumplir con los estándares luego de ser refinad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Si bien las condiciones de ingreso del aceite crudo al mercado chino están regidas por el acuerdo mencionado anteriormente, las condiciones dispuestas en su regulación (GB 1535-2003) son desproporcionadas para el ingreso de aceite crudo. La existencia de una regulación vigente con requisitos desproporcionados pone en riesgo las condiciones de ingreso del aceite de soja crudo exportado desde nuestro país, ya que en caso que China deje sin efecto el acuerdo el comercio de este producto se regirá por la reglamentación de referencia y se generará así una barrera al comercio de este product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Según la gerente de Estudios Económicos de la Cámara Argentina de la Industria Aceitera (CIARA), Raquel Caminoa, China “plantea una cuestión de calidad, cuando en realidad es una medida paraarancelari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Tanto es así que, cuando en su momento se discutió fuertemente con elementos técnicos, China firmó el acuerdo por el cual no iba a impedir el flujo de embarques de Argentina por ese motiv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El aceite que se fabrica en Argentina “es el aceite más apto para el consum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demás, puntualizó que “desde 2006, a pesar de haberse firmado el acuerdo, China siguió enviando planillas con quejas”, pero destacó que en ellas “no figuran los nombres de los barcos” que contendrían producto de baja calidad. “No es un tema de calidad, es técnico”, sino que “en la mayoría de los países, el límite (de residuos de solventes con niveles superiores a 100 partes por millón) es bastante superior a lo que China impus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240"/>
        <w:ind w:firstLine="360"/>
        <w:jc w:val="both"/>
        <w:rPr/>
      </w:pPr>
      <w:r>
        <w:rPr>
          <w:rFonts w:cs="Times New Roman" w:ascii="Times New Roman" w:hAnsi="Times New Roman"/>
          <w:sz w:val="24"/>
          <w:szCs w:val="24"/>
        </w:rPr>
        <w:t>Un comunicado emitido por CIARA el 31 de marzo de 2010 establece que “Argentina vende bajo condiciones de calidad acordes con el estándar mundial y avalada por los contratos internacionales que regulan las operaciones comerciales y sus embarques son aprobados por las agencias de control establecidos por los compradores internacional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Según la Cámara, “el aceite de soja crudo desgomado no es un producto de consumo humano directo y necesariamente debe ser sometido a refinamiento que lo convierte en apto para consum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estacando que “la tecnología de molienda de grano y extracción de aceite instalada en el país es de última generación y probablemente la más eficiente del mund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Finalmente, la norma BT 1535/2003 del gobierno chino “podría considerarse como un obstáculo técnico al comercio y es eventualmente recurrible ante la OMC”</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in embargo, el gobierno argentino ha optado por una política que trata de resolver estas cuestiones en forma bilateral.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La puja por la molienda del grano de soja</w:t>
      </w:r>
    </w:p>
    <w:p>
      <w:pPr>
        <w:pStyle w:val="Normal"/>
        <w:spacing w:lineRule="auto" w:line="240" w:before="0" w:after="240"/>
        <w:ind w:firstLine="360"/>
        <w:jc w:val="both"/>
        <w:rPr/>
      </w:pPr>
      <w:r>
        <w:rPr>
          <w:rFonts w:cs="Times New Roman" w:ascii="Times New Roman" w:hAnsi="Times New Roman"/>
          <w:sz w:val="24"/>
          <w:szCs w:val="24"/>
        </w:rPr>
        <w:t>Es claro que los altos valores de los derechos de exportación aplicados al poroto de soja orientó la producción sojera argentina hacia la industrialización de la oleaginosa en la zona del puerto de Rosario, a través de las exportaciones de aceite de soja y otros derivados. Esta política generó un cambio desfavorable para China, al perder capacidad de trituración en la región de Huado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onde están concentradas la mayoría de las plantas procesadoras. Por eso, para satisfacer la demanda industrial, su política comercial estuvo orientada más a la compra del grano que de aceites, aunque la oferta era cada vez menor debido a los derechos aduaneros aplicados por el gobierno argentino a la exportación del grano. </w:t>
      </w:r>
    </w:p>
    <w:p>
      <w:pPr>
        <w:pStyle w:val="Normal"/>
        <w:spacing w:lineRule="auto" w:line="240" w:before="0" w:after="240"/>
        <w:ind w:firstLine="360"/>
        <w:jc w:val="both"/>
        <w:rPr/>
      </w:pPr>
      <w:r>
        <w:rPr>
          <w:rFonts w:cs="Times New Roman" w:ascii="Times New Roman" w:hAnsi="Times New Roman"/>
          <w:sz w:val="24"/>
          <w:szCs w:val="24"/>
        </w:rPr>
        <w:t>Un informe del INAI recordaba que China, a pesar de la medida adoptada: (a) continua con la tendencia a aumentar las importaciones de poroto de soja para satisfacer su creciente capacidad de molienda local; (b) ha aumentado su capacidad instalada en gran parte por los subsidios que facilitan la construcción de instalaciones fabriles; (c) puede disfrutar de un alto margen de molienda en gran medida por las dificultades que enfrentan las importaciones de harina de soj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s claro que, donde se industrializa el producto es donde queda el valor agregado del mismo, aunque cabe destacar que el procesamiento del grano es realizado por las grandes transnacionales, tanto en Argentina como en China. </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Por eso, la puja por la molienda puede ser considerada también causa de las restricciones chinas de ingreso del aceite de soja argentino, aunque si ese ha sido el objetivo central de la aplicación de la norma BT 1535/2003, también deberían ser aplicada a las importaciones provenientes desde Brasil y Estados Unidos. Pero queda claro que el desvío del grano hacia la exportación del aceite de soja argentino se produce por la incidencia de los derechos de exportación, que no son aplicados en Brasil y Estados Unidos, pudiendo China importar porotos de soja desde estos dos país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China y Argentina buscan resolver sus problemas de balanza comercial</w:t>
      </w:r>
    </w:p>
    <w:p>
      <w:pPr>
        <w:pStyle w:val="Normal"/>
        <w:spacing w:lineRule="auto" w:line="240" w:before="0" w:after="240"/>
        <w:ind w:firstLine="360"/>
        <w:jc w:val="both"/>
        <w:rPr>
          <w:rFonts w:ascii="Times New Roman" w:hAnsi="Times New Roman" w:cs="Times New Roman"/>
          <w:b/>
          <w:b/>
          <w:sz w:val="24"/>
          <w:szCs w:val="24"/>
        </w:rPr>
      </w:pPr>
      <w:r>
        <w:rPr>
          <w:rFonts w:cs="Times New Roman" w:ascii="Times New Roman" w:hAnsi="Times New Roman"/>
          <w:sz w:val="24"/>
          <w:szCs w:val="24"/>
        </w:rPr>
        <w:t xml:space="preserve">La crisis internacional contrajo las exportaciones chinas hacia los mercados de Estados Unidos y la Unión Europea. Así, Beijing debió implementar una agresiva política comercial en otras regiones, con el objeto de colocar los excedentes que ya no podrían ser vendidos en dichos mercados. Esta situación generó la preocupación por el masivo ingreso de productos chinos en América Latina y, en especial, Argentina, que podrían distorsionar el mercado local (motor para afrontar la crisis) y generar saldos negativos en la balanza comercial, deteriorando, así, la política gubernamental de </w:t>
      </w:r>
      <w:r>
        <w:rPr>
          <w:rFonts w:cs="Times New Roman" w:ascii="Times New Roman" w:hAnsi="Times New Roman"/>
          <w:i/>
          <w:sz w:val="24"/>
          <w:szCs w:val="24"/>
        </w:rPr>
        <w:t>superávits</w:t>
      </w:r>
      <w:r>
        <w:rPr>
          <w:rFonts w:cs="Times New Roman" w:ascii="Times New Roman" w:hAnsi="Times New Roman"/>
          <w:sz w:val="24"/>
          <w:szCs w:val="24"/>
        </w:rPr>
        <w:t xml:space="preserve"> gemelos: es decir, balances positivos de las cuentas fiscales y del comercio exterior. De tal manera, para contener la embestida de los productos chinos se abrieron varios expedientes </w:t>
      </w:r>
      <w:r>
        <w:rPr>
          <w:rFonts w:cs="Times New Roman" w:ascii="Times New Roman" w:hAnsi="Times New Roman"/>
          <w:i/>
          <w:sz w:val="24"/>
          <w:szCs w:val="24"/>
        </w:rPr>
        <w:t>antidumping</w:t>
      </w:r>
      <w:r>
        <w:rPr>
          <w:rFonts w:cs="Times New Roman" w:ascii="Times New Roman" w:hAnsi="Times New Roman"/>
          <w:sz w:val="24"/>
          <w:szCs w:val="24"/>
        </w:rPr>
        <w:t xml:space="preserve"> y restricciones administrativas generales que contuvieron el desvío de la corriente comercial de los productos chinos hacia Argentina. </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La crisis internacional y las consecuentes medidas aduaneras adoptadas incidieron en el intercambio comercial. En el año 2009, el comercio argentino-chino tuvo una caída del 36,9 % respecto al 2008, afectando tanto a las exportaciones, que decrecieron 42,2 %; como a las importaciones, cuya caída fue de 32,1 %. Según datos del INDEC, las ventas argentinas disminuyeron de 6.397 a 3.698 millones de dólares; mientras que las compras bajaron de 7.104 a 4.823 millones de dólares. Esta contracción del comercio bilateral tuvo correlación con la contracción del comercio exterior argentino, donde las ventas totales pasaron de 70.021 millones en 2008, a 55.750 en 2009, decreciendo el 20 %; mientras que las importaciones cayeron de 57.423 a 38.771 millones, representando una disminución del 32 % respecto del año anterior. La caída mayor de las compras permitió alcanzar </w:t>
      </w:r>
      <w:r>
        <w:rPr>
          <w:rFonts w:cs="Times New Roman" w:ascii="Times New Roman" w:hAnsi="Times New Roman"/>
          <w:i/>
          <w:sz w:val="24"/>
          <w:szCs w:val="24"/>
        </w:rPr>
        <w:t>superávit</w:t>
      </w:r>
      <w:r>
        <w:rPr>
          <w:rFonts w:cs="Times New Roman" w:ascii="Times New Roman" w:hAnsi="Times New Roman"/>
          <w:sz w:val="24"/>
          <w:szCs w:val="24"/>
        </w:rPr>
        <w:t xml:space="preserve"> por 16.980 millones, aunque las restricciones a las importaciones no impidieron el </w:t>
      </w:r>
      <w:r>
        <w:rPr>
          <w:rFonts w:cs="Times New Roman" w:ascii="Times New Roman" w:hAnsi="Times New Roman"/>
          <w:i/>
          <w:sz w:val="24"/>
          <w:szCs w:val="24"/>
        </w:rPr>
        <w:t>déficit</w:t>
      </w:r>
      <w:r>
        <w:rPr>
          <w:rFonts w:cs="Times New Roman" w:ascii="Times New Roman" w:hAnsi="Times New Roman"/>
          <w:sz w:val="24"/>
          <w:szCs w:val="24"/>
        </w:rPr>
        <w:t xml:space="preserve"> en la balanza comercial con China, que pasó de 707 millones en el 2008 a 1.125 millones en 2009. De no haber sido aplicadas dichas medidas, el </w:t>
      </w:r>
      <w:r>
        <w:rPr>
          <w:rFonts w:cs="Times New Roman" w:ascii="Times New Roman" w:hAnsi="Times New Roman"/>
          <w:i/>
          <w:sz w:val="24"/>
          <w:szCs w:val="24"/>
        </w:rPr>
        <w:t>déficit</w:t>
      </w:r>
      <w:r>
        <w:rPr>
          <w:rFonts w:cs="Times New Roman" w:ascii="Times New Roman" w:hAnsi="Times New Roman"/>
          <w:sz w:val="24"/>
          <w:szCs w:val="24"/>
        </w:rPr>
        <w:t xml:space="preserve"> podría haber sido aún mayor, por exceso de oferta de productos chinos en el mercado internacional.</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lang w:val="es-ES"/>
        </w:rPr>
        <w:t xml:space="preserve">El comercio exterior argentino de 2009 también muestra la eliminación abrupta de los tradicionales y abultados </w:t>
      </w:r>
      <w:r>
        <w:rPr>
          <w:rFonts w:cs="Times New Roman" w:ascii="Times New Roman" w:hAnsi="Times New Roman"/>
          <w:i/>
          <w:sz w:val="24"/>
          <w:szCs w:val="24"/>
          <w:lang w:val="es-ES"/>
        </w:rPr>
        <w:t>déficits</w:t>
      </w:r>
      <w:r>
        <w:rPr>
          <w:rFonts w:cs="Times New Roman" w:ascii="Times New Roman" w:hAnsi="Times New Roman"/>
          <w:sz w:val="24"/>
          <w:szCs w:val="24"/>
          <w:lang w:val="es-ES"/>
        </w:rPr>
        <w:t xml:space="preserve"> con Brasil, que en 2008 representó 4.312 millones de dólares y en 2009 cayó a sólo 299 millones. En paralelo, aumentaron los </w:t>
      </w:r>
      <w:r>
        <w:rPr>
          <w:rFonts w:cs="Times New Roman" w:ascii="Times New Roman" w:hAnsi="Times New Roman"/>
          <w:i/>
          <w:sz w:val="24"/>
          <w:szCs w:val="24"/>
          <w:lang w:val="es-ES"/>
        </w:rPr>
        <w:t>déficits</w:t>
      </w:r>
      <w:r>
        <w:rPr>
          <w:rFonts w:cs="Times New Roman" w:ascii="Times New Roman" w:hAnsi="Times New Roman"/>
          <w:sz w:val="24"/>
          <w:szCs w:val="24"/>
          <w:lang w:val="es-ES"/>
        </w:rPr>
        <w:t xml:space="preserve"> con Estados Unidos (a 1.698 millones) y China (a 1.125 millones), generando cierta tensión entre los principales socios del MERCOSUR. Tensión resuelta transitoriamente con el acuerdo entre los gobiernos de Argentina y Brasil del 19 de noviembre de 2009, tendente a evitar la desviación comercial y la no emisión automática de permisos de importación, acordando </w:t>
      </w:r>
      <w:r>
        <w:rPr>
          <w:rFonts w:cs="Times New Roman" w:ascii="Times New Roman" w:hAnsi="Times New Roman"/>
          <w:sz w:val="24"/>
          <w:szCs w:val="24"/>
        </w:rPr>
        <w:t>un monitoreo estricto para evitar que China aproveche la puja comercial entre ambos socios del MERCOSUR</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lang w:val="es-ES"/>
        </w:rPr>
        <w:t>. Situación seguida de cerca por la Consejería Económica-Comercial de China en Buenos Aires</w:t>
      </w:r>
      <w:r>
        <w:rPr>
          <w:rStyle w:val="FootnoteAnchor"/>
          <w:rFonts w:cs="Times New Roman" w:ascii="Times New Roman" w:hAnsi="Times New Roman"/>
          <w:sz w:val="24"/>
          <w:szCs w:val="24"/>
          <w:vertAlign w:val="superscript"/>
          <w:lang w:val="es-ES"/>
        </w:rPr>
        <w:footnoteReference w:id="40"/>
      </w:r>
      <w:r>
        <w:rPr>
          <w:rFonts w:cs="Times New Roman" w:ascii="Times New Roman" w:hAnsi="Times New Roman"/>
          <w:sz w:val="24"/>
          <w:szCs w:val="24"/>
          <w:lang w:val="es-ES"/>
        </w:rPr>
        <w:t>.</w:t>
      </w:r>
      <w:r>
        <w:rPr>
          <w:rFonts w:cs="Times New Roman" w:ascii="Times New Roman" w:hAnsi="Times New Roman"/>
          <w:sz w:val="24"/>
          <w:szCs w:val="24"/>
        </w:rPr>
        <w:t xml:space="preserve"> </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Precisamente, los argumentos chinos consisten en que la decisión del gobierno de  Beijing es una respuesta a las medidas adoptadas por Argentina, las cuales son sintetizadas en los tres puntos siguientes:</w:t>
      </w:r>
    </w:p>
    <w:p>
      <w:pPr>
        <w:pStyle w:val="ListParagraph"/>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La serie de medidas de control de importaciones aplicadas por el gobierno argentino desde octubre de 2008, por ejemplo, los llamados “precios de referencia”, los cuales implican una desviación del precio del producto en el mercado internacional; </w:t>
      </w:r>
    </w:p>
    <w:p>
      <w:pPr>
        <w:pStyle w:val="ListParagraph"/>
        <w:numPr>
          <w:ilvl w:val="0"/>
          <w:numId w:val="3"/>
        </w:numPr>
        <w:spacing w:lineRule="auto" w:line="240" w:before="0" w:after="240"/>
        <w:contextualSpacing/>
        <w:jc w:val="both"/>
        <w:rPr/>
      </w:pPr>
      <w:r>
        <w:rPr>
          <w:rFonts w:cs="Times New Roman" w:ascii="Times New Roman" w:hAnsi="Times New Roman"/>
          <w:sz w:val="24"/>
          <w:szCs w:val="24"/>
        </w:rPr>
        <w:t xml:space="preserve">Argentina reconoció a China como economía de mercado en 2004 y declaró que no aplicaría ningún trato discriminatorio a los productos chinos. Sin embargo, el gobierno argentino incrementó las investigaciones por dumping a productos chinos y en dicho proceso no reconoció el estatuto de economía de mercado y adoptó el parámetro de un tercer país, ampliando el margen de </w:t>
      </w:r>
      <w:r>
        <w:rPr>
          <w:rFonts w:cs="Times New Roman" w:ascii="Times New Roman" w:hAnsi="Times New Roman"/>
          <w:i/>
          <w:sz w:val="24"/>
          <w:szCs w:val="24"/>
        </w:rPr>
        <w:t>dumping,</w:t>
      </w:r>
      <w:r>
        <w:rPr>
          <w:rFonts w:cs="Times New Roman" w:ascii="Times New Roman" w:hAnsi="Times New Roman"/>
          <w:sz w:val="24"/>
          <w:szCs w:val="24"/>
        </w:rPr>
        <w:t xml:space="preserve"> estableciendo medidas de castigo a los productos chinos. Además, el gobierno argentino decidió establecer medidas compensatorias, solicitando a las empresas exportadoras que equilibren las compras con las exportaciones, incrementando las dificultades para los productos importados.</w:t>
      </w:r>
    </w:p>
    <w:p>
      <w:pPr>
        <w:pStyle w:val="ListParagraph"/>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Los empresarios argentinos distendieron sus relaciones comerciales con los empresarios de Brasil apuntando a los productos chinos, considerados como una amenaza al mercado de los países sudamericanos. El gobierno argentino decidió que los problemas comerciales con Brasil deben ser resueltos mediante la consulta y la  negociación, pero adoptó una posición dura respecto a los productos chinos, creando un régimen de protección del MERCOSUR. Ambos gobiernos establecieron medidas conjuntas de investigaciones por dumping, por ejemplo, el establecimiento de medidas </w:t>
      </w:r>
      <w:r>
        <w:rPr>
          <w:rFonts w:cs="Times New Roman" w:ascii="Times New Roman" w:hAnsi="Times New Roman"/>
          <w:i/>
          <w:sz w:val="24"/>
          <w:szCs w:val="24"/>
        </w:rPr>
        <w:t>antidumping</w:t>
      </w:r>
      <w:r>
        <w:rPr>
          <w:rFonts w:cs="Times New Roman" w:ascii="Times New Roman" w:hAnsi="Times New Roman"/>
          <w:sz w:val="24"/>
          <w:szCs w:val="24"/>
        </w:rPr>
        <w:t xml:space="preserve"> a cubiertas realizado por Brasil, seguido por Argentin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No menos curioso es que la restricción china apareció justo cuando la tendencia de </w:t>
      </w:r>
      <w:r>
        <w:rPr>
          <w:rFonts w:cs="Times New Roman" w:ascii="Times New Roman" w:hAnsi="Times New Roman"/>
          <w:i/>
          <w:sz w:val="24"/>
          <w:szCs w:val="24"/>
        </w:rPr>
        <w:t>superávits</w:t>
      </w:r>
      <w:r>
        <w:rPr>
          <w:rFonts w:cs="Times New Roman" w:ascii="Times New Roman" w:hAnsi="Times New Roman"/>
          <w:sz w:val="24"/>
          <w:szCs w:val="24"/>
        </w:rPr>
        <w:t xml:space="preserve"> que la economía china venía manteniendo constante en su comercio global se vio notablemente contraída en el primer trimestre del 2010, conduciendo al </w:t>
      </w:r>
      <w:r>
        <w:rPr>
          <w:rFonts w:cs="Times New Roman" w:ascii="Times New Roman" w:hAnsi="Times New Roman"/>
          <w:i/>
          <w:sz w:val="24"/>
          <w:szCs w:val="24"/>
        </w:rPr>
        <w:t>déficit</w:t>
      </w:r>
      <w:r>
        <w:rPr>
          <w:rFonts w:cs="Times New Roman" w:ascii="Times New Roman" w:hAnsi="Times New Roman"/>
          <w:sz w:val="24"/>
          <w:szCs w:val="24"/>
        </w:rPr>
        <w:t xml:space="preserve"> comercial en el mes de marzo. Ante esta desfavorable situación de la balanza comercial, si bien China no implementó medidas proteccionistas en forma general, sí aplicó medidas sanitarias y parasanitarias que afectaron a productos de América Latina</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Por otra parte, recuérdese que los limones, peras, manzanas y carnes frescas argentinos todavía no han podido acceder al mercado chin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 pesar del compromiso que China firmó en el año 2000, mediante el cual el gobierno de De la Rúa le concedió, como contraprestación, el apoyo al gobierno chino para el acceso a la OMC</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Incluso, hacia mediados de 2010, las cuestiones sanitarias y fitosanitarias seguían siendo parte principal de la agenda bilateral y, en especial, requisito de la parte argentina para el acceso de productos agropecuarios y alimenticios a China.</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Al mismo tiempo, no menos importante es la necesidad de los funcionarios chinos -además de defender el interés comercial- de no “perder la cara” frente a sus empresarios, ejerciendo retorsión ante las restricciones argentinas de acceso a sus productos. Así demuestra a sus empresarios la defensa al interés nacional chino, aunque el problema de las medidas </w:t>
      </w:r>
      <w:r>
        <w:rPr>
          <w:rFonts w:cs="Times New Roman" w:ascii="Times New Roman" w:hAnsi="Times New Roman"/>
          <w:i/>
          <w:sz w:val="24"/>
          <w:szCs w:val="24"/>
        </w:rPr>
        <w:t>antidumping</w:t>
      </w:r>
      <w:r>
        <w:rPr>
          <w:rFonts w:cs="Times New Roman" w:ascii="Times New Roman" w:hAnsi="Times New Roman"/>
          <w:sz w:val="24"/>
          <w:szCs w:val="24"/>
        </w:rPr>
        <w:t xml:space="preserve"> se remonta hasta inicios de la década del ochenta, cuando las partes celebraron las primeras rondas de la Comisión Mixta Comercial. Según el informe de la Fundación INAI, respecto a las recientes negociaciones bilaterales realizadas por la misión </w:t>
      </w:r>
      <w:r>
        <w:rPr>
          <w:rFonts w:cs="Times New Roman" w:ascii="Times New Roman" w:hAnsi="Times New Roman"/>
          <w:i/>
          <w:sz w:val="24"/>
          <w:szCs w:val="24"/>
        </w:rPr>
        <w:t>ad hoc:</w:t>
      </w:r>
      <w:r>
        <w:rPr>
          <w:rFonts w:cs="Times New Roman" w:ascii="Times New Roman" w:hAnsi="Times New Roman"/>
          <w:sz w:val="24"/>
          <w:szCs w:val="24"/>
        </w:rPr>
        <w:t xml:space="preserve"> “Por el lado de China se afirmó que ambas partes están preocupadas por cuestiones diferentes, puesto que al país asiático le inquietan la situación comercial general y los numerosos casos anti-dumping contra los productos chinos, mientras que a la parte argentina sólo le interesa el asunto del aceite de soja.”</w:t>
      </w:r>
      <w:r>
        <w:rPr>
          <w:rStyle w:val="FootnoteCharacters"/>
          <w:rStyle w:val="FootnoteAnchor"/>
          <w:rFonts w:cs="Times New Roman" w:ascii="Times New Roman" w:hAnsi="Times New Roman"/>
          <w:sz w:val="24"/>
          <w:szCs w:val="24"/>
        </w:rPr>
        <w:footnoteReference w:id="46"/>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 percepción china del “ganador” argentino </w:t>
      </w:r>
    </w:p>
    <w:p>
      <w:pPr>
        <w:pStyle w:val="Normal"/>
        <w:spacing w:lineRule="auto" w:line="240" w:before="0" w:after="240"/>
        <w:ind w:firstLine="708"/>
        <w:jc w:val="both"/>
        <w:rPr/>
      </w:pPr>
      <w:r>
        <w:rPr>
          <w:rFonts w:cs="Times New Roman" w:ascii="Times New Roman" w:hAnsi="Times New Roman"/>
          <w:sz w:val="24"/>
          <w:szCs w:val="24"/>
        </w:rPr>
        <w:t>En mayo de 2010, en un seminario organizado por el CONICET que reunió a investigadores argentinos y chinos, el profesor Yang Shou Guo del Instituto de Relaciones Internacionales Contemporáneas de China, expresó que Argentina había obtenido grandes beneficios con motivo de las exportaciones de soja y sus derivados. Las palabras del investigador, cuyo instituto tiene la alta responsabilidad de asesorar a personalidades relevantes del gobierno chino, dejaron la sensación de que China percibe a la Argentina como el único “ganador” en el comercio bilateral.</w:t>
      </w:r>
      <w:r>
        <w:rPr/>
        <w:t xml:space="preserve"> </w:t>
      </w:r>
      <w:r>
        <w:rPr>
          <w:rFonts w:cs="Times New Roman" w:ascii="Times New Roman" w:hAnsi="Times New Roman"/>
          <w:sz w:val="24"/>
          <w:szCs w:val="24"/>
        </w:rPr>
        <w:t>Ahora bien, ¿por qué en China aparece la percepción de una Argentina “ganadora” cuando, en realidad, existe equilibrio comercial?</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sa percepción es incongruente con la realidad comercial que muestran los datos del INDEC. En efecto, desde el inicio de la convertibilidad existen tres claras tendencias: 1) entre 1992 y 2000 la balanza comercial fue constantemente deficitaria para Argentina, cuyo saldo negativo acumuló 2.827 millones de dólares; 2) De la Rúa revirtió el signo negativo en 2001 y, debido a la devaluación de 2002 y los altos precios internacionales de las </w:t>
      </w:r>
      <w:r>
        <w:rPr>
          <w:rFonts w:cs="Times New Roman" w:ascii="Times New Roman" w:hAnsi="Times New Roman"/>
          <w:i/>
          <w:sz w:val="24"/>
          <w:szCs w:val="24"/>
        </w:rPr>
        <w:t>commodities,</w:t>
      </w:r>
      <w:r>
        <w:rPr>
          <w:rFonts w:cs="Times New Roman" w:ascii="Times New Roman" w:hAnsi="Times New Roman"/>
          <w:sz w:val="24"/>
          <w:szCs w:val="24"/>
        </w:rPr>
        <w:t xml:space="preserve"> el </w:t>
      </w:r>
      <w:r>
        <w:rPr>
          <w:rFonts w:cs="Times New Roman" w:ascii="Times New Roman" w:hAnsi="Times New Roman"/>
          <w:i/>
          <w:sz w:val="24"/>
          <w:szCs w:val="24"/>
        </w:rPr>
        <w:t>superávit</w:t>
      </w:r>
      <w:r>
        <w:rPr>
          <w:rFonts w:cs="Times New Roman" w:ascii="Times New Roman" w:hAnsi="Times New Roman"/>
          <w:sz w:val="24"/>
          <w:szCs w:val="24"/>
        </w:rPr>
        <w:t xml:space="preserve"> argentino fue constante entre 2001 y 2007, acumulando 5.735 millones; 3) el anual decrecimiento de ese </w:t>
      </w:r>
      <w:r>
        <w:rPr>
          <w:rFonts w:cs="Times New Roman" w:ascii="Times New Roman" w:hAnsi="Times New Roman"/>
          <w:i/>
          <w:sz w:val="24"/>
          <w:szCs w:val="24"/>
        </w:rPr>
        <w:t xml:space="preserve">superávit </w:t>
      </w:r>
      <w:r>
        <w:rPr>
          <w:rFonts w:cs="Times New Roman" w:ascii="Times New Roman" w:hAnsi="Times New Roman"/>
          <w:sz w:val="24"/>
          <w:szCs w:val="24"/>
        </w:rPr>
        <w:t xml:space="preserve">desde el año 2004 cambió la tendencia en 2008 y, hasta mayo de 2010, el </w:t>
      </w:r>
      <w:r>
        <w:rPr>
          <w:rFonts w:cs="Times New Roman" w:ascii="Times New Roman" w:hAnsi="Times New Roman"/>
          <w:i/>
          <w:sz w:val="24"/>
          <w:szCs w:val="24"/>
        </w:rPr>
        <w:t>déficit</w:t>
      </w:r>
      <w:r>
        <w:rPr>
          <w:rFonts w:cs="Times New Roman" w:ascii="Times New Roman" w:hAnsi="Times New Roman"/>
          <w:sz w:val="24"/>
          <w:szCs w:val="24"/>
        </w:rPr>
        <w:t xml:space="preserve"> argentino alcanzó 2.488 millones. En consecuencia, desde 1992 hasta mayo de 2010 el </w:t>
      </w:r>
      <w:r>
        <w:rPr>
          <w:rFonts w:cs="Times New Roman" w:ascii="Times New Roman" w:hAnsi="Times New Roman"/>
          <w:i/>
          <w:sz w:val="24"/>
          <w:szCs w:val="24"/>
        </w:rPr>
        <w:t>superávit</w:t>
      </w:r>
      <w:r>
        <w:rPr>
          <w:rFonts w:cs="Times New Roman" w:ascii="Times New Roman" w:hAnsi="Times New Roman"/>
          <w:sz w:val="24"/>
          <w:szCs w:val="24"/>
        </w:rPr>
        <w:t xml:space="preserve"> argentino, según el INDEC, ha sido de sólo 420 millones de dólares.</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A este problema histórico de datos disímiles, se añade la sensación de manipulación de los mismos. Desde noviembre de 2008, el ministerio de Comercio de China, en el punto más álgido de la crisis internacional, dejó de publicar los datos del comercio exterior por países en su página Web, que eran de acceso gratuito y público en idioma chino. El momento no fue apropiado pues dejó incertidumbre sobre su motivación. A esta coyuntural situación, se agrega un cúmulo de sospechas sobre la confiabilidad de las estadísticas chinas que diversos trabajos académicos han demostrad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Según varios autor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los datos sobre comercio exterior parecerían ser los más confiables del universo de estadísticas chinas, pero existen abrumadoras quejas basadas en que el valor de las exportaciones chinas establecidas por el país importador es siempre mayor al que declara China. También existen montos mayores en las exportaciones hacia China, aunque es poco creíble que el gobierno argentino relegue una masa de divisas que pudieran entrar a las arcas del tesoro nacional en materia de derechos por exportaciones no registradas.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n los últimos informes sobre </w:t>
      </w:r>
      <w:r>
        <w:rPr>
          <w:rFonts w:cs="Times New Roman" w:ascii="Times New Roman" w:hAnsi="Times New Roman"/>
          <w:i/>
          <w:sz w:val="24"/>
          <w:szCs w:val="24"/>
        </w:rPr>
        <w:t>Intercambio Comercial Argentino</w:t>
      </w:r>
      <w:r>
        <w:rPr>
          <w:rFonts w:cs="Times New Roman" w:ascii="Times New Roman" w:hAnsi="Times New Roman"/>
          <w:sz w:val="24"/>
          <w:szCs w:val="24"/>
        </w:rPr>
        <w:t xml:space="preserve"> difundidos por el INDEC, el ítem “China” aparece incluyendo a Hong Kong y Macao, situación que no era registrada con anterioridad, pues si bien ambos enclaves ya forman parte de la soberanía china, su inclusión mitigó el impacto del </w:t>
      </w:r>
      <w:r>
        <w:rPr>
          <w:rFonts w:cs="Times New Roman" w:ascii="Times New Roman" w:hAnsi="Times New Roman"/>
          <w:i/>
          <w:sz w:val="24"/>
          <w:szCs w:val="24"/>
        </w:rPr>
        <w:t>déficit</w:t>
      </w:r>
      <w:r>
        <w:rPr>
          <w:rFonts w:cs="Times New Roman" w:ascii="Times New Roman" w:hAnsi="Times New Roman"/>
          <w:sz w:val="24"/>
          <w:szCs w:val="24"/>
        </w:rPr>
        <w:t xml:space="preserve"> con China, en la medida que las ventas a Hong Kong tuvieron </w:t>
      </w:r>
      <w:r>
        <w:rPr>
          <w:rFonts w:cs="Times New Roman" w:ascii="Times New Roman" w:hAnsi="Times New Roman"/>
          <w:i/>
          <w:sz w:val="24"/>
          <w:szCs w:val="24"/>
        </w:rPr>
        <w:t>superávits</w:t>
      </w:r>
      <w:r>
        <w:rPr>
          <w:rFonts w:cs="Times New Roman" w:ascii="Times New Roman" w:hAnsi="Times New Roman"/>
          <w:sz w:val="24"/>
          <w:szCs w:val="24"/>
        </w:rPr>
        <w:t xml:space="preserve"> de 261 millones en 2009 y 89 millones en los cuatro primeros meses de 2010</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i bien estas cifras no alteran de modo sustantivo los valores mencionados, la inclusión de ambos enclaves apareció justamente desde que comenzó el </w:t>
      </w:r>
      <w:r>
        <w:rPr>
          <w:rFonts w:cs="Times New Roman" w:ascii="Times New Roman" w:hAnsi="Times New Roman"/>
          <w:i/>
          <w:sz w:val="24"/>
          <w:szCs w:val="24"/>
        </w:rPr>
        <w:t>superávit</w:t>
      </w:r>
      <w:r>
        <w:rPr>
          <w:rFonts w:cs="Times New Roman" w:ascii="Times New Roman" w:hAnsi="Times New Roman"/>
          <w:sz w:val="24"/>
          <w:szCs w:val="24"/>
        </w:rPr>
        <w:t xml:space="preserve"> chino. De todas maneras, el “INDEC Informa” aún sigue registrando los datos desagregados de China, Hong Kong y Macao, algo que el Instituto debería mantener para continuar la credibilidad sobre sus registros.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Éste es, precisamente, un factor a tener en cuenta en la crisis. Al mismo tiempo, el cambio en la metodología de medición del INDEC y sus críticas deterioraron la credibilidad y el prestigio de la Institución, si bien las mismas parecen no estar orientadas a los datos del comercio exterior.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pPr>
      <w:r>
        <w:rPr>
          <w:rFonts w:cs="Times New Roman" w:ascii="Times New Roman" w:hAnsi="Times New Roman"/>
          <w:b/>
          <w:sz w:val="20"/>
          <w:szCs w:val="20"/>
          <w:lang w:eastAsia="en-US"/>
        </w:rPr>
        <w:t xml:space="preserve">Comercio entre Argentina y la República Popular China </w:t>
      </w:r>
    </w:p>
    <w:p>
      <w:pPr>
        <w:pStyle w:val="Normal"/>
        <w:pBdr>
          <w:bottom w:val="single" w:sz="6" w:space="1" w:color="000000"/>
        </w:pBdr>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2001-2009</w:t>
      </w:r>
    </w:p>
    <w:p>
      <w:pPr>
        <w:pStyle w:val="Normal"/>
        <w:pBdr>
          <w:top w:val="single" w:sz="6" w:space="1" w:color="000000"/>
          <w:bottom w:val="single" w:sz="6" w:space="1" w:color="000000"/>
        </w:pBdr>
        <w:spacing w:lineRule="auto" w:line="240" w:before="0" w:after="0"/>
        <w:jc w:val="both"/>
        <w:rPr/>
      </w:pPr>
      <w:r>
        <w:rPr>
          <w:rFonts w:cs="Times New Roman" w:ascii="Times New Roman" w:hAnsi="Times New Roman"/>
          <w:sz w:val="20"/>
          <w:szCs w:val="20"/>
        </w:rPr>
        <w:t>Año</w:t>
        <w:tab/>
        <w:tab/>
        <w:t>Exportaciones</w:t>
        <w:tab/>
        <w:tab/>
        <w:t>Importaciones</w:t>
        <w:tab/>
        <w:tab/>
        <w:t xml:space="preserve">        Total </w:t>
        <w:tab/>
        <w:tab/>
        <w:t xml:space="preserve">     Saldo</w:t>
      </w:r>
      <w:r>
        <w:rPr>
          <w:rFonts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sz w:val="20"/>
          <w:szCs w:val="20"/>
        </w:rPr>
        <w:t>2001</w:t>
        <w:tab/>
        <w:tab/>
        <w:t>1.281.000.000</w:t>
        <w:tab/>
        <w:tab/>
        <w:t xml:space="preserve">   573.000.000</w:t>
        <w:tab/>
        <w:tab/>
        <w:t xml:space="preserve">  1.854.000.000</w:t>
        <w:tab/>
        <w:t xml:space="preserve">       +     708.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2 </w:t>
        <w:tab/>
        <w:tab/>
        <w:t>1.239.000.000</w:t>
        <w:tab/>
        <w:tab/>
        <w:t xml:space="preserve">   185.000.000</w:t>
        <w:tab/>
        <w:tab/>
        <w:t xml:space="preserve">  1.424.000.000</w:t>
        <w:tab/>
        <w:t xml:space="preserve">       +  1.054.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w:t>
        <w:tab/>
        <w:tab/>
        <w:t>2.729.000.000</w:t>
        <w:tab/>
        <w:tab/>
        <w:t xml:space="preserve">   447.000.000</w:t>
        <w:tab/>
        <w:tab/>
        <w:t xml:space="preserve">  3.176.000.000</w:t>
        <w:tab/>
        <w:t xml:space="preserve">       +  2.282.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4</w:t>
        <w:tab/>
        <w:tab/>
        <w:t>3.254.000.000</w:t>
        <w:tab/>
        <w:tab/>
        <w:t xml:space="preserve">   852.000.000</w:t>
        <w:tab/>
        <w:tab/>
        <w:t xml:space="preserve">  4.106.000.000</w:t>
        <w:tab/>
        <w:t xml:space="preserve">       +  2.402.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w:t>
        <w:tab/>
        <w:tab/>
        <w:t>3.799.000.000</w:t>
        <w:tab/>
        <w:tab/>
        <w:t>1.325.000.000</w:t>
        <w:tab/>
        <w:tab/>
        <w:t xml:space="preserve">  5.124.000.000</w:t>
        <w:tab/>
        <w:t xml:space="preserve">       +  2.474.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6</w:t>
        <w:tab/>
        <w:tab/>
        <w:t>3.700.000.000</w:t>
        <w:tab/>
        <w:tab/>
        <w:t>2.003.000.000</w:t>
        <w:tab/>
        <w:tab/>
        <w:t xml:space="preserve">  5.703.000.000</w:t>
        <w:tab/>
        <w:t xml:space="preserve">       +  1.697.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w:t>
        <w:tab/>
        <w:tab/>
        <w:t>6.335.000.000</w:t>
        <w:tab/>
        <w:tab/>
        <w:t>3.566.000.000</w:t>
        <w:tab/>
        <w:tab/>
        <w:t xml:space="preserve">  9.901.000.000</w:t>
        <w:tab/>
        <w:t xml:space="preserve">       +  2.769.000.000</w:t>
      </w:r>
    </w:p>
    <w:p>
      <w:pPr>
        <w:pStyle w:val="Normal"/>
        <w:spacing w:lineRule="auto" w:line="240" w:before="0" w:after="0"/>
        <w:jc w:val="both"/>
        <w:rPr/>
      </w:pPr>
      <w:r>
        <w:rPr>
          <w:rFonts w:cs="Times New Roman" w:ascii="Times New Roman" w:hAnsi="Times New Roman"/>
          <w:sz w:val="20"/>
          <w:szCs w:val="20"/>
        </w:rPr>
        <w:t>2008</w:t>
      </w:r>
      <w:r>
        <w:rPr>
          <w:rFonts w:cs="Times New Roman" w:ascii="Times New Roman" w:hAnsi="Times New Roman"/>
          <w:sz w:val="20"/>
          <w:szCs w:val="20"/>
          <w:lang w:val="es-ES"/>
        </w:rPr>
        <w:tab/>
        <w:tab/>
        <w:t>9.360.000.000</w:t>
        <w:tab/>
        <w:tab/>
        <w:t>5.040.000.000</w:t>
        <w:tab/>
        <w:tab/>
        <w:t>14.400.000.000</w:t>
        <w:tab/>
        <w:t xml:space="preserve">       +  4.320.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2009</w:t>
        <w:tab/>
        <w:tab/>
        <w:t>4.310.000.000</w:t>
        <w:tab/>
        <w:tab/>
        <w:t>3.480.000.000</w:t>
        <w:tab/>
        <w:tab/>
        <w:t xml:space="preserve">  7.790.000.000</w:t>
        <w:tab/>
        <w:t xml:space="preserve">       +     830.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16"/>
          <w:szCs w:val="16"/>
        </w:rPr>
        <w:t>Fuente:</w:t>
      </w:r>
      <w:r>
        <w:rPr>
          <w:rFonts w:cs="Times New Roman" w:ascii="Times New Roman" w:hAnsi="Times New Roman"/>
          <w:sz w:val="16"/>
          <w:szCs w:val="16"/>
        </w:rPr>
        <w:t xml:space="preserve"> Ministerio de Comercio de China y NBS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idad: dólares estadounidens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xcluido Hong Kong y Macao.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pPr>
      <w:r>
        <w:rPr>
          <w:rFonts w:cs="Times New Roman" w:ascii="Times New Roman" w:hAnsi="Times New Roman"/>
          <w:sz w:val="24"/>
          <w:szCs w:val="24"/>
        </w:rPr>
        <w:t xml:space="preserve">Mientras el INDEC registró </w:t>
      </w:r>
      <w:r>
        <w:rPr>
          <w:rFonts w:cs="Times New Roman" w:ascii="Times New Roman" w:hAnsi="Times New Roman"/>
          <w:i/>
          <w:sz w:val="24"/>
          <w:szCs w:val="24"/>
        </w:rPr>
        <w:t>superávit</w:t>
      </w:r>
      <w:r>
        <w:rPr>
          <w:rFonts w:cs="Times New Roman" w:ascii="Times New Roman" w:hAnsi="Times New Roman"/>
          <w:sz w:val="24"/>
          <w:szCs w:val="24"/>
        </w:rPr>
        <w:t xml:space="preserve"> acumulado de Argentina por valor de 5.735 millones entre 2001 y 2007; para el Buró Nacional de Estadísticas de China (NBSC) fue de 13.386 millones. Si se añade que en los años 2008 y 2009 los datos chinos registraron </w:t>
      </w:r>
      <w:r>
        <w:rPr>
          <w:rFonts w:cs="Times New Roman" w:ascii="Times New Roman" w:hAnsi="Times New Roman"/>
          <w:i/>
          <w:sz w:val="24"/>
          <w:szCs w:val="24"/>
        </w:rPr>
        <w:t>superávit</w:t>
      </w:r>
      <w:r>
        <w:rPr>
          <w:rFonts w:cs="Times New Roman" w:ascii="Times New Roman" w:hAnsi="Times New Roman"/>
          <w:sz w:val="24"/>
          <w:szCs w:val="24"/>
        </w:rPr>
        <w:t xml:space="preserve"> argentino por valor de 5.150 millones, el saldo positivo acumulado entre 2001 y 2009 ascendió a 18.536 millones, quintuplicando la cifra del INDEC. El año más controvertido es 2008, cuando el </w:t>
      </w:r>
      <w:r>
        <w:rPr>
          <w:rFonts w:cs="Times New Roman" w:ascii="Times New Roman" w:hAnsi="Times New Roman"/>
          <w:i/>
          <w:sz w:val="24"/>
          <w:szCs w:val="24"/>
        </w:rPr>
        <w:t>superávit</w:t>
      </w:r>
      <w:r>
        <w:rPr>
          <w:rFonts w:cs="Times New Roman" w:ascii="Times New Roman" w:hAnsi="Times New Roman"/>
          <w:sz w:val="24"/>
          <w:szCs w:val="24"/>
        </w:rPr>
        <w:t xml:space="preserve"> argentino, según el NBSC, ascendió a 4.320 millones; mientras que el INDEC registra </w:t>
      </w:r>
      <w:r>
        <w:rPr>
          <w:rFonts w:cs="Times New Roman" w:ascii="Times New Roman" w:hAnsi="Times New Roman"/>
          <w:i/>
          <w:sz w:val="24"/>
          <w:szCs w:val="24"/>
        </w:rPr>
        <w:t>superávit</w:t>
      </w:r>
      <w:r>
        <w:rPr>
          <w:rFonts w:cs="Times New Roman" w:ascii="Times New Roman" w:hAnsi="Times New Roman"/>
          <w:sz w:val="24"/>
          <w:szCs w:val="24"/>
        </w:rPr>
        <w:t xml:space="preserve"> chino por valor de 707 millone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rcio Argentino-Chino (2001-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lang w:val="es-ES" w:eastAsia="en-US"/>
        </w:rPr>
      </w:pPr>
      <w:r>
        <w:rPr>
          <w:rFonts w:cs="Times New Roman" w:ascii="Times New Roman" w:hAnsi="Times New Roman"/>
          <w:b/>
          <w:sz w:val="36"/>
          <w:szCs w:val="36"/>
          <w:lang w:val="es-E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3.4pt;width:408.95pt;height:233.75pt;mso-wrap-distance-left:20.5pt;mso-wrap-distance-right:32.85pt;mso-wrap-distance-top:3.35pt;mso-wrap-distance-bottom:18.25pt;mso-position-horizontal-relative:text;mso-position-vertical-relative:text" filled="f" o:ole="">
            <v:imagedata r:id="rId3" o:title=""/>
          </v:shape>
          <o:OLEObject Type="Embed" ProgID="Excel.Sheet.12" ShapeID="ole_rId2" DrawAspect="Content" ObjectID="_1599157014" r:id="rId2"/>
        </w:objec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u w:val="single"/>
        </w:rPr>
        <w:t>Unidad</w:t>
      </w:r>
      <w:r>
        <w:rPr>
          <w:rFonts w:cs="Times New Roman" w:ascii="Times New Roman" w:hAnsi="Times New Roman"/>
          <w:sz w:val="20"/>
          <w:szCs w:val="20"/>
        </w:rPr>
        <w:t>: Millones de dólares estadounidenses.</w:t>
      </w:r>
    </w:p>
    <w:p>
      <w:pPr>
        <w:pStyle w:val="Normal"/>
        <w:spacing w:lineRule="auto" w:line="240" w:before="0" w:after="0"/>
        <w:rPr/>
      </w:pPr>
      <w:r>
        <w:rPr>
          <w:rFonts w:cs="Times New Roman" w:ascii="Times New Roman" w:hAnsi="Times New Roman"/>
          <w:sz w:val="20"/>
          <w:szCs w:val="20"/>
          <w:u w:val="single"/>
        </w:rPr>
        <w:t>Fuente</w:t>
      </w:r>
      <w:r>
        <w:rPr>
          <w:rFonts w:cs="Times New Roman" w:ascii="Times New Roman" w:hAnsi="Times New Roman"/>
          <w:sz w:val="20"/>
          <w:szCs w:val="20"/>
        </w:rPr>
        <w:t>: INDE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rFonts w:ascii="Times New Roman" w:hAnsi="Times New Roman" w:cs="Times New Roman"/>
          <w:b/>
          <w:b/>
          <w:sz w:val="24"/>
          <w:szCs w:val="24"/>
        </w:rPr>
      </w:pPr>
      <w:r>
        <w:rPr>
          <w:rFonts w:cs="Times New Roman" w:ascii="Times New Roman" w:hAnsi="Times New Roman"/>
          <w:sz w:val="24"/>
          <w:szCs w:val="24"/>
        </w:rPr>
        <w:t>De acuerdo a las estadísticas chinas es clara la visión “ganador” de Argentina; pero si observamos las estadísticas del INDEC, la relación es “ganador-ganador”</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desde 1992 hasta el presente, y “ganador” de 3.903 millones de dólares entre 2001 y 2009. El accionar del gobierno chino, apoyado en sus datos estadísticos, demanda establecer una relación “ganador-ganador”, algo que para la Argentina, conforme a los datos del INDEC, ya existe. Por eso, resolver este dilema parece ardua tarea si no existe una visión unívoca en los datos de la realidad comercial.</w:t>
      </w:r>
    </w:p>
    <w:p>
      <w:pPr>
        <w:pStyle w:val="Normal"/>
        <w:spacing w:lineRule="auto" w:line="240" w:before="0" w:after="240"/>
        <w:ind w:firstLine="708"/>
        <w:jc w:val="both"/>
        <w:rPr>
          <w:rFonts w:ascii="Times New Roman" w:hAnsi="Times New Roman" w:cs="Times New Roman"/>
          <w:b/>
          <w:b/>
          <w:sz w:val="24"/>
          <w:szCs w:val="24"/>
        </w:rPr>
      </w:pPr>
      <w:r>
        <w:rPr>
          <w:rFonts w:cs="Times New Roman" w:ascii="Times New Roman" w:hAnsi="Times New Roman"/>
          <w:sz w:val="24"/>
          <w:szCs w:val="24"/>
        </w:rPr>
        <w:t>En la página Web del INDEC se puede observar que sus autoridades han tenido una reunión de trabajo en abril de 2010 con funcionarios del Buró Nacional de Estadísticas de Chin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Realmente resulta positivo este tipo de encuentro, habida cuenta de la divergencia entre los datos chinos y argentinos, hecho que no es reciente y se remonta, incluso, hasta la normalización diplomática de 19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rcio Argentino-Chino (2001-2009)</w:t>
      </w:r>
    </w:p>
    <w:p>
      <w:pPr>
        <w:pStyle w:val="Normal"/>
        <w:spacing w:lineRule="auto" w:line="240" w:before="0" w:after="0"/>
        <w:rPr>
          <w:rFonts w:ascii="Times New Roman" w:hAnsi="Times New Roman" w:cs="Times New Roman"/>
          <w:b/>
          <w:b/>
          <w:sz w:val="36"/>
          <w:szCs w:val="36"/>
          <w:lang w:val="es-ES" w:eastAsia="en-US"/>
        </w:rPr>
      </w:pPr>
      <w:r>
        <w:rPr>
          <w:rFonts w:cs="Times New Roman" w:ascii="Times New Roman" w:hAnsi="Times New Roman"/>
          <w:b/>
          <w:sz w:val="36"/>
          <w:szCs w:val="36"/>
          <w:lang w:val="es-E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pt;margin-top:13.85pt;width:378.25pt;height:228.5pt;mso-wrap-distance-left:21pt;mso-wrap-distance-right:33.9pt;mso-wrap-distance-top:23.05pt;mso-wrap-distance-bottom:17.3pt;mso-position-horizontal-relative:text;mso-position-vertical-relative:text" filled="f" o:ole="">
            <v:imagedata r:id="rId5" o:title=""/>
          </v:shape>
          <o:OLEObject Type="Embed" ProgID="Excel.Sheet.12" ShapeID="ole_rId4" DrawAspect="Content" ObjectID="_200667431" r:id="rId4"/>
        </w:objec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20"/>
          <w:szCs w:val="20"/>
          <w:u w:val="single"/>
        </w:rPr>
        <w:t>Unidad</w:t>
      </w:r>
      <w:r>
        <w:rPr>
          <w:rFonts w:cs="Times New Roman" w:ascii="Times New Roman" w:hAnsi="Times New Roman"/>
          <w:sz w:val="20"/>
          <w:szCs w:val="20"/>
        </w:rPr>
        <w:t>: En millones de dólares estadounidenses.</w:t>
      </w:r>
    </w:p>
    <w:p>
      <w:pPr>
        <w:pStyle w:val="Normal"/>
        <w:spacing w:lineRule="auto" w:line="240" w:before="0" w:after="0"/>
        <w:rPr/>
      </w:pPr>
      <w:r>
        <w:rPr>
          <w:rFonts w:cs="Times New Roman" w:ascii="Times New Roman" w:hAnsi="Times New Roman"/>
          <w:sz w:val="20"/>
          <w:szCs w:val="20"/>
          <w:u w:val="single"/>
        </w:rPr>
        <w:t>Fuente</w:t>
      </w:r>
      <w:r>
        <w:rPr>
          <w:rFonts w:cs="Times New Roman" w:ascii="Times New Roman" w:hAnsi="Times New Roman"/>
          <w:sz w:val="20"/>
          <w:szCs w:val="20"/>
        </w:rPr>
        <w:t xml:space="preserve">: Ministerio de Comercio de China y NBS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Por eso, las estadísticas del comercio bilateral ciernen inestabilidad creciente sobre las relaciones argentino-chinas, creando percepciones disímiles entre los gobiernos que impactan en la toma de decisiones al considerar como verás los datos de sus institutos oficiales. Problema agravado cuando la distorsión de las estadísticas aparece como decisión deliberada para generar una fuente de poder originariamente inexistent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rPr>
        <w:t xml:space="preserve">El mercado como fuente discrecional de poder y la posible reacción argentina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Desde el punto de vista político, China busca disciplinar a la Argentina. Es decir, cambiar el comportamiento del gobierno argentino ejerciendo la fuerza de atracción de su mercado. Sin duda, ofrece a América del Sur un hecho ejemplificador capaz también de disciplinar a la región en cuanto a la necesidad de mantener una relación de características Norte-Sur favorable a China. Es decir, utiliza el mercado como fuente de poder, abriendo o cerrándolo frente a la reciprocidad de los actos de la contraparte, implementando una verdadera política de poder que ha sido definido por Keohane como uno de los cuatro componentes de la hegemoní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Este comportamiento chino, de raíz hegemónica, asume que la reciprocidad en una relación asimétrica siempre es favorable al más fuerte. El gobierno chino lo sabe y obra en consecuencia.</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n teoría, el “modelo exportador soja-dependiente” implica ciertas consecuencias perversas para Argentina cuando se produce el corte de la interacción comercial. Sin embargo, desde que comenzó la crisis no se observa la vulnerabilidad que originariamente presentaba el modelo </w:t>
      </w:r>
      <w:r>
        <w:rPr>
          <w:rFonts w:cs="Times New Roman" w:ascii="Times New Roman" w:hAnsi="Times New Roman"/>
          <w:i/>
          <w:sz w:val="24"/>
          <w:szCs w:val="24"/>
        </w:rPr>
        <w:t>ab initio,</w:t>
      </w:r>
      <w:r>
        <w:rPr>
          <w:rFonts w:cs="Times New Roman" w:ascii="Times New Roman" w:hAnsi="Times New Roman"/>
          <w:sz w:val="24"/>
          <w:szCs w:val="24"/>
        </w:rPr>
        <w:t xml:space="preserve"> aunque requiere estar atento a las fluctuaciones futuras, debido a que el desvío del aceite de soja a la producción de bio-combustible y otros mercados internacionales han mitigado el impacto de la medida china. Aclarando que el presente trabajo se concentra en los motivos que generaron la crisis y el impacto a corto plazo, es decir llevado a cabo hasta el presente (septiembre de 2010), sin atender a sus consecuencias futuras dado que las mismas se encuentran en proceso de desarrollo.</w:t>
      </w:r>
    </w:p>
    <w:p>
      <w:pPr>
        <w:pStyle w:val="Normal"/>
        <w:spacing w:lineRule="auto" w:line="240" w:before="0" w:after="240"/>
        <w:ind w:firstLine="708"/>
        <w:jc w:val="both"/>
        <w:rPr/>
      </w:pPr>
      <w:r>
        <w:rPr>
          <w:rFonts w:cs="Times New Roman" w:ascii="Times New Roman" w:hAnsi="Times New Roman"/>
          <w:sz w:val="24"/>
          <w:szCs w:val="24"/>
        </w:rPr>
        <w:t>El desvío a la producción de biocombustibles es una alternativa viable para mitigar el impacto de la medida china a corto plazo. Es claro que al no comprar aceite de soja, China incrementó la importación de soja en granos, como se observa en datos del INDEC para enero-julio de 2010</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generando un beneficio directo al presupuesto del gobierno, por las altas retenciones impositivas que percibe en concepto de exportación de porotos de soja. Pero, a su vez, al desarrollar los biocombustibles, puede incrementar las exportaciones de biodiesel y, al mismo tiempo, reducir las importaciones de gas oil. Como afirma un informe de iProfesional.com, a medida que avance el conflicto, la transformación del aceite de soja en bruto en combustible renovable y alternativo, sería la gran “llave” de la Argentina para abrir el “candado” impuesto por el gigante asiátic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before="0" w:after="240"/>
        <w:ind w:firstLine="708"/>
        <w:jc w:val="both"/>
        <w:rPr/>
      </w:pPr>
      <w:r>
        <w:rPr>
          <w:rFonts w:cs="Times New Roman" w:ascii="Times New Roman" w:hAnsi="Times New Roman"/>
          <w:sz w:val="24"/>
          <w:szCs w:val="24"/>
        </w:rPr>
        <w:t>Además, la relación de eficiencia es de casi 1 a 1: por cada litro de aceite que se procesa, se obtienen cerca de 980 centímetros cúbicos de biocombustibles, es decir que se aprovecha prácticamente tod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A esto hay que sumarle que, en la actualidad, mientras que el precio internacional del aceite es bueno, el del combustible derivado de la soja es aún mejo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r>
        <w:rPr/>
        <w:t xml:space="preserve"> </w:t>
      </w:r>
      <w:r>
        <w:rPr>
          <w:rFonts w:cs="Times New Roman" w:ascii="Times New Roman" w:hAnsi="Times New Roman"/>
          <w:sz w:val="24"/>
          <w:szCs w:val="24"/>
        </w:rPr>
        <w:t>Para que la ecuación sea redonda hay un dato clave y determinante: mientras que el gobierno castiga a la exportación de aceite con retenciones del orden del 32%, por otro lado “beneficia” las ventas al exterior de bio con una alícuota de apenas 20%. Además, teniendo en cuenta que las empresas del sector reciben reintegros del 2,5%, venderle combustibles de origen vegetal al mundo es mucho más rentable y tentador, dado que la diferencia entre los derechos de exportación de uno y otro producto superan los 14 punto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Esta política comercial está en contradicción absoluta con la posición china de rechazar la utilización de alimentos como insumo para generar combustibles, ya que la misma llevaría a un incremento de los costos de los productos alimenticios. Algo que China necesita importar para satisfacer su mercado doméstico.</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240" w:before="0" w:after="240"/>
        <w:ind w:firstLine="708"/>
        <w:jc w:val="both"/>
        <w:rPr/>
      </w:pPr>
      <w:r>
        <w:rPr>
          <w:rFonts w:cs="Times New Roman" w:ascii="Times New Roman" w:hAnsi="Times New Roman"/>
          <w:sz w:val="24"/>
          <w:szCs w:val="24"/>
        </w:rPr>
        <w:t xml:space="preserve">La medida restrictiva china al aceite crudo de soja argentino generó crisis en el comercio bilateral. Dicha medida es argumentada por el gobierno chino en factores técnicos, aunque, en esencia, es una verdadera barrera paraarancelaria. La arbitrariedad de la medida china puede ser vista como retorsión a las medidas antidumping y control de exportaciones del gobierno argentino aplicados a productos chinos; requerida por la necesidad china de acotar el </w:t>
      </w:r>
      <w:r>
        <w:rPr>
          <w:rFonts w:cs="Times New Roman" w:ascii="Times New Roman" w:hAnsi="Times New Roman"/>
          <w:i/>
          <w:sz w:val="24"/>
          <w:szCs w:val="24"/>
        </w:rPr>
        <w:t>déficit</w:t>
      </w:r>
      <w:r>
        <w:rPr>
          <w:rFonts w:cs="Times New Roman" w:ascii="Times New Roman" w:hAnsi="Times New Roman"/>
          <w:sz w:val="24"/>
          <w:szCs w:val="24"/>
        </w:rPr>
        <w:t xml:space="preserve"> de su comercio global e, incluso, adoptada por la percepción errónea de una Argentina “ganadora” que generan los datos estadísticos chinos. Estos aspectos muestran la emergencia de tensión en el comercio bilateral, agudizado como consecuencia de la crisis económica mundial, que permite al gobierno chino exhibir el mercado como fuente de poder, capaz de disciplinar a otros Estados que intenten aplicar legítimas restricciones comerciales a los productos chinos. Esta crisis no pudo ser resuelta durante la visita presidencial de julio de 2010, continuando la tensión, aunque de la misma surgieron nuevos acuerdos que pueden potenciar la relación en sus distintos ámbitos. </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Si bien China, como estado comprador, puede abrir o cerrar su mercado a discreción, es también cierto que Argentina, con la posición dominante como proveedor importante del sector sojero mundial, está en condiciones de ejercer una política autónoma que tienda a superar las restricciones chinas y obtener, a mediano y largo plazo, mayores beneficios de los que provee el mercado chino. En tal sentido, la estrategia actual debería continuar con la colocación de aceite de soja en mercados alternativos y generar el desvío a la producción de biocombustibles, capaz de generar valor agregado con destino a la exportación y uso local, para provocar autoabastecimiento y reducir las importaciones de gas oil.</w:t>
      </w:r>
    </w:p>
    <w:p>
      <w:pPr>
        <w:pStyle w:val="Normal"/>
        <w:spacing w:lineRule="auto" w:line="240" w:before="0" w:after="0"/>
        <w:jc w:val="both"/>
        <w:rPr>
          <w:rFonts w:ascii="Times New Roman" w:hAnsi="Times New Roman" w:cs="Calibri"/>
          <w:i/>
          <w:i/>
          <w:sz w:val="20"/>
          <w:szCs w:val="20"/>
        </w:rPr>
      </w:pPr>
      <w:r>
        <w:rPr>
          <w:rFonts w:cs="Calibri" w:ascii="Times New Roman" w:hAnsi="Times New Roman"/>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ias bibliográfica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 xml:space="preserve">Argentina admite que China había alertado sobre la calidad de la soja, </w:t>
      </w:r>
      <w:r>
        <w:rPr>
          <w:rFonts w:cs="Times New Roman" w:ascii="Times New Roman" w:hAnsi="Times New Roman"/>
          <w:sz w:val="20"/>
          <w:szCs w:val="20"/>
        </w:rPr>
        <w:t xml:space="preserve">en diario “Clarín”, suplemento iEco, 9 de abril de 2010. </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 xml:space="preserve">Argentina ajusta calidad de aceite de soja estándares chinos, </w:t>
      </w:r>
      <w:r>
        <w:rPr>
          <w:rFonts w:cs="Times New Roman" w:ascii="Times New Roman" w:hAnsi="Times New Roman"/>
          <w:sz w:val="20"/>
          <w:szCs w:val="20"/>
        </w:rPr>
        <w:t>en Agromeat, 14 de abril de 2010, http://www.agromeat.com/index.php?idNews=10101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oletín Oficial de la República Argentina, N° 31.949, Buenos Aires, 22 de julio de 2010.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Cámara de la Industria Aceitera de la República Argentina, </w:t>
      </w:r>
      <w:r>
        <w:rPr>
          <w:rFonts w:cs="Times New Roman" w:ascii="Times New Roman" w:hAnsi="Times New Roman"/>
          <w:i/>
          <w:sz w:val="20"/>
          <w:szCs w:val="20"/>
        </w:rPr>
        <w:t>Exportaciones de aceite de soja a China,</w:t>
      </w:r>
      <w:r>
        <w:rPr>
          <w:rFonts w:cs="Times New Roman" w:ascii="Times New Roman" w:hAnsi="Times New Roman"/>
          <w:sz w:val="20"/>
          <w:szCs w:val="20"/>
        </w:rPr>
        <w:t xml:space="preserve"> Buenos Aires, 31 de mayo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Colonna, Lucas, </w:t>
      </w:r>
      <w:r>
        <w:rPr>
          <w:rFonts w:cs="Times New Roman" w:ascii="Times New Roman" w:hAnsi="Times New Roman"/>
          <w:i/>
          <w:sz w:val="20"/>
          <w:szCs w:val="20"/>
        </w:rPr>
        <w:t>Taiana pidió a China que levante las trabas a la soja,</w:t>
      </w:r>
      <w:r>
        <w:rPr>
          <w:rFonts w:cs="Times New Roman" w:ascii="Times New Roman" w:hAnsi="Times New Roman"/>
          <w:sz w:val="20"/>
          <w:szCs w:val="20"/>
        </w:rPr>
        <w:t xml:space="preserve"> en diario “La Nación”, Buenos Aires, 6 de abril de 2010.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Conserjería Económico-Comercial de la República Popular China en Argentina, </w:t>
      </w:r>
      <w:r>
        <w:rPr>
          <w:rFonts w:cs="Times New Roman" w:ascii="Times New Roman" w:hAnsi="Times New Roman"/>
          <w:i/>
          <w:sz w:val="20"/>
          <w:szCs w:val="20"/>
        </w:rPr>
        <w:t xml:space="preserve">Argentina y Brasil fortalecerán la reglamentación comercial de las importaciones de productos chinos, </w:t>
      </w:r>
      <w:r>
        <w:rPr>
          <w:rFonts w:cs="Times New Roman" w:ascii="Times New Roman" w:hAnsi="Times New Roman"/>
          <w:sz w:val="20"/>
          <w:szCs w:val="20"/>
        </w:rPr>
        <w:t>24 de noviembre de 2009, en  http://ccn.mofcom.gov.cn/swxw/show.php?eid=31702</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Conserjería Agrícola de la Embajada de la República Argentina en China, </w:t>
      </w:r>
      <w:r>
        <w:rPr>
          <w:rFonts w:cs="Times New Roman" w:ascii="Times New Roman" w:hAnsi="Times New Roman"/>
          <w:i/>
          <w:sz w:val="20"/>
          <w:szCs w:val="20"/>
        </w:rPr>
        <w:t>República Popular China. Aceite de soja,</w:t>
      </w:r>
      <w:r>
        <w:rPr>
          <w:rFonts w:cs="Times New Roman" w:ascii="Times New Roman" w:hAnsi="Times New Roman"/>
          <w:sz w:val="20"/>
          <w:szCs w:val="20"/>
        </w:rPr>
        <w:t xml:space="preserve">  DOC/CAP/009-2010, Beijing, 26 de mayo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Conserjería Económico-Comercial de la República Popular China en Argentina, </w:t>
      </w:r>
      <w:r>
        <w:rPr>
          <w:rFonts w:cs="Times New Roman" w:ascii="Times New Roman" w:hAnsi="Times New Roman"/>
          <w:i/>
          <w:sz w:val="20"/>
          <w:szCs w:val="20"/>
        </w:rPr>
        <w:t xml:space="preserve">Argentina y Brasil fortalecerán la reglamentación comercial de las importaciones de productos chinos, </w:t>
      </w:r>
      <w:r>
        <w:rPr>
          <w:rFonts w:cs="Times New Roman" w:ascii="Times New Roman" w:hAnsi="Times New Roman"/>
          <w:sz w:val="20"/>
          <w:szCs w:val="20"/>
        </w:rPr>
        <w:t>24 de noviembre de 2009, en  http://ccn.mofcom.gov.cn/swxw/show.php?eid=31702</w:t>
      </w:r>
    </w:p>
    <w:p>
      <w:pPr>
        <w:pStyle w:val="ListParagraph"/>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toli, Diego, </w:t>
      </w:r>
      <w:r>
        <w:rPr>
          <w:rFonts w:cs="Times New Roman" w:ascii="Times New Roman" w:hAnsi="Times New Roman"/>
          <w:i/>
          <w:color w:val="000000"/>
          <w:sz w:val="20"/>
          <w:szCs w:val="20"/>
        </w:rPr>
        <w:t xml:space="preserve">China, sin datos confiables: estadísticas relativas, </w:t>
      </w:r>
      <w:r>
        <w:rPr>
          <w:rFonts w:cs="Times New Roman" w:ascii="Times New Roman" w:hAnsi="Times New Roman"/>
          <w:color w:val="000000"/>
          <w:sz w:val="20"/>
          <w:szCs w:val="20"/>
        </w:rPr>
        <w:t xml:space="preserve">en Tendencia Económica, 23 de junio de 2008, </w:t>
      </w:r>
      <w:hyperlink r:id="rId6">
        <w:r>
          <w:rPr>
            <w:rStyle w:val="InternetLink"/>
            <w:rFonts w:cs="Times New Roman" w:ascii="Times New Roman" w:hAnsi="Times New Roman"/>
            <w:color w:val="000000"/>
            <w:sz w:val="20"/>
            <w:szCs w:val="20"/>
          </w:rPr>
          <w:t>http://www.tendenciaeconomica.com/indicadores-y-estadisticas/chinasin-datos-confiablesestadisticas-relativas.html</w:t>
        </w:r>
      </w:hyperlink>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De Pablo, Juan Carlos, </w:t>
      </w:r>
      <w:r>
        <w:rPr>
          <w:rFonts w:cs="Times New Roman" w:ascii="Times New Roman" w:hAnsi="Times New Roman"/>
          <w:i/>
          <w:sz w:val="20"/>
          <w:szCs w:val="20"/>
        </w:rPr>
        <w:t>Se triangula aceite a China, pero no es gratis,</w:t>
      </w:r>
      <w:r>
        <w:rPr>
          <w:rFonts w:cs="Times New Roman" w:ascii="Times New Roman" w:hAnsi="Times New Roman"/>
          <w:sz w:val="20"/>
          <w:szCs w:val="20"/>
        </w:rPr>
        <w:t xml:space="preserve"> en diario “La Nación”, Buenos Aires, 25 de julio de 2010.</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El Gobierno pedirá a China que evite las trabas a la soja,</w:t>
      </w:r>
      <w:r>
        <w:rPr>
          <w:rFonts w:cs="Times New Roman" w:ascii="Times New Roman" w:hAnsi="Times New Roman"/>
          <w:sz w:val="20"/>
          <w:szCs w:val="20"/>
        </w:rPr>
        <w:t xml:space="preserve"> en diario “La Nación”, Buenos Aires, 5 de abril de 2010. </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 xml:space="preserve">En plena tensión por las trabas a la soja, Taiana reclamó al embajador chino que se suspenda la medida, </w:t>
      </w:r>
      <w:r>
        <w:rPr>
          <w:rFonts w:cs="Times New Roman" w:ascii="Times New Roman" w:hAnsi="Times New Roman"/>
          <w:sz w:val="20"/>
          <w:szCs w:val="20"/>
        </w:rPr>
        <w:t>en diario “La Nación”, Buenos Aires, 5 de abril de 2010.</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Gesto de China por el aceite de soja: abre la puerta a embarques parados en sus puertos,</w:t>
      </w:r>
      <w:r>
        <w:rPr>
          <w:rFonts w:cs="Times New Roman" w:ascii="Times New Roman" w:hAnsi="Times New Roman"/>
          <w:sz w:val="20"/>
          <w:szCs w:val="20"/>
        </w:rPr>
        <w:t xml:space="preserve"> en Ambito Financiero, Buenos Aires, 7 de abril de 2010.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undación INAI, Instituto para las Negociaciones Agrícolas Internacionales, Boletín N° 95, 21 de junio de 2010, http://www.inai.org.ar/sitio_nuevo/boletin_i.asp?n=95</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Galak, Oliver,</w:t>
      </w:r>
      <w:r>
        <w:rPr>
          <w:rFonts w:cs="Times New Roman" w:ascii="Times New Roman" w:hAnsi="Times New Roman"/>
          <w:i/>
          <w:sz w:val="20"/>
          <w:szCs w:val="20"/>
        </w:rPr>
        <w:t xml:space="preserve"> El gobierno dice que no perdió con Brasil,</w:t>
      </w:r>
      <w:r>
        <w:rPr>
          <w:rFonts w:cs="Times New Roman" w:ascii="Times New Roman" w:hAnsi="Times New Roman"/>
          <w:sz w:val="20"/>
          <w:szCs w:val="20"/>
        </w:rPr>
        <w:t xml:space="preserve"> en diario “La Nación”, Buenos Aires, 20 de noviembre de 2009.</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Gigante chino pone un pie en la producción de petróleo argentino,</w:t>
      </w:r>
      <w:r>
        <w:rPr>
          <w:rFonts w:cs="Times New Roman" w:ascii="Times New Roman" w:hAnsi="Times New Roman"/>
          <w:sz w:val="20"/>
          <w:szCs w:val="20"/>
        </w:rPr>
        <w:t xml:space="preserve"> diario “El Cronista”, Buenos Aires, 15 de marzo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Huang, Zhi Long, </w:t>
      </w:r>
      <w:r>
        <w:rPr>
          <w:rFonts w:cs="Times New Roman" w:ascii="Times New Roman" w:hAnsi="Times New Roman"/>
          <w:i/>
          <w:sz w:val="20"/>
          <w:szCs w:val="20"/>
        </w:rPr>
        <w:t>Estudio de los mecanismos de defensa comercial argentinos y el problema del beneficio mutuo comercial de ‘ganar-ganar’ en la relación entre Argentina y China,</w:t>
      </w:r>
      <w:r>
        <w:rPr>
          <w:rFonts w:cs="Times New Roman" w:ascii="Times New Roman" w:hAnsi="Times New Roman"/>
          <w:sz w:val="20"/>
          <w:szCs w:val="20"/>
        </w:rPr>
        <w:t xml:space="preserve"> Journal of Latin America Studies, 2006.</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INDEC, </w:t>
      </w:r>
      <w:r>
        <w:rPr>
          <w:rFonts w:cs="Times New Roman" w:ascii="Times New Roman" w:hAnsi="Times New Roman"/>
          <w:i/>
          <w:sz w:val="20"/>
          <w:szCs w:val="20"/>
        </w:rPr>
        <w:t>Indec Informa,</w:t>
      </w:r>
      <w:r>
        <w:rPr>
          <w:rFonts w:cs="Times New Roman" w:ascii="Times New Roman" w:hAnsi="Times New Roman"/>
          <w:sz w:val="20"/>
          <w:szCs w:val="20"/>
        </w:rPr>
        <w:t xml:space="preserve"> 2001-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INDEC, </w:t>
      </w:r>
      <w:r>
        <w:rPr>
          <w:rFonts w:cs="Times New Roman" w:ascii="Times New Roman" w:hAnsi="Times New Roman"/>
          <w:i/>
          <w:sz w:val="20"/>
          <w:szCs w:val="20"/>
        </w:rPr>
        <w:t>Intercambio Comercial Argentino,</w:t>
      </w:r>
      <w:r>
        <w:rPr>
          <w:rFonts w:cs="Times New Roman" w:ascii="Times New Roman" w:hAnsi="Times New Roman"/>
          <w:sz w:val="20"/>
          <w:szCs w:val="20"/>
        </w:rPr>
        <w:t xml:space="preserve"> Buenos Aires, abril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INDEC, </w:t>
      </w:r>
      <w:r>
        <w:rPr>
          <w:rFonts w:cs="Times New Roman" w:ascii="Times New Roman" w:hAnsi="Times New Roman"/>
          <w:i/>
          <w:sz w:val="20"/>
          <w:szCs w:val="20"/>
        </w:rPr>
        <w:t>Intercambio Comercial Argentino,</w:t>
      </w:r>
      <w:r>
        <w:rPr>
          <w:rFonts w:cs="Times New Roman" w:ascii="Times New Roman" w:hAnsi="Times New Roman"/>
          <w:sz w:val="20"/>
          <w:szCs w:val="20"/>
        </w:rPr>
        <w:t xml:space="preserve"> Buenos Aires, 24 de agosto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INDEC, </w:t>
      </w:r>
      <w:r>
        <w:rPr>
          <w:rFonts w:cs="Times New Roman" w:ascii="Times New Roman" w:hAnsi="Times New Roman"/>
          <w:i/>
          <w:sz w:val="20"/>
          <w:szCs w:val="20"/>
        </w:rPr>
        <w:t xml:space="preserve">Jornada de Trabajo con Funcionarios del Instituto Nacional de Estadísticas de China, </w:t>
      </w:r>
      <w:r>
        <w:rPr>
          <w:rFonts w:cs="Times New Roman" w:ascii="Times New Roman" w:hAnsi="Times New Roman"/>
          <w:sz w:val="20"/>
          <w:szCs w:val="20"/>
        </w:rPr>
        <w:t>Gacetilla de Prensa del 28 de abril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INTAL, </w:t>
      </w:r>
      <w:r>
        <w:rPr>
          <w:rFonts w:cs="Times New Roman" w:ascii="Times New Roman" w:hAnsi="Times New Roman"/>
          <w:i/>
          <w:sz w:val="20"/>
          <w:szCs w:val="20"/>
        </w:rPr>
        <w:t xml:space="preserve">Nuevas tendencias en las políticas comerciales y productivas de la República Popular China, </w:t>
      </w:r>
      <w:r>
        <w:rPr>
          <w:rFonts w:cs="Times New Roman" w:ascii="Times New Roman" w:hAnsi="Times New Roman"/>
          <w:sz w:val="20"/>
          <w:szCs w:val="20"/>
        </w:rPr>
        <w:t xml:space="preserve">Carta Mensual N° 166, junio de 2010.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Kantor, Damián, </w:t>
      </w:r>
      <w:r>
        <w:rPr>
          <w:rFonts w:cs="Times New Roman" w:ascii="Times New Roman" w:hAnsi="Times New Roman"/>
          <w:i/>
          <w:sz w:val="20"/>
          <w:szCs w:val="20"/>
        </w:rPr>
        <w:t>Petróleo: cómo cambia el mapa de la industria la venta de Bridas,</w:t>
      </w:r>
      <w:r>
        <w:rPr>
          <w:rFonts w:cs="Times New Roman" w:ascii="Times New Roman" w:hAnsi="Times New Roman"/>
          <w:sz w:val="20"/>
          <w:szCs w:val="20"/>
        </w:rPr>
        <w:t xml:space="preserve"> diario “Clarín”, Buenos Aires, 27 de marzo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Keohane, Robert, </w:t>
      </w:r>
      <w:r>
        <w:rPr>
          <w:rFonts w:cs="Times New Roman" w:ascii="Times New Roman" w:hAnsi="Times New Roman"/>
          <w:i/>
          <w:sz w:val="20"/>
          <w:szCs w:val="20"/>
        </w:rPr>
        <w:t>Después de la Hegemonía. Cooperación y discordia en la política económica mundial,</w:t>
      </w:r>
      <w:r>
        <w:rPr>
          <w:rFonts w:cs="Times New Roman" w:ascii="Times New Roman" w:hAnsi="Times New Roman"/>
          <w:sz w:val="20"/>
          <w:szCs w:val="20"/>
        </w:rPr>
        <w:t xml:space="preserve"> GEL, Buenos Aires, 1988.</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La amenaza China,</w:t>
      </w:r>
      <w:r>
        <w:rPr>
          <w:rFonts w:cs="Times New Roman" w:ascii="Times New Roman" w:hAnsi="Times New Roman"/>
          <w:sz w:val="20"/>
          <w:szCs w:val="20"/>
        </w:rPr>
        <w:t xml:space="preserve"> en diario “Ambito Financiero”, Buenos Aires, 26 de marzo de 2010.</w:t>
      </w:r>
    </w:p>
    <w:p>
      <w:pPr>
        <w:pStyle w:val="ListParagraph"/>
        <w:numPr>
          <w:ilvl w:val="0"/>
          <w:numId w:val="1"/>
        </w:numPr>
        <w:spacing w:lineRule="auto" w:line="240" w:before="0" w:after="0"/>
        <w:contextualSpacing/>
        <w:jc w:val="both"/>
        <w:rPr/>
      </w:pPr>
      <w:r>
        <w:rPr>
          <w:rFonts w:ascii="Times New Roman" w:hAnsi="Times New Roman" w:cs="Times New Roman"/>
          <w:sz w:val="20"/>
          <w:szCs w:val="20"/>
        </w:rPr>
        <w:t>冯易尘、阿根廷大豆油禁令持续中国寻求更多巴美供应、网易财经、</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r>
        <w:rPr>
          <w:rFonts w:cs="Times New Roman" w:ascii="Times New Roman" w:hAnsi="Times New Roman"/>
          <w:sz w:val="20"/>
          <w:szCs w:val="20"/>
        </w:rPr>
        <w:t xml:space="preserve">Feng Yi Chen, </w:t>
      </w:r>
      <w:r>
        <w:rPr>
          <w:rFonts w:cs="Times New Roman" w:ascii="Times New Roman" w:hAnsi="Times New Roman"/>
          <w:i/>
          <w:sz w:val="20"/>
          <w:szCs w:val="20"/>
        </w:rPr>
        <w:t>La prohibición del aceite de soja argentino continúa con la búsqueda china de la provisión de Brasil y Estados Unidos,</w:t>
      </w:r>
      <w:r>
        <w:rPr>
          <w:rFonts w:cs="Times New Roman" w:ascii="Times New Roman" w:hAnsi="Times New Roman"/>
          <w:sz w:val="20"/>
          <w:szCs w:val="20"/>
        </w:rPr>
        <w:t xml:space="preserve"> Wangyi Caijing, 5 de mayo de 2010,  http://money.163.com/10/0505/17/65UFP6D000252G50.html</w:t>
      </w:r>
    </w:p>
    <w:p>
      <w:pPr>
        <w:pStyle w:val="ListParagraph"/>
        <w:numPr>
          <w:ilvl w:val="0"/>
          <w:numId w:val="1"/>
        </w:numPr>
        <w:spacing w:lineRule="auto" w:line="240" w:before="0" w:after="0"/>
        <w:contextualSpacing/>
        <w:jc w:val="both"/>
        <w:rPr/>
      </w:pPr>
      <w:r>
        <w:rPr>
          <w:rFonts w:cs="Times New Roman" w:ascii="Times New Roman" w:hAnsi="Times New Roman"/>
          <w:i/>
          <w:spacing w:val="-4"/>
          <w:sz w:val="20"/>
          <w:szCs w:val="20"/>
        </w:rPr>
        <w:t>La soja es cuento chino: Los fuertes intereses que oculta el conflicto,</w:t>
      </w:r>
      <w:r>
        <w:rPr>
          <w:rFonts w:cs="Times New Roman" w:ascii="Times New Roman" w:hAnsi="Times New Roman"/>
          <w:spacing w:val="-4"/>
          <w:sz w:val="20"/>
          <w:szCs w:val="20"/>
        </w:rPr>
        <w:t xml:space="preserve"> en Urgente 24, 7 de abril de 2010,</w:t>
      </w:r>
      <w:r>
        <w:rPr>
          <w:rFonts w:cs="Times New Roman" w:ascii="Times New Roman" w:hAnsi="Times New Roman"/>
          <w:sz w:val="20"/>
          <w:szCs w:val="20"/>
        </w:rPr>
        <w:t xml:space="preserve"> http://www.urgente24.com/index.php?id=ver&amp;tx_ttnews%5Btt_news%5D=139497&amp;cHash=fdd3ddfaa2</w:t>
      </w:r>
    </w:p>
    <w:p>
      <w:pPr>
        <w:pStyle w:val="ListParagraph"/>
        <w:numPr>
          <w:ilvl w:val="0"/>
          <w:numId w:val="1"/>
        </w:numPr>
        <w:spacing w:lineRule="auto" w:line="240" w:before="0" w:after="0"/>
        <w:contextualSpacing/>
        <w:jc w:val="both"/>
        <w:rPr>
          <w:rFonts w:ascii="Times New Roman" w:hAnsi="Times New Roman" w:cs="Times New Roman"/>
          <w:spacing w:val="-8"/>
          <w:sz w:val="20"/>
          <w:szCs w:val="20"/>
        </w:rPr>
      </w:pPr>
      <w:r>
        <w:rPr>
          <w:rFonts w:ascii="Times New Roman" w:hAnsi="Times New Roman" w:cs="Times New Roman"/>
          <w:bCs/>
          <w:sz w:val="20"/>
          <w:szCs w:val="20"/>
        </w:rPr>
        <w:t>米娜、中阿贸易纠纷升级，利好豆油、中国食用油信息网、</w:t>
      </w:r>
      <w:r>
        <w:rPr>
          <w:rFonts w:cs="Times New Roman" w:ascii="Times New Roman" w:hAnsi="Times New Roman"/>
          <w:bCs/>
          <w:sz w:val="20"/>
          <w:szCs w:val="20"/>
        </w:rPr>
        <w:t>2010</w:t>
      </w:r>
      <w:r>
        <w:rPr>
          <w:rFonts w:ascii="Times New Roman" w:hAnsi="Times New Roman" w:cs="Times New Roman"/>
          <w:bCs/>
          <w:sz w:val="20"/>
          <w:szCs w:val="20"/>
        </w:rPr>
        <w:t>年</w:t>
      </w:r>
      <w:r>
        <w:rPr>
          <w:rFonts w:cs="Times New Roman" w:ascii="Times New Roman" w:hAnsi="Times New Roman"/>
          <w:bCs/>
          <w:sz w:val="20"/>
          <w:szCs w:val="20"/>
        </w:rPr>
        <w:t>4</w:t>
      </w:r>
      <w:r>
        <w:rPr>
          <w:rFonts w:ascii="Times New Roman" w:hAnsi="Times New Roman" w:cs="Times New Roman"/>
          <w:bCs/>
          <w:sz w:val="20"/>
          <w:szCs w:val="20"/>
        </w:rPr>
        <w:t>月</w:t>
      </w:r>
      <w:r>
        <w:rPr>
          <w:rFonts w:cs="Times New Roman" w:ascii="Times New Roman" w:hAnsi="Times New Roman"/>
          <w:bCs/>
          <w:sz w:val="20"/>
          <w:szCs w:val="20"/>
        </w:rPr>
        <w:t>3</w:t>
      </w:r>
      <w:r>
        <w:rPr>
          <w:rFonts w:ascii="Times New Roman" w:hAnsi="Times New Roman" w:cs="Times New Roman"/>
          <w:bCs/>
          <w:sz w:val="20"/>
          <w:szCs w:val="20"/>
        </w:rPr>
        <w:t>日。</w:t>
      </w:r>
      <w:r>
        <w:rPr>
          <w:rFonts w:cs="Times New Roman" w:ascii="Times New Roman" w:hAnsi="Times New Roman"/>
          <w:bCs/>
          <w:sz w:val="20"/>
          <w:szCs w:val="20"/>
        </w:rPr>
        <w:t xml:space="preserve">Mi Na, </w:t>
      </w:r>
      <w:r>
        <w:rPr>
          <w:rFonts w:cs="Times New Roman" w:ascii="Times New Roman" w:hAnsi="Times New Roman"/>
          <w:bCs/>
          <w:i/>
          <w:sz w:val="20"/>
          <w:szCs w:val="20"/>
        </w:rPr>
        <w:t>Elevación de la controversia comercial argentino-china, beneficios del aceite de soja,</w:t>
      </w:r>
      <w:r>
        <w:rPr>
          <w:rFonts w:cs="Times New Roman" w:ascii="Times New Roman" w:hAnsi="Times New Roman"/>
          <w:bCs/>
          <w:sz w:val="20"/>
          <w:szCs w:val="20"/>
        </w:rPr>
        <w:t xml:space="preserve"> Red de </w:t>
      </w:r>
      <w:r>
        <w:rPr>
          <w:rFonts w:cs="Times New Roman" w:ascii="Times New Roman" w:hAnsi="Times New Roman"/>
          <w:bCs/>
          <w:spacing w:val="-8"/>
          <w:sz w:val="20"/>
          <w:szCs w:val="20"/>
        </w:rPr>
        <w:t>Información de Aceites Comestibles de China, en http://www.oilcn.com/article/2010/0403/article_13313.html</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Malestar oficial con China por la crisis de la soja: citan al embajador,</w:t>
      </w:r>
      <w:r>
        <w:rPr>
          <w:rFonts w:cs="Times New Roman" w:ascii="Times New Roman" w:hAnsi="Times New Roman"/>
          <w:sz w:val="20"/>
          <w:szCs w:val="20"/>
        </w:rPr>
        <w:t xml:space="preserve"> en diario “Clarín”, Buenos Aires, 3 de abril de 2010.</w:t>
      </w:r>
    </w:p>
    <w:p>
      <w:pPr>
        <w:pStyle w:val="ListParagraph"/>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Martín, Angel, </w:t>
      </w:r>
      <w:r>
        <w:rPr>
          <w:rFonts w:cs="Times New Roman" w:ascii="Times New Roman" w:hAnsi="Times New Roman"/>
          <w:i/>
          <w:sz w:val="20"/>
          <w:szCs w:val="20"/>
        </w:rPr>
        <w:t xml:space="preserve">¿Manipula China sus datos sobre crecimiento económico?, </w:t>
      </w:r>
      <w:r>
        <w:rPr>
          <w:rFonts w:cs="Times New Roman" w:ascii="Times New Roman" w:hAnsi="Times New Roman"/>
          <w:sz w:val="20"/>
          <w:szCs w:val="20"/>
        </w:rPr>
        <w:t xml:space="preserve">Libertad Digital, 5 de octubre de </w:t>
      </w:r>
      <w:r>
        <w:rPr>
          <w:rFonts w:cs="Times New Roman" w:ascii="Times New Roman" w:hAnsi="Times New Roman"/>
          <w:color w:val="000000"/>
          <w:sz w:val="20"/>
          <w:szCs w:val="20"/>
        </w:rPr>
        <w:t xml:space="preserve">2009, en </w:t>
      </w:r>
      <w:hyperlink r:id="rId7">
        <w:r>
          <w:rPr>
            <w:rStyle w:val="InternetLink"/>
            <w:rFonts w:cs="Times New Roman" w:ascii="Times New Roman" w:hAnsi="Times New Roman"/>
            <w:color w:val="000000"/>
            <w:sz w:val="20"/>
            <w:szCs w:val="20"/>
          </w:rPr>
          <w:t>http://www.libertaddigital.com/economia/manipula-china-sus-datos-de-crecimiento-economico-1276372288/</w:t>
        </w:r>
      </w:hyperlink>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 xml:space="preserve">Más allá de China: el aceite de soja argentino encuentra nuevos mercados, </w:t>
      </w:r>
      <w:r>
        <w:rPr>
          <w:rFonts w:cs="Times New Roman" w:ascii="Times New Roman" w:hAnsi="Times New Roman"/>
          <w:sz w:val="20"/>
          <w:szCs w:val="20"/>
        </w:rPr>
        <w:t>en diario “La Nación”, Buenos Aires, 12 de julio de 2010.</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Memorandum de entendimiento entre el Gobierno de la República Argentina y el Gobierno de la República Popular China para Expandir y Diversificar su relación en materia de Comercio e Inversiones,</w:t>
      </w:r>
      <w:r>
        <w:rPr>
          <w:rFonts w:cs="Times New Roman" w:ascii="Times New Roman" w:hAnsi="Times New Roman"/>
          <w:sz w:val="20"/>
          <w:szCs w:val="20"/>
        </w:rPr>
        <w:t xml:space="preserve"> Beijing, 13 de julio de 2010.</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lang w:val="en-US"/>
        </w:rPr>
        <w:t>Negotiations for the Accession of the People’s Republic of China to the WTO,</w:t>
      </w:r>
      <w:r>
        <w:rPr>
          <w:rFonts w:cs="Times New Roman" w:ascii="Times New Roman" w:hAnsi="Times New Roman"/>
          <w:sz w:val="20"/>
          <w:szCs w:val="20"/>
          <w:lang w:val="en-US"/>
        </w:rPr>
        <w:t xml:space="preserve"> Buenos Aires, 11 de marzo de 2010.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Oviedo, Eduardo Daniel, </w:t>
      </w:r>
      <w:r>
        <w:rPr>
          <w:rFonts w:cs="Times New Roman" w:ascii="Times New Roman" w:hAnsi="Times New Roman"/>
          <w:i/>
          <w:sz w:val="20"/>
          <w:szCs w:val="20"/>
        </w:rPr>
        <w:t>Decisiones políticas y flujos comerciales con China,</w:t>
      </w:r>
      <w:r>
        <w:rPr>
          <w:rFonts w:cs="Times New Roman" w:ascii="Times New Roman" w:hAnsi="Times New Roman"/>
          <w:sz w:val="20"/>
          <w:szCs w:val="20"/>
          <w:lang w:val="es-ES"/>
        </w:rPr>
        <w:t xml:space="preserve"> en Revista de la Bolsa de Comercio de Rosario, Año XCVII, N° 1501, Rosario, abril de 2007.</w:t>
      </w:r>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Oviedo, Eduardo Daniel, </w:t>
      </w:r>
      <w:r>
        <w:rPr>
          <w:rFonts w:cs="Times New Roman" w:ascii="Times New Roman" w:hAnsi="Times New Roman"/>
          <w:i/>
          <w:sz w:val="20"/>
          <w:szCs w:val="20"/>
        </w:rPr>
        <w:t>Historia de las Relaciones Internacionales entre Argentina y China 1945-2010,</w:t>
      </w:r>
      <w:r>
        <w:rPr>
          <w:rFonts w:cs="Times New Roman" w:ascii="Times New Roman" w:hAnsi="Times New Roman"/>
          <w:sz w:val="20"/>
          <w:szCs w:val="20"/>
        </w:rPr>
        <w:t xml:space="preserve"> Editorial Dunken, Buenos Aires, octubre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Pereira, Juan Carlos (coord.), </w:t>
      </w:r>
      <w:r>
        <w:rPr>
          <w:rFonts w:cs="Times New Roman" w:ascii="Times New Roman" w:hAnsi="Times New Roman"/>
          <w:i/>
          <w:sz w:val="20"/>
          <w:szCs w:val="20"/>
        </w:rPr>
        <w:t xml:space="preserve">Diccionario de Relaciones Internacionales y Política Exterior, </w:t>
      </w:r>
      <w:r>
        <w:rPr>
          <w:rFonts w:cs="Times New Roman" w:ascii="Times New Roman" w:hAnsi="Times New Roman"/>
          <w:sz w:val="20"/>
          <w:szCs w:val="20"/>
        </w:rPr>
        <w:t>Ariel, Barcelona, 2008.</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Schang, Marcelo, </w:t>
      </w:r>
      <w:r>
        <w:rPr>
          <w:rFonts w:cs="Times New Roman" w:ascii="Times New Roman" w:hAnsi="Times New Roman"/>
          <w:i/>
          <w:sz w:val="20"/>
          <w:szCs w:val="20"/>
        </w:rPr>
        <w:t xml:space="preserve">Detección de barreras no arancelarias para el comercio internacional de productos del complejo cerealero y oleaginoso en países seleccionados, </w:t>
      </w:r>
      <w:r>
        <w:rPr>
          <w:rFonts w:cs="Times New Roman" w:ascii="Times New Roman" w:hAnsi="Times New Roman"/>
          <w:sz w:val="20"/>
          <w:szCs w:val="20"/>
        </w:rPr>
        <w:t>Fundación INAI, diciembre de 2009.</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Se fortalece el vínculo comercial. El aceite de soja vuelve a China,</w:t>
      </w:r>
      <w:r>
        <w:rPr>
          <w:rFonts w:cs="Times New Roman" w:ascii="Times New Roman" w:hAnsi="Times New Roman"/>
          <w:sz w:val="20"/>
          <w:szCs w:val="20"/>
        </w:rPr>
        <w:t xml:space="preserve"> en Tiempo Argentino, Buenos Aires, 18 de agosto de 2010, http://tiempo.elargentino.com/notas/aceite-de-soja-vuelve-china</w:t>
      </w:r>
    </w:p>
    <w:p>
      <w:pPr>
        <w:pStyle w:val="ListParagraph"/>
        <w:numPr>
          <w:ilvl w:val="0"/>
          <w:numId w:val="1"/>
        </w:numPr>
        <w:spacing w:lineRule="auto" w:line="240" w:before="0" w:after="0"/>
        <w:contextualSpacing/>
        <w:jc w:val="both"/>
        <w:rPr/>
      </w:pPr>
      <w:r>
        <w:rPr>
          <w:rFonts w:cs="Times New Roman" w:ascii="Times New Roman" w:hAnsi="Times New Roman"/>
          <w:i/>
          <w:sz w:val="20"/>
          <w:szCs w:val="20"/>
        </w:rPr>
        <w:t xml:space="preserve">Sin avances concretos por las trabas a la soja, la Argentina y China buscan bajar la tensión, </w:t>
      </w:r>
      <w:r>
        <w:rPr>
          <w:rFonts w:cs="Times New Roman" w:ascii="Times New Roman" w:hAnsi="Times New Roman"/>
          <w:sz w:val="20"/>
          <w:szCs w:val="20"/>
        </w:rPr>
        <w:t>en diario “La Nación”, Buenos Aires, 25 de julio de 201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Wasilevsky, Juan Diego,</w:t>
      </w:r>
      <w:r>
        <w:rPr>
          <w:rFonts w:cs="Times New Roman" w:ascii="Times New Roman" w:hAnsi="Times New Roman"/>
          <w:i/>
          <w:sz w:val="20"/>
          <w:szCs w:val="20"/>
        </w:rPr>
        <w:t xml:space="preserve"> Biodiesel, la llave para abrir el cerrojo que China le impuso a Argentina a la exportación de aceite de soja,</w:t>
      </w:r>
      <w:r>
        <w:rPr>
          <w:rFonts w:cs="Times New Roman" w:ascii="Times New Roman" w:hAnsi="Times New Roman"/>
          <w:sz w:val="20"/>
          <w:szCs w:val="20"/>
        </w:rPr>
        <w:t xml:space="preserve"> en iProfesional.com, Buenos Aires, 10 de abril de 201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sectPr>
      <w:headerReference w:type="default" r:id="rId8"/>
      <w:headerReference w:type="first" r:id="rId9"/>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abe aclarar aquí la diferencia entre retorsión y represalia. Ambas son modalidades de contramedidas. Las retorsiones “son medidas lícitas (esto es, no prohibidas por el derecho internacional), aunque calificables de perjudiciales e inamistosas, adoptado por un Estado en respuesta a lo que considera actos ilícitos previos de otro Estado.” (Juan Carlos Pereira (coord.), </w:t>
      </w:r>
      <w:r>
        <w:rPr>
          <w:rFonts w:cs="Calibri" w:ascii="Calibri" w:hAnsi="Calibri"/>
          <w:i/>
        </w:rPr>
        <w:t xml:space="preserve">Diccionario de Relaciones Internacionales y Política Exterior, </w:t>
      </w:r>
      <w:r>
        <w:rPr>
          <w:rFonts w:cs="Calibri" w:ascii="Calibri" w:hAnsi="Calibri"/>
        </w:rPr>
        <w:t>Ariel, Barcelona, 2008, ps. 220-221). Las represalias son, en cambio, medidas ilícitas adoptadas por un Estado en respuesta a un hecho ilícito anterior de otro sujeto. (</w:t>
      </w:r>
      <w:r>
        <w:rPr>
          <w:rFonts w:cs="Calibri" w:ascii="Calibri" w:hAnsi="Calibri"/>
          <w:i/>
        </w:rPr>
        <w:t>Ibídem,</w:t>
      </w:r>
      <w:r>
        <w:rPr>
          <w:rFonts w:cs="Calibri" w:ascii="Calibri" w:hAnsi="Calibri"/>
        </w:rPr>
        <w:t xml:space="preserve"> p. 221.) Entendemos que la medida china ha sido una barrera paraarancelaria aplicada al aceite de soja, exigiendo un estándar fitosanitario nacional por encima de los internacionales, cuyo ingreso ha sido expresamente reconocido por China en el acuerdo </w:t>
      </w:r>
      <w:r>
        <w:rPr>
          <w:rFonts w:cs="Calibri" w:ascii="Calibri" w:hAnsi="Calibri"/>
          <w:i/>
        </w:rPr>
        <w:t>Negotiations for the Accession of the People’s Republic of China to the WTO,</w:t>
      </w:r>
      <w:r>
        <w:rPr>
          <w:rFonts w:cs="Calibri" w:ascii="Calibri" w:hAnsi="Calibri"/>
        </w:rPr>
        <w:t xml:space="preserve"> firmado en Buenos Aires, el 11 de marzo de 2010. En cambio, las medidas de control aduanero adoptadas por Argentina han sido de carácter general, aplicadas a todas las economías, a diferencia de las restricciones chinas, las cuales no son aplicables, por ejemplo, a Brasil y Estados Unidos. En tal sentido la medida china aparece como un acto discriminatorio frente a la licitud de las medidas aplicadas por Argentina, incluida las investigaciones por </w:t>
      </w:r>
      <w:r>
        <w:rPr>
          <w:rFonts w:cs="Calibri" w:ascii="Calibri" w:hAnsi="Calibri"/>
          <w:i/>
        </w:rPr>
        <w:t>dumping</w:t>
      </w:r>
      <w:r>
        <w:rPr>
          <w:rFonts w:cs="Calibri" w:ascii="Calibri" w:hAnsi="Calibri"/>
        </w:rPr>
        <w:t xml:space="preserve"> abiertas a productos de origen chino. </w:t>
      </w:r>
    </w:p>
  </w:footnote>
  <w:footnote w:id="3">
    <w:p>
      <w:pPr>
        <w:pStyle w:val="Footnote"/>
        <w:jc w:val="both"/>
        <w:rPr/>
      </w:pPr>
      <w:r>
        <w:rPr>
          <w:rStyle w:val="FootnoteCharacters"/>
        </w:rPr>
        <w:footnoteRef/>
      </w:r>
      <w:r>
        <w:rPr>
          <w:rFonts w:cs="Calibri" w:ascii="Calibri" w:hAnsi="Calibri"/>
          <w:bCs/>
        </w:rPr>
        <w:t xml:space="preserve"> </w:t>
      </w:r>
      <w:r>
        <w:rPr>
          <w:rFonts w:ascii="Calibri" w:hAnsi="Calibri" w:cs="Calibri"/>
          <w:bCs/>
        </w:rPr>
        <w:t>米娜、中阿贸易纠纷升级，利好豆油、中国食用油信息网、</w:t>
      </w:r>
      <w:r>
        <w:rPr>
          <w:rFonts w:cs="Calibri" w:ascii="Calibri" w:hAnsi="Calibri"/>
          <w:bCs/>
        </w:rPr>
        <w:t>2010</w:t>
      </w:r>
      <w:r>
        <w:rPr>
          <w:rFonts w:ascii="Calibri" w:hAnsi="Calibri" w:cs="Calibri"/>
          <w:bCs/>
        </w:rPr>
        <w:t>年</w:t>
      </w:r>
      <w:r>
        <w:rPr>
          <w:rFonts w:cs="Calibri" w:ascii="Calibri" w:hAnsi="Calibri"/>
          <w:bCs/>
        </w:rPr>
        <w:t>4</w:t>
      </w:r>
      <w:r>
        <w:rPr>
          <w:rFonts w:ascii="Calibri" w:hAnsi="Calibri" w:cs="Calibri"/>
          <w:bCs/>
        </w:rPr>
        <w:t>月</w:t>
      </w:r>
      <w:r>
        <w:rPr>
          <w:rFonts w:cs="Calibri" w:ascii="Calibri" w:hAnsi="Calibri"/>
          <w:bCs/>
        </w:rPr>
        <w:t>3</w:t>
      </w:r>
      <w:r>
        <w:rPr>
          <w:rFonts w:ascii="Calibri" w:hAnsi="Calibri" w:cs="Calibri"/>
          <w:bCs/>
        </w:rPr>
        <w:t>日。</w:t>
      </w:r>
      <w:r>
        <w:rPr>
          <w:rFonts w:cs="Calibri" w:ascii="Calibri" w:hAnsi="Calibri"/>
          <w:bCs/>
        </w:rPr>
        <w:t xml:space="preserve">Mi Na, </w:t>
      </w:r>
      <w:r>
        <w:rPr>
          <w:rFonts w:cs="Calibri" w:ascii="Calibri" w:hAnsi="Calibri"/>
          <w:bCs/>
          <w:i/>
        </w:rPr>
        <w:t>Elevación de la controversia comercial argentino-china, beneficios del aceite de soja,</w:t>
      </w:r>
      <w:r>
        <w:rPr>
          <w:rFonts w:cs="Calibri" w:ascii="Calibri" w:hAnsi="Calibri"/>
          <w:bCs/>
        </w:rPr>
        <w:t xml:space="preserve"> Red de Información de Aceites Comestibles de China, en http://www.oilcn.com/article/2010/0403/article_13313.html</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Argentina ajusta calidad de aceite de soja estándares chinos, </w:t>
      </w:r>
      <w:r>
        <w:rPr>
          <w:rFonts w:cs="Calibri" w:ascii="Calibri" w:hAnsi="Calibri"/>
        </w:rPr>
        <w:t>en Agromeat, 14 de abril de 2010, http://www.agromeat.com/index.php?idNews=101012</w:t>
      </w:r>
    </w:p>
  </w:footnote>
  <w:footnote w:id="6">
    <w:p>
      <w:pPr>
        <w:pStyle w:val="Footnote"/>
        <w:jc w:val="both"/>
        <w:rPr/>
      </w:pPr>
      <w:r>
        <w:rPr>
          <w:rStyle w:val="FootnoteCharacters"/>
        </w:rPr>
        <w:footnoteRef/>
      </w:r>
      <w:r>
        <w:rPr>
          <w:rStyle w:val="FootnoteCharacters"/>
          <w:rFonts w:cs="Calibri" w:ascii="Calibri" w:hAnsi="Calibri"/>
        </w:rPr>
        <w:t>?</w:t>
      </w:r>
      <w:r>
        <w:rPr>
          <w:rFonts w:cs="Calibri" w:ascii="Calibri" w:hAnsi="Calibri"/>
        </w:rPr>
        <w:t xml:space="preserve"> </w:t>
      </w:r>
      <w:r>
        <w:rPr>
          <w:rFonts w:cs="Calibri" w:ascii="Calibri" w:hAnsi="Calibri"/>
          <w:i/>
        </w:rPr>
        <w:t>Idem.</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i/>
        </w:rPr>
        <w:t>Malestar oficial con China por la crisis de la soja: citan al embajador,</w:t>
      </w:r>
      <w:r>
        <w:rPr>
          <w:rFonts w:cs="Calibri" w:ascii="Calibri" w:hAnsi="Calibri"/>
        </w:rPr>
        <w:t xml:space="preserve"> en diario “Clarín”, Buenos Aires, 3 de abril de 2010.</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En plena tensión por las trabas a la soja, Taiana reclamó al embajador chino que se suspenda la medida, </w:t>
      </w:r>
      <w:r>
        <w:rPr>
          <w:rFonts w:cs="Calibri" w:ascii="Calibri" w:hAnsi="Calibri"/>
        </w:rPr>
        <w:t>en diario “La Nación”, Buenos Aires, 5 de abril de 2010.</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i/>
        </w:rPr>
        <w:t>Gesto de China por el aceite de soja: abre la puerta a embarques parados en sus puertos,</w:t>
      </w:r>
      <w:r>
        <w:rPr>
          <w:rFonts w:cs="Calibri" w:ascii="Calibri" w:hAnsi="Calibri"/>
        </w:rPr>
        <w:t xml:space="preserve"> en Ambito Financiero, Buenos Aires, 7 de abril de 2010. </w:t>
      </w:r>
    </w:p>
  </w:footnote>
  <w:footnote w:id="10">
    <w:p>
      <w:pPr>
        <w:pStyle w:val="Footnote"/>
        <w:jc w:val="both"/>
        <w:rPr/>
      </w:pPr>
      <w:r>
        <w:rPr>
          <w:rStyle w:val="FootnoteCharacters"/>
        </w:rPr>
        <w:footnoteRef/>
      </w:r>
      <w:r>
        <w:rPr>
          <w:rFonts w:cs="Calibri" w:ascii="Calibri" w:hAnsi="Calibri"/>
        </w:rPr>
        <w:t xml:space="preserve"> </w:t>
      </w:r>
      <w:r>
        <w:rPr>
          <w:rFonts w:ascii="Calibri" w:hAnsi="Calibri" w:cs="Calibri"/>
          <w:spacing w:val="-4"/>
        </w:rPr>
        <w:t>冯易尘、阿根廷大豆油禁令持续中国寻求更多巴美供应、网易财经、</w:t>
      </w:r>
      <w:r>
        <w:rPr>
          <w:rFonts w:cs="Calibri" w:ascii="Calibri" w:hAnsi="Calibri"/>
          <w:spacing w:val="-4"/>
        </w:rPr>
        <w:t>2010</w:t>
      </w:r>
      <w:r>
        <w:rPr>
          <w:rFonts w:ascii="Calibri" w:hAnsi="Calibri" w:cs="Calibri"/>
          <w:spacing w:val="-4"/>
        </w:rPr>
        <w:t>年</w:t>
      </w:r>
      <w:r>
        <w:rPr>
          <w:rFonts w:cs="Calibri" w:ascii="Calibri" w:hAnsi="Calibri"/>
          <w:spacing w:val="-4"/>
        </w:rPr>
        <w:t>5</w:t>
      </w:r>
      <w:r>
        <w:rPr>
          <w:rFonts w:ascii="Calibri" w:hAnsi="Calibri" w:cs="Calibri"/>
          <w:spacing w:val="-4"/>
        </w:rPr>
        <w:t>月</w:t>
      </w:r>
      <w:r>
        <w:rPr>
          <w:rFonts w:cs="Calibri" w:ascii="Calibri" w:hAnsi="Calibri"/>
          <w:spacing w:val="-4"/>
        </w:rPr>
        <w:t>5</w:t>
      </w:r>
      <w:r>
        <w:rPr>
          <w:rFonts w:ascii="Calibri" w:hAnsi="Calibri" w:cs="Calibri"/>
          <w:spacing w:val="-4"/>
        </w:rPr>
        <w:t>日。</w:t>
      </w:r>
      <w:r>
        <w:rPr>
          <w:rFonts w:cs="Calibri" w:ascii="Calibri" w:hAnsi="Calibri"/>
          <w:spacing w:val="-4"/>
        </w:rPr>
        <w:t xml:space="preserve">Feng Yi Chen, </w:t>
      </w:r>
      <w:r>
        <w:rPr>
          <w:rFonts w:cs="Calibri" w:ascii="Calibri" w:hAnsi="Calibri"/>
          <w:i/>
          <w:spacing w:val="-4"/>
        </w:rPr>
        <w:t>La prohibición del aceite de soja argentino continúa con la búsqueda china de la provisión de Brasil y Estados Unidos,</w:t>
      </w:r>
      <w:r>
        <w:rPr>
          <w:rFonts w:cs="Calibri" w:ascii="Calibri" w:hAnsi="Calibri"/>
          <w:spacing w:val="-4"/>
        </w:rPr>
        <w:t xml:space="preserve"> Wangyi Caijing, 5 de mayo de 2010,  http://money.163.com/10/0505/17/65UFP6D000252G50.html</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Sin avances concretos por las trabas a la soja, la Argentina y China buscan bajar la tensión, </w:t>
      </w:r>
      <w:r>
        <w:rPr>
          <w:rFonts w:cs="Calibri" w:ascii="Calibri" w:hAnsi="Calibri"/>
        </w:rPr>
        <w:t>en diario “La Nación”, Buenos Aires, 25 de julio de 2010.</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Boletín Oficial de la República Argentina, N° 31.949, Buenos Aires, 22 de julio de 2010, p. 10.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Más allá de China: el aceite de soja argentino encuentra nuevos mercados, </w:t>
      </w:r>
      <w:r>
        <w:rPr>
          <w:rFonts w:cs="Calibri" w:ascii="Calibri" w:hAnsi="Calibri"/>
        </w:rPr>
        <w:t>en diario “La Nación”, Buenos Aires, 12 de julio de 2010.</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Juan Carlos de Pablo, </w:t>
      </w:r>
      <w:r>
        <w:rPr>
          <w:rFonts w:cs="Calibri" w:ascii="Calibri" w:hAnsi="Calibri"/>
          <w:i/>
        </w:rPr>
        <w:t>Se triangula aceite a China, pero no es gratis,</w:t>
      </w:r>
      <w:r>
        <w:rPr>
          <w:rFonts w:cs="Calibri" w:ascii="Calibri" w:hAnsi="Calibri"/>
        </w:rPr>
        <w:t xml:space="preserve"> en diario “La Nación”, Buenos Aires, 25 de julio de 2010.</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i/>
        </w:rPr>
        <w:t>Se fortalece el vínculo comercial. El aceite de soja vuelve a China,</w:t>
      </w:r>
      <w:r>
        <w:rPr>
          <w:rFonts w:cs="Calibri" w:ascii="Calibri" w:hAnsi="Calibri"/>
        </w:rPr>
        <w:t xml:space="preserve"> en Tiempo Argentino, Buenos Aires, 18 de agosto de 2010, http://tiempo.elargentino.com/notas/aceite-de-soja-vuelve-china</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Las empresas petroleras Bridas y la China National Offshore Oil Corporation (CNOOC) prevén realizar una asociación donde la parte china, previa aprobación del gobierno chino, invertirá 3.100 millones de dólares en la exploración de petróleo y gas, y cuando entre en ejecución el acuerdo, Bridas y CNOOC compartirán la toma de decisiones estratégicas y de management. (En </w:t>
      </w:r>
      <w:r>
        <w:rPr>
          <w:rFonts w:cs="Calibri" w:ascii="Calibri" w:hAnsi="Calibri"/>
          <w:i/>
        </w:rPr>
        <w:t>Gigante chino pone un pie en la producción de petróleo argentino,</w:t>
      </w:r>
      <w:r>
        <w:rPr>
          <w:rFonts w:cs="Calibri" w:ascii="Calibri" w:hAnsi="Calibri"/>
        </w:rPr>
        <w:t xml:space="preserve"> diario “El Cronista”, Buenos Aires, 15 de marzo de 2010). Bridas posee el 40 % de las acciones de Pan American Energy. Según versiones periodísticas, el gobierno argentino analizó la transacción dada las implicancias no menores que tiene para la política energética del país, fundamentalmente la posibilidad de exportar todo el petróleo a China que extraiga Pan American Energy luego de la asociación.  (</w:t>
      </w:r>
      <w:r>
        <w:rPr>
          <w:rFonts w:cs="Calibri" w:ascii="Calibri" w:hAnsi="Calibri"/>
          <w:i/>
        </w:rPr>
        <w:t>La amenaza China,</w:t>
      </w:r>
      <w:r>
        <w:rPr>
          <w:rFonts w:cs="Calibri" w:ascii="Calibri" w:hAnsi="Calibri"/>
        </w:rPr>
        <w:t xml:space="preserve"> en diario “Ámbito Financiero”, Buenos Aires, 26 de marzo de 2010). Aunque para el ex Secretario de Energía, Daniel Montamat, "La operación tiene más que ver con el desarrollo del grupo Bridas en Asia que con el interés chino por las reservas petroleras" (En Damián Kantor, </w:t>
      </w:r>
      <w:r>
        <w:rPr>
          <w:rFonts w:cs="Calibri" w:ascii="Calibri" w:hAnsi="Calibri"/>
          <w:i/>
        </w:rPr>
        <w:t>Petróleo: cómo cambia el mapa de la industria la venta de Bridas,</w:t>
      </w:r>
      <w:r>
        <w:rPr>
          <w:rFonts w:cs="Calibri" w:ascii="Calibri" w:hAnsi="Calibri"/>
        </w:rPr>
        <w:t xml:space="preserve"> diario “Clarín”, Buenos Aires, 27 de marzo de 2010). Aquí emerge la clara necesidad de pensar en el desarrollo endógeno y evitar exportar aquellos bienes estratégicos, no renovables, que sirvan al crecimiento económico de otras naciones para ser utilizados en el desarrollo productivo local. Demostrando, este ejemplo, los límites de la complementariedad.</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Juan Diego Wasilevsky, </w:t>
      </w:r>
      <w:r>
        <w:rPr>
          <w:rFonts w:cs="Calibri" w:ascii="Calibri" w:hAnsi="Calibri"/>
          <w:i/>
        </w:rPr>
        <w:t>Biodiesel, la llave para abrir el cerrojo que China le impuso a Argentina a la exportación de aceite de soja,</w:t>
      </w:r>
      <w:r>
        <w:rPr>
          <w:rFonts w:cs="Calibri" w:ascii="Calibri" w:hAnsi="Calibri"/>
        </w:rPr>
        <w:t xml:space="preserve"> en iProfesional.com, Buenos Aires, 10 de abril de 2010.     </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ra más detalles sobre este tema ver: Eduardo Daniel Oviedo, </w:t>
      </w:r>
      <w:r>
        <w:rPr>
          <w:rFonts w:cs="Calibri" w:ascii="Calibri" w:hAnsi="Calibri"/>
          <w:i/>
        </w:rPr>
        <w:t xml:space="preserve">Historia de las Relaciones Internacionales entre Argentina y China 1945-2010, </w:t>
      </w:r>
      <w:r>
        <w:rPr>
          <w:rFonts w:cs="Calibri" w:ascii="Calibri" w:hAnsi="Calibri"/>
        </w:rPr>
        <w:t xml:space="preserve">Editorial Dunken, Buenos Aires, octubre de 2010, ps. 466-469 y 476-478. </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 xml:space="preserve">En 2007, en un artículo publicado en la revista de la Bolsa de Comercio de Rosario, el autor avizoraba la posibilidad de estallido de la crisis comercial. En dicha oportunidad comentamos: “Argentina tiene dos opciones comerciales ante China. La primera consiste en mantener el reconocimiento de economía de mercado, exigir el cumplimiento del contenido del memorando de entendimiento y, en caso que algún producto chino amenace distorsionar el mercado local, aplicar las medidas de salvaguardia sobre productos específicos estipuladas en el artículo 16 del Protocolo de Adhesión de China a la OMC, como se ha hecho con los textiles. Las investigaciones por dumping están limitadas a los precios y costes en China, algo sumamente difícil de demostrar aunque no imposible, puesto que algunos productos no son producidos bajo condiciones estrictas de economía de mercado. La adopción de esta decisión implica seguir la noción china del “equilibrio positivo”, es decir, el aumento del comercio independientemente de quién sea el beneficiario en la relación comercial. La otra alternativa es propiciada por industriales nacionales cuando buscan alejarse del contenido del memorando de entendimiento, aplicar medidas antidumping a productos chinos retomando el artículo 15 inciso a) del protocolo, que faculta al país importador a utilizar un criterio distinto al que rige en las economías de mercado. Esta alternativa implicaría apartarse del memorando de entendimiento y generaría lo que los chinos llaman “equilibrio negativo” o el retroceso en la relación comercial, con probables retorsiones del gobierno chino sobre los productos argentinos de mayor exportación: la soja y sus derivados. Aunque los bienes exportados por Argentina son más inelásticos que las importaciones desde China, siendo posible suplirlas por otros proveedores, por ejemplo Brasil. La soja y sus derivados podrían también ser adquiridos por China en el mercado internacional a otros proveedores, pero dada las condiciones naturales y los volúmenes manejados por Argentina, nuestro país tiene una posición dominante en el mercado (fundamentalmente en harinas proteicas y aceites), junto a Estados Unidos y Brasil.” En Eduardo Daniel Oviedo, </w:t>
      </w:r>
      <w:r>
        <w:rPr>
          <w:rFonts w:cs="Calibri" w:ascii="Calibri" w:hAnsi="Calibri"/>
          <w:i/>
        </w:rPr>
        <w:t>Decisiones políticas y flujos comerciales con China,</w:t>
      </w:r>
      <w:r>
        <w:rPr>
          <w:rFonts w:cs="Calibri" w:ascii="Calibri" w:hAnsi="Calibri"/>
          <w:lang w:val="es-ES"/>
        </w:rPr>
        <w:t xml:space="preserve"> en Revista de la Bolsa de Comercio de Rosario, Año XCVII, N° 1501, Rosario, abril de 2007, ps. 16-17.</w:t>
      </w:r>
      <w:r>
        <w:rPr>
          <w:rFonts w:cs="Calibri" w:ascii="Calibri" w:hAnsi="Calibri"/>
        </w:rPr>
        <w:t xml:space="preserve"> </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ámara de la Industria Aceitera de la República Argentina, </w:t>
      </w:r>
      <w:r>
        <w:rPr>
          <w:rFonts w:cs="Calibri" w:ascii="Calibri" w:hAnsi="Calibri"/>
          <w:i/>
        </w:rPr>
        <w:t>Exportaciones de aceite de soja a China,</w:t>
      </w:r>
      <w:r>
        <w:rPr>
          <w:rFonts w:cs="Calibri" w:ascii="Calibri" w:hAnsi="Calibri"/>
        </w:rPr>
        <w:t xml:space="preserve"> Buenos Aires, 31 de mayo de 2010.</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Argentina admite que China había alertado sobre la calidad de la soja, </w:t>
      </w:r>
      <w:r>
        <w:rPr>
          <w:rFonts w:cs="Calibri" w:ascii="Calibri" w:hAnsi="Calibri"/>
        </w:rPr>
        <w:t xml:space="preserve">en diario “Clarín”, suplemento iEco, 9 de abril de 2010. </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cas Colonna, </w:t>
      </w:r>
      <w:r>
        <w:rPr>
          <w:rFonts w:cs="Calibri" w:ascii="Calibri" w:hAnsi="Calibri"/>
          <w:i/>
        </w:rPr>
        <w:t>Taiana pidió a China que levante las trabas a la soja,</w:t>
      </w:r>
      <w:r>
        <w:rPr>
          <w:rFonts w:cs="Calibri" w:ascii="Calibri" w:hAnsi="Calibri"/>
        </w:rPr>
        <w:t xml:space="preserve"> en diario “La Nación”, Buenos Aires, 6 de abril de 2010. </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i/>
        </w:rPr>
        <w:t>El Gobierno pedirá a China que evite las trabas a la soja,</w:t>
      </w:r>
      <w:r>
        <w:rPr>
          <w:rFonts w:cs="Calibri" w:ascii="Calibri" w:hAnsi="Calibri"/>
        </w:rPr>
        <w:t xml:space="preserve"> en diario “La Nación”, Buenos Aires, 5 de abril de 2010. </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celo Schang, </w:t>
      </w:r>
      <w:r>
        <w:rPr>
          <w:rFonts w:cs="Calibri" w:ascii="Calibri" w:hAnsi="Calibri"/>
          <w:i/>
        </w:rPr>
        <w:t xml:space="preserve">Detección de barreras no arancelarias para el comercio internacional de productos del complejo cerealero y oleaginoso en países seleccionados, </w:t>
      </w:r>
      <w:r>
        <w:rPr>
          <w:rFonts w:cs="Calibri" w:ascii="Calibri" w:hAnsi="Calibri"/>
        </w:rPr>
        <w:t>Fundación INAI, diciembre de 2009, p. 18.</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i/>
        </w:rPr>
        <w:t>Ibídem,</w:t>
      </w:r>
      <w:r>
        <w:rPr>
          <w:rFonts w:cs="Calibri" w:ascii="Calibri" w:hAnsi="Calibri"/>
        </w:rPr>
        <w:t xml:space="preserve"> p. 19.</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i/>
        </w:rPr>
        <w:t>La soja es cuento chino: Los fuertes intereses que oculta el conflicto,</w:t>
      </w:r>
      <w:r>
        <w:rPr>
          <w:rFonts w:cs="Calibri" w:ascii="Calibri" w:hAnsi="Calibri"/>
        </w:rPr>
        <w:t xml:space="preserve"> en Urgente 24, 7 de abril de 2010, http://www.urgente24.com/index.php?id=ver&amp;tx_ttnews%5Btt_news%5D=139497&amp;cHash=fdd3ddfaa2</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ámara de la Industria Aceitera de la República Argentina, </w:t>
      </w:r>
      <w:r>
        <w:rPr>
          <w:rFonts w:cs="Calibri" w:ascii="Calibri" w:hAnsi="Calibri"/>
          <w:i/>
        </w:rPr>
        <w:t>Exportaciones de aceite de soja a China,</w:t>
      </w:r>
      <w:r>
        <w:rPr>
          <w:rFonts w:cs="Calibri" w:ascii="Calibri" w:hAnsi="Calibri"/>
        </w:rPr>
        <w:t xml:space="preserve"> Buenos Aires, 31 de mayo de 2010.</w:t>
      </w:r>
    </w:p>
  </w:footnote>
  <w:footnote w:id="34">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Fundación INAI, Instituto para las Negociaciones Agrícolas Internacionales, Boletín N° 95, 21 de junio de 2010, http://www.inai.org.ar/sitio_nuevo/boletin_i.asp?n=95</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 xml:space="preserve">La región de Huadong comprende las provincias de Shandong, Jiangsu, Anhui, Zhejiang, Jiangxi, Fujian y la ciudad de Shanghai. China también incluye a Taiwan en esta región. En 2009, los principales puertos de China por donde ingresó el aceite importado fueron Nanjing (Ningbo) (40%), Tianjin (32%), Qingdao (7%), Shanghai (5%) y Huangpu (5%). En Conserjería Agrícola de la Embajada de la República Argentina en China, </w:t>
      </w:r>
      <w:r>
        <w:rPr>
          <w:rFonts w:cs="Calibri" w:ascii="Calibri" w:hAnsi="Calibri"/>
          <w:i/>
        </w:rPr>
        <w:t>República Popular China. Aceite de soja,</w:t>
      </w:r>
      <w:r>
        <w:rPr>
          <w:rFonts w:cs="Calibri" w:ascii="Calibri" w:hAnsi="Calibri"/>
        </w:rPr>
        <w:t xml:space="preserve">  DOC/CAP/009-2010, Beijing, 26 de mayo de 2010.</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Fundación INAI, Instituto para las Negociaciones Agrícolas Internacionales, Boletín N° 95, 21 de junio de 2010, http://www.inai.org.ar/sitio_nuevo/boletin_i.asp?n=95</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 xml:space="preserve">Oliver Galak, </w:t>
      </w:r>
      <w:r>
        <w:rPr>
          <w:rFonts w:cs="Calibri" w:ascii="Calibri" w:hAnsi="Calibri"/>
          <w:i/>
        </w:rPr>
        <w:t>El gobierno dice que no perdió con Brasil,</w:t>
      </w:r>
      <w:r>
        <w:rPr>
          <w:rFonts w:cs="Calibri" w:ascii="Calibri" w:hAnsi="Calibri"/>
        </w:rPr>
        <w:t xml:space="preserve"> en diario “La Nación”, Buenos Aires, 20 de noviembre de 2009. También en Conserjería Económico-Comercial de la República Popular China en Argentina, </w:t>
      </w:r>
      <w:r>
        <w:rPr>
          <w:rFonts w:cs="Calibri" w:ascii="Calibri" w:hAnsi="Calibri"/>
          <w:i/>
        </w:rPr>
        <w:t>Argentina y Brasil fortalecerán la reglamentación comercial de las importaciones de productos chinos,</w:t>
      </w:r>
      <w:r>
        <w:rPr>
          <w:rFonts w:cs="Calibri" w:ascii="Calibri" w:hAnsi="Calibri"/>
        </w:rPr>
        <w:t xml:space="preserve"> 24 de noviembre de 2009, en  http://ccn.mofcom.gov.cn/swxw/show.php?eid=31702</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rjería Económico-Comercial de la República Popular China en Argentina, </w:t>
      </w:r>
      <w:r>
        <w:rPr>
          <w:rFonts w:cs="Calibri" w:ascii="Calibri" w:hAnsi="Calibri"/>
          <w:i/>
        </w:rPr>
        <w:t xml:space="preserve">Argentina y Brasil fortalecerán la reglamentación comercial de las importaciones de productos chinos, </w:t>
      </w:r>
      <w:r>
        <w:rPr>
          <w:rFonts w:cs="Calibri" w:ascii="Calibri" w:hAnsi="Calibri"/>
        </w:rPr>
        <w:t>24 de noviembre de 2009, en  http://ccn.mofcom.gov.cn/swxw/show.php?eid=31702</w:t>
      </w:r>
    </w:p>
  </w:footnote>
  <w:footnote w:id="41">
    <w:p>
      <w:pPr>
        <w:pStyle w:val="Footnote"/>
        <w:jc w:val="both"/>
        <w:rPr/>
      </w:pPr>
      <w:r>
        <w:rPr>
          <w:rStyle w:val="FootnoteCharacters"/>
        </w:rPr>
        <w:footnoteRef/>
      </w:r>
      <w:r>
        <w:rPr/>
        <w:t xml:space="preserve"> </w:t>
      </w:r>
      <w:r>
        <w:rPr/>
        <w:t>阿根廷为何突然对中国下如此狠手？、</w:t>
      </w:r>
      <w:r>
        <w:rPr/>
        <w:t>2009</w:t>
      </w:r>
      <w:r>
        <w:rPr/>
        <w:t>年</w:t>
      </w:r>
      <w:r>
        <w:rPr/>
        <w:t>9</w:t>
      </w:r>
      <w:r>
        <w:rPr/>
        <w:t>月</w:t>
      </w:r>
      <w:r>
        <w:rPr/>
        <w:t>22</w:t>
      </w:r>
      <w:r>
        <w:rPr/>
        <w:t>日。</w:t>
      </w:r>
      <w:r>
        <w:rPr>
          <w:i/>
        </w:rPr>
        <w:t xml:space="preserve">¿Por qué Argentina de repente aplica mano dura a China?, </w:t>
      </w:r>
      <w:r>
        <w:rPr/>
        <w:t>22 de septiembre de 2009, en http://junmeng.blog.hexun.com/37698351_d.html</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TAL, </w:t>
      </w:r>
      <w:r>
        <w:rPr>
          <w:rFonts w:cs="Calibri" w:ascii="Calibri" w:hAnsi="Calibri"/>
          <w:i/>
        </w:rPr>
        <w:t xml:space="preserve">Nuevas tendencias en las políticas comerciales y productivas de la República Popular China, </w:t>
      </w:r>
      <w:r>
        <w:rPr>
          <w:rFonts w:cs="Calibri" w:ascii="Calibri" w:hAnsi="Calibri"/>
        </w:rPr>
        <w:t xml:space="preserve">Carta Mensual N° 166, junio de 2010, p. 3. </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El protocolo de peras y manzanas, previstos en el acuerdo de marzo de 2000, recién fue firmado en 2004, debido a las diferencias de interpretación técnica, sobre los estándares internacionales para el tratamiento del área libre de Moscas de los Frutos, implementándose la propuesta argentina de la apertura bilateral de los mercados. Sin embargo, el acceso no fue inmediato, como en el caso de los cítricos dulces, debiendo esperar hasta que la parte china acuerde la aplicación del tratamiento de frío a las frutas, recién estipulado en la adenda al protocolo fitosanitario firmada en 2010. Caso distinto son las exportaciones de carne bovina, reguladas originariamente por el protocolo firmado en 1997, las cuales quedaron suspendidas de facto por ocurrencia reiterada de focos de fiebre aftosa, reanudadas tras que la OIE restableció el estatuto de Argentina como país libre de esa enfermedad con vacunación en marzo de 2007, pero, restringidas desde 2006 por disposición interna del gobierno de Kirchner.</w:t>
      </w:r>
    </w:p>
  </w:footnote>
  <w:footnote w:id="44">
    <w:p>
      <w:pPr>
        <w:pStyle w:val="Footnote"/>
        <w:jc w:val="both"/>
        <w:rPr/>
      </w:pPr>
      <w:r>
        <w:rPr>
          <w:rStyle w:val="FootnoteCharacters"/>
        </w:rPr>
        <w:footnoteRef/>
      </w:r>
      <w:r>
        <w:rPr/>
        <w:t xml:space="preserve"> </w:t>
      </w:r>
      <w:r>
        <w:rPr/>
        <w:t xml:space="preserve">Refiere al acuerdo que lleva como título </w:t>
      </w:r>
      <w:r>
        <w:rPr>
          <w:i/>
        </w:rPr>
        <w:t>Negotiations for the Accession of the People’s Republic of China to the WTO,</w:t>
      </w:r>
      <w:r>
        <w:rPr/>
        <w:t xml:space="preserve"> Buenos Aires, 11 de marzo de 2010.  </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 artículo sexto del </w:t>
      </w:r>
      <w:r>
        <w:rPr>
          <w:rFonts w:cs="Calibri" w:ascii="Calibri" w:hAnsi="Calibri"/>
          <w:i/>
        </w:rPr>
        <w:t>Memorándum de entendimiento entre el Gobierno de la República Argentina y el Gobierno de la República Popular China para Expandir y Diversificar su relación en materia de Comercio e Inversiones,</w:t>
      </w:r>
      <w:r>
        <w:rPr>
          <w:rFonts w:cs="Calibri" w:ascii="Calibri" w:hAnsi="Calibri"/>
        </w:rPr>
        <w:t xml:space="preserve"> firmado durante la visita de la presidente Fernández de Kirchner a China, establece: “Ambas Partes darán impulso a las negociaciones en materia sanitaria y fitosanitaria relacionadas tanto con la inspección y cuarentena de los productos agrícolas y de alimentos, como con la evaluación y registro de los establecimientos correspondientes, asegurando a su vez que las condiciones sanitarias y de inocuidad de los productos agropecuarios exportados correspondan a los requerimientos del país importador. Ello favorecerá la diversificación e incremento del intercambio comercial de productos agropecuarios y alimentarios tales como carnes, frutas y embriones, entre otros”.</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rPr>
        <w:t>Fundación INAI, Instituto para las Negociaciones Agrícolas Internacionales, Boletín N° 95, 21 de junio de 2010, http://www.inai.org.ar/sitio_nuevo/boletin_i.asp?n=95</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 xml:space="preserve">Angel Martín, </w:t>
      </w:r>
      <w:r>
        <w:rPr>
          <w:rFonts w:cs="Calibri" w:ascii="Calibri" w:hAnsi="Calibri"/>
          <w:i/>
        </w:rPr>
        <w:t xml:space="preserve">¿Manipula China sus datos sobre crecimiento económico?, </w:t>
      </w:r>
      <w:r>
        <w:rPr>
          <w:rFonts w:cs="Calibri" w:ascii="Calibri" w:hAnsi="Calibri"/>
        </w:rPr>
        <w:t xml:space="preserve">Libertad Digital, 5 de octubre de 2009, en http://www.libertaddigital.com/economia/manipula-china-sus-datos-de-crecimiento-economico-1276372288/ y Diego Dattoli, </w:t>
      </w:r>
      <w:r>
        <w:rPr>
          <w:rFonts w:cs="Calibri" w:ascii="Calibri" w:hAnsi="Calibri"/>
          <w:i/>
        </w:rPr>
        <w:t xml:space="preserve">China, sin datos confiables: estadísticas relativas, </w:t>
      </w:r>
      <w:r>
        <w:rPr>
          <w:rFonts w:cs="Calibri" w:ascii="Calibri" w:hAnsi="Calibri"/>
        </w:rPr>
        <w:t>en Tendencia Económica, 23 de junio de 2008, http://www.tendenciaeconomica.com/indicadores-y-estadisticas/chinasin-datos-confiablesestadisticas-relativas.html</w:t>
      </w:r>
    </w:p>
  </w:footnote>
  <w:footnote w:id="48">
    <w:p>
      <w:pPr>
        <w:pStyle w:val="Footnote"/>
        <w:rPr/>
      </w:pPr>
      <w:r>
        <w:rPr>
          <w:rStyle w:val="FootnoteCharacters"/>
        </w:rPr>
        <w:footnoteRef/>
      </w:r>
      <w:r>
        <w:rPr/>
        <w:t xml:space="preserve"> </w:t>
      </w:r>
      <w:r>
        <w:rPr>
          <w:i/>
        </w:rPr>
        <w:t>Idem.</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DEC, </w:t>
      </w:r>
      <w:r>
        <w:rPr>
          <w:rFonts w:cs="Calibri" w:ascii="Calibri" w:hAnsi="Calibri"/>
          <w:i/>
        </w:rPr>
        <w:t>Intercambio Comercial Argentino,</w:t>
      </w:r>
      <w:r>
        <w:rPr>
          <w:rFonts w:cs="Calibri" w:ascii="Calibri" w:hAnsi="Calibri"/>
        </w:rPr>
        <w:t xml:space="preserve"> Buenos Aires, abril de 2010.</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Un artículo publicado por Huang Zhi Long en el Journal of Latin America Studies en 2006, cuyo título es el “Estudio de los mecanismos de defensa comercial argentinos y el problema del beneficio mutuo comercial de ‘ganar-ganar’ en la relación entre Argentina y China” ya avizoraba este problema. Es que los investigadores chinos observaban que, conforme a los datos chinos, esa situación resultaría insostenible en el tiempo.</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DEC, </w:t>
      </w:r>
      <w:r>
        <w:rPr>
          <w:rFonts w:cs="Calibri" w:ascii="Calibri" w:hAnsi="Calibri"/>
          <w:i/>
        </w:rPr>
        <w:t xml:space="preserve">Jornada de Trabajo con Funcionarios del Instituto Nacional de Estadísticas de China, </w:t>
      </w:r>
      <w:r>
        <w:rPr>
          <w:rFonts w:cs="Calibri" w:ascii="Calibri" w:hAnsi="Calibri"/>
        </w:rPr>
        <w:t>Gacetilla de Prensa del 28 de abril de 2010.</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 xml:space="preserve">Keohane considera que un país hegemónico debe sostener un gran mercado de importaciones; controlar fuentes de capitales principales; acceso a materias primas esenciales; y ventajas competitivas en la producción de bienes de valor agregado. En Robert Keohane, </w:t>
      </w:r>
      <w:r>
        <w:rPr>
          <w:rFonts w:cs="Calibri" w:ascii="Calibri" w:hAnsi="Calibri"/>
          <w:i/>
        </w:rPr>
        <w:t>Después de la Hegemonía. Cooperación y discordia en la política económica mundial,</w:t>
      </w:r>
      <w:r>
        <w:rPr>
          <w:rFonts w:cs="Calibri" w:ascii="Calibri" w:hAnsi="Calibri"/>
        </w:rPr>
        <w:t xml:space="preserve"> GEL, Buenos Aires, 1988, ps. 50 y 52.</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rPr>
        <w:t xml:space="preserve">Entre los productos que generaron un incremento en valor absoluto de las exportaciones se ubicaron, en primer lugar, Semillas y frutos oleaginosos, en especial de porotos de soja a China, Egipto e Irán, entre otros países. Esto se debió a un incremento de las cantidades vendidas dado que los precios bajaron.” En INDEC, </w:t>
      </w:r>
      <w:r>
        <w:rPr>
          <w:rFonts w:cs="Calibri" w:ascii="Calibri" w:hAnsi="Calibri"/>
          <w:i/>
        </w:rPr>
        <w:t>Intercambio Comercial Argentino,</w:t>
      </w:r>
      <w:r>
        <w:rPr>
          <w:rFonts w:cs="Calibri" w:ascii="Calibri" w:hAnsi="Calibri"/>
        </w:rPr>
        <w:t xml:space="preserve"> Buenos Aires, 24 de agosto de 2010, p. 2/17.</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 xml:space="preserve">Juan Diego Wasilevsky, </w:t>
      </w:r>
      <w:r>
        <w:rPr>
          <w:rFonts w:cs="Calibri" w:ascii="Calibri" w:hAnsi="Calibri"/>
          <w:i/>
        </w:rPr>
        <w:t>Biodiesel, la llave para abrir el cerrojo que China le impuso a Argentina a la exportación de aceite de soja,</w:t>
      </w:r>
      <w:r>
        <w:rPr>
          <w:rFonts w:cs="Calibri" w:ascii="Calibri" w:hAnsi="Calibri"/>
        </w:rPr>
        <w:t xml:space="preserve"> en iProfesional.com, Buenos Aires, 10 de abril de 2010.</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i/>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i/>
        <w:i/>
        <w:lang w:val="es-AR"/>
      </w:rPr>
    </w:pPr>
    <w:r>
      <w:rPr>
        <w:rFonts w:eastAsia="Angsana New" w:cs="Angsana New" w:ascii="Angsana New" w:hAnsi="Angsana New"/>
        <w:i/>
        <w:lang w:val="es-AR"/>
      </w:rPr>
      <w:t xml:space="preserve"> </w:t>
    </w:r>
    <w:r>
      <w:rPr>
        <w:rFonts w:cs="Angsana New" w:ascii="Angsana New" w:hAnsi="Angsana New"/>
        <w:i/>
        <w:lang w:val="es-AR"/>
      </w:rPr>
      <w:t xml:space="preserve">Eduardo Daniel Oviedo                </w:t>
      <w:tab/>
      <w:tab/>
      <w:t xml:space="preserve">          Causas de la tensión comercial entre Argentina y China…</w:t>
    </w:r>
    <w:r>
      <mc:AlternateContent>
        <mc:Choice Requires="wps">
          <w:drawing>
            <wp:anchor behindDoc="1" distT="0" distB="0" distL="114935" distR="114935" simplePos="0" locked="0" layoutInCell="0" allowOverlap="1" relativeHeight="19">
              <wp:simplePos x="0" y="0"/>
              <wp:positionH relativeFrom="page">
                <wp:posOffset>6908800</wp:posOffset>
              </wp:positionH>
              <wp:positionV relativeFrom="margin">
                <wp:align>center</wp:align>
              </wp:positionV>
              <wp:extent cx="863600" cy="329565"/>
              <wp:effectExtent l="0" t="0" r="0" b="0"/>
              <wp:wrapNone/>
              <wp:docPr id="1"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305.4pt;mso-position-vertical:center;mso-position-vertical-relative:margin;margin-left:544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rPr>
        <w:rFonts w:ascii="Angsana New" w:hAnsi="Angsana New" w:cs="Angsana New"/>
        <w:i/>
        <w:i/>
        <w:lang w:val="es-AR"/>
      </w:rPr>
    </w:pPr>
    <w:r>
      <w:rPr>
        <w:rFonts w:cs="Angsana New" w:ascii="Angsana New" w:hAnsi="Angsana New"/>
        <w:i/>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3"/>
      <w:numFmt w:val="decimal"/>
      <w:lvlText w:val="%1"/>
      <w:lvlJc w:val="left"/>
      <w:pPr>
        <w:tabs>
          <w:tab w:val="num" w:pos="1410"/>
        </w:tabs>
        <w:ind w:left="1410" w:hanging="141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rFonts w:ascii="Times New Roman" w:hAnsi="Times New Roman" w:eastAsia="SimSun;ËÎÌå" w:cs="Times New Roman"/>
      <w:sz w:val="20"/>
      <w:szCs w:val="20"/>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BodyText2Char">
    <w:name w:val="Body Text 2 Char"/>
    <w:basedOn w:val="Fuentedeprrafopredeter"/>
    <w:qFormat/>
    <w:rPr>
      <w:rFonts w:ascii="Times New Roman" w:hAnsi="Times New Roman" w:eastAsia="SimSun;ËÎÌå"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s-E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tendenciaeconomica.com/indicadores-y-estadisticas/chinasin-datos-confiablesestadisticas-relativas.html" TargetMode="External"/><Relationship Id="rId7" Type="http://schemas.openxmlformats.org/officeDocument/2006/relationships/hyperlink" Target="http://www.libertaddigital.com/economia/manipula-china-sus-datos-de-crecimiento-economico-12763722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22:00Z</dcterms:created>
  <dc:creator>user</dc:creator>
  <dc:description/>
  <cp:keywords/>
  <dc:language>en-US</dc:language>
  <cp:lastModifiedBy>Carlos L.</cp:lastModifiedBy>
  <cp:lastPrinted>2010-10-04T09:13:00Z</cp:lastPrinted>
  <dcterms:modified xsi:type="dcterms:W3CDTF">2010-10-27T21:22:00Z</dcterms:modified>
  <cp:revision>2</cp:revision>
  <dc:subject/>
  <dc:title>6° Congreso Nacional de Estudios Coreanos</dc:title>
</cp:coreProperties>
</file>