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ítulo de la ponencia</w:t>
      </w:r>
      <w:r>
        <w:rPr>
          <w:rFonts w:cs="Times New Roman" w:ascii="Times New Roman" w:hAnsi="Times New Roman"/>
          <w:b/>
          <w:sz w:val="24"/>
          <w:szCs w:val="24"/>
          <w:lang w:val="es-CL"/>
        </w:rPr>
        <w:t xml:space="preserve">: </w:t>
      </w:r>
      <w:r>
        <w:rPr>
          <w:rFonts w:cs="Times New Roman" w:ascii="Times New Roman" w:hAnsi="Times New Roman"/>
          <w:sz w:val="24"/>
          <w:szCs w:val="24"/>
        </w:rPr>
        <w:t>Marco Legislativo de la libertad Religiosa en Core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ellido y nombre del/a autor/a </w:t>
      </w:r>
      <w:r>
        <w:rPr>
          <w:rFonts w:cs="Times New Roman" w:ascii="Times New Roman" w:hAnsi="Times New Roman"/>
          <w:sz w:val="24"/>
          <w:szCs w:val="24"/>
        </w:rPr>
        <w:t>Estefanía Judith Orellana Taib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ertenencia institucional: </w:t>
      </w:r>
      <w:r>
        <w:rPr>
          <w:rFonts w:cs="Times New Roman" w:ascii="Times New Roman" w:hAnsi="Times New Roman"/>
          <w:sz w:val="24"/>
          <w:szCs w:val="24"/>
        </w:rPr>
        <w:t>Alumna Pontificia Universidad Católica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ocumento de identidad: </w:t>
      </w:r>
      <w:r>
        <w:rPr>
          <w:rFonts w:cs="Times New Roman" w:ascii="Times New Roman" w:hAnsi="Times New Roman"/>
          <w:sz w:val="24"/>
          <w:szCs w:val="24"/>
        </w:rPr>
        <w:t>Pasaporte (CH) 17025442-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rreo electrónico: </w:t>
      </w:r>
      <w:r>
        <w:rPr>
          <w:rFonts w:cs="Times New Roman" w:ascii="Times New Roman" w:hAnsi="Times New Roman"/>
          <w:sz w:val="24"/>
          <w:szCs w:val="24"/>
        </w:rPr>
        <w:t>Ejorella@uc.cl</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 xml:space="preserve">Autorización para publicar: </w:t>
      </w:r>
      <w:r>
        <w:rPr>
          <w:rFonts w:cs="Times New Roman" w:ascii="Times New Roman" w:hAnsi="Times New Roman"/>
          <w:sz w:val="24"/>
          <w:szCs w:val="24"/>
        </w:rPr>
        <w:t xml:space="preserve">Yo, Estefanía Judith Orellana Taibo, Pasaporte N°17025442-2, Autorizo para que mi ponencia llamada “Marco Legislativo de la libertad religiosa en Corea” sea incluido dentro del CD del “6° Congreso nacional de Estudios Coreanos”. </w:t>
      </w:r>
    </w:p>
    <w:p>
      <w:pPr>
        <w:pStyle w:val="Normal"/>
        <w:spacing w:lineRule="auto" w:line="360"/>
        <w:jc w:val="both"/>
        <w:rPr/>
      </w:pPr>
      <w:r>
        <w:rPr>
          <w:rFonts w:cs="Times New Roman" w:ascii="Times New Roman" w:hAnsi="Times New Roman"/>
          <w:sz w:val="24"/>
          <w:szCs w:val="24"/>
        </w:rPr>
        <w:t xml:space="preserve">RESUMEN: Dentro de los derechos fundamentales que el ser humano posee  la libertad es, sin lugar a duda, uno de los elementos primordiales para su determinación; y  es la religión, en la actualidad, una de las más tangibles demostraciones de cómo la libertad del hombre se materializa y de cómo, en ella misma, se puede encontrar un pedazo de la cultura en la que está inmersa. Esta ponencia  abordará cómo la religión dentro de Corea del sur ha influido no sólo en los aspectos socioculturales de la península, sino también ha creado un espectro único  de interpretación jurídica respecto a los  credos. Para esto se ha dispuesto un análisis de la libertad religiosa en Corea desde cuatro  perspec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imera, a partir de un estudio histórico breve respecto a cómo se establecen las relaciones entre el Estado y las distintas religiones que entraron en contacto con  la península coreana, realizando un análisis de los documentos legales que se crearon en cada una de las diferentes etapas y atribuyéndoles la incidencia que tuvieron en la  reglamentación existente hoy el día  sobre el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segunda perspectiva se configurará a  través del análisis actual de las leyes vigentes que norman la libertad de religión dentro del Estado Coreano contemporáneo, a partir de la  aplicación de tratados internacionales, un estudio de las reglas aplicables en el ámbito constitucional,  así como se determinará la congruencia en la legislación sobre materias específicas (como en el área civil, militar, educacional o pe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tercera perspectiva derivará de un análisis sobre algunos de los fallos de la Corte constitucional referentes a temas concretos de aplicación del Derecho de libertad de conciencia, analizando cómo se configura el concepto de libertad religiosa y cómo se aplica en relación con otros deberes propios del ciudadano coreano. </w:t>
      </w:r>
    </w:p>
    <w:p>
      <w:pPr>
        <w:pStyle w:val="Normal"/>
        <w:spacing w:lineRule="auto" w:line="360"/>
        <w:jc w:val="both"/>
        <w:rPr/>
      </w:pPr>
      <w:r>
        <w:rPr>
          <w:rFonts w:cs="Times New Roman" w:ascii="Times New Roman" w:hAnsi="Times New Roman"/>
          <w:sz w:val="24"/>
          <w:szCs w:val="24"/>
        </w:rPr>
        <w:t xml:space="preserve">Y finalmente, una cuarta perspectiva realizará un análisis comparativo respecto a los conceptos actuales que existen en el occidente respecto a la libertad religiosa, puntualizando las similitudes y las distinciones con el marco jurídico que existe en la Corea actual.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Introducción al sistema legal en Corea.</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cs="Times New Roman" w:ascii="Times New Roman" w:hAnsi="Times New Roman"/>
          <w:sz w:val="24"/>
          <w:szCs w:val="24"/>
        </w:rPr>
        <w:t>Hasta el siglo XIX la legislación coreana tuvo mucho en común con el marco jurídico tradicional chino. Luego de entrar en contacto con el mundo occidental en el siglo XIX, la ley coreana fue influenciada de sobremanera por la legislación continental germana, manifestándose esto por los intentos del gobierno para modernizar el sistema legal, tratando de renovar la legislación y hacerla equiparable con la de los países más avanzados. En el período de 1910 a 1945 la colonia japonesa que dominó la península impidió el crecimiento y el estudio de doctrinas legales en el marco de los derech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Ya a partir de la liberación de la dominación nipona en 1945 la República de Corea tuvo la oportunidad de establecer un sistema legal independiente y apoyar el desarrollo académico el cual se veía proyectado en el pensamiento jurídico de Estados Unidos, revisándose las teorías germanas adoptadas con anterioridad desde una perspectiva comparati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í, los dos grandes sistemas legislativos de Europa confluyen en la organización legal de Corea. En 1948 esta unión entre ambos modos legales se ve reflejada en la constitución la cual a pesar de haber sufrido nueve modificaciones, mantiene su espíritu original íntegr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titución consiste en diez capítulos con 130 artículos y un preámbulo. El primer capítulo al igual que en la legislación chilena establece las bases generales, mientras que el segundo capítulo se refiere a los Derechos y Deberes para los ciudada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n 1988 conforme a los modelos austríacos y alemanes, se establece una corte Constitucional para velar por las garantías que la constitución establece en los capítulos antes señalados.</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pPr>
      <w:r>
        <w:rPr>
          <w:rFonts w:cs="Times New Roman" w:ascii="Times New Roman" w:hAnsi="Times New Roman"/>
          <w:sz w:val="24"/>
          <w:szCs w:val="24"/>
        </w:rPr>
        <w:t>Dentro del ordenamiento jurídic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 entiende que la ley no es solamente una institución que se remite a la voluntad del legislador para dar un precepto sino que además es  considerada como una costumbre, una conciencia que existe dentro de la sociedad. Los coreanos entienden que el imperio de la ley y consecuentemente el Estado de Derecho no puede ser conseguido por una mera incorporación y copia de los sistemas legales occidentales, sino que los legisladores conjuntamente con el gobierno deben incorporar y educar al pueblo para que esta conciencia legal - que mezcla los conceptos tradicionales y modernos de Derecho, deber, justicia, propiedad y contratos - se perpetúe.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istoria legal de la relación entre Iglesias y Estado en Corea. </w:t>
      </w:r>
    </w:p>
    <w:p>
      <w:pPr>
        <w:pStyle w:val="Normal"/>
        <w:spacing w:lineRule="auto" w:line="360"/>
        <w:ind w:firstLine="360"/>
        <w:jc w:val="both"/>
        <w:rPr/>
      </w:pPr>
      <w:r>
        <w:rPr>
          <w:rFonts w:cs="Times New Roman" w:ascii="Times New Roman" w:hAnsi="Times New Roman"/>
          <w:sz w:val="24"/>
          <w:szCs w:val="24"/>
        </w:rPr>
        <w:t xml:space="preserve">Henry Maine en su libro </w:t>
      </w:r>
      <w:r>
        <w:rPr>
          <w:rFonts w:cs="Times New Roman" w:ascii="Times New Roman" w:hAnsi="Times New Roman"/>
          <w:i/>
          <w:sz w:val="24"/>
          <w:szCs w:val="24"/>
        </w:rPr>
        <w:t>Ancient Law</w:t>
      </w:r>
      <w:r>
        <w:rPr>
          <w:rFonts w:cs="Times New Roman" w:ascii="Times New Roman" w:hAnsi="Times New Roman"/>
          <w:sz w:val="24"/>
          <w:szCs w:val="24"/>
        </w:rPr>
        <w:t xml:space="preserve"> expone que los pensamientos tradicionales de la ley Coreana encuentran su fundamento en bases religiosas, siendo la historia misma de las religiones una serie de sucesos dinámicos y sincronizad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í, historia legal de Corea puede ser descrita como una relación entre lo religioso,  lo filosófico y lo cultural. </w:t>
      </w:r>
    </w:p>
    <w:p>
      <w:pPr>
        <w:pStyle w:val="Normal"/>
        <w:spacing w:lineRule="auto" w:line="360"/>
        <w:jc w:val="both"/>
        <w:rPr/>
      </w:pPr>
      <w:r>
        <w:rPr>
          <w:rFonts w:cs="Times New Roman" w:ascii="Times New Roman" w:hAnsi="Times New Roman"/>
          <w:sz w:val="24"/>
          <w:szCs w:val="24"/>
        </w:rPr>
        <w:t xml:space="preserve">En lo religioso, el chamanismo coreano en tiempos primitivos establecía un sistema social y reglamentario basado en la persona de la </w:t>
      </w:r>
      <w:r>
        <w:rPr>
          <w:rFonts w:cs="Times New Roman" w:ascii="Times New Roman" w:hAnsi="Times New Roman"/>
          <w:i/>
          <w:sz w:val="24"/>
          <w:szCs w:val="24"/>
        </w:rPr>
        <w:t>Mudang</w:t>
      </w:r>
      <w:r>
        <w:rPr>
          <w:rFonts w:cs="Times New Roman" w:ascii="Times New Roman" w:hAnsi="Times New Roman"/>
          <w:sz w:val="24"/>
          <w:szCs w:val="24"/>
        </w:rPr>
        <w:t xml:space="preserve"> o el </w:t>
      </w:r>
      <w:r>
        <w:rPr>
          <w:rFonts w:cs="Times New Roman" w:ascii="Times New Roman" w:hAnsi="Times New Roman"/>
          <w:i/>
          <w:sz w:val="24"/>
          <w:szCs w:val="24"/>
        </w:rPr>
        <w:t>Baksumudang</w:t>
      </w:r>
      <w:r>
        <w:rPr>
          <w:rFonts w:cs="Times New Roman" w:ascii="Times New Roman" w:hAnsi="Times New Roman"/>
          <w:sz w:val="24"/>
          <w:szCs w:val="24"/>
        </w:rPr>
        <w:t xml:space="preserve"> (chamán femenino o chamán masculino) quien a través de la comunicación con los espíritus actúa como vocero e intermediario de los seres sobrenaturales, asumiendo un liderazg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 contribuir con la comunicación expedita en pro de los intereses de la comunid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En lo filosófico, el budismo aporta a la cultura coreana  una percepción  nueva de las  leyes al entender  la vida a través de la regla suprema del Karma y Dahrma, siendo este concepto una forma de ley natural, pues el budismo relativiza lo absoluto de las leyes positivas, destacando la anterioridad de los derechos humanos y la dignidad que éstos conllev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rStyle w:val="Destacado1"/>
          <w:rFonts w:ascii="Times New Roman" w:hAnsi="Times New Roman" w:cs="Times New Roman"/>
          <w:sz w:val="24"/>
          <w:szCs w:val="24"/>
        </w:rPr>
      </w:pPr>
      <w:r>
        <w:rPr>
          <w:rFonts w:cs="Times New Roman" w:ascii="Times New Roman" w:hAnsi="Times New Roman"/>
          <w:sz w:val="24"/>
          <w:szCs w:val="24"/>
        </w:rPr>
        <w:t xml:space="preserve">En lo cultural, El confucianismo procedente de China se constituye en la sociedad coreana no como un sistema religioso, si no como una manera de organizar moral, social y políticamente a la nación toda. </w:t>
      </w:r>
      <w:r>
        <w:rPr>
          <w:rStyle w:val="Destacado1"/>
          <w:rFonts w:cs="Times New Roman" w:ascii="Times New Roman" w:hAnsi="Times New Roman"/>
          <w:sz w:val="24"/>
          <w:szCs w:val="24"/>
        </w:rPr>
        <w:t>El acento del Confucianismo no se coloca en lo esotérico ni tampoco en lo sobrenatural, sino en los ritos, en el comportamiento personal, y en el cumplimiento de los deberes sociales.</w:t>
      </w:r>
      <w:r>
        <w:rPr>
          <w:rFonts w:cs="Times New Roman" w:ascii="Times New Roman" w:hAnsi="Times New Roman"/>
          <w:sz w:val="24"/>
          <w:szCs w:val="24"/>
        </w:rPr>
        <w:t xml:space="preserve"> Esto se ve reflejado en que el confucianismo como sistema moral finalista tiende a buscar la virtud del hombre en todos los aspectos de su vida, dando códigos mora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un análisis más sucint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la relación existente entre el Estado y las religiones dividiremos la historia en cuatro etapas:</w:t>
      </w:r>
      <w:r>
        <w:rPr>
          <w:rStyle w:val="FootnoteCharacters"/>
          <w:rStyle w:val="FootnoteAnchor"/>
          <w:rFonts w:cs="Times New Roman" w:ascii="Times New Roman" w:hAnsi="Times New Roman"/>
          <w:sz w:val="24"/>
          <w:szCs w:val="24"/>
        </w:rPr>
        <w:footnoteReference w:id="13"/>
      </w:r>
    </w:p>
    <w:p>
      <w:pPr>
        <w:pStyle w:val="ListParagraph"/>
        <w:numPr>
          <w:ilvl w:val="0"/>
          <w:numId w:val="8"/>
        </w:numPr>
        <w:spacing w:lineRule="auto" w:line="360"/>
        <w:jc w:val="both"/>
        <w:rPr/>
      </w:pPr>
      <w:r>
        <w:rPr>
          <w:rFonts w:cs="Times New Roman" w:ascii="Times New Roman" w:hAnsi="Times New Roman"/>
          <w:b/>
          <w:sz w:val="24"/>
          <w:szCs w:val="24"/>
        </w:rPr>
        <w:t>Primera etapa, 1784 – 1884</w:t>
      </w:r>
      <w:r>
        <w:rPr>
          <w:rFonts w:cs="Times New Roman" w:ascii="Times New Roman" w:hAnsi="Times New Roman"/>
          <w:sz w:val="24"/>
          <w:szCs w:val="24"/>
        </w:rPr>
        <w:t>. Primeros contactos con el cristianismo a través del Nestorianismo por medio de la dinastía Tang en China, contacto con misioneros católicos a través del imperio Mongol, y trabajos de misioneros españoles en la invasión japonesa a finales del siglo XVI. En los inicios de este período, la introducción del evangelio a una monarquía absolutista y con fuertes raíces confucianas fue posible gracias a la conversión del príncipe Sohyeon (1644) quien tras viajar y bautizarse en China permite el avance de trabajo misionero dentro de la península. Luego de la muerte del príncipe, una oleada de rechazo a las nuevas prácticas religiosas se suscitó cuando dos oficiales gubernamentales de renombre se rehusaron a ofrecer los rituales ancestrales y quemaron las tabl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to resultó en una serie de persecuciones gubernamentales y la hostilidad de las clases nobles, los </w:t>
      </w:r>
      <w:r>
        <w:rPr>
          <w:rFonts w:cs="Times New Roman" w:ascii="Times New Roman" w:hAnsi="Times New Roman"/>
          <w:i/>
          <w:sz w:val="24"/>
          <w:szCs w:val="24"/>
        </w:rPr>
        <w:t>Yangban</w:t>
      </w:r>
      <w:r>
        <w:rPr>
          <w:rFonts w:cs="Times New Roman" w:ascii="Times New Roman" w:hAnsi="Times New Roman"/>
          <w:sz w:val="24"/>
          <w:szCs w:val="24"/>
        </w:rPr>
        <w:t xml:space="preserve">, quienes controlaban la política.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Luego de que Corea empezara a firmar tratado de comercio con países foráneos el Estado opta por vigilar toda influencia extranjera al interior del país por lo que la repulsión de los oficiales gubernamentales respecto al catolicismo se hizo más profund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raíz de las presiones externas de países católicos que tenían tratados con Corea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os misioneros pudieron abiertamente generar actividades dentro de Corea, empezando a generarse las primeras leyes especiales para delimitar las acciones de los misioneros y prohibir la discriminación a los católicos. </w:t>
      </w:r>
    </w:p>
    <w:p>
      <w:pPr>
        <w:pStyle w:val="ListParagraph"/>
        <w:numPr>
          <w:ilvl w:val="0"/>
          <w:numId w:val="8"/>
        </w:numPr>
        <w:spacing w:lineRule="auto" w:line="360"/>
        <w:jc w:val="both"/>
        <w:rPr/>
      </w:pPr>
      <w:r>
        <w:rPr>
          <w:rFonts w:cs="Times New Roman" w:ascii="Times New Roman" w:hAnsi="Times New Roman"/>
          <w:b/>
          <w:sz w:val="24"/>
          <w:szCs w:val="24"/>
        </w:rPr>
        <w:t>Segunda etapa 1884 – 1910</w:t>
      </w:r>
      <w:r>
        <w:rPr>
          <w:rFonts w:cs="Times New Roman" w:ascii="Times New Roman" w:hAnsi="Times New Roman"/>
          <w:sz w:val="24"/>
          <w:szCs w:val="24"/>
        </w:rPr>
        <w:t>. Se caracteriza por una entrada del protestantismo a Corea, siempre destacándose diferente de la Iglesia Católica para evitar la antipatía del gobierno , adoptando una postura nacionalista contraria al intervencionismo japonés. Luego de que la reina Min fuese asesinada en el año 1895, los protestantes se vuelven agentes radica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ientras que los cristianos se repliegan a un estado más neutral y privado. Las iglesias protestantes, especialmente la presbiteriana, se centran el mantener la independencia nacional y participan activamente en las manifestaciones anticolonialistas.</w:t>
      </w:r>
    </w:p>
    <w:p>
      <w:pPr>
        <w:pStyle w:val="ListParagraph"/>
        <w:numPr>
          <w:ilvl w:val="0"/>
          <w:numId w:val="8"/>
        </w:numPr>
        <w:spacing w:lineRule="auto" w:line="360"/>
        <w:jc w:val="both"/>
        <w:rPr/>
      </w:pPr>
      <w:r>
        <w:rPr>
          <w:rFonts w:cs="Times New Roman" w:ascii="Times New Roman" w:hAnsi="Times New Roman"/>
          <w:b/>
          <w:sz w:val="24"/>
          <w:szCs w:val="24"/>
        </w:rPr>
        <w:t>Tercera etapa 1910 – 1945</w:t>
      </w:r>
      <w:r>
        <w:rPr>
          <w:rFonts w:cs="Times New Roman" w:ascii="Times New Roman" w:hAnsi="Times New Roman"/>
          <w:sz w:val="24"/>
          <w:szCs w:val="24"/>
        </w:rPr>
        <w:t>. La política de la dominación en la colonia japonesa tuvo en un principio idea de unir la iglesia coreana con la japonesa pero luego de fricciones con las organizaciones eclesiásticas el gobierno realizó persecuciones, búsquedas y represión hacia las organizaciones consideradas peligros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Respecto a la iglesia budista y la religión chamanista, propias de la cultura coreana, se iniciaron políticas aún más restrictivas que tenían como objetivo final destruir la identidad coreana residente en ellas. En este período la política del imperio japonés se puede resumir como esencialmente coercitiva y opresiva, no aplicándose los artículos de libertad religiosa consagrados en la constitución japonesa en territorio coreano. A partir de 1920 la política opresiva gracias a la gran resistencia del pueblo coreano se suavizó y se volvió a permitir  la enseñanza de la religión en las escuelas; además se crea una sección de religión en el Buró de asuntos educacionales  reconociéndose a las iglesias como corporaciones y dándoles facultades de personalidad jurídica y propiedad. En 1925 se dicta una orden pública para la mantención de los templos sintoístas. Tras la depresión de finales del 1920, Se establece el sintoísmo  como religión oficial y se obliga a los budistas y quienes asistían a ritos Chamanistas a acudir a los templos japoneses estableciéndose en la legislación educacional la obligatoriedad de que todas las instituciones acudieran a los templos. Con una primera reticencia de los cristianos coreanos a  acudir a los templ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e inicia una nueva persecución hasta que en 1936 el Vaticano envía instrucciones a los católicos coreanos para que realicen lo que se les es requerido. A partir de 1941 la resistencia anti-imperialista vuelve a surgir en las iglesias protestantes a lo que el gobierno responde con la Ley de Organizaciones religiosas de 1945, en la que se determina que las iglesias protestantes perderían su autodeterminación y pasarían a estar bajo la jurisdicción de la iglesia protestante japonesa.</w:t>
      </w:r>
    </w:p>
    <w:p>
      <w:pPr>
        <w:pStyle w:val="ListParagraph"/>
        <w:numPr>
          <w:ilvl w:val="0"/>
          <w:numId w:val="8"/>
        </w:numPr>
        <w:spacing w:lineRule="auto" w:line="360"/>
        <w:jc w:val="both"/>
        <w:rPr/>
      </w:pPr>
      <w:r>
        <w:rPr>
          <w:rFonts w:cs="Times New Roman" w:ascii="Times New Roman" w:hAnsi="Times New Roman"/>
          <w:b/>
          <w:sz w:val="24"/>
          <w:szCs w:val="24"/>
        </w:rPr>
        <w:t>Cuarta etapa 1945 – presente.</w:t>
      </w:r>
      <w:r>
        <w:rPr>
          <w:rFonts w:cs="Times New Roman" w:ascii="Times New Roman" w:hAnsi="Times New Roman"/>
          <w:sz w:val="24"/>
          <w:szCs w:val="24"/>
        </w:rPr>
        <w:t xml:space="preserve"> La liberación de la nación coreana marcó un nuevo inicio en la relación entre el estado y la iglesia. En el estado anterior, un excesivo Cesar papismo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fectaba la sociedad;  la iglesia no tenía ninguna base sobre la cual establecer una posición igualitaria respecto al Estado desde que Corea se volvió colonia japonesa la relación desigual se volvió inevitable. Pero luego de la liberación se dio la posibilidad de que a iglesia católica y la protestante pudiesen entablar  relaciones de manera más igualitaria. Luego de los horrores de la guerra  las iglesias empiezan a pedir la separación real de la Iglesia con el Estado (la separación fáctica ya existía con los artículos de la constitución)  lo que se logra progresivamente en los primeros gobierno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ara luego ser oprimidas en el período militar desde 1961 a 1979.  Los presidentes que fueron electos luego de la restauración de la democracia en 1980 fueron hombres que supieron visualizar la política frente a las iglesias católicas como una herramienta para fortificar su permanencia en el poder, y concedieron a las iglesias, aunque dentro del ámbito privado, amplias facultades de organizació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ituación actual. </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atos estadísticos.</w:t>
      </w:r>
      <w:r>
        <w:rPr>
          <w:rStyle w:val="FootnoteCharacters"/>
          <w:rStyle w:val="FootnoteAnchor"/>
          <w:rFonts w:cs="Times New Roman" w:ascii="Times New Roman" w:hAnsi="Times New Roman"/>
          <w:i/>
          <w:sz w:val="24"/>
          <w:szCs w:val="24"/>
        </w:rPr>
        <w:footnoteReference w:id="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uerdo a las estadísticas del 2005 compiladas por el gobierno surcoreano, aproximadamente el 46% de la población surcoreana contesta que no posee religión, mientras que la otra cantidad restante se divide entre un 29.3% de cristianos ( 18.3% católicos y 10.9% protestantes) y 22.8% son budistas. Una minoría profesa el Islam (alrededor de un 0.4%). Respecto a la ubicación geográfica de la población que profesa una religión, el 49% de las organizaciones religiosas se establecen en Seúl, el 46.1% en Pusan y el 45.8% en Daegu, siendo todas estas ciudades de carácter metropolitano. Por la historia de la introducción de las religiones en la península coreana, las religiones que se profesan dentro de la nación tienden a ser ambiguas y a excepción de las iglesias cristianas no existe una exclusión entre una religión y otra. </w:t>
      </w:r>
      <w:r>
        <w:rPr>
          <w:rStyle w:val="FootnoteCharacters"/>
          <w:rStyle w:val="FootnoteAnchor"/>
          <w:rFonts w:cs="Times New Roman" w:ascii="Times New Roman" w:hAnsi="Times New Roman"/>
          <w:sz w:val="24"/>
          <w:szCs w:val="24"/>
        </w:rPr>
        <w:footnoteReference w:id="25"/>
      </w:r>
    </w:p>
    <w:p>
      <w:pPr>
        <w:pStyle w:val="ListParagraph"/>
        <w:numPr>
          <w:ilvl w:val="1"/>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actos Internacionales Aceptados que tratan la materia de la libertad religiosa. Rango constitu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ceptación de los pactos internacionales tardías por parte de la república de Corea es atribuible a su poca tradición democrática, pues tras la constitución de la república de Corea en 1948 se generan períodos de guerra y anarquía que luego dan paso a una sucesión de regímenes militares. Finalmente se alcanza un período de estabilidad y desarrollo sostenido a finales de la década de los 80´s, donde se hace necesario adoptar los reglamentos internacionales aprobados por el resto de países con los que Corea empieza a desarrollar relaciones bilaterales. Algunos de los pactos ratificados por Corea y que tienen incidencia en el aspecto de libertad de conciencia y religión son:</w:t>
      </w:r>
    </w:p>
    <w:p>
      <w:pPr>
        <w:pStyle w:val="Normal"/>
        <w:numPr>
          <w:ilvl w:val="0"/>
          <w:numId w:val="4"/>
        </w:numPr>
        <w:spacing w:lineRule="auto" w:line="360" w:before="0" w:after="0"/>
        <w:jc w:val="both"/>
        <w:rPr/>
      </w:pPr>
      <w:r>
        <w:rPr>
          <w:rFonts w:cs="Times New Roman" w:ascii="Times New Roman" w:hAnsi="Times New Roman"/>
          <w:sz w:val="24"/>
          <w:szCs w:val="24"/>
        </w:rPr>
        <w:t>Pacto internacional de derechos civiles y políticos, ratificado por Corea en 1990</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numPr>
          <w:ilvl w:val="0"/>
          <w:numId w:val="4"/>
        </w:numPr>
        <w:spacing w:lineRule="auto" w:line="360" w:before="0" w:after="200"/>
        <w:jc w:val="both"/>
        <w:rPr/>
      </w:pPr>
      <w:r>
        <w:rPr>
          <w:rFonts w:cs="Times New Roman" w:ascii="Times New Roman" w:hAnsi="Times New Roman"/>
          <w:sz w:val="24"/>
          <w:szCs w:val="24"/>
        </w:rPr>
        <w:t>Pacto internacional de derechos económicos, sociales y culturales, reconocido por Corea en 1990</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numPr>
          <w:ilvl w:val="0"/>
          <w:numId w:val="4"/>
        </w:numPr>
        <w:spacing w:lineRule="auto" w:line="360" w:before="0" w:after="280"/>
        <w:jc w:val="both"/>
        <w:rPr/>
      </w:pPr>
      <w:r>
        <w:rPr>
          <w:rFonts w:cs="Times New Roman" w:ascii="Times New Roman" w:hAnsi="Times New Roman"/>
          <w:sz w:val="24"/>
          <w:szCs w:val="24"/>
        </w:rPr>
        <w:t>Convención Internacional para la protección de los derechos de todos los trabajadores migrantes y miembros de su familia Reconocido por Corea en 1990</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ind w:left="2200" w:hanging="0"/>
        <w:jc w:val="both"/>
        <w:rPr>
          <w:rFonts w:ascii="Times New Roman" w:hAnsi="Times New Roman" w:cs="Times New Roman"/>
          <w:i/>
          <w:i/>
          <w:sz w:val="24"/>
          <w:szCs w:val="24"/>
        </w:rPr>
      </w:pPr>
      <w:r>
        <w:rPr>
          <w:rFonts w:cs="Times New Roman" w:ascii="Times New Roman" w:hAnsi="Times New Roman"/>
          <w:i/>
          <w:sz w:val="24"/>
          <w:szCs w:val="24"/>
        </w:rPr>
        <w:t xml:space="preserve">c. Relaciones con el Vaticano. </w:t>
      </w:r>
    </w:p>
    <w:p>
      <w:pPr>
        <w:pStyle w:val="Normal"/>
        <w:spacing w:lineRule="auto" w:line="360"/>
        <w:jc w:val="both"/>
        <w:rPr/>
      </w:pPr>
      <w:r>
        <w:rPr>
          <w:rFonts w:cs="Times New Roman" w:ascii="Times New Roman" w:hAnsi="Times New Roman"/>
          <w:sz w:val="24"/>
          <w:szCs w:val="24"/>
        </w:rPr>
        <w:t>Las relaciones de la Santa sede con la nación coreana existen desde que la diócesis coreana se constituye con independencia de la diócesis de Pekín en 1872. El Vaticano se ha pronunciado especialmente respecto a las materias de conflicto como lo es la relación con Corea del Norte, la carrera armamentista del mismo país, la pérdida de identidad y los peligros de la globalización. Algunas de los mensajes del Romano pontífice dirigidos hacia las altas autoridades de la nación coreana dan cuenta de estas opiniones, que versan sobre variadas materias en las que se aconseja al Estad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gislación Constitucional.</w:t>
      </w:r>
    </w:p>
    <w:p>
      <w:pPr>
        <w:pStyle w:val="Normal"/>
        <w:spacing w:lineRule="auto" w:line="360"/>
        <w:jc w:val="both"/>
        <w:rPr/>
      </w:pPr>
      <w:r>
        <w:rPr>
          <w:rFonts w:cs="Times New Roman" w:ascii="Times New Roman" w:hAnsi="Times New Roman"/>
          <w:sz w:val="24"/>
          <w:szCs w:val="24"/>
        </w:rPr>
        <w:t>La legislación de la libertad de conciencia y religión se encuentra facticamente en la constitución pero se concreta por medio de las decisiones judiciales. La garantía legal establecida dentro de la constitución estipula que (Art. 20)</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ListParagraph"/>
        <w:numPr>
          <w:ilvl w:val="0"/>
          <w:numId w:val="3"/>
        </w:numPr>
        <w:spacing w:lineRule="auto" w:line="360"/>
        <w:jc w:val="both"/>
        <w:rPr/>
      </w:pPr>
      <w:r>
        <w:rPr>
          <w:rFonts w:cs="Times New Roman" w:ascii="Times New Roman" w:hAnsi="Times New Roman"/>
          <w:i/>
          <w:sz w:val="24"/>
          <w:szCs w:val="24"/>
        </w:rPr>
        <w:t>Todas las personas</w:t>
      </w:r>
      <w:r>
        <w:rPr>
          <w:rFonts w:cs="Times New Roman" w:ascii="Times New Roman" w:hAnsi="Times New Roman"/>
          <w:sz w:val="24"/>
          <w:szCs w:val="24"/>
        </w:rPr>
        <w:t xml:space="preserve"> gozarán de libertad de religión y que,</w:t>
      </w:r>
    </w:p>
    <w:p>
      <w:pPr>
        <w:pStyle w:val="ListParagraph"/>
        <w:numPr>
          <w:ilvl w:val="0"/>
          <w:numId w:val="3"/>
        </w:numPr>
        <w:spacing w:lineRule="auto" w:line="360"/>
        <w:jc w:val="both"/>
        <w:rPr/>
      </w:pPr>
      <w:r>
        <w:rPr>
          <w:rFonts w:cs="Times New Roman" w:ascii="Times New Roman" w:hAnsi="Times New Roman"/>
          <w:i/>
          <w:sz w:val="24"/>
          <w:szCs w:val="24"/>
        </w:rPr>
        <w:t>Ninguna religión es reconocida como estatal,</w:t>
      </w:r>
      <w:r>
        <w:rPr>
          <w:rFonts w:cs="Times New Roman" w:ascii="Times New Roman" w:hAnsi="Times New Roman"/>
          <w:sz w:val="24"/>
          <w:szCs w:val="24"/>
        </w:rPr>
        <w:t xml:space="preserve"> y por esto, adoptando la separación de la iglesia y el Estado.</w:t>
      </w:r>
    </w:p>
    <w:p>
      <w:pPr>
        <w:pStyle w:val="Normal"/>
        <w:spacing w:lineRule="auto" w:line="360"/>
        <w:jc w:val="both"/>
        <w:rPr/>
      </w:pPr>
      <w:r>
        <w:rPr>
          <w:rFonts w:cs="Times New Roman" w:ascii="Times New Roman" w:hAnsi="Times New Roman"/>
          <w:sz w:val="24"/>
          <w:szCs w:val="24"/>
        </w:rPr>
        <w:t>Hablando de manera general, la libertad religiosa se entiende como constituida por el derecho de confesar la fe, el derecho de realizar ceremonias religiosas y el derecho de asociarse en grupos religiosos. Se ha estipulado también que todos los ciudadanos son iguales frente a la ley y que ninguno podrá ser sujeto a la discriminación política, económica, social, cultural y cualquier otro aspecto de la vida en base a sexo, religión o estatus social (Art. 11)</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Ya que ninguna religión es considerada como oficial, al estado no se le permite otorgar protección especial a una cierta religión. También se prohíbe proveer fondos a programas religiosos; aunque no existe una prohibición especifica dentro de la constitución, la jurisprudencia y la doctrina han entendido que a las organizaciones religiosas no se les permite interferir en la política. Así mismo se ha estipulado que la legislación que pueda restringir la libertad de los ciudadanos está prohibida con excepción de la seguridad nacional, el orden público y el bien comú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iendo también posible restringir la libertad de religión bajo este artículo. Sin embargo aún cuando la libertad de religión puede ser restringida no lo puede ser la libertad de confesar la religión ya que esta facultad residiría en lo más interno de la ment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unque la libertad de religión puede ser restringida por ley a restricción no deberá infringir los contenidos esenciales de la garantí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gislación en materias particulares. </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erecho Civil</w:t>
      </w:r>
    </w:p>
    <w:p>
      <w:pPr>
        <w:pStyle w:val="Normal"/>
        <w:spacing w:lineRule="auto" w:line="360"/>
        <w:jc w:val="both"/>
        <w:rPr/>
      </w:pPr>
      <w:r>
        <w:rPr>
          <w:rFonts w:cs="Times New Roman" w:ascii="Times New Roman" w:hAnsi="Times New Roman"/>
          <w:sz w:val="24"/>
          <w:szCs w:val="24"/>
        </w:rPr>
        <w:t xml:space="preserve">La mayoría de las iglesias en Corea son consideradas corporaciones constituidas como sociedad colectiva , sin embargo, las federaciones de las iglesias Protestantes y las diócesis de la iglesia católica están inscritas dentro de n registro en el ministerio de Cultura e Información. Son reconocidas como personas jurídicas, asociaciones civiles o fundaciones, pero no gozan de personalidad jurídica pública, ni son organizaciones que tengan ese carácter. A diferencia de Japón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o existe una legislación corporativa sobre las agrupaciones religiosas en Corea, por lo que los términos “corporación religiosa”, aunque es utilizado para referirse a estas agrupaciones no acarrea ningún concepto legal. A raíz de esto, las reglas generales de asociaciones civiles rigen de manera supletoria. La propiedad de las iglesias está sujeta a las regulaciones que se aplica a las fundaciones y corporacion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numPr>
          <w:ilvl w:val="1"/>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erecho Militar y p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ego del establecimiento por el Presidente Rhee de un sistema de capellanía protestante para los soldados a través de la ordenanza presidencial en 1952, la iglesia Católica y la budista recurrieron hacia el estado para lograr las mismas facultades. El sistema de capellanías militares está contemplado dentro de la ley de asuntos del personal militar, en su artículo 12. El sistema de capellanía para los reos es operado en cooperación con el Art. 11 de la constitución y el Art. 31 de la Ley de Ejecución, para los casos de que aplique la pena de muerte. </w:t>
      </w:r>
    </w:p>
    <w:p>
      <w:pPr>
        <w:pStyle w:val="ListParagraph"/>
        <w:numPr>
          <w:ilvl w:val="1"/>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erecho educacional</w:t>
      </w:r>
    </w:p>
    <w:p>
      <w:pPr>
        <w:pStyle w:val="Normal"/>
        <w:spacing w:lineRule="auto" w:line="360"/>
        <w:jc w:val="both"/>
        <w:rPr/>
      </w:pPr>
      <w:r>
        <w:rPr>
          <w:rFonts w:cs="Times New Roman" w:ascii="Times New Roman" w:hAnsi="Times New Roman"/>
          <w:sz w:val="24"/>
          <w:szCs w:val="24"/>
        </w:rPr>
        <w:t>En el inciso segundo del artículo 5 de la ley de Educación se estipula que la educación en cualquier religión no podrá ser impartida en escuelas públicas. La enseñanza de la Biblia en las escuelas privadas o particulares subvencionadas que sean manejadas por la Iglesia está contemplada pero debido a la rígida estructura del currículum de enseñanza determinado por el Estado queda muy limitada, sin embargo, es permitido un estudio general de la historia de las religiones en las escuelas públicas. Así mismo se le da la facultad a las escuelas de eliminar de los registros a los alumnos que no cumplan con los requisitos de valores morales que posee la escuela, lo que ha suscitado una serie de conflictos que han llegado incluso a instancias judicial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risprudencia.</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aso de la aplicación del examen para entrar a la academia judicial los doming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ntecedentes del cas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l Estado anunció que la primera fase de la exanimación nacional para optar a un cargo en la judicatura sería realizada un domingo como se programó para el examen de funcionarios civiles del año 2000. El requirente presentó todos los documentos para figurar como postulante y rendir este examen. Sin embargo, porque el examen era realizado un día domingo, el requirente quien se declara cristiano fue forzado por su deber religioso de asistir a la iglesia los días domingo a faltar a la examinación. Por esto, el requirente presenta un requerimiento frente al Tribunal Constitucional argumentando que el haber realizado el examen un día Domingo violaba el derecho de religión y de igualda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esolución del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rtículo 20 de la constitución determina el derecho de religión, sin embargo, un examen administrado por el estado debe velar por que  la mayoría de las personas puedan rendirlo, lo que se hace imposible en los días hábiles por las distintas actividades laborales o educacionales a los que los postulantes deben acudir. Es por esto que el tribunal determina que establecer el examen un día domingo genera a mayor conveniencia a aquellos que van a rendirl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omentario de la jurisprud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riterio principal que se puede observar en la sentencia es que, primero, no se establece el mismo parámetro con que un país con tradición cristiana podría considerar el Domingo como por ejemplo Chile, en donde judicialmente los días domingos no son hábiles y fácticamente la mayoría de los locales comerciales está cerrado, Corea por otro lado se ha dicho que el día no sería más que uno de descanso sin incidencia directa en la sociedad y que el criterio a considerar del órgano gubernamental que tomará la examinación debe ser el bien común y general antes que uno particular. </w:t>
      </w:r>
      <w:r>
        <w:rPr>
          <w:rStyle w:val="FootnoteCharacters"/>
          <w:rStyle w:val="FootnoteAnchor"/>
          <w:rFonts w:cs="Times New Roman" w:ascii="Times New Roman" w:hAnsi="Times New Roman"/>
          <w:sz w:val="24"/>
          <w:szCs w:val="24"/>
        </w:rPr>
        <w:footnoteReference w:id="38"/>
      </w:r>
    </w:p>
    <w:p>
      <w:pPr>
        <w:pStyle w:val="ListParagraph"/>
        <w:spacing w:lineRule="auto" w:line="36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aso de objeción de concienci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ntecedentes al caso. </w:t>
      </w:r>
    </w:p>
    <w:p>
      <w:pPr>
        <w:pStyle w:val="Normal"/>
        <w:spacing w:lineRule="auto" w:line="360"/>
        <w:jc w:val="both"/>
        <w:rPr/>
      </w:pPr>
      <w:r>
        <w:rPr>
          <w:rFonts w:cs="Times New Roman" w:ascii="Times New Roman" w:hAnsi="Times New Roman"/>
          <w:sz w:val="24"/>
          <w:szCs w:val="24"/>
        </w:rPr>
        <w:t>El requirente del caso no concurrió al cantón de reclutamiento para presentarse al servicio militar obligatorio pasados los 5 días de plazo contados desde la notificación de enlistamiento enviado por el comisionado de la administración militar del cantón de la conscripción del requirente, violando así la subdivisión 1 de la sección 1 del artículo 88 de la ley de Servicio militar. En este artículo se estipula que las personas que hayan recibido la notificación de enlistamiento para el servicio activo – o bien una llamada que le notifique – y no se inscriba dentro de un plazo de 5 días en cantón de reclutamiento sin tener una razón justificable será castigado con prisión por no más de 3 años. Esto se agrega con la provisión del Art. 53 inciso segundo en donde se establece que aquellos ausentes del registro del cantón al tiempo del registro en el tiempo y hora determinados sin justificación alguna serán castigados con la pena de encarcelamiento de no más de seis meses o por una multa de dos millones de W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equirente presenta en su petición frente a la corte constitucional que:</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resente caso se establece una objeción religiosa de realizar el servicio militar, esto es, una objeción para realizar el deber de concurrir al servicio militar en base a las ideas de conciencia y creencias religiosas </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Que existe una contraposición entre el deber básico de los ciudadanos de realizar el servicio miliar y el derecho fundamental bajo un régimen democrático de la libertad de ideas, conciencia y religión.</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Que la mayoría de las naciones avanzadas presentan en su legislación un reconocimiento expreso a la objeción de conciencia del servicio militar  y que instituciones internacionales como la ONU  recomiendan o obligan a reconocer a las naciones miembros reconocer este derecho.</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Que el Art. 37 inciso 1 de la constitución determina que los derechos no serán delimitados aún cuando no estén consagrados expresamente en la constitución, y que el derecho de libertad de conciencia y religión son valores indispensables en la dignidad del hombre y en el curso de vida de las personas para buscar la verdad.</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obligar a la enlistarse o imponer penas aflictivas a aquellos que objetan el servicio militar por conciencia es una violación en contra del art. 11 de la constitución respecto a un trato discriminatorio en base a la religión, violando así el principio de igualdad. </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Que la cantidad de personas que objetan el servicio militar es relativamente baja y que no afecta directamente la defensa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la opinión del fiscal nacional y del ministro de defensa nacional se presentan contrarios al requirent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a que el deber de realizar el servicio militar es necesario e indispensable en orden de garantizar el derecho de vivir pacíficamente y el derecho de perseguir la felicidad de todos los ciudadano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ya que los creyentes de determinadas religiones no son excluidos de realizar el servicio militar y la imposición es para todos igual, la no excepción de realizar el servicio sería una aceptación al principio de igualdad consagrado en el Art. 11.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e la libertad de religión como expresión externa del derecho de conciencia  puede ser limitada por el deber básico de realizar el servicio militar en virtud del Art. 37 inciso segund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educación militar en si misma no es la acción de la guerra, así que no puede ser considerada como una violación a la libertad de religión de los individu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ecisión del ca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ibunal rechaza el requerimiento en base a la siguiente argumentació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uando el orden legal y la expresión interna de la conciencia chocan la constitución manda a que se debe proteger la conciencia del individuo ya que si no fuese así se estaría frente a la destrucción de un valor esencial como persona.</w:t>
      </w:r>
    </w:p>
    <w:p>
      <w:pPr>
        <w:pStyle w:val="ListParagraph"/>
        <w:numPr>
          <w:ilvl w:val="0"/>
          <w:numId w:val="7"/>
        </w:numPr>
        <w:spacing w:lineRule="auto" w:line="360"/>
        <w:jc w:val="both"/>
        <w:rPr/>
      </w:pPr>
      <w:r>
        <w:rPr>
          <w:rFonts w:cs="Times New Roman" w:ascii="Times New Roman" w:hAnsi="Times New Roman"/>
          <w:sz w:val="24"/>
          <w:szCs w:val="24"/>
        </w:rPr>
        <w:t>La conciencia que la libertad de conciencia protege en el art. 19 se puede dividir en dos part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rimero, la  libertad interna y segundo, el ejercicio de esta libertad. La primera es inalienable y debe ser protegida mientras que la otra puede en virtud del Art. 37 Inc. 2, un bien superior que es la seguridad nacional ser limitada.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Que el Art. 39 de la constitución determina el deber básico de todos los ciudadanos de defender la seguridad naciona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libertad como derecho básico no determina que sea absoluto o ilimitado, sino que debe  supeditarse a los prerrequisitos básicos de la democracia y el ejercicio de todos los derechos: la existencia de la nación y el orden legal. </w:t>
      </w:r>
    </w:p>
    <w:p>
      <w:pPr>
        <w:pStyle w:val="ListParagraph"/>
        <w:numPr>
          <w:ilvl w:val="0"/>
          <w:numId w:val="7"/>
        </w:numPr>
        <w:spacing w:lineRule="auto" w:line="360"/>
        <w:jc w:val="both"/>
        <w:rPr/>
      </w:pPr>
      <w:r>
        <w:rPr>
          <w:rFonts w:cs="Times New Roman" w:ascii="Times New Roman" w:hAnsi="Times New Roman"/>
          <w:sz w:val="24"/>
          <w:szCs w:val="24"/>
        </w:rPr>
        <w:t>Que de permitir a los objetores de conciencia y en relación con la poca natalidad a la que el país se ve sujeto así como el inminente peligro de un ataque de Norcorea, la proporción de la milicia decaería, la carga de un servicio militar anexo no sería la misma que el servicio militar tradicional  - así vulnerando el Art. 11 respecto a la igualdad ante la ley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Que el determinar sobre una regla o no es materia legislativa y excede la jurisdicción del tribunal, por lo que en la sentencia se llama a los legisladores a solucionar el problema mediante un servicio alternativo que no ponga en peligro a la nación en lo que se ha determinado en el punto 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omentario al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legislación Coreana se divide el concepto de la libertad de conciencia en dos elementos, pero falla en reconocer que la libertad de conciencia, sin su elemento esencial que es la posibilidad de exteriorizarlo no es más que un pensamiento interno. Aún más, es poco probable- si no que imposible – que un gobierno, aún el más autoritario, pueda delimitar el concepto interno que una persona pueda tener respecto a determinada creencia, por lo que fácticamente la garantía consagrada por el Art. 20 no defendería mas que un derecho que naturalmente toda persona tiene y que es prácticamente indestructible en cuanto no puede ser eliminado ni determinado. </w:t>
      </w:r>
    </w:p>
    <w:p>
      <w:pPr>
        <w:pStyle w:val="ListParagraph"/>
        <w:numPr>
          <w:ilvl w:val="0"/>
          <w:numId w:val="6"/>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nclusión</w:t>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 la Corea contemporánea existen elementos que se </w:t>
      </w:r>
    </w:p>
    <w:p>
      <w:pPr>
        <w:pStyle w:val="ListParagraph"/>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ListParagraph"/>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7 Report on International Religious Freedom", Secretary for Democracy and GlobalAffairs, Bureau of Democracy, Human Rights and Labor, United States Of America.</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S. Department of State Annual Report on International Religious Freedom for 1999:Republic of Korea” Secretary for Democracy and Global Affairs, Bureau of Democracy,Human Rights and Labor, United States Of America.</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ROL 2002HunKa1,Corte Constitucional, Corea. 26/08/2004. Objeción de conciencia en el servicio militar.</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ROL 2000HunMa159,Corte Constitucional, Corea. 09/07/2001 Sobre la aplicación del examen para entrar a la academia judicial los Domingos.</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ristianity in modern Korea, Donald N. Clark, Albany, State University of New York Press,1997.A Korean theology of human nature : with special attention to the works of RobertCummings Neville and Tu Weiming,Jung Sun Oh, Lanham, Maryland, University Press ofAmerica 2005</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pungniudo y el pensamiento religioso de Corea, Ryu Tongshik , traducido por Kim HyunChang,Othon Moreno Rubio. Madrid, Verbum, c2005.</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w and justice in Korea : South and North, Chongko Choi. Seoul, Seoul NationalUniversity Press, 2005.</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lang w:val="en-US"/>
        </w:rPr>
        <w:t>Culture and the state in late Choson Korea,Jahyun Kim Haboush &amp; Martina Deuchler.Cambridge, Mass, Harvard University Asia Center,1999.</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ta del Santo Padre Benedicto XVI al presidente de la República de Corea Roh MooHyun, Vaticano, 15 de febrero de 2007 .</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12. "</w:t>
      </w:r>
      <w:r>
        <w:rPr>
          <w:rFonts w:ascii="Times New Roman" w:hAnsi="Times New Roman" w:cs="Arial" w:eastAsia="UnDotum;Malgun Gothic"/>
          <w:sz w:val="24"/>
          <w:szCs w:val="24"/>
        </w:rPr>
        <w:t>인구</w:t>
      </w:r>
      <w:r>
        <w:rPr>
          <w:rFonts w:cs="Times New Roman" w:ascii="Times New Roman" w:hAnsi="Times New Roman"/>
          <w:sz w:val="24"/>
          <w:szCs w:val="24"/>
        </w:rPr>
        <w:t>,</w:t>
      </w:r>
      <w:r>
        <w:rPr>
          <w:rFonts w:ascii="Times New Roman" w:hAnsi="Times New Roman" w:cs="Arial" w:eastAsia="UnDotum;Malgun Gothic"/>
          <w:sz w:val="24"/>
          <w:szCs w:val="24"/>
        </w:rPr>
        <w:t>가구</w:t>
      </w:r>
      <w:r>
        <w:rPr>
          <w:rFonts w:cs="Times New Roman" w:ascii="Times New Roman" w:hAnsi="Times New Roman"/>
          <w:sz w:val="24"/>
          <w:szCs w:val="24"/>
        </w:rPr>
        <w:t>/</w:t>
      </w:r>
      <w:r>
        <w:rPr>
          <w:rFonts w:ascii="Times New Roman" w:hAnsi="Times New Roman" w:cs="Arial" w:eastAsia="UnDotum;Malgun Gothic"/>
          <w:sz w:val="24"/>
          <w:szCs w:val="24"/>
        </w:rPr>
        <w:t>시도별</w:t>
      </w:r>
      <w:r>
        <w:rPr>
          <w:rFonts w:ascii="Times New Roman" w:hAnsi="Times New Roman" w:cs="Times New Roman"/>
          <w:sz w:val="24"/>
          <w:szCs w:val="24"/>
        </w:rPr>
        <w:t xml:space="preserve"> </w:t>
      </w:r>
      <w:r>
        <w:rPr>
          <w:rFonts w:ascii="Times New Roman" w:hAnsi="Times New Roman" w:cs="Arial" w:eastAsia="UnDotum;Malgun Gothic"/>
          <w:sz w:val="24"/>
          <w:szCs w:val="24"/>
        </w:rPr>
        <w:t>종교인구</w:t>
      </w:r>
      <w:r>
        <w:rPr>
          <w:rFonts w:cs="Times New Roman" w:ascii="Times New Roman" w:hAnsi="Times New Roman"/>
          <w:sz w:val="24"/>
          <w:szCs w:val="24"/>
        </w:rPr>
        <w:t>/</w:t>
      </w:r>
      <w:r>
        <w:rPr>
          <w:rFonts w:ascii="Times New Roman" w:hAnsi="Times New Roman" w:cs="Arial" w:eastAsia="UnDotum;Malgun Gothic"/>
          <w:sz w:val="24"/>
          <w:szCs w:val="24"/>
        </w:rPr>
        <w:t>시도별</w:t>
      </w:r>
      <w:r>
        <w:rPr>
          <w:rFonts w:ascii="Times New Roman" w:hAnsi="Times New Roman" w:cs="Times New Roman"/>
          <w:sz w:val="24"/>
          <w:szCs w:val="24"/>
        </w:rPr>
        <w:t xml:space="preserve"> </w:t>
      </w:r>
      <w:r>
        <w:rPr>
          <w:rFonts w:ascii="Times New Roman" w:hAnsi="Times New Roman" w:cs="Arial" w:eastAsia="UnDotum;Malgun Gothic"/>
          <w:sz w:val="24"/>
          <w:szCs w:val="24"/>
        </w:rPr>
        <w:t>종교인구</w:t>
      </w:r>
      <w:r>
        <w:rPr>
          <w:rFonts w:ascii="Times New Roman" w:hAnsi="Times New Roman" w:cs="Times New Roman"/>
          <w:sz w:val="24"/>
          <w:szCs w:val="24"/>
        </w:rPr>
        <w:t xml:space="preserve"> </w:t>
      </w:r>
      <w:r>
        <w:rPr>
          <w:rFonts w:cs="Times New Roman" w:ascii="Times New Roman" w:hAnsi="Times New Roman"/>
          <w:sz w:val="24"/>
          <w:szCs w:val="24"/>
        </w:rPr>
        <w:t xml:space="preserve">(2005 </w:t>
      </w:r>
      <w:r>
        <w:rPr>
          <w:rFonts w:ascii="Times New Roman" w:hAnsi="Times New Roman" w:cs="Arial" w:eastAsia="UnDotum;Malgun Gothic"/>
          <w:sz w:val="24"/>
          <w:szCs w:val="24"/>
        </w:rPr>
        <w:t>년</w:t>
      </w:r>
      <w:r>
        <w:rPr>
          <w:rFonts w:ascii="Times New Roman" w:hAnsi="Times New Roman" w:cs="Times New Roman"/>
          <w:sz w:val="24"/>
          <w:szCs w:val="24"/>
        </w:rPr>
        <w:t xml:space="preserve"> </w:t>
      </w:r>
      <w:r>
        <w:rPr>
          <w:rFonts w:ascii="Times New Roman" w:hAnsi="Times New Roman" w:cs="Arial" w:eastAsia="UnDotum;Malgun Gothic"/>
          <w:sz w:val="24"/>
          <w:szCs w:val="24"/>
        </w:rPr>
        <w:t>인구총조사</w:t>
      </w:r>
      <w:r>
        <w:rPr>
          <w:rFonts w:cs="Times New Roman" w:ascii="Times New Roman" w:hAnsi="Times New Roman"/>
          <w:sz w:val="24"/>
          <w:szCs w:val="24"/>
        </w:rPr>
        <w:t>). Estadísticas de la  cantidad de personas que profesar una religión en particular en la República de Corea, Oficina Nacional de Estadísticas de Corea.</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to Internacional de Derechos Civiles y Políticos.</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Convención para la eliminación de todas las formas de discriminación en contra de la mujer.</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to internacional de Derechos Económicos, Sociales y Culturales .</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vención Internacional para la protección de los derechos de todos los trabajadores Inmigrantes y los miembros de su familia.</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itución de La República de Corea. (1987) República de Corea.</w:t>
      </w:r>
    </w:p>
    <w:p>
      <w:pPr>
        <w:pStyle w:val="ListParagraph"/>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creto de protección de las propiedades Culturales (2004). República de Corea.</w:t>
      </w:r>
    </w:p>
    <w:sectPr>
      <w:headerReference w:type="default" r:id="rId2"/>
      <w:headerReference w:type="first" r:id="rId3"/>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 embargo, algunas legislaciones tradicionales como la familiar – legislación importante para entender la jurisprudencia sobre objeción de conciencia en materia educacional que se tratará más adelante - lograron resistir las presiones del imperialismo gracias al esfuerzo de un pequeño grupo de escolásticos y abogado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importante entender que a partir de 1950 – con el inicio de la Guerra de Corea- Corea del sur y Corea del norte se separan jurídicamente y desde entonces, no existe intercambio ni  elementos comunes entre una y otra legislación.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es destacar el vocablo “Ciudadano” que emplea la constitución coreana para referirse a los derechos y los deberes, ya que a raíz de esto se podría generar una discriminación al diferenciar la aplicación de la ley constitucional a los extranjeros versus los Coreanos. Este problema queda subsanado con la incorporación en calidad de ley de los pactos y tratados internacionales que establecen una serie de derechos básicos a toda persona, no importando su calidad de nacional o foráne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tro de los conceptos rectores de la constitución es importante destacar que si bien hay un respeto por los derechos consagrados en los estatutos jurídicos estos pueden ser limitados por la necesidad de mantener la seguridad nacional.</w:t>
      </w:r>
      <w:r>
        <w:rPr>
          <w:rFonts w:cs="Times New Roman" w:ascii="Times New Roman" w:hAnsi="Times New Roman"/>
          <w:sz w:val="24"/>
          <w:szCs w:val="24"/>
        </w:rPr>
        <w:t xml:space="preserve"> </w:t>
      </w:r>
      <w:r>
        <w:rPr>
          <w:rFonts w:cs="Times New Roman" w:ascii="Times New Roman" w:hAnsi="Times New Roman"/>
        </w:rPr>
        <w:t xml:space="preserve">Esto se debe principalmente al contexto histórico en el que se dicta la constitución (en el período anterior a la guerra) y el hecho de que Corea es la única nación en el mundo que se encuentra dividida y en estado de tregua. De los conflictos de Derechos versus la seguridad nacional, especialmente de conciencia, se tratará más adelante. </w:t>
      </w:r>
    </w:p>
  </w:footnote>
  <w:footnote w:id="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sistema judicial en Corea es vertical y unitario componiéndose de cortes distritales, Altas cortes y Corte suprema. Existen además cortes especiales como la de Familia, la Militar y la administrativa, entre otras. Corea, al igual que muchos de los países asiáticos que han incorporado y renovado su sistema judicial a partir de modelos europeos, no posee una alta tasa de judicialización de los conflictos, reflejándose esto en la poca carga de resolución de casos que tienen los tribunales y la disminuida cantidad de abogados que existe en el país.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NE, Henry (1861). </w:t>
      </w:r>
      <w:r>
        <w:rPr>
          <w:rFonts w:cs="Times New Roman" w:ascii="Times New Roman" w:hAnsi="Times New Roman"/>
          <w:i/>
        </w:rPr>
        <w:t>“Ancient law”</w:t>
      </w:r>
      <w:r>
        <w:rPr>
          <w:rFonts w:cs="Times New Roman" w:ascii="Times New Roman" w:hAnsi="Times New Roman"/>
        </w:rPr>
        <w:t xml:space="preserve"> [fecha de consulta: 09 Octubre 2009]. Disponible en: http://avalon.law.yale.edu/subject_menus/maineaco.asp</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orden de los ritos, la configuración de la distinta graduación que existe entre los ministros y el aporte de la conciencia de un ordenamiento universal que yace en los deseos de los espíritus hará que el chamanismo se mantenga como pensamiento valórico hasta la actualidad y que como parte del patrimonio cultural y la historia nacional  deba ser protegido mediante leyes especial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la característica politeísta presente en el  chamanismo se permite no sólo invocar y adorar a los espíritus de la naturaleza sino además también es posible que la </w:t>
      </w:r>
      <w:r>
        <w:rPr>
          <w:rFonts w:cs="Times New Roman" w:ascii="Times New Roman" w:hAnsi="Times New Roman"/>
          <w:i/>
        </w:rPr>
        <w:t>mudang</w:t>
      </w:r>
      <w:r>
        <w:rPr>
          <w:rFonts w:cs="Times New Roman" w:ascii="Times New Roman" w:hAnsi="Times New Roman"/>
        </w:rPr>
        <w:t xml:space="preserve"> invoque a espíritus de ilustres como ministros, Reyes, generales, etc. </w:t>
      </w:r>
    </w:p>
  </w:footnote>
  <w:footnote w:id="10">
    <w:p>
      <w:pPr>
        <w:pStyle w:val="ListParagraph"/>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budismo coreano se diferencia de otras ramas que creen en una salvación individual al manifestarse como un camino de salvación conjunta de toda la sociedad.</w:t>
      </w:r>
    </w:p>
  </w:footnote>
  <w:footnote w:id="11">
    <w:p>
      <w:pPr>
        <w:pStyle w:val="Footnote"/>
        <w:jc w:val="both"/>
        <w:rPr/>
      </w:pPr>
      <w:r>
        <w:rPr>
          <w:rStyle w:val="FootnoteCharacters"/>
        </w:rPr>
        <w:footnoteRef/>
      </w:r>
      <w:r>
        <w:rPr>
          <w:rFonts w:cs="Times New Roman" w:ascii="Times New Roman" w:hAnsi="Times New Roman"/>
        </w:rPr>
        <w:t xml:space="preserve"> </w:t>
      </w:r>
      <w:r>
        <w:rPr>
          <w:rStyle w:val="Destacado1"/>
          <w:rFonts w:cs="Times New Roman" w:ascii="Times New Roman" w:hAnsi="Times New Roman"/>
        </w:rPr>
        <w:t>En la vida diaria, cada hombre ha de cumplir honestamente su obligación para con el Estado y  la particular situación de vida a la que ha sido llamado por el cielo. La exaltación de la piedad filial – virtud fundamental para el pensamiento Confuciano-  ha suministrado una base firme para que, al asentarse el confucianismo como doctrina filosófica oficial de  los altos estratos de administración, se dictasen una serie de normas coercitivas que eliminaban toda forma de agravio a los ritos, prácticas y oficios a los ancestros persiguiendo a toda doctrina que a criterio de los estudiosos del Analectas pusiera en tela de juicio la obediencia al Estado, la benevolencia a los ancestros como fundamento de la nación y la necesidad y naturaleza de la separación de las personas en distintos estratos social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bido a que la extensión de los pensamientos religiosos que influyen en las corrientes legales tradicionales y modernas de Corea abarca más de cuatro mil años, es necesario condesar el análisis en el período en que las religiones occidentales se introducen en la sociedad coreana pues es desde ese punto que los conceptos de libertad religiosa y de conciencia entran en conflicto directo con las políticas gubernamentale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riterio de división por etapas y un análisis más profundo de cada una de ellas puede ser encontrado en el libro de CHOI, Chongko, (2005), “ Modernization of Korean Law: III. </w:t>
      </w:r>
      <w:r>
        <w:rPr>
          <w:rFonts w:cs="Times New Roman" w:ascii="Times New Roman" w:hAnsi="Times New Roman"/>
          <w:lang w:val="en-US"/>
        </w:rPr>
        <w:t>Church and State in Korea” en: “</w:t>
      </w:r>
      <w:r>
        <w:rPr>
          <w:rFonts w:cs="Times New Roman" w:ascii="Times New Roman" w:hAnsi="Times New Roman"/>
          <w:i/>
          <w:lang w:val="en-US"/>
        </w:rPr>
        <w:t>Law and justice in Korea”</w:t>
      </w:r>
      <w:r>
        <w:rPr>
          <w:rFonts w:cs="Times New Roman" w:ascii="Times New Roman" w:hAnsi="Times New Roman"/>
          <w:lang w:val="en-US"/>
        </w:rPr>
        <w:t xml:space="preserve"> (Seoul National University Press), pp. 206- 24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tablas son una especie de memorial que más que representar, es la familia que ha muerto. En ella se escriben los nombres de los ancestros por lo que además sirve de genealogía. El quemar las tablas significa no sólo un agravio en contra del memorial mismo, sino que también la afrenta máxima en contra de los ancestros pues es a partir del momento en que la tabla no existe, los ancestros no puede recibir más ritos memoriales lo que no les permitiría, a la larga, descansar en paz. Esta idea de adoración a los ancestros es la base del pensamiento confuciano. </w:t>
      </w:r>
    </w:p>
  </w:footnote>
  <w:footnote w:id="15">
    <w:p>
      <w:pPr>
        <w:pStyle w:val="ListParagraph"/>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rPr>
        <w:t xml:space="preserve">Un ejemplo de esta persecución es el edicto del movimiento Namin (1801):“Los seres humanos pueden preservar su valor porque observan la moral y el Estado puede funcionar propiamente porque se apoya en las personas. Cuando se niega la piedad al padre y la lealtad al rey, la Malvada Religión (refiriéndose a la católica) daña la moral y arruina el encuentro con la iluminación, degradando a los humanos al estado de bárbaros o bestias.” </w:t>
      </w:r>
      <w:r>
        <w:rPr>
          <w:rFonts w:cs="Times New Roman" w:ascii="Times New Roman" w:hAnsi="Times New Roman"/>
          <w:sz w:val="20"/>
          <w:szCs w:val="20"/>
          <w:lang w:val="en-US"/>
        </w:rPr>
        <w:t>(Traducción del autor). CHOI, Chongko, (2005), “ Modernization of Korean Law: III. Church and State in Korea” en: “</w:t>
      </w:r>
      <w:r>
        <w:rPr>
          <w:rFonts w:cs="Times New Roman" w:ascii="Times New Roman" w:hAnsi="Times New Roman"/>
          <w:i/>
          <w:sz w:val="20"/>
          <w:szCs w:val="20"/>
          <w:lang w:val="en-US"/>
        </w:rPr>
        <w:t>Law and justice in Korea</w:t>
      </w:r>
      <w:r>
        <w:rPr>
          <w:rFonts w:cs="Times New Roman" w:ascii="Times New Roman" w:hAnsi="Times New Roman"/>
          <w:sz w:val="20"/>
          <w:szCs w:val="20"/>
          <w:lang w:val="en-US"/>
        </w:rPr>
        <w:t>” (Seoul National University Press), pp. 206- 24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uede entender esto  en el contexto siguiente: se entendía a los misioneros y en general la religión como fuente de dominación extrajera, de intervencionismo político y social y un ataque directo a las costumbres tradicionales de la península. </w:t>
      </w:r>
    </w:p>
  </w:footnote>
  <w:footnote w:id="17">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E</w:t>
      </w:r>
      <w:r>
        <w:rPr>
          <w:rFonts w:cs="Times New Roman" w:ascii="Times New Roman" w:hAnsi="Times New Roman"/>
        </w:rPr>
        <w:t>specialmente el tratado suscrito con Francia en 1886, el cual en su Art. 11 establecía que “</w:t>
      </w:r>
      <w:r>
        <w:rPr>
          <w:rFonts w:cs="Times New Roman" w:ascii="Times New Roman" w:hAnsi="Times New Roman"/>
          <w:i/>
        </w:rPr>
        <w:t>ambas partes se embarcarán en realizar trabajo edificante dentro del país para la otra parte”</w:t>
      </w:r>
      <w:r>
        <w:rPr>
          <w:rFonts w:cs="Times New Roman" w:ascii="Times New Roman" w:hAnsi="Times New Roman"/>
        </w:rPr>
        <w:t xml:space="preserve"> (traducción del autor).</w:t>
      </w:r>
    </w:p>
  </w:footnote>
  <w:footnote w:id="18">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 xml:space="preserve">Apoyando bien a los movimientos nacionalistas en un principio, para luego sucumbir bajo las presiones del Nuevo gobierno. </w:t>
      </w:r>
    </w:p>
  </w:footnote>
  <w:footnote w:id="19">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 xml:space="preserve">Algunos ejemplos son las </w:t>
      </w:r>
      <w:r>
        <w:rPr>
          <w:rFonts w:cs="Times New Roman" w:ascii="Times New Roman" w:hAnsi="Times New Roman"/>
        </w:rPr>
        <w:t xml:space="preserve">persecuciones de católicos desde 1911  que se iniciaron con el arresto de 157 personas en el norte de Corea, acusados de conspirar para asesinar a un alto rango militar japonés.  En 1915 se revisan los estatutos para el establecimiento de escuelas privadas –las cuales en su gran mayoría estaban en manos de las iglesias católicas y protestantes – prohibiéndose la enseñanza de la Biblia y otros programas con temas religiosos. Así una serie de vulneraciones a los derechos de los coreanos en cuanto a libertad de expresión y religión fueron realizados en pro de lo que la gobernación Japonesa llamaba “crear un imperio igualitario” </w:t>
      </w:r>
    </w:p>
  </w:footnote>
  <w:footnote w:id="20">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P</w:t>
      </w:r>
      <w:r>
        <w:rPr>
          <w:rFonts w:cs="Times New Roman" w:ascii="Times New Roman" w:hAnsi="Times New Roman"/>
        </w:rPr>
        <w:t>ues se pensaba era un rito religioso, a diferencia de lo que proponía el gobierno japonés, en donde se estipulaba que realizar los ritos sintoístas era simplemente manifestar el respeto que se tenía al emperador japonés y la nación toda .</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BER, Max, (1951) </w:t>
      </w:r>
      <w:r>
        <w:rPr>
          <w:rFonts w:cs="Times New Roman" w:ascii="Times New Roman" w:hAnsi="Times New Roman"/>
          <w:i/>
          <w:lang w:val="en-US"/>
        </w:rPr>
        <w:t>“The religion in China: Confucianism and Taoism</w:t>
      </w:r>
      <w:r>
        <w:rPr>
          <w:rFonts w:cs="Times New Roman" w:ascii="Times New Roman" w:hAnsi="Times New Roman"/>
          <w:lang w:val="en-US"/>
        </w:rPr>
        <w:t xml:space="preserve">”, editorial Free press. </w:t>
      </w:r>
      <w:r>
        <w:rPr>
          <w:rFonts w:cs="Times New Roman" w:ascii="Times New Roman" w:hAnsi="Times New Roman"/>
          <w:lang w:val="es-CL"/>
        </w:rPr>
        <w:t>308 pp. En este estado,</w:t>
      </w:r>
      <w:r>
        <w:rPr>
          <w:rFonts w:cs="Times New Roman" w:ascii="Times New Roman" w:hAnsi="Times New Roman"/>
        </w:rPr>
        <w:t xml:space="preserve"> el monarca era el jefe incluso en la esfera espiritual de su pueblo</w:t>
      </w:r>
      <w:r>
        <w:rPr>
          <w:rFonts w:cs="Times New Roman" w:ascii="Times New Roman" w:hAnsi="Times New Roman"/>
          <w:lang w:val="es-CL"/>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mente en la época de Syngman Rhee en donde las iglesias católicas y protestantes tomaron un rol preponderante para la formación del nuevo estado.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riosamente, los presidentes que accedieron al poder se caracterizan por pertenecer a asociaciones católicas y protestantes (como por ejemplo, Kim Daejung, quien formó parte de la YMCA en Corea) lo que da cuenta de la gran incidencia que en la actualidad tienen las iglesias en la política corean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na Nacional de Estadísticas de Corea  (2005). Estadísticas de la cantidad de personas que profesar una religión en particular en la República de Corea.</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ro punto importante de destacar es que cuando es la  gran cantidad de coreanos que se profesan ateos no significa que sean no creyentes, sino que no se consideran parte de los movimientos cristianos, o bien no consideran a una deidad determinada como lo hace el dogma cristiano. Sin embargo, culturalmente y gracias a la influencia del Budismo y el Chamanismo si hay conciencia de un ente superior.</w:t>
      </w:r>
    </w:p>
  </w:footnote>
  <w:footnote w:id="26">
    <w:p>
      <w:pPr>
        <w:pStyle w:val="NormalWeb"/>
        <w:spacing w:before="0" w:after="280"/>
        <w:jc w:val="both"/>
        <w:rPr/>
      </w:pPr>
      <w:r>
        <w:rPr>
          <w:rStyle w:val="FootnoteCharacters"/>
        </w:rPr>
        <w:footnoteRef/>
      </w:r>
      <w:r>
        <w:rPr>
          <w:rFonts w:cs="Times New Roman" w:ascii="Times New Roman" w:hAnsi="Times New Roman"/>
          <w:color w:val="000000"/>
          <w:sz w:val="20"/>
          <w:szCs w:val="20"/>
        </w:rPr>
        <w:t xml:space="preserve">Referente al tema que atañe este análisis destaca el: </w:t>
      </w:r>
      <w:r>
        <w:rPr>
          <w:rFonts w:cs="Times New Roman" w:ascii="Times New Roman" w:hAnsi="Times New Roman"/>
          <w:b/>
          <w:color w:val="000000"/>
          <w:sz w:val="20"/>
          <w:szCs w:val="20"/>
        </w:rPr>
        <w:t>Artículo 2</w:t>
      </w:r>
      <w:r>
        <w:rPr>
          <w:rFonts w:cs="Times New Roman" w:ascii="Times New Roman" w:hAnsi="Times New Roman"/>
          <w:b/>
          <w:color w:val="000000"/>
          <w:sz w:val="20"/>
          <w:szCs w:val="20"/>
          <w:lang w:val="es-CL"/>
        </w:rPr>
        <w:t xml:space="preserve">: “ </w:t>
      </w:r>
      <w:r>
        <w:rPr>
          <w:rFonts w:cs="Times New Roman" w:ascii="Times New Roman" w:hAnsi="Times New Roman"/>
          <w:color w:val="000000"/>
          <w:sz w:val="20"/>
          <w:szCs w:val="20"/>
        </w:rPr>
        <w:t xml:space="preserve">1. Cada uno de los Estados Partes en el presente Pacto se compromete </w:t>
      </w:r>
      <w:r>
        <w:rPr>
          <w:rFonts w:cs="Times New Roman" w:ascii="Times New Roman" w:hAnsi="Times New Roman"/>
          <w:b/>
          <w:color w:val="000000"/>
          <w:sz w:val="20"/>
          <w:szCs w:val="20"/>
        </w:rPr>
        <w:t>a respetar y a garantizar a todos los individuos</w:t>
      </w:r>
      <w:r>
        <w:rPr>
          <w:rFonts w:cs="Times New Roman" w:ascii="Times New Roman" w:hAnsi="Times New Roman"/>
          <w:color w:val="000000"/>
          <w:sz w:val="20"/>
          <w:szCs w:val="20"/>
        </w:rPr>
        <w:t xml:space="preserve"> que se encuentren en su territorio y estén sujetos a su jurisdicción los derechos reconocidos en el presente Pacto, sin distinción alguna de raza, color, sexo, idioma, </w:t>
      </w:r>
      <w:r>
        <w:rPr>
          <w:rFonts w:cs="Times New Roman" w:ascii="Times New Roman" w:hAnsi="Times New Roman"/>
          <w:b/>
          <w:color w:val="000000"/>
          <w:sz w:val="20"/>
          <w:szCs w:val="20"/>
        </w:rPr>
        <w:t>religión</w:t>
      </w:r>
      <w:r>
        <w:rPr>
          <w:rFonts w:cs="Times New Roman" w:ascii="Times New Roman" w:hAnsi="Times New Roman"/>
          <w:color w:val="000000"/>
          <w:sz w:val="20"/>
          <w:szCs w:val="20"/>
        </w:rPr>
        <w:t xml:space="preserve">, opinión política o de otra índole, origen nacional o social, posición económica, nacimiento o cualquier otra condición social.2. Cada Estado Parte se compromete a adoptar, con arreglo a sus procedimientos constitucionales y a las disposiciones del presente Pacto, las medidas oportunas para </w:t>
      </w:r>
      <w:r>
        <w:rPr>
          <w:rFonts w:cs="Times New Roman" w:ascii="Times New Roman" w:hAnsi="Times New Roman"/>
          <w:b/>
          <w:color w:val="000000"/>
          <w:sz w:val="20"/>
          <w:szCs w:val="20"/>
        </w:rPr>
        <w:t xml:space="preserve">dictar las disposiciones legislativas o de otro carácter que fueren necesarias para hacer efectivos los derechos reconocidos en el presente Pacto </w:t>
      </w:r>
      <w:r>
        <w:rPr>
          <w:rFonts w:cs="Times New Roman" w:ascii="Times New Roman" w:hAnsi="Times New Roman"/>
          <w:color w:val="000000"/>
          <w:sz w:val="20"/>
          <w:szCs w:val="20"/>
        </w:rPr>
        <w:t>y que no estuviesen ya garantizados por disposiciones legislativas o de otro carácter”.  Otra disposición importante es el “</w:t>
      </w:r>
      <w:r>
        <w:rPr>
          <w:rFonts w:cs="Times New Roman" w:ascii="Times New Roman" w:hAnsi="Times New Roman"/>
          <w:b/>
          <w:color w:val="000000"/>
          <w:sz w:val="20"/>
          <w:szCs w:val="20"/>
        </w:rPr>
        <w:t xml:space="preserve">Artículo 4: </w:t>
      </w:r>
      <w:r>
        <w:rPr>
          <w:rFonts w:cs="Times New Roman" w:ascii="Times New Roman" w:hAnsi="Times New Roman"/>
          <w:color w:val="000000"/>
          <w:sz w:val="20"/>
          <w:szCs w:val="20"/>
        </w:rPr>
        <w:t xml:space="preserve">1. En </w:t>
      </w:r>
      <w:r>
        <w:rPr>
          <w:rFonts w:cs="Times New Roman" w:ascii="Times New Roman" w:hAnsi="Times New Roman"/>
          <w:b/>
          <w:color w:val="000000"/>
          <w:sz w:val="20"/>
          <w:szCs w:val="20"/>
        </w:rPr>
        <w:t xml:space="preserve">situaciones excepcionales </w:t>
      </w:r>
      <w:r>
        <w:rPr>
          <w:rFonts w:cs="Times New Roman" w:ascii="Times New Roman" w:hAnsi="Times New Roman"/>
          <w:color w:val="000000"/>
          <w:sz w:val="20"/>
          <w:szCs w:val="20"/>
        </w:rPr>
        <w:t xml:space="preserve">que pongan en peligro la vida de la nación y cuya existencia haya sido proclamada oficialmente, los Estados Partes en el presente Pacto podrán </w:t>
      </w:r>
      <w:r>
        <w:rPr>
          <w:rFonts w:cs="Times New Roman" w:ascii="Times New Roman" w:hAnsi="Times New Roman"/>
          <w:b/>
          <w:color w:val="000000"/>
          <w:sz w:val="20"/>
          <w:szCs w:val="20"/>
        </w:rPr>
        <w:t>adoptar disposiciones que, en la medida estrictamente limitada a las exigencias de la situación, suspendan las obligaciones contraída</w:t>
      </w:r>
      <w:r>
        <w:rPr>
          <w:rFonts w:cs="Times New Roman" w:ascii="Times New Roman" w:hAnsi="Times New Roman"/>
          <w:color w:val="000000"/>
          <w:sz w:val="20"/>
          <w:szCs w:val="20"/>
        </w:rPr>
        <w:t xml:space="preserve">s en virtud de este Pacto, siempre que tales disposiciones </w:t>
      </w:r>
      <w:r>
        <w:rPr>
          <w:rFonts w:cs="Times New Roman" w:ascii="Times New Roman" w:hAnsi="Times New Roman"/>
          <w:b/>
          <w:color w:val="000000"/>
          <w:sz w:val="20"/>
          <w:szCs w:val="20"/>
        </w:rPr>
        <w:t>no sean incompatibles con las demás obligaciones</w:t>
      </w:r>
      <w:r>
        <w:rPr>
          <w:rFonts w:cs="Times New Roman" w:ascii="Times New Roman" w:hAnsi="Times New Roman"/>
          <w:color w:val="000000"/>
          <w:sz w:val="20"/>
          <w:szCs w:val="20"/>
        </w:rPr>
        <w:t xml:space="preserve"> que les impone el derecho internacional y </w:t>
      </w:r>
      <w:r>
        <w:rPr>
          <w:rFonts w:cs="Times New Roman" w:ascii="Times New Roman" w:hAnsi="Times New Roman"/>
          <w:b/>
          <w:color w:val="000000"/>
          <w:sz w:val="20"/>
          <w:szCs w:val="20"/>
        </w:rPr>
        <w:t>no entrañen discriminación</w:t>
      </w:r>
      <w:r>
        <w:rPr>
          <w:rFonts w:cs="Times New Roman" w:ascii="Times New Roman" w:hAnsi="Times New Roman"/>
          <w:color w:val="000000"/>
          <w:sz w:val="20"/>
          <w:szCs w:val="20"/>
        </w:rPr>
        <w:t xml:space="preserve"> alguna </w:t>
      </w:r>
      <w:r>
        <w:rPr>
          <w:rFonts w:cs="Times New Roman" w:ascii="Times New Roman" w:hAnsi="Times New Roman"/>
          <w:b/>
          <w:color w:val="000000"/>
          <w:sz w:val="20"/>
          <w:szCs w:val="20"/>
        </w:rPr>
        <w:t>fundada únicamente</w:t>
      </w:r>
      <w:r>
        <w:rPr>
          <w:rFonts w:cs="Times New Roman" w:ascii="Times New Roman" w:hAnsi="Times New Roman"/>
          <w:color w:val="000000"/>
          <w:sz w:val="20"/>
          <w:szCs w:val="20"/>
        </w:rPr>
        <w:t xml:space="preserve"> en motivos de raza, color, sexo, idioma, religión u origen social”; se cita este artículo para que el lector, a la luz de éste, pueda entender de una mejor manera el aparecerte concurso de restricción y obligación presentes en la legislación coreana y su aplicación en la jurisprudencia, como se señalará más adelante. </w:t>
      </w:r>
    </w:p>
  </w:footnote>
  <w:footnote w:id="27">
    <w:p>
      <w:pPr>
        <w:pStyle w:val="Normal"/>
        <w:numPr>
          <w:ilvl w:val="0"/>
          <w:numId w:val="0"/>
        </w:numPr>
        <w:spacing w:lineRule="auto" w:line="240" w:before="0" w:after="200"/>
        <w:jc w:val="both"/>
        <w:outlineLvl w:val="3"/>
        <w:rPr/>
      </w:pPr>
      <w:r>
        <w:rPr>
          <w:rStyle w:val="FootnoteCharacters"/>
        </w:rPr>
        <w:footnoteRef/>
      </w:r>
      <w:r>
        <w:rPr>
          <w:rFonts w:cs="Times New Roman" w:ascii="Times New Roman" w:hAnsi="Times New Roman"/>
          <w:sz w:val="20"/>
          <w:szCs w:val="20"/>
        </w:rPr>
        <w:t xml:space="preserve">Respecto a este pacto nos compete señalar el </w:t>
      </w:r>
      <w:r>
        <w:rPr>
          <w:rFonts w:cs="Times New Roman" w:ascii="Times New Roman" w:hAnsi="Times New Roman"/>
          <w:b/>
          <w:bCs/>
          <w:sz w:val="20"/>
          <w:szCs w:val="20"/>
          <w:lang w:eastAsia="es-ES"/>
        </w:rPr>
        <w:t>Artículo 2 : “</w:t>
      </w:r>
      <w:r>
        <w:rPr>
          <w:rFonts w:cs="Times New Roman" w:ascii="Times New Roman" w:hAnsi="Times New Roman"/>
          <w:sz w:val="20"/>
          <w:szCs w:val="20"/>
          <w:lang w:eastAsia="es-ES"/>
        </w:rPr>
        <w:t xml:space="preserve">1. Cada uno de los Estados Partes en el presente Pacto se compromete a adoptar medidas, tanto por separado como mediante la asistencia y la cooperación internacionales, especialmente económicas y técnicas, hasta el máximo de los recursos de que disponga, para </w:t>
      </w:r>
      <w:r>
        <w:rPr>
          <w:rFonts w:cs="Times New Roman" w:ascii="Times New Roman" w:hAnsi="Times New Roman"/>
          <w:b/>
          <w:sz w:val="20"/>
          <w:szCs w:val="20"/>
          <w:lang w:eastAsia="es-ES"/>
        </w:rPr>
        <w:t>lograr progresivamente, por todos los medios apropiados</w:t>
      </w:r>
      <w:r>
        <w:rPr>
          <w:rFonts w:cs="Times New Roman" w:ascii="Times New Roman" w:hAnsi="Times New Roman"/>
          <w:sz w:val="20"/>
          <w:szCs w:val="20"/>
          <w:lang w:eastAsia="es-ES"/>
        </w:rPr>
        <w:t xml:space="preserve">, inclusive en particular la adopción de medidas legislativas, la </w:t>
      </w:r>
      <w:r>
        <w:rPr>
          <w:rFonts w:cs="Times New Roman" w:ascii="Times New Roman" w:hAnsi="Times New Roman"/>
          <w:b/>
          <w:sz w:val="20"/>
          <w:szCs w:val="20"/>
          <w:lang w:eastAsia="es-ES"/>
        </w:rPr>
        <w:t>plena efectividad de los derechos aquí reconocidos</w:t>
      </w:r>
      <w:r>
        <w:rPr>
          <w:rFonts w:cs="Times New Roman" w:ascii="Times New Roman" w:hAnsi="Times New Roman"/>
          <w:sz w:val="20"/>
          <w:szCs w:val="20"/>
          <w:lang w:eastAsia="es-ES"/>
        </w:rPr>
        <w:t xml:space="preserve">. 2. Los Estados Partes en el presente Pacto se comprometen a garantizar el ejercicio de los derechos que en él se enuncian, </w:t>
      </w:r>
      <w:r>
        <w:rPr>
          <w:rFonts w:cs="Times New Roman" w:ascii="Times New Roman" w:hAnsi="Times New Roman"/>
          <w:b/>
          <w:sz w:val="20"/>
          <w:szCs w:val="20"/>
          <w:lang w:eastAsia="es-ES"/>
        </w:rPr>
        <w:t>sin discriminación alguna</w:t>
      </w:r>
      <w:r>
        <w:rPr>
          <w:rFonts w:cs="Times New Roman" w:ascii="Times New Roman" w:hAnsi="Times New Roman"/>
          <w:sz w:val="20"/>
          <w:szCs w:val="20"/>
          <w:lang w:eastAsia="es-ES"/>
        </w:rPr>
        <w:t xml:space="preserve"> por motivos de raza, color, sexo, idioma, </w:t>
      </w:r>
      <w:r>
        <w:rPr>
          <w:rFonts w:cs="Times New Roman" w:ascii="Times New Roman" w:hAnsi="Times New Roman"/>
          <w:b/>
          <w:sz w:val="20"/>
          <w:szCs w:val="20"/>
          <w:lang w:eastAsia="es-ES"/>
        </w:rPr>
        <w:t>religión</w:t>
      </w:r>
      <w:r>
        <w:rPr>
          <w:rFonts w:cs="Times New Roman" w:ascii="Times New Roman" w:hAnsi="Times New Roman"/>
          <w:sz w:val="20"/>
          <w:szCs w:val="20"/>
          <w:lang w:eastAsia="es-ES"/>
        </w:rPr>
        <w:t>, opinión política o de otra índole, origen nacional o social, posición económica, nacimiento o cualquier otra condición social.  3. Los países en desarrollo, teniendo debidamente en cuenta los derechos humanos y su economía nacional, podrán determinar en qué medida garantizarán los derechos económicos reconocidos en el presente Pacto a personas que no sean nacionales suyos.</w:t>
      </w:r>
    </w:p>
  </w:footnote>
  <w:footnote w:id="2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punto importante que excede nuestro análisis es la creciente inmigración que presenta Corea desde que se ha situado como uno de los países más prósperos de la región. Este hecho conlleva que la regulación referente a la migración misma y también al impacto y cambio cultural que se presenta en una sociedad intrínsecamente homogénea cambie de manera transversal y que este pacto sea base para poder establecer un lineamiento a lo referente a la libertad de conciencia de los inmigrantes. Respecto a esto es necesario señalar el </w:t>
      </w:r>
      <w:r>
        <w:rPr>
          <w:rFonts w:cs="Times New Roman" w:ascii="Times New Roman" w:hAnsi="Times New Roman"/>
          <w:b/>
          <w:iCs/>
          <w:sz w:val="20"/>
          <w:szCs w:val="20"/>
          <w:lang w:eastAsia="es-ES"/>
        </w:rPr>
        <w:t>Artículo 12</w:t>
      </w:r>
      <w:r>
        <w:rPr>
          <w:rFonts w:cs="Times New Roman" w:ascii="Times New Roman" w:hAnsi="Times New Roman"/>
          <w:b/>
          <w:sz w:val="20"/>
          <w:szCs w:val="20"/>
          <w:lang w:eastAsia="es-ES"/>
        </w:rPr>
        <w:t xml:space="preserve"> : “ </w:t>
      </w:r>
      <w:r>
        <w:rPr>
          <w:rFonts w:cs="Times New Roman" w:ascii="Times New Roman" w:hAnsi="Times New Roman"/>
          <w:sz w:val="20"/>
          <w:szCs w:val="20"/>
          <w:lang w:eastAsia="es-ES"/>
        </w:rPr>
        <w:t xml:space="preserve">1. Los trabajadores migratorios y sus familiares </w:t>
      </w:r>
      <w:r>
        <w:rPr>
          <w:rFonts w:cs="Times New Roman" w:ascii="Times New Roman" w:hAnsi="Times New Roman"/>
          <w:b/>
          <w:sz w:val="20"/>
          <w:szCs w:val="20"/>
          <w:lang w:eastAsia="es-ES"/>
        </w:rPr>
        <w:t>tendrán derecho a la libertad de pensamiento, de conciencia y de religión.</w:t>
      </w:r>
      <w:r>
        <w:rPr>
          <w:rFonts w:cs="Times New Roman" w:ascii="Times New Roman" w:hAnsi="Times New Roman"/>
          <w:sz w:val="20"/>
          <w:szCs w:val="20"/>
          <w:lang w:eastAsia="es-ES"/>
        </w:rPr>
        <w:t xml:space="preserve"> Este derecho incluirá la libertad de profesar o de adoptar la religión o creencias de su elección, así como la libertad de manifestar su religión o creencia, individual o colectivamente, tanto en público como en privado, mediante el culto, la celebración de ritos, las prácticas y la enseñanza. 2. Los trabajadores migratorios y sus familiares </w:t>
      </w:r>
      <w:r>
        <w:rPr>
          <w:rFonts w:cs="Times New Roman" w:ascii="Times New Roman" w:hAnsi="Times New Roman"/>
          <w:b/>
          <w:sz w:val="20"/>
          <w:szCs w:val="20"/>
          <w:lang w:eastAsia="es-ES"/>
        </w:rPr>
        <w:t>no serán sometidos a coacción alguna que limite su libertad de profesar o adoptar una religión o creencia de su elección</w:t>
      </w:r>
      <w:r>
        <w:rPr>
          <w:rFonts w:cs="Times New Roman" w:ascii="Times New Roman" w:hAnsi="Times New Roman"/>
          <w:sz w:val="20"/>
          <w:szCs w:val="20"/>
          <w:lang w:eastAsia="es-ES"/>
        </w:rPr>
        <w:t xml:space="preserve">.  3. La libertad de expresar la propia religión o creencia </w:t>
      </w:r>
      <w:r>
        <w:rPr>
          <w:rFonts w:cs="Times New Roman" w:ascii="Times New Roman" w:hAnsi="Times New Roman"/>
          <w:i/>
          <w:sz w:val="20"/>
          <w:szCs w:val="20"/>
          <w:lang w:eastAsia="es-ES"/>
        </w:rPr>
        <w:t>sólo podrá quedar sometida a las limitaciones que se establezcan por ley</w:t>
      </w:r>
      <w:r>
        <w:rPr>
          <w:rFonts w:cs="Times New Roman" w:ascii="Times New Roman" w:hAnsi="Times New Roman"/>
          <w:sz w:val="20"/>
          <w:szCs w:val="20"/>
          <w:lang w:eastAsia="es-ES"/>
        </w:rPr>
        <w:t xml:space="preserve"> y que </w:t>
      </w:r>
      <w:r>
        <w:rPr>
          <w:rFonts w:cs="Times New Roman" w:ascii="Times New Roman" w:hAnsi="Times New Roman"/>
          <w:b/>
          <w:sz w:val="20"/>
          <w:szCs w:val="20"/>
          <w:lang w:eastAsia="es-ES"/>
        </w:rPr>
        <w:t>sean necesarias para proteger la seguridad</w:t>
      </w:r>
      <w:r>
        <w:rPr>
          <w:rFonts w:cs="Times New Roman" w:ascii="Times New Roman" w:hAnsi="Times New Roman"/>
          <w:sz w:val="20"/>
          <w:szCs w:val="20"/>
          <w:lang w:eastAsia="es-ES"/>
        </w:rPr>
        <w:t xml:space="preserve">, el orden, la salud y la moral públicos o los derechos y las libertades fundamentales de los demás. 4. Los Estados Partes en la presente Convención se comprometen a </w:t>
      </w:r>
      <w:r>
        <w:rPr>
          <w:rFonts w:cs="Times New Roman" w:ascii="Times New Roman" w:hAnsi="Times New Roman"/>
          <w:b/>
          <w:sz w:val="20"/>
          <w:szCs w:val="20"/>
          <w:lang w:eastAsia="es-ES"/>
        </w:rPr>
        <w:t>respetar la libertad de los padres, cuando por lo menos uno de ellos sea trabajador migratorio</w:t>
      </w:r>
      <w:r>
        <w:rPr>
          <w:rFonts w:cs="Times New Roman" w:ascii="Times New Roman" w:hAnsi="Times New Roman"/>
          <w:sz w:val="20"/>
          <w:szCs w:val="20"/>
          <w:lang w:eastAsia="es-ES"/>
        </w:rPr>
        <w:t>, y, en su caso, de los tutores legales para hacer que los hijos reciban la educación religiosa y moral que esté de acuerdo con sus propias conviccione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por ejemplo, respecto a división que existe entre las dos Coreas: “Felicito a su país por los esfuerzos encaminados a fomentar un diálogo fructuoso y abierto, mientras se trabaja simultáneamente por aliviar el dolor de quienes sufren por las heridas de la división y la desconfianza. En verdad, toda nación participa en la responsabilidad de garantizar un mundo más estable y seguro. Albergo la ferviente esperanza de que la participación permanente de los diversos países implicados en el proceso de negociación lleve al cese de programas concebidos para desarrollar y producir armas con un potencial tremendo de destrucción indecible”   </w:t>
      </w:r>
      <w:r>
        <w:rPr>
          <w:rFonts w:cs="Times New Roman" w:ascii="Times New Roman" w:hAnsi="Times New Roman"/>
          <w:bCs/>
          <w:iCs/>
        </w:rPr>
        <w:t>Discurso del santo padre Benedicto XVI al señor ji-Young Francisco Kim, nuevo embajador de Corea ante la santa sede</w:t>
      </w:r>
      <w:r>
        <w:rPr>
          <w:rFonts w:cs="Times New Roman" w:ascii="Times New Roman" w:hAnsi="Times New Roman"/>
          <w:iCs/>
        </w:rPr>
        <w:t>,  jueves 11 de octubre de 2007</w:t>
      </w:r>
      <w:r>
        <w:rPr>
          <w:rFonts w:cs="Times New Roman" w:ascii="Times New Roman" w:hAnsi="Times New Roman"/>
        </w:rPr>
        <w:t>[fecha de consulta: 09 noviembre 2009]. Disponible en: http://www.vatican.va/holy_father/benedict_xvi/speeches/2007/october/documents/hf_ben-xvi_spe_20071011_ambassador-korea_sp.html</w:t>
      </w:r>
    </w:p>
  </w:footnote>
  <w:footnote w:id="30">
    <w:p>
      <w:pPr>
        <w:pStyle w:val="Normal"/>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Constitution of the Republic of Korea (1948) </w:t>
      </w:r>
      <w:r>
        <w:rPr>
          <w:rFonts w:cs="Times New Roman" w:ascii="Times New Roman" w:hAnsi="Times New Roman"/>
          <w:b/>
          <w:bCs/>
          <w:color w:val="000000"/>
          <w:sz w:val="20"/>
          <w:szCs w:val="20"/>
          <w:lang w:val="en-US" w:eastAsia="es-ES"/>
        </w:rPr>
        <w:t>Article 20 .</w:t>
      </w:r>
      <w:r>
        <w:rPr>
          <w:rFonts w:cs="Times New Roman" w:ascii="Times New Roman" w:hAnsi="Times New Roman"/>
          <w:color w:val="000000"/>
          <w:sz w:val="20"/>
          <w:szCs w:val="20"/>
          <w:lang w:val="en-US" w:eastAsia="es-ES"/>
        </w:rPr>
        <w:t xml:space="preserve">All citizens shall enjoy freedom of religion. (2) No state religion shall be recognized, and church and state shall be separated. . </w:t>
      </w:r>
      <w:r>
        <w:rPr>
          <w:rFonts w:cs="Times New Roman" w:ascii="Times New Roman" w:hAnsi="Times New Roman"/>
          <w:sz w:val="20"/>
          <w:szCs w:val="20"/>
        </w:rPr>
        <w:t>[fecha de consulta: 09 noviembre 2009]. Disponible en: http://www.ccourt.go.kr/home/english/welcome/republic.jsp</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Constitution of the Republic of Korea (1948) </w:t>
      </w:r>
      <w:r>
        <w:rPr>
          <w:rFonts w:cs="Times New Roman" w:ascii="Times New Roman" w:hAnsi="Times New Roman"/>
          <w:b/>
          <w:bCs/>
          <w:color w:val="000000"/>
          <w:sz w:val="20"/>
          <w:szCs w:val="20"/>
          <w:lang w:val="en-US" w:eastAsia="es-ES"/>
        </w:rPr>
        <w:t xml:space="preserve">Article 11:  </w:t>
      </w:r>
      <w:r>
        <w:rPr>
          <w:rFonts w:cs="Times New Roman" w:ascii="Times New Roman" w:hAnsi="Times New Roman"/>
          <w:color w:val="000000"/>
          <w:sz w:val="20"/>
          <w:szCs w:val="20"/>
          <w:lang w:val="en-US" w:eastAsia="es-ES"/>
        </w:rPr>
        <w:t xml:space="preserve">All citizens shall be equal before the law, and there shall be no discrimination in political, economic, social or cultural life on account of sex, religion or social status.  No privileged caste shall be recognized or ever established in any form.  The awarding of decorations or distinctions of honor in any form shall be effective only for recipients, and no privileges shall ensue there from. </w:t>
      </w:r>
      <w:r>
        <w:rPr>
          <w:rFonts w:cs="Times New Roman" w:ascii="Times New Roman" w:hAnsi="Times New Roman"/>
          <w:sz w:val="20"/>
          <w:szCs w:val="20"/>
        </w:rPr>
        <w:t>[fecha de consulta: 09 noviembre 2009]. Disponible en: Http://www.ccourt.go.kr/home/english/welcome/republic.jsp</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Constitution of the Republic of Korea (1948) </w:t>
      </w:r>
      <w:r>
        <w:rPr>
          <w:rFonts w:cs="Times New Roman" w:ascii="Times New Roman" w:hAnsi="Times New Roman"/>
          <w:b/>
          <w:bCs/>
          <w:color w:val="000000"/>
          <w:sz w:val="20"/>
          <w:szCs w:val="20"/>
          <w:lang w:val="en-US" w:eastAsia="es-ES"/>
        </w:rPr>
        <w:t xml:space="preserve">Article 37: </w:t>
      </w:r>
      <w:r>
        <w:rPr>
          <w:rFonts w:cs="Times New Roman" w:ascii="Times New Roman" w:hAnsi="Times New Roman"/>
          <w:color w:val="000000"/>
          <w:sz w:val="20"/>
          <w:szCs w:val="20"/>
          <w:lang w:val="en-US" w:eastAsia="es-ES"/>
        </w:rPr>
        <w:t xml:space="preserve">Freedoms and rights of citizens shall not be neglected on the grounds that they are not enumerated in the Constitution. (2) The freedoms and rights of citizens may be restricted by Act only when necessary for national security, the maintenance of law and order or for public welfare. Even when such restriction is imposed, no essential aspect of the freedom or right shall be violated. </w:t>
      </w:r>
      <w:r>
        <w:rPr>
          <w:rFonts w:cs="Times New Roman" w:ascii="Times New Roman" w:hAnsi="Times New Roman"/>
          <w:sz w:val="20"/>
          <w:szCs w:val="20"/>
        </w:rPr>
        <w:t>[fecha de consulta: 09 noviembre 2009]. Disponible en: Http://www.ccourt.go.kr/home/english/welcome/republic.jsp</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o ROL 2002 HunKa1, Corte Constitucional, Corea. </w:t>
      </w:r>
      <w:r>
        <w:rPr>
          <w:rFonts w:cs="Times New Roman" w:ascii="Times New Roman" w:hAnsi="Times New Roman"/>
          <w:sz w:val="20"/>
          <w:szCs w:val="20"/>
          <w:lang w:val="en-US"/>
        </w:rPr>
        <w:t>“(3) The freedom of conscience under Article 19 of the Constitution is largely divided into the internal realm of the formation of the conscience and the external realm of the exercise of the conscience that has been formed. As such, in its specific objects of protection as well, it is divided into the 'freedom to form the conscience,' which is the freedom internal and inherent to one's heart, and the 'freedom to exercise the conscience,' which is to express and realize the conscientious decisions. The freedom to form the conscience is the freedom to form one's conscience and to make a decision under the conscience within the realm internal to one's heart, without unjust interference or coercion from outside. The freedom to exercise the conscience is the freedom to express the conscience thus formed towards the outside world and to establish life pursuant to the conscience, including, more specifically, the freedom not to be forced to act against the conscience (the freedom to exercise the conscience by inaction), and the freedom to act pursuant to the conscience (the freedom to exercise the conscience by action). Among the freedom of conscience, the freedom to form the conscience is an absolutely protected basic right as long as it stays within one's heart, while the freedom to exercise the conscience that is the right to externally express and realize the conscientious decisions is a relative freedom that may be restricted by the statute as it may violate the legal order or infringe upon the right of others”.</w:t>
      </w:r>
    </w:p>
  </w:footnote>
  <w:footnote w:id="34">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rPr>
        <w:t>Esto porque la libertad de religión, a diferencia de otros derechos consagrados por la constitución está basada en el mundo espiritual personal, por lo que una restricción excesiva impuesta en la libertad religiosa sería infringir la dignidad misma del hombre y su valor como ser. Así, la constitución coreana se separa de las legislaciones occidentales garantizando separadamente la libertad de conciencia de la de religión.</w:t>
      </w:r>
    </w:p>
  </w:footnote>
  <w:footnote w:id="35">
    <w:p>
      <w:pPr>
        <w:pStyle w:val="Normal"/>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ADER, Ian, </w:t>
      </w:r>
      <w:r>
        <w:rPr>
          <w:rFonts w:eastAsia="MS Mincho;ＭＳ 明朝" w:cs="Times New Roman" w:ascii="Times New Roman" w:hAnsi="Times New Roman"/>
          <w:sz w:val="20"/>
          <w:szCs w:val="20"/>
          <w:lang w:val="en-US"/>
        </w:rPr>
        <w:t xml:space="preserve">Japanese New Religious Movements “ </w:t>
      </w:r>
      <w:r>
        <w:rPr>
          <w:rFonts w:cs="Times New Roman" w:ascii="Times New Roman" w:hAnsi="Times New Roman"/>
          <w:sz w:val="20"/>
          <w:szCs w:val="20"/>
          <w:lang w:val="en-US"/>
        </w:rPr>
        <w:t>Legal registration of religious movements is carried out under Japan’s Religious Corporations Law (</w:t>
      </w:r>
      <w:r>
        <w:rPr>
          <w:rFonts w:cs="Times New Roman" w:ascii="Times New Roman" w:hAnsi="Times New Roman"/>
          <w:i/>
          <w:sz w:val="20"/>
          <w:szCs w:val="20"/>
          <w:lang w:val="en-US"/>
        </w:rPr>
        <w:t>Shukyo hojinho</w:t>
      </w:r>
      <w:r>
        <w:rPr>
          <w:rFonts w:cs="Times New Roman" w:ascii="Times New Roman" w:hAnsi="Times New Roman"/>
          <w:sz w:val="20"/>
          <w:szCs w:val="20"/>
          <w:lang w:val="en-US"/>
        </w:rPr>
        <w:t xml:space="preserve"> ),  ,  and supervised  by the Ministry of Education’s Agency for Cultural Affairs (</w:t>
      </w:r>
      <w:r>
        <w:rPr>
          <w:rFonts w:cs="Times New Roman" w:ascii="Times New Roman" w:hAnsi="Times New Roman"/>
          <w:i/>
          <w:iCs/>
          <w:sz w:val="20"/>
          <w:szCs w:val="20"/>
          <w:lang w:val="en-US"/>
        </w:rPr>
        <w:t xml:space="preserve">Bunkacho </w:t>
      </w:r>
      <w:r>
        <w:rPr>
          <w:rFonts w:cs="Times New Roman" w:ascii="Times New Roman" w:hAnsi="Times New Roman"/>
          <w:sz w:val="20"/>
          <w:szCs w:val="20"/>
          <w:lang w:val="en-US"/>
        </w:rPr>
        <w:t xml:space="preserve">), which  publishes an annual statistical guidebook to religion in Japan.  The categories of religious organization as used in the guidebook by the </w:t>
      </w:r>
      <w:r>
        <w:rPr>
          <w:rFonts w:cs="Times New Roman" w:ascii="Times New Roman" w:hAnsi="Times New Roman"/>
          <w:i/>
          <w:iCs/>
          <w:sz w:val="20"/>
          <w:szCs w:val="20"/>
          <w:lang w:val="en-US"/>
        </w:rPr>
        <w:t>Bunkacho</w:t>
      </w:r>
      <w:r>
        <w:rPr>
          <w:rFonts w:cs="Times New Roman" w:ascii="Times New Roman" w:hAnsi="Times New Roman"/>
          <w:sz w:val="20"/>
          <w:szCs w:val="20"/>
          <w:lang w:val="en-US"/>
        </w:rPr>
        <w:t xml:space="preserve"> are Buddhist, Shinto, Christian and “other,” and one finds groups registered under each of these categories that might be termed by scholars as new religions.” </w:t>
      </w:r>
      <w:r>
        <w:rPr>
          <w:rFonts w:cs="Times New Roman" w:ascii="Times New Roman" w:hAnsi="Times New Roman"/>
          <w:sz w:val="20"/>
          <w:szCs w:val="20"/>
        </w:rPr>
        <w:t>[fecha de consulta: 09 noviembre 2009]. Disponible en:  http://www.juergensmeyer.com/files/15Reader.doc</w:t>
      </w:r>
    </w:p>
  </w:footnote>
  <w:footnote w:id="3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propiedad de los bienes pertenece a todos los miembros y será administrada de acuerdo a sus estatutos. Legislaciones especiales respecto a la propiedad se encuentran en la ley sobre el manejo de propiedad Budista y La ley de manejo de propiedad Confucionista Hyanggyo.</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37">
    <w:p>
      <w:pPr>
        <w:pStyle w:val="Footnote"/>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rPr>
        <w:t>Relacionada con la ley de protección de las propiedades culturales, el Art. 18 estipula que en cuanto la administración de propiedades culturales las organizaciones en posesión de una importante cantidad de propiedades puede pedir un certificado de competencia en una educación específica de no menos de 3 años que juzgará si posee o no habilidades idóneas para desempeñar el cargo de administrador, lo que en nuestra legislación podría ser comparable a la discreción de idoneidad para el cargo, lo que puede finalmente levar a pedir una certificación de estudios en la religión específicos</w:t>
      </w:r>
    </w:p>
  </w:footnote>
  <w:footnote w:id="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color w:val="000000"/>
          <w:lang w:val="en-US"/>
        </w:rPr>
        <w:t>2000Hun-Ma159, Septiembre 27, 2001 “Unlike numerous Western countries where Christian culture forms the basis of society in Korea, Sunday is merely a holiday, not a day set out for specific religious service. Considering this and many other factors examined above, it can be concluded that the State's decision to administer the Judiciary Examination on Sunday does not unreasonably discriminate against the complainant's religion from other religions”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ca  7,020 pesos argentinos. </w:t>
      </w:r>
    </w:p>
  </w:footnote>
  <w:footnote w:id="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16-2(A) KCCR 141, 2002Hun-Ka1, August 26, 2004 ) (...)Under the system of basic rights of our Constitution that values the maintenance of human dignity and the unfettered expression of personality of the individuals the most, the function of the freedom of conscience lies in maintaining the homogeneity and identity of individual personality. (2) The 'conscience' that the 'freedom of conscience' intends to protect is not synonymous to the thoughts and the values of the democratic majority; rather, it is something that is extremely subjective in an individualistic aspect. The conscience may not be judged by its object, content or motivation. Particularly, the standpoint of whether the decisions from the conscience are reasonable and rational, or appropriate, or consonant to the legal order, social norm or ethical rules may not serve as the standard that judges the existence of the conscience. In general, as the democratic majority forms the legal order and the social order pursuant to its political will and ethical standard, it is an exception for such majority to have conflicts of conscience with the legal order of the nation or the ethical rules of the society. What becomes an issue in reality under the freedom of conscience is not the conscience of the majority of society, but the conscience of the minority intending to deviate from the legal order of the nation or the ethical rules of the society. Therefore, regardless of which religious viewpoint or view of the world or other value system forms the basis of the conscientious decisions, the conscientious decisions of all substance are protected by the freedom of conscience. (3) The freedom of conscience under Article 19 of the Constitution is largely divided into the internal realm of the formation of the conscience and the external realm of the exercise of the conscience that has been formed. As such, in its specific objects of protection as well, it is divided into the 'freedom to form the conscience,' which is the freedom internal and inherent to one's heart, and the 'freedom to exercise the conscience,' which is to express and realize the conscientious decisions. The freedom to form the conscience is the freedom to form one's conscience and to make a decision under the conscience within the realm internal to one's heart, without unjust interference or coercion from out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1080" w:hanging="72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A5A5A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color w:val="555555"/>
      <w:sz w:val="23"/>
      <w:szCs w:val="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A5A5A5"/>
      <w:sz w:val="28"/>
      <w:szCs w:val="28"/>
    </w:rPr>
  </w:style>
  <w:style w:type="character" w:styleId="Heading4Char">
    <w:name w:val="Heading 4 Char"/>
    <w:basedOn w:val="Fuentedeprrafopredeter"/>
    <w:qFormat/>
    <w:rPr>
      <w:rFonts w:ascii="Times New Roman" w:hAnsi="Times New Roman" w:cs="Times New Roman"/>
      <w:b/>
      <w:bCs/>
      <w:color w:val="555555"/>
      <w:sz w:val="23"/>
      <w:szCs w:val="23"/>
      <w:lang w:val="en-US"/>
    </w:rPr>
  </w:style>
  <w:style w:type="character" w:styleId="BalloonTextChar">
    <w:name w:val="Balloon Text Char"/>
    <w:basedOn w:val="Fuentedeprrafopredeter"/>
    <w:qFormat/>
    <w:rPr>
      <w:rFonts w:ascii="Tahoma" w:hAnsi="Tahoma" w:cs="Tahoma"/>
      <w:sz w:val="16"/>
      <w:szCs w:val="16"/>
    </w:rPr>
  </w:style>
  <w:style w:type="character" w:styleId="NoSpacingChar">
    <w:name w:val="No Spacing Char"/>
    <w:basedOn w:val="Fuentedeprrafopredeter"/>
    <w:qFormat/>
    <w:rPr>
      <w:rFonts w:eastAsia="Times New Roman" w:cs="Times New Roman"/>
      <w:sz w:val="22"/>
      <w:szCs w:val="22"/>
      <w:lang w:val="es-ES" w:bidi="ar-SA"/>
    </w:rPr>
  </w:style>
  <w:style w:type="character" w:styleId="FootnoteTextChar">
    <w:name w:val="Footnote Text Ch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Destacado1">
    <w:name w:val="destacado1"/>
    <w:basedOn w:val="Fuentedeprrafopredeter"/>
    <w:qFormat/>
    <w:rPr>
      <w:rFonts w:ascii="Trebuchet MS" w:hAnsi="Trebuchet MS" w:cs="Times New Roman"/>
      <w:sz w:val="20"/>
      <w:szCs w:val="20"/>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NormalWeb">
    <w:name w:val="Normal (Web)"/>
    <w:basedOn w:val="Normal"/>
    <w:qFormat/>
    <w:pPr>
      <w:spacing w:lineRule="auto" w:line="240" w:before="280" w:after="280"/>
    </w:pPr>
    <w:rPr>
      <w:rFonts w:ascii="Verdana" w:hAnsi="Verdana" w:eastAsia="Calibri"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6:00Z</dcterms:created>
  <dc:creator>Estefanía Orellana Taibo</dc:creator>
  <dc:description/>
  <cp:keywords/>
  <dc:language>en-US</dc:language>
  <cp:lastModifiedBy>Carlos L.</cp:lastModifiedBy>
  <cp:lastPrinted>2009-11-13T16:42:00Z</cp:lastPrinted>
  <dcterms:modified xsi:type="dcterms:W3CDTF">2010-11-11T21:36:00Z</dcterms:modified>
  <cp:revision>2</cp:revision>
  <dc:subject>Historia, Doctrina, Jurisprudencia.</dc:subject>
  <dc:title>Marco legislativo de la libertad de Conciencia en Corea.</dc:title>
</cp:coreProperties>
</file>