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treinta años de la llegada de los inmigrantes coreanos a Tucumá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 abordaje desde el Centro de Estudios de Asia y África (U.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 y Lic. Sergio Francisco Naessen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entro de Estudios de Asia y Áfric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epartamento de Geografí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niversidad Nacional de Tucumán</w:t>
      </w:r>
    </w:p>
    <w:p>
      <w:pPr>
        <w:pStyle w:val="Normal"/>
        <w:spacing w:lineRule="auto" w:line="360" w:before="0" w:after="0"/>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licsernaes@yahoo.com.ar</w:t>
        </w:r>
      </w:hyperlink>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presente trabajo es un reconteo de los treinta años de presencia de la colectividad coreana en la provincia de Tucumán y plantea las manifestaciones coreanas que se observaron en la sociedad de acogida, abordadas desde las investigaciones realizadas por los estudiosos de esta temática en el Centro de Estudios de Asia y África dependiente del Departamento de Geografía de la Facultad de Filosofía y Letras de la Universidad Nacional de Tucumá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 1980 se produce la llegada de las dos primeras familias coreanas a San Miguel de Tucumán, provenientes de Isca Yacu (provincia de Santiago del Estero), la colonia agrícola de origen coreana que inicia el proceso de arribo de esta colectividad al Noroeste Argentin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 presencia de la colectividad coreana en Tucumán, nos muestra la intensa participación en la vida comercial de la ciudad de este grupo de inmigrantes asiático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mbién se introduce una nueva religión en la sociedad receptora, el budismo, que gradualmente gana adeptos entre los tucumanos que asisten asiduamente al Templo ubicado al pie del cerro San Javi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emás se observa la preservación de sus valores culturales a través del Colegio Coreano que mantiene viva distintas manifestaciones culturales propias, como el idioma materno y bailes típicos oriental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tro rasgo que se nota, con el correr de los años, es la paulatina inserción en la vida universitaria de la provincia de sus descendient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in embargo, aún se percibe la carencia de una sede social de la Asociación Coreana de Tucumán y la falta de una integración de esta asociación con otras instituciones representantes de colectividades extranjeras en eventos organizados en la provi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dos estos aspectos han sido analizados al transcurrir distintos programas y proyectos de investigación desde el Centro de Estudios, que brindan a la sociedad estos conocimientos a través de congresos, cursos, conferencias, etc. de la presencia de los coreanos en Tucum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presente trabajo es un reconteo de los treinta años de presencia de la colectividad coreana en Tucumán y plantea las manifestaciones coreanas que se observaron en la sociedad de acogida analizadas desde el Centro de Estudios de Asia y África, del Departamento de Geografía de la Universidad Nacional de Tucumán, el cual a través de distintos programas, proyectos, trabajos de investigación y cursos brinda estos conocimientos a la sociedad local sobre esta colectividad asiática en la provincia.</w:t>
      </w:r>
    </w:p>
    <w:p>
      <w:pPr>
        <w:pStyle w:val="Prrafodelista"/>
        <w:spacing w:lineRule="auto" w:line="360" w:before="0" w:after="0"/>
        <w:ind w:left="0" w:hanging="0"/>
        <w:contextualSpacing/>
        <w:rPr/>
      </w:pPr>
      <w:r>
        <w:rPr>
          <w:rFonts w:cs="Times New Roman" w:ascii="Times New Roman" w:hAnsi="Times New Roman"/>
          <w:sz w:val="24"/>
          <w:szCs w:val="24"/>
        </w:rPr>
        <w:t>La lengua, la religión, los hábitos alimentarios o de vestimenta, el acostumbramiento climático, entre otros, son algunos de los factores socioculturales con los cuales el migrante debe avenirse para poder adaptarse a una sociedad receptora que él no siempre ha elegido, sostienen Domenach y Picouet (1995). Continuando con este pensamiento, mientras más jóvenes intervienen en la migración, más fácil resulta la adaptación; en cuanto a los adultos, el migrante puede en el mejor de los casos adquirir con el tiempo una doble cultura, que le permitirá estar en una situación aceptable, pero algunos no se adaptan completamente y viven procurando hacerlo durante varias décad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1980 se produce la llegada de las dos primeras familias coreanas a San Miguel de Tucumán, provenientes de Isca Yacu (provincia de Santiago del Estero), la colonia agrícola de origen coreana que inicia el proceso de arribo de esta colectividad al Noroeste Argentino. </w:t>
      </w:r>
    </w:p>
    <w:p>
      <w:pPr>
        <w:pStyle w:val="Normal"/>
        <w:spacing w:lineRule="auto" w:line="360" w:before="0" w:after="0"/>
        <w:jc w:val="both"/>
        <w:rPr/>
      </w:pPr>
      <w:r>
        <w:rPr>
          <w:rFonts w:cs="Times New Roman" w:ascii="Times New Roman" w:hAnsi="Times New Roman"/>
          <w:bCs/>
          <w:sz w:val="24"/>
          <w:szCs w:val="24"/>
        </w:rPr>
        <w:t>La presencia de la colectividad coreana en Tucumán, nos muestra la intensa participación en la vida comercial de la ciudad de este grupo de inmigrantes asiáticos. Así, los primeros negocios de los coreanos se instalaron en la periferia del microcentro de la ciudad, en la zona comercial de El Baj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Hacia 1985 se observa un paulatino desplazamiento de los comercios de origen coreano hacia el microcentro de la capital provincial </w:t>
      </w:r>
      <w:r>
        <w:rPr>
          <w:rFonts w:cs="Times New Roman" w:ascii="Times New Roman" w:hAnsi="Times New Roman"/>
          <w:sz w:val="24"/>
          <w:szCs w:val="24"/>
        </w:rPr>
        <w:t>(Palacios de Cosiansi y Naessens; 2002, 9-1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l número de negocios fluctúa de acuerdo a los vaivenes de la economía del país reflejándose en la cantidad de los mismo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Hacia mediados de la década de 1990, la concentración comercial de estos negocios se advierte en las principales arterias del microcentro de San Miguel de Tucumán, situación que perdura hasta nuestros días </w:t>
      </w:r>
      <w:r>
        <w:rPr>
          <w:rFonts w:cs="Times New Roman" w:ascii="Times New Roman" w:hAnsi="Times New Roman"/>
          <w:sz w:val="24"/>
          <w:szCs w:val="24"/>
        </w:rPr>
        <w:t>(Naessens, 2004, 131-13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 estudio de la colectividad coreana en la sociedad loca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En 1987, profesoras del Departamento de Geografía</w:t>
      </w:r>
      <w:r>
        <w:rPr>
          <w:rFonts w:cs="Times New Roman" w:ascii="Times New Roman" w:hAnsi="Times New Roman"/>
          <w:bCs/>
          <w:sz w:val="24"/>
          <w:szCs w:val="24"/>
        </w:rPr>
        <w:t xml:space="preserve"> de la Universidad Nacional de Tucumán, presentan un trabajo de investigación sobre “La inmigración coreana en el Noroeste Argentino”, durante el desarrollo del “I Congreso Nacional de ALADAA (Asociación Latinoamericana de Estudios Afroasiáticos)” llevado a cabo en Buenos Aires y organizado por la Universidad de Buenos Aires. Iniciando así, el estudio de esta comunidad en el ámbito de la universidad.</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 Septiembre de 1988 esta investigación sobre la colectividad coreana es dada a conocer en la Expo-Tucumán 1988, que trata sobre el proceso de arribo de este grupo de inmigrantes a la región y a la provincia.</w:t>
      </w:r>
    </w:p>
    <w:p>
      <w:pPr>
        <w:pStyle w:val="Prrafodelista"/>
        <w:spacing w:lineRule="auto" w:line="360" w:before="0" w:after="0"/>
        <w:ind w:left="0" w:hanging="0"/>
        <w:contextualSpacing/>
        <w:rPr/>
      </w:pPr>
      <w:r>
        <w:rPr>
          <w:rFonts w:cs="Times New Roman" w:ascii="Times New Roman" w:hAnsi="Times New Roman"/>
          <w:sz w:val="24"/>
          <w:szCs w:val="24"/>
        </w:rPr>
        <w:t>Durante la realización del “II Congreso Nacional de ALADAA (Asociación Latinoamérica de Estudios Afro-Asiáticos)”, llevado a cabo en San Miguel de Tucumán, en Septiembre de 1990, y organizado por el Departamento de Geografía de la Facultad de Filosofía y Letras de la Universidad Nacional de Tucumán, se cuenta con la colaboración de material fílmico proporcionado por la Embajada de la República de Corea asentada en Buenos Air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acia 1992, se crea el Centro de Estudios de Asia y África dependiente del Departamento de Geografía de la Facultad de Filosofía y Letras de la Universidad Nacional de Tucumán, por Resolución Nº 155-86-992, del 24 de Abril de 1992, en cuyo seno se desarrollan sucesivos proyectos de investigación que abordan el estudio de la colectividad coreana en el Noroeste Argentino y en Tucumán hasta nuestros días. Esta institución universitaria cumple un papel fundamental en el conocimiento de la colectividad bajo análisis en la sociedad receptora; y con el paso de los años se convierte en un puente de acercamiento entre la colectividad asiática y los tucumanos, colaborando con tirar por tierra algunos imaginarios colectivos de los coreanos en el inconsciente de la sociedad local. Cumpliendo así también, con algunos de los objetivos planteados por el Centro de Estudios como, incrementar los conocimientos sobre la temática de estos continentes, dada la gravitación creciente de los mismos, tanto desde puntos de vistas geopolíticos, como económicos y culturales; y el estudio de las corrientes migratorias que llegaron al país y a la región desde Asia y África para conocer sus pautas culturales que traen consigo, observándolas y analizando sus consecuencias futuras en el medi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sde el Centro de Estudios de Asia y África se concreta la publicación de dos Tomos referidos a los trabajos de investigación presentados en el “II Congreso Nacional de ALADAA (Asociación Latinoamericana de Estudios Afroasiáticos)”, realizado en 1990, editados por la imprenta de la Universidad Nacional de Tucumán, con su posterior presentación en la Feria Internacional del Libro, en Buenos Aires, en Mayo de 1993.</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Paralelamente, entre las manifestaciones coreanas, además de la actividad comercial que despliega esta colectividad, se contempla la incorporación de la </w:t>
      </w:r>
      <w:r>
        <w:rPr>
          <w:rFonts w:cs="Times New Roman" w:ascii="Times New Roman" w:hAnsi="Times New Roman"/>
          <w:bCs/>
          <w:sz w:val="24"/>
          <w:szCs w:val="24"/>
          <w:lang w:val="es-ES_tradnl"/>
        </w:rPr>
        <w:t>religión budista en Tucumán.</w:t>
      </w:r>
      <w:r>
        <w:rPr>
          <w:rFonts w:cs="Times New Roman" w:ascii="Times New Roman" w:hAnsi="Times New Roman"/>
          <w:sz w:val="24"/>
          <w:szCs w:val="24"/>
        </w:rPr>
        <w:t xml:space="preserve"> Sin embargo, es sabido, que el budismo no es la única religión practicada por los coreanos. Los que profesan la religión Católica Apostólica Romana en esta colectividad, la cumplen y se integran a los templos existentes en San Miguel de Tucumán de este culto; mientras que, aquellos que siguen la religión Cristiana Protestante Presbiteriana, practicada por la mayoría de los coreanos residentes en Tucumán, lo hacen en el templo Evangelista Presbiteriano de calle Crisóstomo Álvarez primera cuadra, que es habitualmente exclusivo para la práctica de este culto por la comunidad asiática en cuestión.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La nueva religión que aporta esta colectividad, el budismo, funda en </w:t>
      </w:r>
      <w:r>
        <w:rPr>
          <w:rFonts w:cs="Times New Roman" w:ascii="Times New Roman" w:hAnsi="Times New Roman"/>
          <w:bCs/>
          <w:sz w:val="24"/>
          <w:szCs w:val="24"/>
        </w:rPr>
        <w:t xml:space="preserve">1994, el Templo Han-Ma Um (Única Alma) en El Corte, Yerba Buena, situado a quince kilómetros de la plaza principal de San Miguel de Tucumán, contando con una pagoda de cinco pisos en su jardín y una imagen del Buda en el salón principal del interior del templo. Allí, entre las principales celebraciones, se destacan la Ceremonia del día de la llegada de Buda, la Ceremonia de Chilsok (de la Propia Alma), la Ceremonia de Bekyong (de los Antepasados) y la Marcha de la Flor de Loto </w:t>
      </w:r>
      <w:r>
        <w:rPr>
          <w:rFonts w:cs="Times New Roman" w:ascii="Times New Roman" w:hAnsi="Times New Roman"/>
          <w:sz w:val="24"/>
          <w:szCs w:val="24"/>
        </w:rPr>
        <w:t>(Palacios de Cosiansi, Naessens, Younes y otros; 2004, 26-27)</w:t>
      </w:r>
      <w:r>
        <w:rPr>
          <w:rFonts w:cs="Times New Roman" w:ascii="Times New Roman" w:hAnsi="Times New Roman"/>
          <w:bCs/>
          <w:sz w:val="24"/>
          <w:szCs w:val="24"/>
        </w:rPr>
        <w:t>. Celebraciones que se llevan a cabo en el Templo Han-Ma Um y en espacios públicos de la ciudad como por ejemplo, en la plaza Independencia o en las principales calles de la ciudad capital.</w:t>
      </w:r>
    </w:p>
    <w:p>
      <w:pPr>
        <w:pStyle w:val="Normal"/>
        <w:tabs>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Otras de las manifestaciones que nos aporta esta colectividad es, e</w:t>
      </w:r>
      <w:r>
        <w:rPr>
          <w:rFonts w:cs="Times New Roman" w:ascii="Times New Roman" w:hAnsi="Times New Roman"/>
          <w:bCs/>
          <w:sz w:val="24"/>
          <w:szCs w:val="24"/>
          <w:lang w:val="es-ES_tradnl"/>
        </w:rPr>
        <w:t xml:space="preserve">n 1994, la creación del Colegio Coreano de Tucumán que desarrolla sus actividades los días sábados a la tarde y </w:t>
      </w:r>
      <w:r>
        <w:rPr>
          <w:rFonts w:cs="Times New Roman" w:ascii="Times New Roman" w:hAnsi="Times New Roman"/>
          <w:bCs/>
          <w:sz w:val="24"/>
          <w:szCs w:val="24"/>
        </w:rPr>
        <w:t>tiene por objetivos preservar la lengua materna, la cultura y las expresiones artísticas de sus antepasados. Asisten habitualmente los descendientes de los inmigrantes coreanos radicados en la provincia, sobre todo, durante la niñez y la adolescencia, donde se aprenden además, expresiones culturales argentinas como el Baile del Tango (Naessens, 2008, en prens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 presencia de la Embajada de la República de Corea en nuestro país, no pasa desapercibida en la provincia, acompañando a la colectividad y fortaleciendo los lazos con la sociedad loca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sí, por ejemplo, entre el 22 y 23 de Marzo de 1996, se produce la Visita Oficial del Señor Embajador de la República de Corea, Dr. Key Sung-cho, entrevistándose con el Señor Gobernador de la Provincia y el Señor Rector de la Universidad Nacional de Tucumán de ese entonces, a fin de establecer relaciones culturales y económicas entre el país asiático, la gobernación y la universidad. Además, el Embajador pronuncia una conferencia en la Facultad de Derecho y Ciencias Sociales de la Universidad Nacional de Tucumán, sobre la situación política y económica de la República de Corea, se reúne con empresarios tucumanos en la Federación Económica de Tucumán, visita a la Citrícola Trapani, y finalmente, concreta un encuentro con la colectividad coreana de Tucumán. El Centro de Estudios de Asia y África tuvo una participación activa en la organización y concreción de la agenda llevada a cabo por el Señor Embajador durante su estadía en la provinc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Durante 1997, docentes integrantes del Centro de Estudios y de la carrera de Geografía dictan un curso optativo cuatrimestral de sesenta horas académicas sobre </w:t>
      </w:r>
      <w:r>
        <w:rPr>
          <w:rFonts w:cs="Times New Roman" w:ascii="Times New Roman" w:hAnsi="Times New Roman"/>
          <w:bCs/>
          <w:iCs/>
          <w:sz w:val="24"/>
          <w:szCs w:val="24"/>
        </w:rPr>
        <w:t xml:space="preserve">“Los Dragones Asiáticos y su Irrupción en el Mercado Mundial” </w:t>
      </w:r>
      <w:r>
        <w:rPr>
          <w:rFonts w:cs="Times New Roman" w:ascii="Times New Roman" w:hAnsi="Times New Roman"/>
          <w:sz w:val="24"/>
          <w:szCs w:val="24"/>
        </w:rPr>
        <w:t>para el Profesorado y la Licenciatura en Geografía de la Facultad de Filosofía y Letras de la Universidad Nacional de Tucumá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l 1º de Septiembre de 2001, se realiza la Noche Coreana en la provincia, organizada por la Asociación Coreana de Tucumán, con la presencia de autoridades provinciales y municipales. En esta ocasión, se lleva a cabo la Presentación Oficial de la Copa Mundial de Fútbol Corea-Japón 2002 a través de videos, además de una muestra cultural de atuendos típicos, arte culinario, danzas coreanas, entre otros, con la participación del Señor Embajador de Corea en Argentina. Los integrantes del Proyecto de Investigación del Centro de Estudios de Asia y África son invitados gracias a la labor que vienen desarrollando en el conocimiento y difusión de la colectividad en la sociedad tucumana y en colaborar a la integración de los coreanos y sus descendientes al medio.</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Si bien, la colectividad realiza este evento anualmente, en esta oportunidad presenta la particularidad de ser abierto a la sociedad tucumana, ya que cada familia coreana invita a una familia tucumana y, tanto la comida como el espectáculo que se ofrecen, deslumbra a la concurrencia, destacándose el Baile del Abanico o </w:t>
      </w:r>
      <w:r>
        <w:rPr>
          <w:rFonts w:cs="Times New Roman" w:ascii="Times New Roman" w:hAnsi="Times New Roman"/>
          <w:sz w:val="24"/>
          <w:szCs w:val="24"/>
        </w:rPr>
        <w:t>Baile Buchechum, el Baile del Tango y las Artes</w:t>
      </w:r>
      <w:r>
        <w:rPr>
          <w:rFonts w:cs="Times New Roman" w:ascii="Times New Roman" w:hAnsi="Times New Roman"/>
          <w:sz w:val="24"/>
          <w:szCs w:val="24"/>
          <w:lang w:val="pt-BR"/>
        </w:rPr>
        <w:t xml:space="preserve"> </w:t>
      </w:r>
      <w:r>
        <w:rPr>
          <w:rFonts w:cs="Times New Roman" w:ascii="Times New Roman" w:hAnsi="Times New Roman"/>
          <w:sz w:val="24"/>
          <w:szCs w:val="24"/>
        </w:rPr>
        <w:t>Marciales</w:t>
      </w:r>
      <w:r>
        <w:rPr>
          <w:rFonts w:cs="Times New Roman" w:ascii="Times New Roman" w:hAnsi="Times New Roman"/>
          <w:sz w:val="24"/>
          <w:szCs w:val="24"/>
          <w:lang w:val="pt-BR"/>
        </w:rPr>
        <w:t xml:space="preserve"> </w:t>
      </w:r>
      <w:r>
        <w:rPr>
          <w:rFonts w:cs="Times New Roman" w:ascii="Times New Roman" w:hAnsi="Times New Roman"/>
          <w:sz w:val="24"/>
          <w:szCs w:val="24"/>
        </w:rPr>
        <w:t>presentados</w:t>
      </w:r>
      <w:r>
        <w:rPr>
          <w:rFonts w:cs="Times New Roman" w:ascii="Times New Roman" w:hAnsi="Times New Roman"/>
          <w:sz w:val="24"/>
          <w:szCs w:val="24"/>
          <w:lang w:val="pt-BR"/>
        </w:rPr>
        <w:t xml:space="preserve"> </w:t>
      </w:r>
      <w:r>
        <w:rPr>
          <w:rFonts w:cs="Times New Roman" w:ascii="Times New Roman" w:hAnsi="Times New Roman"/>
          <w:sz w:val="24"/>
          <w:szCs w:val="24"/>
        </w:rPr>
        <w:t>por el Colegio Coreano de Tucumán.</w:t>
      </w:r>
    </w:p>
    <w:p>
      <w:pPr>
        <w:pStyle w:val="Normal"/>
        <w:spacing w:lineRule="auto" w:line="360" w:before="0" w:after="0"/>
        <w:rPr/>
      </w:pPr>
      <w:r>
        <w:rPr>
          <w:rFonts w:cs="Times New Roman" w:ascii="Times New Roman" w:hAnsi="Times New Roman"/>
          <w:sz w:val="24"/>
          <w:szCs w:val="24"/>
        </w:rPr>
        <w:t>En el 2002 y el 2003 se dictan cursos de postgrados sobre “Minorías étnicas en Tucumán: Movilidad socio-espacial. Comunidades Judía Sefaradí, Coreana, Japoneses, Belgas” en la Sociedad Sarmiento de la ciudad de San Miguel de Tucumán.</w:t>
      </w:r>
    </w:p>
    <w:p>
      <w:pPr>
        <w:pStyle w:val="Normal"/>
        <w:spacing w:lineRule="auto" w:line="360" w:before="0" w:after="0"/>
        <w:jc w:val="both"/>
        <w:rPr/>
      </w:pPr>
      <w:r>
        <w:rPr>
          <w:rFonts w:cs="Times New Roman" w:ascii="Times New Roman" w:hAnsi="Times New Roman"/>
          <w:sz w:val="24"/>
          <w:szCs w:val="24"/>
        </w:rPr>
        <w:t>En Octubre del 2004 se publica el libro “</w:t>
      </w:r>
      <w:r>
        <w:rPr>
          <w:rFonts w:cs="Times New Roman" w:ascii="Times New Roman" w:hAnsi="Times New Roman"/>
          <w:iCs/>
          <w:sz w:val="24"/>
          <w:szCs w:val="24"/>
        </w:rPr>
        <w:t>La inmigración en Argentina en el Siglo XX. Análisis de casos: japoneses, belgas y coreanos en Tucumán</w:t>
      </w:r>
      <w:r>
        <w:rPr>
          <w:rFonts w:cs="Times New Roman" w:ascii="Times New Roman" w:hAnsi="Times New Roman"/>
          <w:sz w:val="24"/>
          <w:szCs w:val="24"/>
        </w:rPr>
        <w:t>” en Universidad Nacional de Tucumán.</w:t>
      </w:r>
      <w:r>
        <w:rPr>
          <w:rFonts w:cs="Times New Roman" w:ascii="Times New Roman" w:hAnsi="Times New Roman"/>
          <w:color w:val="000000"/>
          <w:sz w:val="24"/>
          <w:szCs w:val="24"/>
        </w:rPr>
        <w:t xml:space="preserve"> Libro que es presentado</w:t>
      </w:r>
      <w:r>
        <w:rPr>
          <w:rFonts w:cs="Times New Roman" w:ascii="Times New Roman" w:hAnsi="Times New Roman"/>
          <w:iCs/>
          <w:sz w:val="24"/>
          <w:szCs w:val="24"/>
        </w:rPr>
        <w:t xml:space="preserve"> en el Centro Cultural Alberto Rougés de San Miguel de Tucumán, el 1 de Abril de 2005 y posteriormente en la Feria del Libro en Buenos Aires, en Mayo de ese mismo a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demás en el 2005, desde el Centro de Estudios, se dicta el curso de postgrado sobre “Etnias, Identidades y Memoria en el Tucumán de Ayer y Hoy. Confluencia Cultural Sefardita, Japonesa, Belga y Coreana”. </w:t>
      </w:r>
      <w:r>
        <w:rPr>
          <w:rFonts w:cs="Times New Roman" w:ascii="Times New Roman" w:hAnsi="Times New Roman"/>
          <w:sz w:val="24"/>
          <w:szCs w:val="24"/>
        </w:rPr>
        <w:t>Curso que se repite en el año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año 2005 y hasta el día de hoy, investigadores del Centro de Estudios de Asia y África vienen participando de los Congresos Nacionales de Estudios Coreanos realizados en distintas universidades del país, aportando sus producciones científicas referidas a la te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se participa de la publicación del libro “Coreanos en Argentina: 40 años de historia” conjuntamente con investigadoras de Buenos Aires y Córdoba y el apoyo de la Embajada de la República de Corea en Argentina.</w:t>
      </w:r>
    </w:p>
    <w:p>
      <w:pPr>
        <w:pStyle w:val="Normal"/>
        <w:tabs>
          <w:tab w:val="clear" w:pos="708"/>
          <w:tab w:val="left" w:pos="1418" w:leader="none"/>
        </w:tabs>
        <w:spacing w:lineRule="auto" w:line="360" w:before="0" w:after="0"/>
        <w:jc w:val="both"/>
        <w:rPr/>
      </w:pPr>
      <w:r>
        <w:rPr>
          <w:rFonts w:cs="Times New Roman" w:ascii="Times New Roman" w:hAnsi="Times New Roman"/>
          <w:sz w:val="24"/>
          <w:szCs w:val="24"/>
        </w:rPr>
        <w:t>En los años 2006 y 2007 se dictan cursos optativos referidos a las “Comunidades japonesa, belga y coreana en Tucumán” para el Profesorado y la Licenciatura en Geografía y Ciencias afines de la Facultad de Filosofía y Letras de la Universidad Nacional de Tucumán, con una duración de sesenta horas académicas.</w:t>
      </w:r>
    </w:p>
    <w:p>
      <w:pPr>
        <w:pStyle w:val="Normal"/>
        <w:spacing w:lineRule="auto" w:line="360" w:before="0" w:after="0"/>
        <w:rPr/>
      </w:pPr>
      <w:r>
        <w:rPr>
          <w:rFonts w:cs="Times New Roman" w:ascii="Times New Roman" w:hAnsi="Times New Roman"/>
          <w:sz w:val="24"/>
          <w:szCs w:val="24"/>
        </w:rPr>
        <w:t xml:space="preserve">Entre el 6 y el 7 de </w:t>
      </w:r>
      <w:r>
        <w:rPr>
          <w:rFonts w:cs="Times New Roman" w:ascii="Times New Roman" w:hAnsi="Times New Roman"/>
          <w:bCs/>
          <w:sz w:val="24"/>
          <w:szCs w:val="24"/>
        </w:rPr>
        <w:t xml:space="preserve">Septiembre de 2007, se realiza el III Congreso Nacional de Estudios Coreanos </w:t>
      </w:r>
      <w:r>
        <w:rPr>
          <w:rFonts w:cs="Times New Roman" w:ascii="Times New Roman" w:hAnsi="Times New Roman"/>
          <w:sz w:val="24"/>
          <w:szCs w:val="24"/>
        </w:rPr>
        <w:t>“Corea desde Argentina: Perspectiva Multidisciplinar” or</w:t>
      </w:r>
      <w:r>
        <w:rPr>
          <w:rFonts w:cs="Times New Roman" w:ascii="Times New Roman" w:hAnsi="Times New Roman"/>
          <w:bCs/>
          <w:sz w:val="24"/>
          <w:szCs w:val="24"/>
        </w:rPr>
        <w:t xml:space="preserve">ganizado por el Centro de Estudios de Asia y África de la Facultad de Filosofía y Letras de la Universidad Nacional de Tucumán, la Asociación Argentina de Estudios Coreanos y la </w:t>
      </w:r>
      <w:r>
        <w:rPr>
          <w:rFonts w:cs="Times New Roman" w:ascii="Times New Roman" w:hAnsi="Times New Roman"/>
          <w:sz w:val="24"/>
          <w:szCs w:val="24"/>
        </w:rPr>
        <w:t>Korea Foundation</w:t>
      </w:r>
      <w:r>
        <w:rPr>
          <w:rFonts w:cs="Times New Roman" w:ascii="Times New Roman" w:hAnsi="Times New Roman"/>
          <w:bCs/>
          <w:sz w:val="24"/>
          <w:szCs w:val="24"/>
        </w:rPr>
        <w:t xml:space="preserve"> con la participación del Señor Embajador de la República de Corea, </w:t>
      </w:r>
      <w:r>
        <w:rPr>
          <w:rFonts w:cs="Times New Roman" w:ascii="Times New Roman" w:hAnsi="Times New Roman"/>
          <w:bCs/>
          <w:sz w:val="24"/>
          <w:szCs w:val="24"/>
          <w:lang w:val="es-ES_tradnl"/>
        </w:rPr>
        <w:t>Dr. Hwang Eui-seung.</w:t>
      </w:r>
    </w:p>
    <w:p>
      <w:pPr>
        <w:pStyle w:val="Normal"/>
        <w:spacing w:lineRule="auto" w:line="360" w:before="0" w:after="0"/>
        <w:rPr/>
      </w:pPr>
      <w:r>
        <w:rPr>
          <w:rFonts w:cs="Times New Roman" w:ascii="Times New Roman" w:hAnsi="Times New Roman"/>
          <w:bCs/>
          <w:sz w:val="24"/>
          <w:szCs w:val="24"/>
          <w:lang w:val="es-ES_tradnl"/>
        </w:rPr>
        <w:t xml:space="preserve">Este congreso cuenta con la </w:t>
      </w:r>
      <w:r>
        <w:rPr>
          <w:rFonts w:cs="Times New Roman" w:ascii="Times New Roman" w:hAnsi="Times New Roman"/>
          <w:bCs/>
          <w:sz w:val="24"/>
          <w:szCs w:val="24"/>
        </w:rPr>
        <w:t>participación de la colectividad coreana, a través de la Asociación Coreana de Tucumán y, en el Acto de Apertura, se muestran bailes típicos coreanos, en especial el Baile del Abanico. Entre las ponencias del Congreso, se expone el testimonio de un inmigrante coreano residente en Tucumá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 esta manera, en este acontecimiento, la colectividad asiática se hace nuevamente presente, y los tucumanos, habidos por continuar aprendiendo de este grupo foráneo, concurren y ello se refleja en el interés que despierta el Seminario sobre Corea, que se desarrolla paralelamente al Congreso con unos doscientos asistent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 el 2008 una investigadora del Centro de Estudios es invitada a realizar una estancia en la República de Corea, visitando distintas universidades y centros de investigaciones del país asiátic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urante el mismo año, un escritor coreano realiza investigaciones en el Centro de Estudios de Asia y África, situación que se repite al año siguiente con otra escritora proveniente de Core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l 25 de Abril de 2009, nuevamente encontramos otra manifestación de esta colectividad oriental, a través del Festival Cultural Coreano-Argentino con motivo de celebrarse los 15 años desde la fundación del Colegio Coreano en Tucumán en el Centro Cultural Flavio Eugenio Virla de la Universidad Nacional de Tucumán, donde los integrantes del Proyecto de Investigación del Centro de Estudios son invitados a participar como en otros tantos acontecimientos que la colectividad asiática realiza en el medi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 este evento cultural se presentan danzas, bailes y composiciones musicales de la cultura coreana a cargo de los alumnos del Colegio Coreano, además de la proyección de videos facilitados por la Embajada de Corea asentada en Buenos Aires y cuenta con la participación de la Agregada Cultural de la Embajada en Argentin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En Agosto del 2009 se publica el libro “Corea desde Argentina: Perspectiva Multidisciplinar. III Congreso Nacional de Estudios Coreanos”</w:t>
      </w:r>
      <w:r>
        <w:rPr>
          <w:rFonts w:cs="Times New Roman" w:ascii="Times New Roman" w:hAnsi="Times New Roman"/>
          <w:color w:val="000000"/>
          <w:sz w:val="24"/>
          <w:szCs w:val="24"/>
        </w:rPr>
        <w:t xml:space="preserve"> que es presentado en Octubre de ese año, en el Museo de la Universidad Nacional de Tucumán.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 Septiembre del 2009, el Centro de Estudios de Asia y África recibe la visita del Señor Embajador de la República de Corea en Argentina Kim Byung-kwon, concretando una entrevista con el Señor Rector de la Universidad Nacional de Tucumán, en la cual están presentes autoridades de la Universidad, de la Embajada, de la Facultad de Filosofía y Letras, de la colectividad coreana en Tucumán y del Centro de Estudio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tre el 29 de Abril al 4 de Mayo de 2010, se realizan las jornadas “Corea en Tucumán” organizado conjuntamente entre el Centro de Estudios de Asia y África y el Centro Cultural Coreano en América Latina con sede en Buenos Aires en el Salón San Miguel Arcángel del Concejo de Deliberante de la Municipalidad de San Miguel de Tucumán. Jornadas en las cuales además, de disertaciones y bailes típicos de Corea, se realiza una degustación de platos orientales y una muestra de posters facilitados por el Centro Cultural Corean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mbién, recientemente se dictó el curso de extensión de carácter interdisciplinario “La Inmigración Coreana, Japonesa, Belga y Sefaradí. Identidad, Memoria y Pluralismo Cultural en el Tucumán de Ayer y de Hoy”, entre el 12 y el 21 de Octubre de 201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emás se cuenta con publicaciones de numerosos trabajos referidos a la temática, cuyos autores pertenecen al Centro de Estudios, en la Revista del Departamento de Geografía de la Universidad Nacional de Tucumán, desde el primer número al actual, iniciadas las publicaciones en 1993; como así también, la publicación de diversos Documentos de Trabajos frutos de los distintos Proyectos de Investigaciones que se llevan adelante en el Centro de Estudios de Asia y África y que abordan la temática coreana, sobre todo, aquellos reseñados a la inmigración a Tucumá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Conclusiones</w:t>
      </w:r>
    </w:p>
    <w:p>
      <w:pPr>
        <w:pStyle w:val="Normal"/>
        <w:spacing w:lineRule="auto" w:line="360" w:before="0" w:after="0"/>
        <w:rPr/>
      </w:pPr>
      <w:r>
        <w:rPr>
          <w:rFonts w:cs="Times New Roman" w:ascii="Times New Roman" w:hAnsi="Times New Roman"/>
          <w:bCs/>
          <w:sz w:val="24"/>
          <w:szCs w:val="24"/>
        </w:rPr>
        <w:t>A modo de conclusión, la intensa labor científica desarrollada por el Centro de Estudios de Asia y África del Departamento de Geografía de la Universidad Nacional de Tucumán, nos muestra la presencia de la colectividad coreana en Tucumán, con su gran participación en la vida comercial de la ciudad de este grupo de inmigrantes asiáticos.</w:t>
      </w:r>
    </w:p>
    <w:p>
      <w:pPr>
        <w:pStyle w:val="Normal"/>
        <w:spacing w:lineRule="auto" w:line="360" w:before="0" w:after="0"/>
        <w:rPr/>
      </w:pPr>
      <w:r>
        <w:rPr>
          <w:rFonts w:cs="Times New Roman" w:ascii="Times New Roman" w:hAnsi="Times New Roman"/>
          <w:bCs/>
          <w:sz w:val="24"/>
          <w:szCs w:val="24"/>
        </w:rPr>
        <w:t>También nos refleja la introducción de una nueva religión en la sociedad receptora, el budismo, que gradualmente gana adeptos entre los tucumanos que asisten asiduamente al Templo ubicado al pie del cerro San Javier en Yerba Buena.</w:t>
      </w:r>
    </w:p>
    <w:p>
      <w:pPr>
        <w:pStyle w:val="Normal"/>
        <w:spacing w:lineRule="auto" w:line="360" w:before="0" w:after="0"/>
        <w:rPr/>
      </w:pPr>
      <w:r>
        <w:rPr>
          <w:rFonts w:cs="Times New Roman" w:ascii="Times New Roman" w:hAnsi="Times New Roman"/>
          <w:bCs/>
          <w:sz w:val="24"/>
          <w:szCs w:val="24"/>
        </w:rPr>
        <w:t>Además se puede constatar la preservación de sus valores culturales a través del Colegio Coreano que mantiene viva distintas manifestaciones culturales propias, como el idioma materno y bailes típicos orientales.</w:t>
      </w:r>
    </w:p>
    <w:p>
      <w:pPr>
        <w:pStyle w:val="Normal"/>
        <w:spacing w:lineRule="auto" w:line="360" w:before="0" w:after="0"/>
        <w:rPr/>
      </w:pPr>
      <w:r>
        <w:rPr>
          <w:rFonts w:cs="Times New Roman" w:ascii="Times New Roman" w:hAnsi="Times New Roman"/>
          <w:bCs/>
          <w:sz w:val="24"/>
          <w:szCs w:val="24"/>
        </w:rPr>
        <w:t>Otro rasgo que se percibe, con el correr de los años, es la paulatina inserción en la vida universitaria de la provincia de sus descendientes.</w:t>
      </w:r>
    </w:p>
    <w:p>
      <w:pPr>
        <w:pStyle w:val="Normal"/>
        <w:spacing w:lineRule="auto" w:line="360" w:before="0" w:after="0"/>
        <w:rPr/>
      </w:pPr>
      <w:r>
        <w:rPr>
          <w:rFonts w:cs="Times New Roman" w:ascii="Times New Roman" w:hAnsi="Times New Roman"/>
          <w:bCs/>
          <w:sz w:val="24"/>
          <w:szCs w:val="24"/>
        </w:rPr>
        <w:t>Sin embargo, aún se denota la carencia de una sede social de la Asociación Coreana de Tucumán y la falta de una integración de esta asociación con otras instituciones representantes de las colectividades extranjeras en eventos organizados en la provincia.</w:t>
      </w:r>
    </w:p>
    <w:p>
      <w:pPr>
        <w:pStyle w:val="Normal"/>
        <w:tabs>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in duda, este trabajo de investigación es un avance no acabado de distintas manifestaciones de la comunidad coreana en la sociedad local que aún esperan su correspondiente análisis y serán motivo de futuras exposiciones en los próximos añ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l Centro de Estudios de Asia y África, luego de realizada esta reseña por sus dieciocho años de existencia, auspiciando proyectos de investigación con sus correspondientes difusiones mediante cursos, ponencias en congresos y publicaciones, además de facilitar el intercambio de docentes e investigadores, puede afirmar que los objetivos fijados en sus orígenes perduran en el tiempo y se revitalizan con cada aporte al conocimiento de la colectividad coreana en Tucumán, en la región y en el paí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before="0" w:after="0"/>
        <w:rPr/>
      </w:pPr>
      <w:r>
        <w:rPr>
          <w:rFonts w:cs="Times New Roman" w:ascii="Times New Roman" w:hAnsi="Times New Roman"/>
          <w:sz w:val="24"/>
          <w:szCs w:val="24"/>
        </w:rPr>
        <w:t xml:space="preserve">DOMENACH, Hervé y PICOUET, Michel (1995); </w:t>
      </w:r>
      <w:r>
        <w:rPr>
          <w:rFonts w:cs="Times New Roman" w:ascii="Times New Roman" w:hAnsi="Times New Roman"/>
          <w:i/>
          <w:sz w:val="24"/>
          <w:szCs w:val="24"/>
        </w:rPr>
        <w:t>Les migrations</w:t>
      </w:r>
      <w:r>
        <w:rPr>
          <w:rFonts w:cs="Times New Roman" w:ascii="Times New Roman" w:hAnsi="Times New Roman"/>
          <w:sz w:val="24"/>
          <w:szCs w:val="24"/>
        </w:rPr>
        <w:t>. Paris Presses Universitaires de France. Traducido al castellano por Bologna, Universidad Nacional de Córdoba.</w:t>
      </w:r>
    </w:p>
    <w:p>
      <w:pPr>
        <w:pStyle w:val="Normal"/>
        <w:spacing w:lineRule="auto" w:line="360" w:before="0" w:after="0"/>
        <w:rPr/>
      </w:pPr>
      <w:r>
        <w:rPr>
          <w:rFonts w:cs="Times New Roman" w:ascii="Times New Roman" w:hAnsi="Times New Roman"/>
          <w:sz w:val="24"/>
          <w:szCs w:val="24"/>
        </w:rPr>
        <w:t xml:space="preserve">NAESSENS, Sergio (2004); </w:t>
      </w:r>
      <w:r>
        <w:rPr>
          <w:rFonts w:cs="Times New Roman" w:ascii="Times New Roman" w:hAnsi="Times New Roman"/>
          <w:i/>
          <w:iCs/>
          <w:sz w:val="24"/>
          <w:szCs w:val="24"/>
        </w:rPr>
        <w:t>La inmigración en Argentina en el Siglo XX. Análisis de casos: japoneses, belgas y coreanos en Tucumán</w:t>
      </w:r>
      <w:r>
        <w:rPr>
          <w:rFonts w:cs="Times New Roman" w:ascii="Times New Roman" w:hAnsi="Times New Roman"/>
          <w:sz w:val="24"/>
          <w:szCs w:val="24"/>
        </w:rPr>
        <w:t>. Universidad Nacional de Tucumán.</w:t>
      </w:r>
    </w:p>
    <w:p>
      <w:pPr>
        <w:pStyle w:val="Normal"/>
        <w:spacing w:lineRule="auto" w:line="360" w:before="0" w:after="0"/>
        <w:rPr/>
      </w:pPr>
      <w:r>
        <w:rPr>
          <w:rFonts w:cs="Times New Roman" w:ascii="Times New Roman" w:hAnsi="Times New Roman"/>
          <w:sz w:val="24"/>
          <w:szCs w:val="24"/>
        </w:rPr>
        <w:t xml:space="preserve">NAESSENS, Sergio (2005); “La Remigración. Análisis de Caso: Los Coreanos en Tucumán” en </w:t>
      </w:r>
      <w:r>
        <w:rPr>
          <w:rFonts w:cs="Times New Roman" w:ascii="Times New Roman" w:hAnsi="Times New Roman"/>
          <w:i/>
          <w:sz w:val="24"/>
          <w:szCs w:val="24"/>
        </w:rPr>
        <w:t xml:space="preserve">Corea… una mirada desde Argentina: </w:t>
      </w:r>
      <w:r>
        <w:rPr>
          <w:rFonts w:cs="Times New Roman" w:ascii="Times New Roman" w:hAnsi="Times New Roman"/>
          <w:i/>
          <w:iCs/>
          <w:sz w:val="24"/>
          <w:szCs w:val="24"/>
        </w:rPr>
        <w:t>Primer Congreso Nacional de Estudios Coreanos</w:t>
      </w:r>
      <w:r>
        <w:rPr>
          <w:rFonts w:cs="Times New Roman" w:ascii="Times New Roman" w:hAnsi="Times New Roman"/>
          <w:sz w:val="24"/>
          <w:szCs w:val="24"/>
        </w:rPr>
        <w:t>. Korea Foundation y Universidad Nacional de Rosario (páginas 431 a 443).</w:t>
      </w:r>
    </w:p>
    <w:p>
      <w:pPr>
        <w:pStyle w:val="Normal"/>
        <w:spacing w:lineRule="auto" w:line="360" w:before="0" w:after="0"/>
        <w:rPr/>
      </w:pPr>
      <w:r>
        <w:rPr>
          <w:rFonts w:cs="Times New Roman" w:ascii="Times New Roman" w:hAnsi="Times New Roman"/>
          <w:sz w:val="24"/>
          <w:szCs w:val="24"/>
        </w:rPr>
        <w:t xml:space="preserve">NAESSENS, Sergio (2006); “Los Coreanos en el Noroeste Argentino” en </w:t>
      </w:r>
      <w:r>
        <w:rPr>
          <w:rFonts w:cs="Times New Roman" w:ascii="Times New Roman" w:hAnsi="Times New Roman"/>
          <w:i/>
          <w:sz w:val="24"/>
          <w:szCs w:val="24"/>
        </w:rPr>
        <w:t xml:space="preserve">Corea y Argentina, percepciones mutuas desde una perspectiva regional: </w:t>
      </w:r>
      <w:r>
        <w:rPr>
          <w:rFonts w:cs="Times New Roman" w:ascii="Times New Roman" w:hAnsi="Times New Roman"/>
          <w:i/>
          <w:iCs/>
          <w:sz w:val="24"/>
          <w:szCs w:val="24"/>
        </w:rPr>
        <w:t>Segundo Congreso Nacional de Estudios Coreanos</w:t>
      </w:r>
      <w:r>
        <w:rPr>
          <w:rFonts w:cs="Times New Roman" w:ascii="Times New Roman" w:hAnsi="Times New Roman"/>
          <w:sz w:val="24"/>
          <w:szCs w:val="24"/>
        </w:rPr>
        <w:t>. Korea Foundation y Universidad Nacional de La Plata (páginas 177 a 183).</w:t>
      </w:r>
    </w:p>
    <w:p>
      <w:pPr>
        <w:pStyle w:val="Normal"/>
        <w:spacing w:lineRule="auto" w:line="360" w:before="0" w:after="0"/>
        <w:rPr/>
      </w:pPr>
      <w:r>
        <w:rPr>
          <w:rFonts w:cs="Times New Roman" w:ascii="Times New Roman" w:hAnsi="Times New Roman"/>
          <w:sz w:val="24"/>
          <w:szCs w:val="24"/>
        </w:rPr>
        <w:t xml:space="preserve">NAESSENS, Sergio y ALÉ, Marcelo (2007); “Presencia de estudiantes descendientes de coreanos en una universidad privada de Tucumán” en </w:t>
      </w:r>
      <w:r>
        <w:rPr>
          <w:rFonts w:cs="Times New Roman" w:ascii="Times New Roman" w:hAnsi="Times New Roman"/>
          <w:i/>
          <w:sz w:val="24"/>
          <w:szCs w:val="24"/>
        </w:rPr>
        <w:t>Corea y Argentina desde una perspectiva multidisciplinar: III Congreso Nacional de Estudios Coreanos</w:t>
      </w:r>
      <w:r>
        <w:rPr>
          <w:rFonts w:cs="Times New Roman" w:ascii="Times New Roman" w:hAnsi="Times New Roman"/>
          <w:sz w:val="24"/>
          <w:szCs w:val="24"/>
        </w:rPr>
        <w:t>. Korea Foundation y Universidad Nacional de Tucumán (páginas 319 a 3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ESSENS, Sergio (2008); “Inserción social de jóvenes descendientes de coreanos en Tucumán”, en </w:t>
      </w:r>
      <w:r>
        <w:rPr>
          <w:rFonts w:cs="Times New Roman" w:ascii="Times New Roman" w:hAnsi="Times New Roman"/>
          <w:i/>
          <w:sz w:val="24"/>
          <w:szCs w:val="24"/>
        </w:rPr>
        <w:t>Cuarto</w:t>
      </w:r>
      <w:r>
        <w:rPr>
          <w:rFonts w:cs="Times New Roman" w:ascii="Times New Roman" w:hAnsi="Times New Roman"/>
          <w:i/>
          <w:iCs/>
          <w:sz w:val="24"/>
          <w:szCs w:val="24"/>
        </w:rPr>
        <w:t xml:space="preserve"> Congreso Nacional de Estudios Coreanos</w:t>
      </w:r>
      <w:r>
        <w:rPr>
          <w:rFonts w:cs="Times New Roman" w:ascii="Times New Roman" w:hAnsi="Times New Roman"/>
          <w:sz w:val="24"/>
          <w:szCs w:val="24"/>
        </w:rPr>
        <w:t>. Korea Foundation y Universidad del Salvador de Buenos Aires (en prensa).</w:t>
      </w:r>
    </w:p>
    <w:p>
      <w:pPr>
        <w:pStyle w:val="Normal"/>
        <w:spacing w:lineRule="auto" w:line="360" w:before="0" w:after="0"/>
        <w:rPr/>
      </w:pPr>
      <w:r>
        <w:rPr>
          <w:rFonts w:cs="Times New Roman" w:ascii="Times New Roman" w:hAnsi="Times New Roman"/>
          <w:sz w:val="24"/>
          <w:szCs w:val="24"/>
        </w:rPr>
        <w:t xml:space="preserve">NAESSENS, Sergio (2009); “Manifestaciones de la colectividad coreana en la sociedad tucumana”, en </w:t>
      </w:r>
      <w:r>
        <w:rPr>
          <w:rFonts w:cs="Times New Roman" w:ascii="Times New Roman" w:hAnsi="Times New Roman"/>
          <w:i/>
          <w:sz w:val="24"/>
          <w:szCs w:val="24"/>
        </w:rPr>
        <w:t>Quinto</w:t>
      </w:r>
      <w:r>
        <w:rPr>
          <w:rFonts w:cs="Times New Roman" w:ascii="Times New Roman" w:hAnsi="Times New Roman"/>
          <w:i/>
          <w:iCs/>
          <w:sz w:val="24"/>
          <w:szCs w:val="24"/>
        </w:rPr>
        <w:t xml:space="preserve"> Congreso Nacional de Estudios Coreanos</w:t>
      </w:r>
      <w:r>
        <w:rPr>
          <w:rFonts w:cs="Times New Roman" w:ascii="Times New Roman" w:hAnsi="Times New Roman"/>
          <w:sz w:val="24"/>
          <w:szCs w:val="24"/>
        </w:rPr>
        <w:t>. Korea Foundation y Universidad Nacional de Córdoba (en prensa).</w:t>
      </w:r>
    </w:p>
    <w:p>
      <w:pPr>
        <w:pStyle w:val="Normal"/>
        <w:spacing w:lineRule="auto" w:line="360" w:before="0" w:after="0"/>
        <w:rPr/>
      </w:pPr>
      <w:r>
        <w:rPr>
          <w:rFonts w:cs="Times New Roman" w:ascii="Times New Roman" w:hAnsi="Times New Roman"/>
          <w:sz w:val="24"/>
          <w:szCs w:val="24"/>
        </w:rPr>
        <w:t xml:space="preserve">PALACIOS DE COSIANSI, Liliana y NAESSENS, Sergio (2002); </w:t>
      </w:r>
      <w:r>
        <w:rPr>
          <w:rFonts w:cs="Times New Roman" w:ascii="Times New Roman" w:hAnsi="Times New Roman"/>
          <w:i/>
          <w:iCs/>
          <w:sz w:val="24"/>
          <w:szCs w:val="24"/>
        </w:rPr>
        <w:t>Movilidad espacial de la comunidad coreana en la Provincia de Tucumán (Argentina).</w:t>
      </w:r>
      <w:r>
        <w:rPr>
          <w:rFonts w:cs="Times New Roman" w:ascii="Times New Roman" w:hAnsi="Times New Roman"/>
          <w:sz w:val="24"/>
          <w:szCs w:val="24"/>
        </w:rPr>
        <w:t xml:space="preserve"> Centro de Estudios de Asia y África, Universidad Nacional de Tucumán.</w:t>
      </w:r>
    </w:p>
    <w:p>
      <w:pPr>
        <w:pStyle w:val="Normal"/>
        <w:spacing w:lineRule="auto" w:line="360" w:before="0" w:after="0"/>
        <w:rPr/>
      </w:pPr>
      <w:r>
        <w:rPr>
          <w:rFonts w:cs="Times New Roman" w:ascii="Times New Roman" w:hAnsi="Times New Roman"/>
          <w:sz w:val="24"/>
          <w:szCs w:val="24"/>
        </w:rPr>
        <w:t xml:space="preserve">PALACIOS DE COSIANSI, Liliana, NAESSENS, Sergio, YOUNES, Adriana y otros; (2004); “Algunas manifestaciones budistas en Tucumán”, en </w:t>
      </w:r>
      <w:r>
        <w:rPr>
          <w:rFonts w:cs="Times New Roman" w:ascii="Times New Roman" w:hAnsi="Times New Roman"/>
          <w:i/>
          <w:iCs/>
          <w:sz w:val="24"/>
          <w:szCs w:val="24"/>
        </w:rPr>
        <w:t>El ritual de la muerte y el hombre.</w:t>
      </w:r>
      <w:r>
        <w:rPr>
          <w:rFonts w:cs="Times New Roman" w:ascii="Times New Roman" w:hAnsi="Times New Roman"/>
          <w:sz w:val="24"/>
          <w:szCs w:val="24"/>
        </w:rPr>
        <w:t xml:space="preserve"> Instituto de Literatura Española (I.L.E.), Universidad Nacional de Tucumán (páginas 19 a 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sernaes@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51:00Z</dcterms:created>
  <dc:creator>sergio</dc:creator>
  <dc:description/>
  <cp:keywords/>
  <dc:language>en-US</dc:language>
  <cp:lastModifiedBy>Carlos L.</cp:lastModifiedBy>
  <dcterms:modified xsi:type="dcterms:W3CDTF">2010-11-06T12:51:00Z</dcterms:modified>
  <cp:revision>2</cp:revision>
  <dc:subject/>
  <dc:title>A treinta años de la llegada de los inmigrantes coreanos a Tucumán</dc:title>
</cp:coreProperties>
</file>