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b/>
          <w:u w:val="single"/>
        </w:rPr>
        <w:t>La intervención de las Agencias estadounidenses de Seguridad e Inteligencia en los prolegómenos del conflicto coreano</w:t>
      </w:r>
      <w:r>
        <w:rPr>
          <w:u w:val="single"/>
        </w:rPr>
        <w:t>.</w:t>
      </w:r>
    </w:p>
    <w:p>
      <w:pPr>
        <w:pStyle w:val="Normal"/>
        <w:jc w:val="both"/>
        <w:rPr>
          <w:u w:val="single"/>
        </w:rPr>
      </w:pPr>
      <w:r>
        <w:rPr>
          <w:u w:val="single"/>
        </w:rPr>
      </w:r>
    </w:p>
    <w:p>
      <w:pPr>
        <w:pStyle w:val="Normal"/>
        <w:rPr>
          <w:i/>
          <w:i/>
        </w:rPr>
      </w:pPr>
      <w:r>
        <w:rPr>
          <w:i/>
        </w:rPr>
        <w:t xml:space="preserve">                                                                                     </w:t>
      </w:r>
      <w:r>
        <w:rPr>
          <w:i/>
        </w:rPr>
        <w:t>Javier Espinoza / Juan Cruz D´Ambrosio</w:t>
      </w:r>
    </w:p>
    <w:p>
      <w:pPr>
        <w:pStyle w:val="Normal"/>
        <w:rPr/>
      </w:pPr>
      <w:r>
        <w:rPr>
          <w:i/>
        </w:rPr>
        <w:t xml:space="preserve">                                                                                         </w:t>
      </w:r>
      <w:r>
        <w:rPr>
          <w:i/>
        </w:rPr>
        <w:t>Universidad Nacional del Comahue</w:t>
      </w:r>
    </w:p>
    <w:p>
      <w:pPr>
        <w:pStyle w:val="Normal"/>
        <w:rPr>
          <w:i/>
          <w:i/>
        </w:rPr>
      </w:pPr>
      <w:r>
        <w:rPr>
          <w:i/>
        </w:rPr>
      </w:r>
    </w:p>
    <w:p>
      <w:pPr>
        <w:pStyle w:val="Normal"/>
        <w:spacing w:lineRule="auto" w:line="360"/>
        <w:jc w:val="both"/>
        <w:rPr/>
      </w:pPr>
      <w:r>
        <w:rPr/>
        <w:t xml:space="preserve">     </w:t>
      </w:r>
      <w:r>
        <w:rPr/>
        <w:t>Para el Presidente Truman era una prioridad el hecho de que su Ejecutivo pudiese servirse de organizaciones capaces de recolectar información de Inteligencia a efectos de reorientar la política exterior estadounidense de manera acorde a sus intereses. Empero, no fue innovador en este sentido, ya que inquietudes análogas las han tenido los Presidentes de todo el mundo a lo largo de la historia. Tales necesidades perduran en la actualidad, manteniéndose vigentes por tener una relación directa con la diplomacia y las políticas en materia de Relaciones Exteriores. En líneas generales, una organización de Inteligencia tiene por finalidad mantener informados a los escalones más altos del aparato gubernamental de todas aquellas circunstancias que por razones diversas puedan ser de interés para el Estado.</w:t>
      </w:r>
    </w:p>
    <w:p>
      <w:pPr>
        <w:pStyle w:val="Normal"/>
        <w:spacing w:lineRule="auto" w:line="360"/>
        <w:jc w:val="both"/>
        <w:rPr/>
      </w:pPr>
      <w:r>
        <w:rPr/>
        <w:t xml:space="preserve">     </w:t>
      </w:r>
      <w:r>
        <w:rPr/>
        <w:t>En lo relativo a la política exterior, parte de esa función es desempeñada por profesionales diplomáticos, quienes en el marco de los arreglos concertados a nivel internacional son representantes del gobierno de su país, manteniendo representaciones diplomáticas en el extranjero. En tal sentido, la presencia de diplomáticos foráneos en el país y viceversa (el sostenimiento de representaciones diplomáticas en el extranjero) forma parte de acuerdos concertados internacionalmente, los cuales tienen por finalidad llevar adelante las relaciones bilaterales entre diversos Estados, funcionando como los representantes en el extranjero de sus respectivos gobiernos en materia de políticas sociales, económicas, científicas, etc. En resumen, la presencia de funcionarios extranjeros en el país es aceptada por prácticamente todas las naciones del planeta, por cuanto el personal diplomático tiene la legitimidad concedida primero por su país y luego por el estado en el que han de desempeñar funciones a fin de servir como el brazo exterior de la política de su nación.</w:t>
      </w:r>
    </w:p>
    <w:p>
      <w:pPr>
        <w:pStyle w:val="Normal"/>
        <w:spacing w:lineRule="auto" w:line="360"/>
        <w:jc w:val="both"/>
        <w:rPr/>
      </w:pPr>
      <w:r>
        <w:rPr/>
        <w:t xml:space="preserve">     </w:t>
      </w:r>
      <w:r>
        <w:rPr/>
        <w:t xml:space="preserve">El caso de las actividades de Inteligencia es radicalmente distinto, aunque se encuentra íntimamente relacionada con las consecuencias y direccionalidad de la política exterior de una nación. El impenetrable manto del secreto en el que se hallan envueltas las organizaciones de esta índole tiene una diversidad de aspectos desde los cuales puede intentarse una aproximación. El hecho de que se trate de personal del Estado que conforma una organización con la expresa finalidad de realizar la recolección, procesamiento y difusión de información clandestina puede verse como una cuestión de pragmatismo gubernamental, ya que la presencia de funcionarios diplomáticos extranjeros es universalmente aceptada como legítima, no así la de los funcionarios de Inteligencia, los cuales a fin de desarrollar su trabajo han de adoptar coberturas diversas. Referimos a esta cuestión como de pragmatismo gubernamental porque por un lado está la función desempeñada por los representantes en el exterior, la cual cuenta con consenso universal. Por el otro, sirviendo también a los intereses de la nación, están las organizaciones y los funcionarios encargados de realizar tareas confidenciales, de los cuales las naciones no suelen hacer mención; y cuya tarea la mayoría de las veces no se desarrolla en el plano de reglas abiertamente aceptadas. </w:t>
      </w:r>
    </w:p>
    <w:p>
      <w:pPr>
        <w:pStyle w:val="Normal"/>
        <w:spacing w:lineRule="auto" w:line="360"/>
        <w:jc w:val="both"/>
        <w:rPr/>
      </w:pPr>
      <w:r>
        <w:rPr/>
        <w:t xml:space="preserve">     </w:t>
      </w:r>
      <w:r>
        <w:rPr/>
        <w:t xml:space="preserve">Esta cuestión puede parecer contradictoria, sobre todo cuando nos referimos acerca de las organizaciones de este tenor pertenecientes a un país democrático y su supuesta transparencia en el accionar político. Los alcances de nuestro trabajo exceden la pertinencia de estas organizaciones gubernamentales, pero es un hecho cierto y por demás comprobado que la gran mayoría de los Estados sostienen Agencias de este tipo a fin de servirse de ellas para la consecución de metas diversas. A grosso modo, se pretende que merced al trabajo realizado por estas dependencias quienes se encuentran en los escalones más altos del aparato gubernativo sean capaces de tomar las decisiones conforme a los intereses de la nación, sobre todo cuando en la consecución de estos fines los intereses del propio país se confrontan con los de una o más naciones; las cuales se sirven de organizaciones análogas para lograr objetivos similares. </w:t>
      </w:r>
    </w:p>
    <w:p>
      <w:pPr>
        <w:pStyle w:val="Normal"/>
        <w:spacing w:lineRule="auto" w:line="360"/>
        <w:jc w:val="both"/>
        <w:rPr/>
      </w:pPr>
      <w:r>
        <w:rPr/>
        <w:t xml:space="preserve">     </w:t>
      </w:r>
      <w:r>
        <w:rPr/>
        <w:t xml:space="preserve">Para Estados Unidos, esto que expresamos precedentemente adquirió una importancia primordial, sobre todo tras el fin de la Segunda Guerra Mundial, donde el esquema geopolítico cambió notablemente al dar inicio el período de casi cinco décadas conocido como “La Guerra Fría”; en el que se enfrentó el bloque occidental con Estados Unidos como potencia más importante, mientras que en Oriente surgió la Unión de Repúblicas Socialistas Soviéticas y sus países satélites, además de la China comunista liderada por Mao Tse Tung. </w:t>
      </w:r>
    </w:p>
    <w:p>
      <w:pPr>
        <w:pStyle w:val="Normal"/>
        <w:spacing w:lineRule="auto" w:line="360"/>
        <w:jc w:val="both"/>
        <w:rPr/>
      </w:pPr>
      <w:r>
        <w:rPr/>
        <w:t xml:space="preserve">     </w:t>
      </w:r>
      <w:r>
        <w:rPr/>
        <w:t xml:space="preserve">De esta manera, la prioridad más importante para el gobierno estadounidense en el marco de las relaciones internacionales fue desde siempre posicionar a su país a la cabeza del bloque occidental, impidiendo en lo posible el establecimiento en diversos países de regímenes comunistas que amenazasen sus pretensiones hegemónicas. Y es allí donde la intervención del Departamento de Estado en el ámbito diplomático por un lado, y las agencias de seguridad e inteligencia por otro, se constituyeron en los pilares en los que se basó su política de relaciones internacionales. Veamos, pues, qué nos sugieren las aseveraciones vertidas en tal sentido por David Newsom: </w:t>
      </w:r>
      <w:r>
        <w:rPr>
          <w:i/>
        </w:rPr>
        <w:t>“Los norteamericanos desean que su país sea capaz de predecir los acontecimientos de todo el mundo y de ejercer influencia sobre ellos. Las sorpresas, ya sea con respecto al cambio político, a las amenazas estratégicas o los desastres económicos, pueden afectar severamente a Estados Unidos. Por lo tanto, los norteamericanos esperan que la inteligencia de Estados Unidos no sólo sepa lo que puede ocurrir, sino que también, a veces, pueda impedir que eso ocurra”</w:t>
      </w:r>
      <w:r>
        <w:rPr>
          <w:rStyle w:val="FootnoteCharacters"/>
          <w:rStyle w:val="FootnoteAnchor"/>
          <w:i/>
        </w:rPr>
        <w:footnoteReference w:id="2"/>
      </w:r>
      <w:r>
        <w:rPr>
          <w:i/>
        </w:rPr>
        <w:t xml:space="preserve">. </w:t>
      </w:r>
      <w:r>
        <w:rPr/>
        <w:t>Considerando lo afirmado por el autor, la necesidad de contar con información relativa a los intereses de la nación previo al desarrollo de una serie de acontecimientos determinados, permitirá a la conducción política del país posicionarse de manera congruente con sus objetivos. De eso era conciente la Administración Truman, bajo la cual transcurrió gran parte del conflicto. Al asumir Truman la presidencia tras la muerte de Franklin Delano Roosevelt, recibe la conducción política de un país dedicado de lleno a obtener la victoria sobre las potencias del Eje en la Segunda Guerra Mundial. Entre sus tantas responsabilidades, debía su administración instrumentar políticas adecuadas en una gran extensión de campos: economía, potencial industrial, laboral, de relaciones internacionales, etc. De modo que, al finalizar la guerra, la Administración Truman se encontró conduciendo un país cuya intervención en el conflicto fue fundamental a la hora de lograr la victoria sobre el Eje; además de quedar posicionado como la potencia dominante del bloque occidental en el enfrentamiento que sobrevendría con la URSS y sus países satélites, además del creciente poder de China que bajo la conducción de Mao constituía una amenaza cada vez mayor para los intereses estadounidenses en la región.</w:t>
      </w:r>
    </w:p>
    <w:p>
      <w:pPr>
        <w:pStyle w:val="Normal"/>
        <w:spacing w:lineRule="auto" w:line="360"/>
        <w:jc w:val="both"/>
        <w:rPr>
          <w:b/>
          <w:b/>
          <w:i/>
          <w:i/>
          <w:u w:val="single"/>
        </w:rPr>
      </w:pPr>
      <w:r>
        <w:rPr>
          <w:b/>
          <w:i/>
          <w:u w:val="single"/>
        </w:rPr>
        <w:t xml:space="preserve">     </w:t>
      </w:r>
    </w:p>
    <w:p>
      <w:pPr>
        <w:pStyle w:val="Normal"/>
        <w:spacing w:lineRule="auto" w:line="360"/>
        <w:jc w:val="both"/>
        <w:rPr>
          <w:b/>
          <w:b/>
          <w:i/>
          <w:i/>
          <w:u w:val="single"/>
        </w:rPr>
      </w:pPr>
      <w:r>
        <w:rPr>
          <w:b/>
          <w:i/>
          <w:u w:val="single"/>
        </w:rPr>
        <w:t>Antecedentes del conflicto</w:t>
      </w:r>
    </w:p>
    <w:p>
      <w:pPr>
        <w:pStyle w:val="Normal"/>
        <w:spacing w:lineRule="auto" w:line="360"/>
        <w:jc w:val="both"/>
        <w:rPr>
          <w:b/>
          <w:b/>
          <w:i/>
          <w:i/>
          <w:u w:val="single"/>
        </w:rPr>
      </w:pPr>
      <w:r>
        <w:rPr>
          <w:b/>
          <w:i/>
          <w:u w:val="single"/>
        </w:rPr>
      </w:r>
    </w:p>
    <w:p>
      <w:pPr>
        <w:pStyle w:val="Normal"/>
        <w:spacing w:lineRule="auto" w:line="360"/>
        <w:jc w:val="both"/>
        <w:rPr/>
      </w:pPr>
      <w:r>
        <w:rPr/>
        <w:t xml:space="preserve">     </w:t>
      </w:r>
      <w:r>
        <w:rPr/>
        <w:t xml:space="preserve">Los antecedentes del conflicto coreano pueden situarse en las reuniones previas al fin de la Segunda Guerra Mundial, donde las potencias que a la postre resultarían vencedoras sobre el Eje ya se planteaban los lineamientos bajo los cuales se dividirían al mundo en sus respectivas áreas de influencia. La primera de ellas fue la Conferencia de Teherán (del 28 de noviembre al 1 de diciembre de 1943), a la que siguió la de Yalta (del 4 al 11 de febrero de 1945) y posteriormente la conferencia celebrada en Postdam (17 de julio al 2 de agosto de 1945). </w:t>
      </w:r>
    </w:p>
    <w:p>
      <w:pPr>
        <w:pStyle w:val="Normal"/>
        <w:spacing w:lineRule="auto" w:line="360"/>
        <w:jc w:val="both"/>
        <w:rPr/>
      </w:pPr>
      <w:r>
        <w:rPr/>
        <w:t xml:space="preserve">     </w:t>
      </w:r>
      <w:r>
        <w:rPr/>
        <w:t>Tanto la URSS como Estados Unidos deseaban unificar Corea, obviamente ayudando a la construcción de un país cuya administración quedase bajo su dominio. Tras el fin de la Segunda Guerra Mundial, el panorama geopolítico en Extremo Oriente era complejo, ya que en diferentes áreas los intereses estadounidenses se contraponían con los soviéticos y también con los chinos. A esa compleja problemática internacional, Truman debió enfrentar dificultades internas, particularmente en lo relativo al incremento de recursos financieros tendientes a estabilizar la situación europea e incrementar a su vez el control en Asia, un espacio que por la ingerencia de la URSS y China, se alejaba cada vez más de las posibilidades estadounidenses de ejercer un control efectivo sobre la zona. El gobierno estadounidense debía obtener la aprobación del Congreso en cuestiones relativas a políticas económicas y de relaciones internacionales, siendo éste un organismo gubernativo que no siempre daba luz verde a las iniciativas surgidas de la Casa Blanca. Por ende, el visto bueno del Congreso estaba condicionado a los resultados que en el plano internacional obtuviese la Administración Truman, la cual era objeto de críticas cuando experimentaba un traspié que complicase los intereses estadounidenses. En tal sentido, las crisis que por la época se dieron tanto en Grecia y Checoslovaquia hacían que el Congreso fuese cada vez más reticente a conceder fondos para intervenir en el exterior, sobre todo si no estaban claramente dadas las condiciones como para que Estados Unidos saliera bien posicionado. De modo que, en materia de política exterior, la Administración Truman se encontraba con la necesidad de salir airosa de una situación internacional que reforzase su consenso interno, toda vez que había un proceso electoral en ciernes y se esperaba que con los éxitos internacionales se terminasen o morigerasen los planteos críticos de la oposición. Y para lograr ello, había algunas opciones en danza: demostrar al pueblo estadounidense que él y el partido demócrata eran inflexibles con el comunismo, reforzar la presencia estadounidense en Africa, sostener la gestión de Chiang Kai Shek en Formosa, retener las bases en Japón, rearmar al país y, fundamentalmente, consolidar la solidez de la OTAN a fin de limitar cuanto fuera posible la ingerencia soviética en Europa.</w:t>
      </w:r>
    </w:p>
    <w:p>
      <w:pPr>
        <w:pStyle w:val="Normal"/>
        <w:spacing w:lineRule="auto" w:line="360"/>
        <w:jc w:val="both"/>
        <w:rPr>
          <w:i/>
          <w:i/>
        </w:rPr>
      </w:pPr>
      <w:r>
        <w:rPr/>
        <w:t xml:space="preserve">     </w:t>
      </w:r>
      <w:r>
        <w:rPr/>
        <w:t xml:space="preserve">De modo tal que, para la Administración Truman la necesidad de obtener éxitos en el exterior estaba relacionada con la integridad de su gestión misma, en virtud de que se gestaba un proceso electoral, y requería del consenso público. Asimismo, el logro de tales resultados se hallaba condicionado a que el gobierno de Estados Unidos contase con un sistema de Inteligencia acorde a las necesidades gubernamentales. En tal sentido, Truman expresó en sus memorias la siguiente apreciación: </w:t>
      </w:r>
      <w:r>
        <w:rPr>
          <w:i/>
        </w:rPr>
        <w:t>“Consideré muy importante para este país contar con un sistema de Inteligencia adecuado, bien organizado, tanto en el presente como de cara al futuro. Correctamente desarrollado, tal servicio requería reformular conceptos, como así también contar con el personal más competente y mejor entrenado”</w:t>
      </w:r>
      <w:r>
        <w:rPr>
          <w:rStyle w:val="FootnoteCharacters"/>
          <w:rStyle w:val="FootnoteAnchor"/>
          <w:i/>
        </w:rPr>
        <w:footnoteReference w:id="3"/>
      </w:r>
      <w:r>
        <w:rPr>
          <w:i/>
        </w:rPr>
        <w:t>.</w:t>
      </w:r>
    </w:p>
    <w:p>
      <w:pPr>
        <w:pStyle w:val="Normal"/>
        <w:spacing w:lineRule="auto" w:line="360"/>
        <w:jc w:val="both"/>
        <w:rPr/>
      </w:pPr>
      <w:r>
        <w:rPr/>
        <w:t xml:space="preserve">     </w:t>
      </w:r>
      <w:r>
        <w:rPr/>
        <w:t>A esa conclusión llegó Truman con el devenir de los hechos. Empero, la situación de las fuerzas armadas estadounidenses tras el fin de la Segunda Guerra Mundial se enmarcó en un proceso de desmovilización generalizado, además de los recortes presupuestarios que sobre ellas hacía el Congreso, en virtud de no haber una necesidad de realizar grandes gastos debido a que el conflicto había concluido. Esto se percibe a partir de considerar la reducción sustancial del personal de las fuerzas armadas que se realizó en el marco de la racionalización de la economía general estadounidense. Así, por ejemplo, de contar con 12,1 millones de hombres en servicio activo hacia Agosto de 1945, los efectivos se redujeron a poco más de un millón hacia julio de 1947. De manera que la reducción de personal afectó a todas las ramas del servicio armado estadounidense en general, y a las organizaciones encargadas de las actividades de Inteligencia en particular.</w:t>
      </w:r>
    </w:p>
    <w:p>
      <w:pPr>
        <w:pStyle w:val="Normal"/>
        <w:spacing w:lineRule="auto" w:line="360"/>
        <w:jc w:val="both"/>
        <w:rPr/>
      </w:pPr>
      <w:r>
        <w:rPr/>
        <w:t xml:space="preserve">     </w:t>
      </w:r>
      <w:r>
        <w:rPr/>
        <w:t>Así es que, cuando la guerra comenzó con la ofensiva norcoreana el 25 de junio de 1950 avanzando hacia el sur del Paralelo 38º hacia territorio de Corea del Sur, el estado de preparación de las fuerzas armadas estadounidenses y surcoreanas no era el óptimo para hacer frente a esta amenaza. A los mencionados recortes presupuestarios y de personal realizados, hay que sumar que la prioridad en materia de política exterior apuntaba hacia otra dirección. En líneas generales, los recursos estadounidenses priorizaban la reconstrucción de Europa Occidental, agotada económicamente y con una infraestructura destruida por el fragor del conflicto. Así es que, el 10 de noviembre de 1947 se da a conocer un documento que expresa la voluntad del gobierno estadounidense de contribuir en tal sentido, difundido por el Secretario de Estado de ese entonces, el Grl George Marshall. La finalidad de este plan consistía básicamente a apuntalar a sus aliados en el continente y, quizá el factor más importante, lograr que con ello se limite todo lo posible la ingerencia soviética en la región.</w:t>
      </w:r>
    </w:p>
    <w:p>
      <w:pPr>
        <w:pStyle w:val="Normal"/>
        <w:spacing w:lineRule="auto" w:line="360" w:before="280" w:after="280"/>
        <w:jc w:val="both"/>
        <w:rPr>
          <w:rFonts w:ascii="Verdana" w:hAnsi="Verdana" w:cs="Verdana"/>
        </w:rPr>
      </w:pPr>
      <w:r>
        <w:rPr/>
        <w:t xml:space="preserve">     </w:t>
      </w:r>
      <w:r>
        <w:rPr/>
        <w:t xml:space="preserve">Por ello es que, desde una perspectiva militar ante los recortes de que habían sido objeto, (además de la direccionalidad dada a la política exterior), todos los asuntos relacionados con Corea ocupaban un lugar secundario dentro de la lista de prioridades. Veamos entonces, lo expresado por los autores Nathan y Oliver al respecto: </w:t>
      </w:r>
      <w:r>
        <w:rPr>
          <w:i/>
        </w:rPr>
        <w:t>“En septiembre de 1947 estos informaron que desde el punto de vista de la seguridad militar Estados Unidos tiene escasos intereses estratégicos en cuanto a mantener las actuales tropas y bases en Corea”</w:t>
      </w:r>
      <w:r>
        <w:rPr>
          <w:rStyle w:val="FootnoteCharacters"/>
          <w:rStyle w:val="FootnoteAnchor"/>
          <w:i/>
        </w:rPr>
        <w:footnoteReference w:id="4"/>
      </w:r>
      <w:r>
        <w:rPr>
          <w:i/>
        </w:rPr>
        <w:t>.</w:t>
      </w:r>
      <w:r>
        <w:rPr/>
        <w:t xml:space="preserve"> Esta particularidad se expresó en las prioridades de asignación de los menores recursos disponibles, y también en un lugar de segundo orden en el plano operacional; por cuanto en el caso de las estaciones de escucha dispersas en diversos puntos del globo, el tráfico radial proveniente de Corea llegó a ocupar el tercer o cuarto lugar dentro de esa mencionada lista de prioridades: “</w:t>
      </w:r>
      <w:r>
        <w:rPr>
          <w:i/>
        </w:rPr>
        <w:t>La Lista de Requerimientos Periódicos de Inteligencia era la principal lista de prioridad SIGINT, ubicando blancos en tres grupos separados: la lista “A” contenía los blancos de más alta prioridad, y la “C” los de menor interés. La Lista de Requerimientos Periódicos de Inteligencia Nº 2 se publicó el 15 de Diciembre de 1949 y permaneció vigente hasta el 11 de mayo de 1950. De los veinte ítems contenidos en la lista “A”, Corea del Norte sólo aparece en el ítem “actividades soviéticas en Corea del Norte”. También habían dos ítems relacionados con Corea del Norte entre los cincuenta y ocho de la lista “B”: “Relaciones entre China y Corea del Norte” y “Relaciones Corea del Norte- del Sur, incluyendo acciones de unidades armadas en áreas fronterizas”. De los dieciocho ítems de la lista “C”, sólo “Aspectos de la política estadounidense  en Japón y Corea” se relacionaba con Corea entre todos ellos”</w:t>
      </w:r>
      <w:r>
        <w:rPr>
          <w:rStyle w:val="FootnoteCharacters"/>
          <w:rStyle w:val="FootnoteAnchor"/>
        </w:rPr>
        <w:footnoteReference w:id="5"/>
      </w:r>
      <w:r>
        <w:rPr/>
        <w:t xml:space="preserve"> . Orgánicamente, las estaciones de escucha eran responsabilidad del Ejército y la Marina estadounidenses, tenían la responsabilidad de captar el tráfico radial y telegráfico de todo aquel país en el que Estados Unidos tuviese algún interés. Debido al orden de prioridades aludido precedentemente, el tráfico coreano en materia de SIGINT</w:t>
      </w:r>
      <w:r>
        <w:rPr>
          <w:rStyle w:val="FootnoteCharacters"/>
          <w:rStyle w:val="FootnoteAnchor"/>
        </w:rPr>
        <w:footnoteReference w:id="6"/>
      </w:r>
      <w:r>
        <w:rPr/>
        <w:t xml:space="preserve"> no se focalizaba en Corea, sino más bien hacia otros países con los cuales Estados Unidos se enfrentaba en el marco de la Guerra Fría, tales como la URSS y la China Comunista. El conflicto con la URSS  (gobernada por aquel entonces por Stalin) tenía como principal aunque no único teatro de operaciones la Europa continental. Por otra parte, el caso de la confrontación con China (debido al avance de las fuerzas comunistas conducidas por Mao) implicaba la disputa territorial sobre la China misma, mientras que posteriormente Estados Unidos se vio en la circunstancia de determinar si se le concedía apoyo o no a su aliado Chiang Kai Shek en su nuevo emplazamiento en Formosa, espacio que las fuerzas de la China comunista aspiraban a ocupar también. Razones de estrategia bajo las cuales se fundamentó la menor importancia concedida en materia de recursos de Inteligencia a la zona de Corea, motivos por los cuales las primeras intercepciones de comunicaciones norcoreanas no comenzaron sino hasta bien entrado 1949, cuando de manera casual un puesto de escucha del Ejército estadounidense captó fortuitamente una transmisión que respondía a los patrones de comunicaciones habitualmente empleados por los soviéticos; siendo la misma finalmente identificada como perteneciente a Corea del Norte.</w:t>
      </w:r>
    </w:p>
    <w:p>
      <w:pPr>
        <w:pStyle w:val="Normal"/>
        <w:spacing w:lineRule="auto" w:line="360"/>
        <w:jc w:val="both"/>
        <w:rPr>
          <w:b/>
          <w:b/>
        </w:rPr>
      </w:pPr>
      <w:r>
        <w:rPr>
          <w:b/>
        </w:rPr>
        <w:t>Los intereses de las partes</w:t>
      </w:r>
    </w:p>
    <w:p>
      <w:pPr>
        <w:pStyle w:val="Normal"/>
        <w:spacing w:lineRule="auto" w:line="360"/>
        <w:jc w:val="both"/>
        <w:rPr/>
      </w:pPr>
      <w:r>
        <w:rPr>
          <w:b/>
        </w:rPr>
        <w:t xml:space="preserve">     </w:t>
      </w:r>
      <w:r>
        <w:rPr/>
        <w:t xml:space="preserve">Las distintas potencias con intereses en la zona deseaban a través su política exterior consolidar su influencia y a su vez limitar la injerencia de su bloque antagónico.  De esta manera, tanto Estados Unidos como la URSS favorecieron el establecimiento de regímenes afines en las zonas que quedaron bajo su control una vez finalizada la Segunda Guerra Mundial. En ese marco, funcionarios gubernamentales estadounidenses encomendaron a personal militar la división de Corea a fin de fijar las áreas de influencia estadounidense y de los soviéticos: </w:t>
      </w:r>
      <w:r>
        <w:rPr>
          <w:i/>
        </w:rPr>
        <w:t>“(…) el 15 de Agosto de 1945, John J. Mc Cloy, del Comité de Coordinación de la Armada de Guerra  del Estado (CCAGE) ordenó a dos jóvenes coroneles (…) que encontrasen un lugar para dividir Corea.(…) habiéndoseles otorgado treinta minutos para llevar a cabo su tarea, Rusk y Bonesteel examinaron un mapa y eligieron el Paralelo 38°, debido a que esto “ubicaría la ciudad capital en la zona estadounidense”. (…) Los rusos aceptaron en silencio esta división de esferas al tiempo que exigían una ocupación rusa de parte norte de Hokkaido, en Japón”</w:t>
      </w:r>
      <w:r>
        <w:rPr>
          <w:rStyle w:val="FootnoteCharacters"/>
          <w:rStyle w:val="FootnoteAnchor"/>
          <w:i/>
        </w:rPr>
        <w:footnoteReference w:id="7"/>
      </w:r>
      <w:r>
        <w:rPr>
          <w:i/>
        </w:rPr>
        <w:t xml:space="preserve">. </w:t>
      </w:r>
      <w:r>
        <w:rPr/>
        <w:t>En líneas generales, el gobierno estadounidense pretendía consolidar su dominio en la zona, teniendo que superar algunas etapas previas tales como terminar de desarticular el aparato militar japonés, reforzar la solidez del gobierno chino como elemento de contención; además de garantizar las condiciones tendientes a lograr la consolidación de empresas americanas, mostrando estas políticas una marcada intencionalidad geopolítica y económica.  Por otra parte, estas estrategias se enmarcaban en el enfrentamiento entre el capitalismo y el comunismo, por cuanto la disminución de la influencia del bloque antagonista era un objetivo primordial tanto para uno como para otro bando.</w:t>
      </w:r>
    </w:p>
    <w:p>
      <w:pPr>
        <w:pStyle w:val="Normal"/>
        <w:spacing w:lineRule="auto" w:line="360"/>
        <w:jc w:val="both"/>
        <w:rPr/>
      </w:pPr>
      <w:r>
        <w:rPr/>
        <w:t xml:space="preserve">     </w:t>
      </w:r>
      <w:r>
        <w:rPr/>
        <w:t>Por parte soviética, el interés en a región se orientaba básicamente también a restringir la injerencia estadounidense, teniendo la idea de ampliar su dominio sobre esos espacios. Además, su triunfo en un eventual conflicto en Corea obligaría a los japoneses a reformular su vínculo con Estados Unidos, por cuanto los soviéticos incrementarían su influencia en la zona.  Asimismo, el incremento de la presencia estadounidense en la región podría incrementar la dependencia china en relación a los soviéticos. Razones de peso que hacían atractiva la idea para los rusos de no intervenir  decisivamente en términos de impedir un ataque norcoreano al sur del paralelo 38°. De hecho, la URSS  fue una importante proveedora de armamentos, apoyo logístico y formación para el Ejército Popular de Corea, como así también China, que jugó un papel de primordial relevancia en ese mismo sentido.</w:t>
      </w:r>
    </w:p>
    <w:p>
      <w:pPr>
        <w:pStyle w:val="Normal"/>
        <w:spacing w:lineRule="auto" w:line="360"/>
        <w:jc w:val="both"/>
        <w:rPr/>
      </w:pPr>
      <w:r>
        <w:rPr/>
        <w:t xml:space="preserve">     </w:t>
      </w:r>
      <w:r>
        <w:rPr/>
        <w:t xml:space="preserve">Asimismo, la China comunista surgía como un actor de peso en el complejo esquema e la región, debido a que comenzó a adquirir un protagonismo cada vez mayor. En su triunfo sobre las fuerzas nacionalistas de Chiang Kai Shek, los ejércitos chinos se aprestaban a la invasión de Formosa a fin de revalidar la derrota de los nacionalistas. De tal entidad eran estos aprestos chinos, que se llegó a debatir en el gobierno estadounidense la necesidad de reforzar militarmente a la China Nacionalista. Veamos lo que a tal efecto expresa Stephen Ambrose: </w:t>
      </w:r>
      <w:r>
        <w:rPr>
          <w:i/>
        </w:rPr>
        <w:t>“El vicepresidente Herbert Hoover se unió al senador Taft para exigir que la flota naval norteamericana del Pacífico fuese usada para impedir una invasión a Formosa”</w:t>
      </w:r>
      <w:r>
        <w:rPr>
          <w:rStyle w:val="FootnoteCharacters"/>
          <w:rStyle w:val="FootnoteAnchor"/>
          <w:i/>
        </w:rPr>
        <w:footnoteReference w:id="8"/>
      </w:r>
      <w:r>
        <w:rPr>
          <w:i/>
        </w:rPr>
        <w:t>.</w:t>
      </w:r>
    </w:p>
    <w:p>
      <w:pPr>
        <w:pStyle w:val="Normal"/>
        <w:spacing w:lineRule="auto" w:line="360"/>
        <w:jc w:val="both"/>
        <w:rPr/>
      </w:pPr>
      <w:r>
        <w:rPr>
          <w:i/>
        </w:rPr>
        <w:t xml:space="preserve">     </w:t>
      </w:r>
      <w:r>
        <w:rPr/>
        <w:t xml:space="preserve">El establecimiento de ambas Coreas respondió a los intentos tanto soviéticos como estadounidenses de controlar la región, aunque es menester recordar que la URSS fue remisa a consentir que la cuestión coreana fuese discutida en la ONU. De todas maneras, se celebraron elecciones en Corea del Sur en mayo de 1948, las cuales consagraron triunfador a Sygman Rhee, quien se convirtió en el primer Presidente de la República de Corea. Si bien su idea era lograr una Corea independiente y a su vez expresaba rechazo por la ideología comunista, la permanencia de Rhee en el poder no estaba exenta de riesgos para el gobierno estadounidense; el cual recelaba del presidente, considerando su inestabilidad emocional y su personalidad carente de escrúpulos. Quizá el rasgo más decisivo que llevó a los estadounidenses a apoyarlo en su carrera a la presidencia fue su marcado rechazo al comunismo, un apoyo que de todas maneras se concedía a regañadientes, dado que su personalidad inconsistente no daba garantías de coherencia a ojos del personal diplomático americano que tuvo oportunidad de tratarlo. Esa opinión era reforzada merced a los informes sobre Rhee realizados por la Central Intelligence Agency, los cuales daban cuenta que: </w:t>
      </w:r>
      <w:r>
        <w:rPr>
          <w:i/>
        </w:rPr>
        <w:t>“(…) la vanidad de Rhee lo ha vuelto altamente susceptible a la adulación interesada de los oportunistas tanto coreanos como estadounidenses. Su intelecto es modesto, y su comportamiento es a menudo irracional, hasta infantil. A pesar de esto, en última instancia, Rhee ha demostrado ser un político notablemente astuto”</w:t>
      </w:r>
      <w:r>
        <w:rPr>
          <w:rStyle w:val="FootnoteCharacters"/>
          <w:rStyle w:val="FootnoteAnchor"/>
          <w:i/>
        </w:rPr>
        <w:footnoteReference w:id="9"/>
      </w:r>
      <w:r>
        <w:rPr>
          <w:i/>
        </w:rPr>
        <w:t xml:space="preserve">. </w:t>
      </w:r>
      <w:r>
        <w:rPr/>
        <w:t>Lejos de cuestionar la pertinencia de tales apreciaciones, lo cierto es que en los escalones más altos del gobierno estadounidense existían aprensiones en términos de la volatilidad del carácter de Rhee, y el modo en que una acción inconsulta por parte de éste perjudicaría a los intereses de la política exterior llevada a cabo por el Departamento de Estado.</w:t>
      </w:r>
    </w:p>
    <w:p>
      <w:pPr>
        <w:pStyle w:val="Normal"/>
        <w:spacing w:lineRule="auto" w:line="360"/>
        <w:jc w:val="both"/>
        <w:rPr>
          <w:i/>
          <w:i/>
        </w:rPr>
      </w:pPr>
      <w:r>
        <w:rPr/>
        <w:t xml:space="preserve">     </w:t>
      </w:r>
      <w:r>
        <w:rPr/>
        <w:t>El líder de Corea del Norte, Kim Il Sung, gozaba de gran consenso público debido al rol desempeñado en la lucha contra los japoneses tanto en China como posteriormente en Corea misma. Por otra parte, las políticas llevadas a cabo por él como primer Ministro de la República democrática de Corea mostraban una cierta ambivalencia en términos de relaciones con la URSS y China ya que, según el fluctuante esquema geopolítico del momento, podía el gobierno norcoreano mostrar una cercanía hacia uno u otro de los países precedentemente referidos, sin que por ello pueda afirmarse que Corea del Norte era un gobierno títere. De hecho, Kim Il Sung supo maniobrar para posicionar a Corea del Norte de la mejor manera, en el marco de las relaciones exteriores con otros países, además de China y la URSS: “</w:t>
      </w:r>
      <w:r>
        <w:rPr>
          <w:i/>
        </w:rPr>
        <w:t>Kim Il Sung no era una marioneta soviética puesta a dedo; maniobró políticamente primero para establecer su liderazgo, luego para aislarse y derrotar a los comunistas que habían permanecido en Corea durante el período colonial. Y finalmente para construir un ejército poderoso bajo su propio liderazgo (en febrero de 1948), ejército en el que convivían los coreanos que habían combatido juntos en Manchuria y China, al lado de aquellos que habían permanecido en la península”</w:t>
      </w:r>
      <w:r>
        <w:rPr>
          <w:rStyle w:val="FootnoteCharacters"/>
          <w:rStyle w:val="FootnoteAnchor"/>
          <w:i/>
        </w:rPr>
        <w:footnoteReference w:id="10"/>
      </w:r>
      <w:r>
        <w:rPr>
          <w:i/>
        </w:rPr>
        <w:t>.</w:t>
      </w:r>
    </w:p>
    <w:p>
      <w:pPr>
        <w:pStyle w:val="Normal"/>
        <w:spacing w:lineRule="auto" w:line="360"/>
        <w:jc w:val="both"/>
        <w:rPr/>
      </w:pPr>
      <w:r>
        <w:rPr>
          <w:i/>
        </w:rPr>
        <w:t xml:space="preserve">     </w:t>
      </w:r>
      <w:r>
        <w:rPr/>
        <w:t xml:space="preserve">En resumen, se llega a la guerra de Corea con las principales potencias que se disputarían el dominio mundial participando aunque, si se quiere, desde un lugar en el que además de ellos y de los intereses de los líderes dominantes en cada una de ambas áreas separadas por el paralelo 38°, aparecía China como un actor político de primordial importancia en la zona. </w:t>
      </w:r>
    </w:p>
    <w:p>
      <w:pPr>
        <w:pStyle w:val="Normal"/>
        <w:spacing w:lineRule="auto" w:line="360"/>
        <w:jc w:val="both"/>
        <w:rPr>
          <w:b/>
          <w:b/>
        </w:rPr>
      </w:pPr>
      <w:r>
        <w:rPr>
          <w:b/>
        </w:rPr>
      </w:r>
    </w:p>
    <w:p>
      <w:pPr>
        <w:pStyle w:val="Normal"/>
        <w:spacing w:lineRule="auto" w:line="360"/>
        <w:jc w:val="both"/>
        <w:rPr>
          <w:b/>
          <w:b/>
          <w:i/>
          <w:i/>
          <w:u w:val="single"/>
        </w:rPr>
      </w:pPr>
      <w:r>
        <w:rPr>
          <w:b/>
          <w:i/>
          <w:u w:val="single"/>
        </w:rPr>
        <w:t>Situación de los organismos de Inteligencia en los inicios del conflicto</w:t>
      </w:r>
    </w:p>
    <w:p>
      <w:pPr>
        <w:pStyle w:val="Normal"/>
        <w:spacing w:lineRule="auto" w:line="360"/>
        <w:jc w:val="both"/>
        <w:rPr>
          <w:b/>
          <w:b/>
          <w:i/>
          <w:i/>
          <w:u w:val="single"/>
        </w:rPr>
      </w:pPr>
      <w:r>
        <w:rPr>
          <w:b/>
          <w:i/>
          <w:u w:val="single"/>
        </w:rPr>
      </w:r>
    </w:p>
    <w:p>
      <w:pPr>
        <w:pStyle w:val="Normal"/>
        <w:spacing w:lineRule="auto" w:line="360"/>
        <w:jc w:val="both"/>
        <w:rPr/>
      </w:pPr>
      <w:r>
        <w:rPr/>
        <w:t xml:space="preserve">     </w:t>
      </w:r>
      <w:r>
        <w:rPr/>
        <w:t xml:space="preserve">La ya mencionada racionalización de la economía estadounidense llevó a que sus Fuerzas Armadas fuesen objeto de innumerables recortes presupuestarios que mermaron considerablemente sus efectivos y recursos. En lo concerniente al área de Inteligencia de señales, la reducción de personal hizo que las ramas dedicadas a la criptografía de cada una de sus Fuerzas Armadas se viera a sí misma ante el riesgo real de perder la infraestructura montada durante la Segunda Guerra Mundial. Es probable que ello hubiera sucedido si los Estados Mayores de las tres armas no hubiesen decidido concentrar los exiguos efectivos criptológicos existentes. Es en este momento en el que se gesta una nueva organización dentro de las fuerzas armadas estadounidenses, que sería el germen de lo que actualmente hoy se conoce como la </w:t>
      </w:r>
      <w:r>
        <w:rPr>
          <w:i/>
        </w:rPr>
        <w:t>National Security Agency</w:t>
      </w:r>
      <w:r>
        <w:rPr>
          <w:rStyle w:val="FootnoteCharacters"/>
          <w:rStyle w:val="FootnoteAnchor"/>
          <w:i/>
        </w:rPr>
        <w:footnoteReference w:id="11"/>
      </w:r>
      <w:r>
        <w:rPr>
          <w:i/>
        </w:rPr>
        <w:t xml:space="preserve">. </w:t>
      </w:r>
      <w:r>
        <w:rPr/>
        <w:t>La repartición que nucleó al personal criptográfico estadounidense de las tres fuerzas hasta la creación de la NSA se denominó AFSA (Armed Forces Security Agency: Agencia de Seguridad de las Fuerzas Armadas). Su finalidad era la recolección de señales radiales y telegráficas de cualquier país con el que Estados Unidos tuviera algún interés, la cual para ello, como mencionamos al comienzo de este trabajo, estableció puestos de escucha diseminados por diversas partes del planeta.</w:t>
      </w:r>
    </w:p>
    <w:p>
      <w:pPr>
        <w:pStyle w:val="Normal"/>
        <w:spacing w:lineRule="auto" w:line="360"/>
        <w:jc w:val="both"/>
        <w:rPr/>
      </w:pPr>
      <w:r>
        <w:rPr/>
        <w:t xml:space="preserve">     </w:t>
      </w:r>
      <w:r>
        <w:rPr/>
        <w:t xml:space="preserve">De todas maneras, como el enfrentamiento estaba planteado contemplando a otras zonas geográficas como Europa y China, se llega al conflicto coreano sin  la infraestructura adecuada para cumplir con las necesidades de información específicas de la zona y del enemigo al que se enfrentaban. Ello fue de particular importancia para la inteligencia de señales, ya que a la escasez mencionada de personal, se sumó la inexistencia de intérpretes y diccionarios de coreano que permitiesen transcribir al inglés las comunicaciones interceptadas.   </w:t>
      </w:r>
    </w:p>
    <w:p>
      <w:pPr>
        <w:pStyle w:val="Normal"/>
        <w:spacing w:lineRule="auto" w:line="360"/>
        <w:jc w:val="both"/>
        <w:rPr>
          <w:i/>
          <w:i/>
        </w:rPr>
      </w:pPr>
      <w:r>
        <w:rPr/>
        <w:t xml:space="preserve">     </w:t>
      </w:r>
      <w:r>
        <w:rPr/>
        <w:t xml:space="preserve">Esta menor importancia concedida a Corea cambió radicalmente cuando finalmente comenzó la guerra con el avance de las fuerzas norcoreanas al sur del paralelo 38° el 25 de junio de 1950. A partir de circunstancias tan apremiantes, el Presidente Truman autorizó el incremento de los fondos y personal dedicados al servicio armado, aspecto que también alcanzó al área de la Inteligencia de Comunicaciones; la cual vio crecer exponencialmente sus recursos, personal, intérpretes y bases en el exterior: </w:t>
      </w:r>
      <w:r>
        <w:rPr>
          <w:i/>
        </w:rPr>
        <w:t>“En las dos semanas posteriores al comienzo de la guerra, el número de puestos de escucha recolectando tráfico radial norcoreano  se incrementó de dos a doce (…). La cobertura adicional se obtuvo de otros puestos de escucha que desviaban la atención a otros blancos, suministrando personal adicional, o teniendo personal trabajando tiempo extra. Hacia el comienzo de la guerra, cualquier señal con características similares a las norcoreanas era copiada  y enviada (…) para su posterior análisis. El envío mediante teletipo a la AFSA se empleó para disminuir el tiempo entre la captación y el análisis. Para el 15 de octubre, veintitrés puestos de escucha se dedicaban al problema norcoreano”</w:t>
      </w:r>
      <w:r>
        <w:rPr>
          <w:rStyle w:val="FootnoteCharacters"/>
          <w:rStyle w:val="FootnoteAnchor"/>
          <w:i/>
        </w:rPr>
        <w:footnoteReference w:id="12"/>
      </w:r>
      <w:r>
        <w:rPr>
          <w:i/>
        </w:rPr>
        <w:t>.</w:t>
      </w:r>
    </w:p>
    <w:p>
      <w:pPr>
        <w:pStyle w:val="Normal"/>
        <w:spacing w:lineRule="auto" w:line="360"/>
        <w:jc w:val="both"/>
        <w:rPr>
          <w:i/>
          <w:i/>
        </w:rPr>
      </w:pPr>
      <w:r>
        <w:rPr>
          <w:i/>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rPr>
      </w:pPr>
      <w:r>
        <w:rPr>
          <w:b/>
          <w:i/>
          <w:u w:val="single"/>
        </w:rPr>
        <w:t>Conclusión</w:t>
      </w:r>
      <w:r>
        <w:rPr>
          <w:b/>
          <w:i/>
        </w:rPr>
        <w:t>:</w:t>
      </w:r>
    </w:p>
    <w:p>
      <w:pPr>
        <w:pStyle w:val="Normal"/>
        <w:spacing w:lineRule="auto" w:line="360"/>
        <w:jc w:val="both"/>
        <w:rPr>
          <w:b/>
          <w:b/>
          <w:i/>
          <w:i/>
        </w:rPr>
      </w:pPr>
      <w:r>
        <w:rPr>
          <w:b/>
          <w:i/>
        </w:rPr>
      </w:r>
    </w:p>
    <w:p>
      <w:pPr>
        <w:pStyle w:val="Normal"/>
        <w:spacing w:lineRule="auto" w:line="360"/>
        <w:jc w:val="both"/>
        <w:rPr/>
      </w:pPr>
      <w:r>
        <w:rPr/>
        <w:t xml:space="preserve">     </w:t>
      </w:r>
      <w:r>
        <w:rPr/>
        <w:t>El estudio de los conflictos internacionales tiene particular relevancia para comprender los acontecimientos históricos que resultaron decisivos en el transcurso de la historia de la humanidad. En el caso del conflicto coreano, que marcó el primer gran enfrentamiento entre la URSS y Estados Unidos en lo que se denominó la Guerra Fría, la profundización de los estudios relacionados al conflicto servirá para arrojar luz sobre un período que no fue tenido en cuenta por la historiografía, permitiendo consecuentemente ampliar el conocimiento sobre las implicancias en el esquema geopolítico internacional del enfrentamiento entre las dos Coreas. Tal necesidad es evidente para comprender los sucesos actuales allí, por cuanto se trata de un conflicto que aún hoy perdura, y que a su vez tiene sus raíces en los acontecimientos desarrollados en el presente trabajo.</w:t>
      </w:r>
    </w:p>
    <w:p>
      <w:pPr>
        <w:pStyle w:val="Normal"/>
        <w:spacing w:lineRule="auto" w:line="360"/>
        <w:jc w:val="both"/>
        <w:rPr/>
      </w:pPr>
      <w:r>
        <w:rPr/>
        <w:t xml:space="preserve">     </w:t>
      </w:r>
      <w:r>
        <w:rPr/>
        <w:t>Por otra parte, consideramos que la intervención de los organismos encargados de recolectar información sensible a fin de ser utilizada por los escalones de decisión más altos del gobierno, fue de gran relevancia. La optimización de recursos destinados a tales Agencias u organismos resulta de vital importancia para un gobierno que desee establecer su influencia o dominio sobre su país antagónico, además de consolidar su influencia sobre una zona geográfica determinada. Estas consideraciones fueron de particular conveniencia para aquellos países como los Estados Unidos y la extinta URSS, que conformaron dos bloques claramente diferenciados, cada uno de los cuales pretendía disminuir o destruir a su adversario, además de consolidarse como potencia hegemónica a escala global.</w:t>
      </w:r>
    </w:p>
    <w:p>
      <w:pPr>
        <w:pStyle w:val="Normal"/>
        <w:spacing w:lineRule="auto" w:line="360"/>
        <w:jc w:val="both"/>
        <w:rPr/>
      </w:pPr>
      <w:r>
        <w:rPr/>
        <w:t xml:space="preserve">     </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pPr>
      <w:r>
        <w:rPr>
          <w:b/>
          <w:i/>
          <w:u w:val="single"/>
        </w:rPr>
        <w:t>Bibliografía empleada</w:t>
      </w:r>
      <w:r>
        <w:rPr/>
        <w:t>:</w:t>
      </w:r>
    </w:p>
    <w:p>
      <w:pPr>
        <w:pStyle w:val="Normal"/>
        <w:numPr>
          <w:ilvl w:val="0"/>
          <w:numId w:val="1"/>
        </w:numPr>
        <w:spacing w:lineRule="auto" w:line="360"/>
        <w:jc w:val="both"/>
        <w:rPr>
          <w:lang w:val="es-ES_tradnl"/>
        </w:rPr>
      </w:pPr>
      <w:r>
        <w:rPr>
          <w:lang w:val="es-ES_tradnl"/>
        </w:rPr>
        <w:t>NEWSOM, David: “El rol de la inteligencia” (cap 11), pp.147-158. En: NEWSOM, David, “La Diplomacia y la Democracia Norteamericana”; Grupo Editor Latinoamericano, Colección Estudios Internacionales; 1989.</w:t>
      </w:r>
    </w:p>
    <w:p>
      <w:pPr>
        <w:pStyle w:val="Normal"/>
        <w:numPr>
          <w:ilvl w:val="0"/>
          <w:numId w:val="1"/>
        </w:numPr>
        <w:spacing w:lineRule="auto" w:line="360"/>
        <w:jc w:val="both"/>
        <w:rPr>
          <w:lang w:val="es-ES_tradnl"/>
        </w:rPr>
      </w:pPr>
      <w:r>
        <w:rPr>
          <w:lang w:val="es-ES_tradnl"/>
        </w:rPr>
        <w:t>NATHAN, James y OLIVER, James: “Corea y la contención militarizada”, Cap 3, pp.105-149. En: “Efectos de la política exterior norteamericana en el orden mundial” (NATHAN/OLIVER); Grupo Editorial Latinoamericano, 1989.</w:t>
      </w:r>
    </w:p>
    <w:p>
      <w:pPr>
        <w:pStyle w:val="Normal"/>
        <w:numPr>
          <w:ilvl w:val="0"/>
          <w:numId w:val="1"/>
        </w:numPr>
        <w:spacing w:lineRule="auto" w:line="360"/>
        <w:jc w:val="both"/>
        <w:rPr/>
      </w:pPr>
      <w:r>
        <w:rPr>
          <w:lang w:val="en-US"/>
        </w:rPr>
        <w:t xml:space="preserve">AMBROSE, Stephen: “Corea”, Cap 7, pp.101-111. </w:t>
      </w:r>
      <w:r>
        <w:rPr/>
        <w:t>En: “Hacia el poder global.  La política exterior norteamericana desde 1938 hasta Reagan”; Grupo Editor Latinoamericano, Colección Estudios Internacionales; 1992.</w:t>
      </w:r>
    </w:p>
    <w:p>
      <w:pPr>
        <w:pStyle w:val="Footnote"/>
        <w:numPr>
          <w:ilvl w:val="0"/>
          <w:numId w:val="1"/>
        </w:numPr>
        <w:rPr>
          <w:sz w:val="24"/>
          <w:szCs w:val="24"/>
          <w:lang w:val="es-AR"/>
        </w:rPr>
      </w:pPr>
      <w:r>
        <w:rPr>
          <w:sz w:val="24"/>
          <w:szCs w:val="24"/>
        </w:rPr>
        <w:t>CUMMINGS, Bruce: “Las pasiones, 1945-1948”, Cap 4, p.207. En: “El lugar de Corea en el sol. Una historia moderna”; Ed ComunicARTE, Colección Rojo y Negro; 2004.</w:t>
      </w:r>
    </w:p>
    <w:p>
      <w:pPr>
        <w:pStyle w:val="Normal"/>
        <w:numPr>
          <w:ilvl w:val="0"/>
          <w:numId w:val="1"/>
        </w:numPr>
        <w:spacing w:lineRule="auto" w:line="360"/>
        <w:jc w:val="both"/>
        <w:rPr/>
      </w:pPr>
      <w:r>
        <w:rPr/>
        <w:t>SPANIER, John: “La contención del lejano Oriente”, Cap 4, pp.69-87. En: “La política exterior norteamericana a partir de la Segunda guerra Mundial”; Grupo Editor Latinoamericano, 1991.</w:t>
      </w:r>
    </w:p>
    <w:p>
      <w:pPr>
        <w:pStyle w:val="Normal"/>
        <w:numPr>
          <w:ilvl w:val="0"/>
          <w:numId w:val="1"/>
        </w:numPr>
        <w:spacing w:lineRule="auto" w:line="360"/>
        <w:jc w:val="both"/>
        <w:rPr/>
      </w:pPr>
      <w:r>
        <w:rPr/>
        <w:t xml:space="preserve">WEINER, Tim: “Eran misiones suicidas”, Cap 5, pp. 68-80. En: “Legado de cenizas. La historia de la CIA” (WEINER, Tim); Ed Debate; Buenos Aires; 2008. </w:t>
      </w:r>
    </w:p>
    <w:p>
      <w:pPr>
        <w:pStyle w:val="Normal"/>
        <w:numPr>
          <w:ilvl w:val="0"/>
          <w:numId w:val="1"/>
        </w:numPr>
        <w:spacing w:lineRule="auto" w:line="360"/>
        <w:jc w:val="both"/>
        <w:rPr/>
      </w:pPr>
      <w:r>
        <w:rPr/>
        <w:t xml:space="preserve">Sitio Oficial de la Central Intelligence Agency: “Harry TRUMAN, 1945-1953”. En: Documento Histórico, 2007, </w:t>
      </w:r>
      <w:r>
        <w:rPr>
          <w:lang w:val="es-ES_tradnl"/>
        </w:rPr>
        <w:t xml:space="preserve">[en línea],  puesto en línea </w:t>
      </w:r>
      <w:r>
        <w:rPr/>
        <w:t xml:space="preserve">el  19 de marzo de 2007. URL:https://www.cia.gov/library/center-for-the-study-of-intelligence/csipublications/books-and-monographs/our-first-line-of-defense-presidential-reflections-on-us-intelligence/truman.html. Consultado el 15 de Abril de 2010. Traducción de los autores. </w:t>
      </w:r>
    </w:p>
    <w:p>
      <w:pPr>
        <w:pStyle w:val="Normal"/>
        <w:numPr>
          <w:ilvl w:val="0"/>
          <w:numId w:val="1"/>
        </w:numPr>
        <w:spacing w:lineRule="auto" w:line="360"/>
        <w:jc w:val="both"/>
        <w:rPr/>
      </w:pPr>
      <w:r>
        <w:rPr/>
        <w:t>Sitio oficial de la National Security Agency: “El Perímetro Pusan y la SIGINT”.</w:t>
      </w:r>
      <w:r>
        <w:rPr>
          <w:lang w:val="es-ES_tradnl"/>
        </w:rPr>
        <w:t xml:space="preserve"> Documento Histórico, 2009, [en línea],  puesto en línea el 15 de enero de 2009. </w:t>
      </w:r>
      <w:r>
        <w:rPr>
          <w:lang w:val="es-AR"/>
        </w:rPr>
        <w:t xml:space="preserve">URL: http://www.nsa.gov/public_info/declass/Korean_war/ sigint_pusan.shtml. Consultado el 10 de agosto de 2010. Traducción de los autore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i/>
          <w:i/>
        </w:rPr>
      </w:pPr>
      <w:r>
        <w:rPr>
          <w:i/>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NEWSOM, David: “El rol de la inteligencia” (cap 11), p.147. En: NEWSOM, David, “La Diplomacia y la Democracia Norteamericana”; Grupo Editor Latinoamericano, Colección Estudios Internacionales; 1989.</w:t>
      </w:r>
    </w:p>
  </w:footnote>
  <w:footnote w:id="3">
    <w:p>
      <w:pPr>
        <w:pStyle w:val="Footnote"/>
        <w:rPr/>
      </w:pPr>
      <w:r>
        <w:rPr>
          <w:rStyle w:val="FootnoteCharacters"/>
        </w:rPr>
        <w:footnoteRef/>
      </w:r>
      <w:r>
        <w:rPr/>
        <w:t xml:space="preserve"> </w:t>
      </w:r>
      <w:r>
        <w:rPr/>
        <w:t xml:space="preserve">Sitio Oficial de la Central Intelligence Agency: “Harry TRUMAN, 1945-1953. En: Documento Histórico, 2007, </w:t>
      </w:r>
      <w:r>
        <w:rPr>
          <w:lang w:val="es-ES_tradnl"/>
        </w:rPr>
        <w:t xml:space="preserve">[en línea],  puesto en línea </w:t>
      </w:r>
      <w:r>
        <w:rPr/>
        <w:t>el  19 de marzo de 2007. URL: https://www.cia.gov/library/center-for-the-study-of-intelligence/csi-publications/books-and-monographs/our-first-line-of-defense-presidential-reflections-on-us-intelligence/truman.html. Consultado el 15 de Abril de 2010. Traducción de los autores.</w:t>
      </w:r>
    </w:p>
  </w:footnote>
  <w:footnote w:id="4">
    <w:p>
      <w:pPr>
        <w:pStyle w:val="Footnote"/>
        <w:rPr/>
      </w:pPr>
      <w:r>
        <w:rPr>
          <w:rStyle w:val="FootnoteCharacters"/>
        </w:rPr>
        <w:footnoteRef/>
      </w:r>
      <w:r>
        <w:rPr/>
        <w:t xml:space="preserve"> </w:t>
      </w:r>
      <w:r>
        <w:rPr>
          <w:lang w:val="es-ES_tradnl"/>
        </w:rPr>
        <w:t>NATHAN, James y OLIVER, James: “Corea y la contención militarizada”, Cap 3, p.106. En: “Efectos de la política exterior norteamericana en el orden mundial” (NATHAN/OLIVER); Grupo Editorial Latinoamericano.</w:t>
      </w:r>
    </w:p>
  </w:footnote>
  <w:footnote w:id="5">
    <w:p>
      <w:pPr>
        <w:pStyle w:val="Footnote"/>
        <w:jc w:val="both"/>
        <w:rPr>
          <w:lang w:val="en-US"/>
        </w:rPr>
      </w:pPr>
      <w:r>
        <w:rPr>
          <w:rStyle w:val="FootnoteCharacters"/>
        </w:rPr>
        <w:footnoteRef/>
      </w:r>
      <w:r>
        <w:rPr/>
        <w:t xml:space="preserve"> </w:t>
      </w:r>
      <w:r>
        <w:rPr/>
        <w:t>Sitio oficial de la National Security Agency. “El Perímetro Pusan y la SIGINT”.</w:t>
      </w:r>
      <w:r>
        <w:rPr>
          <w:lang w:val="es-ES_tradnl"/>
        </w:rPr>
        <w:t xml:space="preserve"> Documento Histórico, 2009, [en línea],  puesto en línea el 15 de enero de 2009. </w:t>
      </w:r>
      <w:r>
        <w:rPr>
          <w:lang w:val="en-US"/>
        </w:rPr>
        <w:t>URL: http://www.nsa.gov/public_info/declass/Korean_war/</w:t>
      </w:r>
    </w:p>
    <w:p>
      <w:pPr>
        <w:pStyle w:val="Footnote"/>
        <w:jc w:val="both"/>
        <w:rPr/>
      </w:pPr>
      <w:r>
        <w:rPr>
          <w:lang w:val="es-AR"/>
        </w:rPr>
        <w:t xml:space="preserve">sigint_pusan.shtml. Consultado el 10 de agosto de 2010. </w:t>
      </w:r>
    </w:p>
    <w:p>
      <w:pPr>
        <w:pStyle w:val="Footnote"/>
        <w:jc w:val="both"/>
        <w:rPr>
          <w:lang w:val="es-AR"/>
        </w:rPr>
      </w:pPr>
      <w:r>
        <w:rPr>
          <w:i/>
        </w:rPr>
        <w:t xml:space="preserve">La Lista de Requerimientos Periódicos de Inteligencia Nº 2 </w:t>
      </w:r>
      <w:r>
        <w:rPr/>
        <w:t>se publicó el 15 de Diciembre de 1949 y permaneció vigente hasta el 11 de mayo de 1950</w:t>
      </w:r>
      <w:r>
        <w:rPr>
          <w:lang w:val="es-ES_tradnl"/>
        </w:rPr>
        <w:t xml:space="preserve"> (traducción de los autores).</w:t>
      </w:r>
    </w:p>
    <w:p>
      <w:pPr>
        <w:pStyle w:val="Footnote"/>
        <w:jc w:val="both"/>
        <w:rPr>
          <w:lang w:val="es-AR"/>
        </w:rPr>
      </w:pPr>
      <w:r>
        <w:rPr>
          <w:lang w:val="es-AR"/>
        </w:rPr>
      </w:r>
    </w:p>
  </w:footnote>
  <w:footnote w:id="6">
    <w:p>
      <w:pPr>
        <w:pStyle w:val="Footnote"/>
        <w:rPr/>
      </w:pPr>
      <w:r>
        <w:rPr>
          <w:rStyle w:val="FootnoteCharacters"/>
        </w:rPr>
        <w:footnoteRef/>
      </w:r>
      <w:r>
        <w:rPr>
          <w:b/>
          <w:i/>
          <w:u w:val="single"/>
        </w:rPr>
        <w:t xml:space="preserve"> </w:t>
      </w:r>
      <w:r>
        <w:rPr>
          <w:b/>
          <w:i/>
          <w:u w:val="single"/>
          <w:lang w:val="es-ES_tradnl"/>
        </w:rPr>
        <w:t>N de los A</w:t>
      </w:r>
      <w:r>
        <w:rPr>
          <w:lang w:val="es-ES_tradnl"/>
        </w:rPr>
        <w:t xml:space="preserve">: SIGINT (acrónimo de </w:t>
      </w:r>
      <w:r>
        <w:rPr>
          <w:i/>
          <w:lang w:val="es-ES_tradnl"/>
        </w:rPr>
        <w:t>Signals Intelligence</w:t>
      </w:r>
      <w:r>
        <w:rPr>
          <w:lang w:val="es-ES_tradnl"/>
        </w:rPr>
        <w:t>): Inteligencia de Señales remite a la captación del tráfico radial y telegráfico del enemigo para su posterior procesamiento y extracción de información de interés militar.</w:t>
      </w:r>
    </w:p>
  </w:footnote>
  <w:footnote w:id="7">
    <w:p>
      <w:pPr>
        <w:pStyle w:val="Footnote"/>
        <w:rPr/>
      </w:pPr>
      <w:r>
        <w:rPr>
          <w:rStyle w:val="FootnoteCharacters"/>
        </w:rPr>
        <w:footnoteRef/>
      </w:r>
      <w:r>
        <w:rPr/>
        <w:t xml:space="preserve"> </w:t>
      </w:r>
      <w:r>
        <w:rPr/>
        <w:t>CUMMINGS, Bruce: “Las pasiones, 1945-1948”, Cap 4, p.207. En: “El lugar de Corea en el sol. Una historia moderna”; Ed ComunicARTE, Colección Rojo y Negro; 2004.</w:t>
      </w:r>
    </w:p>
  </w:footnote>
  <w:footnote w:id="8">
    <w:p>
      <w:pPr>
        <w:pStyle w:val="Footnote"/>
        <w:rPr/>
      </w:pPr>
      <w:r>
        <w:rPr>
          <w:rStyle w:val="FootnoteCharacters"/>
        </w:rPr>
        <w:footnoteRef/>
      </w:r>
      <w:r>
        <w:rPr>
          <w:lang w:val="en-US"/>
        </w:rPr>
        <w:t xml:space="preserve"> </w:t>
      </w:r>
      <w:r>
        <w:rPr>
          <w:lang w:val="en-US"/>
        </w:rPr>
        <w:t xml:space="preserve">AMBROSE, Stephen: “Corea”, Cap 7, p.101. </w:t>
      </w:r>
      <w:r>
        <w:rPr/>
        <w:t>En: “Hacia el poder global.  La política exterior norteamericana desde 1938 hasta Reagan”; Grupo Editor Latinoamericano, Colección Estudios Internacionales; 1992.</w:t>
      </w:r>
    </w:p>
  </w:footnote>
  <w:footnote w:id="9">
    <w:p>
      <w:pPr>
        <w:pStyle w:val="Footnote"/>
        <w:rPr/>
      </w:pPr>
      <w:r>
        <w:rPr>
          <w:rStyle w:val="FootnoteCharacters"/>
        </w:rPr>
        <w:footnoteRef/>
      </w:r>
      <w:r>
        <w:rPr>
          <w:lang w:val="en-US"/>
        </w:rPr>
        <w:t xml:space="preserve"> </w:t>
      </w:r>
      <w:r>
        <w:rPr>
          <w:lang w:val="en-US"/>
        </w:rPr>
        <w:t>CUMMINGS, Bruce, Op. Cit, p.236.</w:t>
      </w:r>
    </w:p>
  </w:footnote>
  <w:footnote w:id="10">
    <w:p>
      <w:pPr>
        <w:pStyle w:val="Footnote"/>
        <w:rPr/>
      </w:pPr>
      <w:r>
        <w:rPr>
          <w:rStyle w:val="FootnoteCharacters"/>
        </w:rPr>
        <w:footnoteRef/>
      </w:r>
      <w:r>
        <w:rPr>
          <w:lang w:val="en-US"/>
        </w:rPr>
        <w:t xml:space="preserve"> </w:t>
      </w:r>
      <w:r>
        <w:rPr>
          <w:lang w:val="en-US"/>
        </w:rPr>
        <w:t>CUMMINGS, Bruce, Op. Cit, p. 249.</w:t>
      </w:r>
    </w:p>
  </w:footnote>
  <w:footnote w:id="11">
    <w:p>
      <w:pPr>
        <w:pStyle w:val="Footnote"/>
        <w:jc w:val="both"/>
        <w:rPr/>
      </w:pPr>
      <w:r>
        <w:rPr>
          <w:rStyle w:val="FootnoteCharacters"/>
        </w:rPr>
        <w:footnoteRef/>
      </w:r>
      <w:r>
        <w:rPr/>
        <w:t xml:space="preserve"> </w:t>
      </w:r>
      <w:r>
        <w:rPr>
          <w:b/>
          <w:i/>
          <w:u w:val="single"/>
          <w:lang w:val="es-AR"/>
        </w:rPr>
        <w:t>N de los A</w:t>
      </w:r>
      <w:r>
        <w:rPr>
          <w:lang w:val="es-AR"/>
        </w:rPr>
        <w:t xml:space="preserve">: National Security Agency (Agencia de Seguridad Nacional). Se trata de un organismo gub ernativo estadounidense encargado de la recolección de señales radiales, telegráficas, electrónicas y de todo tipo.  </w:t>
      </w:r>
    </w:p>
  </w:footnote>
  <w:footnote w:id="12">
    <w:p>
      <w:pPr>
        <w:pStyle w:val="Footnote"/>
        <w:rPr/>
      </w:pPr>
      <w:r>
        <w:rPr>
          <w:rStyle w:val="FootnoteCharacters"/>
        </w:rPr>
        <w:footnoteRef/>
      </w:r>
      <w:r>
        <w:rPr/>
        <w:t xml:space="preserve"> </w:t>
      </w:r>
      <w:r>
        <w:rPr>
          <w:lang w:val="es-AR"/>
        </w:rPr>
        <w:t>NSA, documento ci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CarCar">
    <w:name w:val=" Car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120" w:after="30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2:12:00Z</dcterms:created>
  <dc:creator>WIN uE10</dc:creator>
  <dc:description/>
  <cp:keywords/>
  <dc:language>en-US</dc:language>
  <cp:lastModifiedBy>Carlos L.</cp:lastModifiedBy>
  <cp:lastPrinted>2010-10-27T18:45:00Z</cp:lastPrinted>
  <dcterms:modified xsi:type="dcterms:W3CDTF">2010-10-27T22:12:00Z</dcterms:modified>
  <cp:revision>2</cp:revision>
  <dc:subject/>
  <dc:title>La intervención de las Agencias estadounidenses de Seguridad e Inteligencia en los prolegómenos del conflicto coreano</dc:title>
</cp:coreProperties>
</file>