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851" w:hanging="0"/>
        <w:jc w:val="both"/>
        <w:rPr>
          <w:b/>
          <w:b/>
          <w:u w:val="single"/>
          <w:lang w:val="es-ES"/>
        </w:rPr>
      </w:pPr>
      <w:r>
        <w:rPr>
          <w:b/>
          <w:u w:val="single"/>
          <w:lang w:val="es-ES"/>
        </w:rPr>
      </w:r>
    </w:p>
    <w:p>
      <w:pPr>
        <w:pStyle w:val="Normal"/>
        <w:spacing w:lineRule="auto" w:line="360"/>
        <w:ind w:left="851" w:right="851" w:hanging="0"/>
        <w:jc w:val="both"/>
        <w:rPr>
          <w:b/>
          <w:b/>
          <w:u w:val="single"/>
          <w:lang w:val="es-ES"/>
        </w:rPr>
      </w:pPr>
      <w:r>
        <w:rPr>
          <w:b/>
          <w:u w:val="single"/>
          <w:lang w:val="es-ES"/>
        </w:rPr>
      </w:r>
    </w:p>
    <w:p>
      <w:pPr>
        <w:pStyle w:val="Normal"/>
        <w:spacing w:lineRule="auto" w:line="360"/>
        <w:ind w:left="851" w:right="851" w:hanging="0"/>
        <w:jc w:val="both"/>
        <w:rPr>
          <w:lang w:val="es-ES"/>
        </w:rPr>
      </w:pPr>
      <w:r>
        <w:rPr>
          <w:b/>
          <w:u w:val="single"/>
          <w:lang w:val="es-ES"/>
        </w:rPr>
        <w:t>El trabajador en Corea del Sur antes de 1945. Entre la explotación imperialista y el colonialismo desarrollista”</w:t>
      </w:r>
    </w:p>
    <w:p>
      <w:pPr>
        <w:pStyle w:val="Normal"/>
        <w:spacing w:lineRule="auto" w:line="360"/>
        <w:ind w:left="851" w:right="851" w:hanging="0"/>
        <w:jc w:val="both"/>
        <w:rPr>
          <w:lang w:val="es-ES"/>
        </w:rPr>
      </w:pPr>
      <w:r>
        <w:rPr>
          <w:lang w:val="es-ES"/>
        </w:rPr>
      </w:r>
    </w:p>
    <w:p>
      <w:pPr>
        <w:pStyle w:val="Normal"/>
        <w:spacing w:lineRule="auto" w:line="360"/>
        <w:ind w:left="851" w:right="851" w:hanging="0"/>
        <w:jc w:val="right"/>
        <w:rPr>
          <w:i/>
          <w:i/>
          <w:lang w:val="es-ES"/>
        </w:rPr>
      </w:pPr>
      <w:r>
        <w:rPr>
          <w:i/>
          <w:lang w:val="es-ES"/>
        </w:rPr>
      </w:r>
    </w:p>
    <w:p>
      <w:pPr>
        <w:pStyle w:val="Normal"/>
        <w:spacing w:lineRule="auto" w:line="360"/>
        <w:ind w:left="851" w:right="851" w:hanging="0"/>
        <w:jc w:val="right"/>
        <w:rPr>
          <w:i/>
          <w:i/>
          <w:lang w:val="es-ES"/>
        </w:rPr>
      </w:pPr>
      <w:r>
        <w:rPr>
          <w:i/>
          <w:lang w:val="es-ES"/>
        </w:rPr>
      </w:r>
    </w:p>
    <w:p>
      <w:pPr>
        <w:pStyle w:val="Normal"/>
        <w:spacing w:lineRule="auto" w:line="360"/>
        <w:ind w:left="851" w:right="851" w:hanging="0"/>
        <w:jc w:val="right"/>
        <w:rPr>
          <w:i/>
          <w:i/>
          <w:lang w:val="es-ES"/>
        </w:rPr>
      </w:pPr>
      <w:r>
        <w:rPr>
          <w:i/>
          <w:lang w:val="es-ES"/>
        </w:rPr>
        <w:t>Santiago D’Anna</w:t>
      </w:r>
    </w:p>
    <w:p>
      <w:pPr>
        <w:pStyle w:val="Normal"/>
        <w:spacing w:lineRule="auto" w:line="360"/>
        <w:ind w:left="851" w:right="851" w:firstLine="709"/>
        <w:jc w:val="both"/>
        <w:rPr>
          <w:i/>
          <w:i/>
          <w:lang w:val="es-ES"/>
        </w:rPr>
      </w:pPr>
      <w:r>
        <w:rPr>
          <w:i/>
          <w:lang w:val="es-ES"/>
        </w:rPr>
      </w:r>
    </w:p>
    <w:p>
      <w:pPr>
        <w:pStyle w:val="Normal"/>
        <w:spacing w:lineRule="auto" w:line="360"/>
        <w:ind w:left="851" w:right="851" w:firstLine="709"/>
        <w:jc w:val="both"/>
        <w:rPr/>
      </w:pPr>
      <w:r>
        <w:rPr/>
      </w:r>
    </w:p>
    <w:p>
      <w:pPr>
        <w:pStyle w:val="Normal"/>
        <w:spacing w:lineRule="auto" w:line="360"/>
        <w:ind w:left="851" w:right="851" w:firstLine="709"/>
        <w:jc w:val="both"/>
        <w:rPr/>
      </w:pPr>
      <w:r>
        <w:rPr/>
      </w:r>
    </w:p>
    <w:p>
      <w:pPr>
        <w:pStyle w:val="Normal"/>
        <w:spacing w:lineRule="auto" w:line="360"/>
        <w:ind w:left="851" w:right="851" w:firstLine="709"/>
        <w:jc w:val="both"/>
        <w:rPr/>
      </w:pPr>
      <w:r>
        <w:rPr/>
        <w:t xml:space="preserve">La proletarización de la mano de obra en Corea del Sur tiene características que definen su particularidad desde todo punto de vista. Podemos afirmar, que una de estas particularidades, es el desarrollo de una fuerza de trabajo en condiciones de dominación colonial en el período que va de 1910 a 1945. En dicha etapa, la ocupación japonesa actuó –a la vez- como agente generador y explotador de una nueva clase obrera que se forjó al abrigo de las fábricas niponas que se instalaban en la Corea anexada. Este proceso que fue introducido por un agente exógeno moldeó la nueva realidad social coreana. Una antigua y numerosa clase campesina se vio arrastrada –entonces- por una industrialización que impuso Japón forzadamente en gran parte de la península. Este proceso no sólo modifico la estructura de dicha sociedad sino que muchos de sus elementos trastocaron la superestructura que cimentaba la cosmovisión coreana de esa época. Es así que se acelera una dinámica vertiginosa entre ese campesinado –con base confuciana- y la nueva realidad industrializadora que no sólo pregonaba nuevos valores, sino que a su vez, era impuesta a punta de bayoneta. La presente investigación tratará de vislumbrar si es durante este periodo que se forja un proletariado industrial en Corea del Sur, antecediendo a los obreros calificados del “milagro del Río Han”. </w:t>
      </w:r>
    </w:p>
    <w:p>
      <w:pPr>
        <w:pStyle w:val="Normal"/>
        <w:spacing w:lineRule="auto" w:line="360"/>
        <w:ind w:left="851" w:right="851" w:firstLine="709"/>
        <w:jc w:val="both"/>
        <w:rPr/>
      </w:pPr>
      <w:r>
        <w:rPr/>
        <w:t xml:space="preserve">El proceso de proletarización de la mano de obra surcoreana que intentaremos rastrear aquí es producto de un movimiento más amplio y estructural: la modernidad. La concepción de lo que “es moderno y de lo que no es moderno” sigue generando polémica y aún más si tratamos de producir una concepción específica para estas latitudes. Si tomamos los manuales de la academia occidental -la Modernidad-, tiene varias artistas en su definición, más un eje común les recorre y es la aparición del sistema de producción capitalista y sus derivados como principal motor de nuestro mundo. Otros autores nos aportan otros conceptos que nutren esta definición de Modernidad. Podemos citar Nicolás Casullo cuando dice: “…La Modernidad es este proceso de racionalización que esencialmente se va a dar en Europa occidental y sus hijas dilectas que son la Américas … Tres grandes esferas organizan estos saberes racionalizadotes que caracterizan a la Modernidad y su comprensión del mundo: la esfera cognitiva, donde reina la ciencia, la esfera normativa, o sitio de las problemáticas éticas, moral, y de sus políticas de aplicación; y la esfera expresiva, arte y estética.” (1). En otras palabras, remite al largo proceso y a la diversidad de fenómenos y acontecimientos que desde el siglo XVI erosionaron, en Europa, el orden cristiano medieval. Fue la ampliación del mundo a través de los viajes de descubrimiento, exploración y conquista de territorios. La formación de un mercado mundial y el incremento de la producción orientada al intercambio mercantil, que transcurría en espacios cada vez más vastos, provocando la innovación incesante de los medios de comunicación y transporte. A su vez, esta época engendra los primeros Estados nacionales europeos, de tipo burocrático absolutista; en fin, la proliferación de formas capitalistas de producción que se consolidaran con el surgimiento de la Revolución industrial en Inglaterra. </w:t>
      </w:r>
    </w:p>
    <w:p>
      <w:pPr>
        <w:pStyle w:val="Normal"/>
        <w:spacing w:lineRule="auto" w:line="360"/>
        <w:ind w:left="851" w:right="851" w:firstLine="709"/>
        <w:jc w:val="both"/>
        <w:rPr/>
      </w:pPr>
      <w:r>
        <w:rPr/>
        <w:t xml:space="preserve">La forma que adquiere la expansión europea  sobre el resto del mundo se manifiesta a partir de los colonialismos. El colonialismo japonés forma parte de la expansión capitalista a nivel mundial. Es importante para este breve trabajo caracterizar a este Estado Colonial como Imperialista. </w:t>
      </w:r>
    </w:p>
    <w:p>
      <w:pPr>
        <w:pStyle w:val="Normal"/>
        <w:spacing w:lineRule="auto" w:line="360"/>
        <w:ind w:left="851" w:right="851" w:firstLine="709"/>
        <w:jc w:val="both"/>
        <w:rPr/>
      </w:pPr>
      <w:r>
        <w:rPr/>
        <w:t>Definiremos Imperialismo siguiendo el trabajo de de Lenin titulado  “</w:t>
      </w:r>
      <w:r>
        <w:rPr>
          <w:i/>
        </w:rPr>
        <w:t xml:space="preserve">El Imperialismo, fase superior del Capitalismo”. </w:t>
      </w:r>
      <w:r>
        <w:rPr/>
        <w:t xml:space="preserve">“Imperialismo es el capitalismo en la fase de desarrollo en la cual ha tomado cuerpo la dominación de los monopolios y el capital financiero (…)” (Lenin, 1966) Para Lenin, es una consecuencia de la dinámica del sistema capitalista que produce la concentración y centralización capitales. Éstos adoptan una organización monopolista, subordinando desde el poder financiero las instituciones políticas u económicas. El nuevo colonialismo que impulsan tiende a asegurar un espacio económico para hacer inversiones que produzcan mayores tasas de ganancia que en la metrópoli, así como para apropiarse de las materias primas y controlar el comercio. La penetración económica tiene como condición la dominación política. “Pero el capitalismo se ha trocado en imperialismo capitalista únicamente al llegar a un cierto grado muy alto de su desarrollo, cuando algunas de las propiedades fundamentales del capitalismo han comenzado a convertirse en su antítesis (…) Lo que hay de fundamental en este proceso, desde el punto de vista económico, es la sustitución de la libre concurrencia capitalista por monopolios capitalistas (…)”.  </w:t>
      </w:r>
    </w:p>
    <w:p>
      <w:pPr>
        <w:pStyle w:val="Normal"/>
        <w:spacing w:lineRule="auto" w:line="360"/>
        <w:ind w:left="851" w:right="851" w:firstLine="709"/>
        <w:jc w:val="both"/>
        <w:rPr/>
      </w:pPr>
      <w:r>
        <w:rPr/>
        <w:t xml:space="preserve">Esta conceptualización nos ayuda a comprender el contexto histórico del presente trabajo. Para el imperialismo es de vital importancia la rivalidad entre varias grandes potencias en la disputa por la hegemonía. El sometimiento de otras naciones no sólo esta relacionado con el beneficio económico que el país conquistador puede extraer sino también como estrategia para el debilitamiento del adversario y el quebrantamiento de su hegemonía. En este punto del desarrollo de nuestro trabajo debemos aclarar lo siguiente: con el imperialismo no se exporta </w:t>
      </w:r>
      <w:r>
        <w:rPr>
          <w:i/>
        </w:rPr>
        <w:t>modernidad</w:t>
      </w:r>
      <w:r>
        <w:rPr/>
        <w:t xml:space="preserve">; lo que se expande por el mundo a través del imperialismo es la </w:t>
      </w:r>
      <w:r>
        <w:rPr>
          <w:i/>
        </w:rPr>
        <w:t xml:space="preserve">modernización </w:t>
      </w:r>
      <w:r>
        <w:rPr/>
        <w:t>capitalista, es decir, la construcción  de la infraestructura capitalista: vías férreas, caminos, puentes, edificios públicos;</w:t>
      </w:r>
      <w:r>
        <w:rPr>
          <w:rFonts w:cs="TimesNewRoman" w:ascii="TimesNewRoman" w:hAnsi="TimesNewRoman"/>
        </w:rPr>
        <w:t xml:space="preserve"> movilización poblacional y urbanización</w:t>
      </w:r>
      <w:r>
        <w:rPr/>
        <w:t xml:space="preserve">  </w:t>
      </w:r>
    </w:p>
    <w:p>
      <w:pPr>
        <w:pStyle w:val="Normal"/>
        <w:spacing w:lineRule="auto" w:line="360"/>
        <w:ind w:left="851" w:right="851" w:firstLine="709"/>
        <w:jc w:val="both"/>
        <w:rPr/>
      </w:pPr>
      <w:r>
        <w:rPr/>
        <w:t>“</w:t>
      </w:r>
      <w:r>
        <w:rPr/>
        <w:t xml:space="preserve">Modernidad” es un fenómeno y un concepto pura y exclusivamente occidental producto del desarrollo europeo que al aplicarlo en estructuras sociales no occidentales genera grandes problemas teóricos cuya discusión no es el objeto de este trabajo. Pero fue bajo esta concepción que Japón justificó la anexión coreana con el apoyo de las grandes potencias mundiales occidentales de la época. Es rastreando las marcas de la imposición occidental de la modernización donde buscaremos la génesis del  trabajador coreano. </w:t>
      </w:r>
    </w:p>
    <w:p>
      <w:pPr>
        <w:pStyle w:val="Normal"/>
        <w:spacing w:lineRule="auto" w:line="360"/>
        <w:ind w:left="851" w:right="851" w:firstLine="709"/>
        <w:jc w:val="both"/>
        <w:rPr/>
      </w:pPr>
      <w:r>
        <w:rPr/>
        <w:t xml:space="preserve">La historia de la anexión de Corea por parte de su vecino nipón comienza con la guerra ruso-japonesa en 1904 en la cual este último salió victorioso. Con el pretexto de brindar a Corea apoyo para proteger su independencia se forzó la firma de un Protocolo que permitía instalar tropas japonesas en territorios coreanos. A esto le siguió un segundo acuerdo, firmado unos meses más tarde, que le permitía a Japón influir en los asuntos políticos coreanos. </w:t>
      </w:r>
    </w:p>
    <w:p>
      <w:pPr>
        <w:pStyle w:val="Normal"/>
        <w:spacing w:lineRule="auto" w:line="360"/>
        <w:ind w:left="851" w:right="851" w:firstLine="709"/>
        <w:jc w:val="both"/>
        <w:rPr/>
      </w:pPr>
      <w:r>
        <w:rPr/>
        <w:t>“</w:t>
      </w:r>
      <w:r>
        <w:rPr/>
        <w:t>El fin de la guerra no cambió la situación y gradualmente Japón fue tomando medidas para lograr establecer un Protectorado en Corea, que quedó formalizado el 17 de noviembre de 1905. Fue tal vez en este momento cuando el gobierno coreano se percató de que la independencia nacional realmente estaba en riesgo, pero ya era tarde para impedirlo, Japón estaba dispuesto a lograr el dominio de corea a como diera lugar, solo era cuestión de tiempo”. (Manriquez, 2009, Pág. 98)</w:t>
      </w:r>
    </w:p>
    <w:p>
      <w:pPr>
        <w:pStyle w:val="Normal"/>
        <w:spacing w:lineRule="auto" w:line="360"/>
        <w:ind w:left="851" w:right="851" w:firstLine="709"/>
        <w:jc w:val="both"/>
        <w:rPr/>
      </w:pPr>
      <w:r>
        <w:rPr/>
        <w:t xml:space="preserve">La anexión definitiva se confirmó el 16 de agosto de 1910 cuando el Residente general japonés, Terauchi Masatake obligó al emperador Sunjong a firmar el Tratado de Anexión. El tratado se hizo público el 29  de agosto de 1910. “Así se cumplieron los designios japoneses de dominar al reino de Choson. A partir de ese momento, Choson pasó a denominarse Chosen, convirtiéndose así en una región </w:t>
      </w:r>
      <w:r>
        <w:rPr>
          <w:i/>
        </w:rPr>
        <w:t>gaichi</w:t>
      </w:r>
      <w:r>
        <w:rPr/>
        <w:t xml:space="preserve"> (“territorio del exterior”), el nombre dado a las colonias de ultramar, mientras que los nuevos súbditos (14.7 millones de coreanos) pasaron a ocupar la categoría de </w:t>
      </w:r>
      <w:r>
        <w:rPr>
          <w:i/>
        </w:rPr>
        <w:t xml:space="preserve">senjin </w:t>
      </w:r>
      <w:r>
        <w:rPr/>
        <w:t xml:space="preserve">(“los nativos”) (…) De esta manera Corea perdió su soberanía estatal.” (Manríquez,  2009, Pág. 102)  </w:t>
      </w:r>
    </w:p>
    <w:p>
      <w:pPr>
        <w:pStyle w:val="Normal"/>
        <w:spacing w:lineRule="auto" w:line="360"/>
        <w:ind w:left="851" w:right="851" w:firstLine="709"/>
        <w:jc w:val="both"/>
        <w:rPr/>
      </w:pPr>
      <w:r>
        <w:rPr/>
        <w:t xml:space="preserve"> </w:t>
      </w:r>
    </w:p>
    <w:p>
      <w:pPr>
        <w:pStyle w:val="Normal"/>
        <w:spacing w:lineRule="auto" w:line="360"/>
        <w:ind w:left="851" w:right="851" w:firstLine="709"/>
        <w:jc w:val="both"/>
        <w:rPr/>
      </w:pPr>
      <w:r>
        <w:rPr/>
        <w:t xml:space="preserve">En la primera década de ocupación, Japón procedió a lograr la subordinación de Corea en todos los órdenes de la vida política, económica y social. Se trató de un proceso no de creación, sino de “sustitución”, según lo apunta Bruce Cumings, en el que la elite gobernante japonesa reemplazó a la elite letrada de los yangbang; se puso en funcionamiento un sistema de coordinación imperial que acabó con el control del anterior sistema de administración central; se implantó un sistema de educación moderno que rompía con el estudio de los clásicos confucianos; se privilegió el acopio de capital y la experiencia económica japonesa  en detrimento de la incipiente iniciativa de los coreanos; concomitantemente se dio primacía al talento japonés por encima del coreano, lo condujo a que la lengua coreana fuera reemplazada por el japonés. (Cumings, 2004, pág. 157)  </w:t>
      </w:r>
    </w:p>
    <w:p>
      <w:pPr>
        <w:pStyle w:val="Normal"/>
        <w:spacing w:lineRule="auto" w:line="360"/>
        <w:ind w:left="851" w:right="851" w:firstLine="709"/>
        <w:jc w:val="both"/>
        <w:rPr/>
      </w:pPr>
      <w:r>
        <w:rPr/>
        <w:t xml:space="preserve">A través de este sistema de explotación, el Estado Colonial Japonés impuso las condiciones necesarias para la formación y movilización de la fuerza de trabajo. </w:t>
      </w:r>
      <w:r>
        <w:rPr>
          <w:rFonts w:cs="TimesNewRoman" w:ascii="TimesNewRoman" w:hAnsi="TimesNewRoman"/>
        </w:rPr>
        <w:t>El Estado Colonial japonés  modernizó el Estado, creando una nueva burocracia, altamente centralizada, que llegaba hacia abajo hasta cada aldea. El Gobierno General de Corea fue capaz de controlar y disolver, si así lo consideraba necesario, tanto a las nuevas empresas como a las ya establecidas, en la  colonia. El sistema colonial poseía considerable capacidad represiva, gracias al establecimiento, a través de toda la nación, de la gendarmería y el ejército.</w:t>
      </w:r>
    </w:p>
    <w:p>
      <w:pPr>
        <w:pStyle w:val="Normal"/>
        <w:spacing w:lineRule="auto" w:line="360"/>
        <w:ind w:left="851" w:right="851" w:firstLine="709"/>
        <w:jc w:val="both"/>
        <w:rPr>
          <w:rFonts w:ascii="TimesNewRoman" w:hAnsi="TimesNewRoman" w:cs="TimesNewRoman"/>
        </w:rPr>
      </w:pPr>
      <w:r>
        <w:rPr>
          <w:rFonts w:cs="TimesNewRoman" w:ascii="TimesNewRoman" w:hAnsi="TimesNewRoman"/>
        </w:rPr>
        <w:t xml:space="preserve">Como efecto de la finalización de la Primera Guerra Mundial Japón hace un viraje en su política de dominación, de una  política de control militar que sometía en todos los ámbitos de la vida social a los coreanos,  a otra de apertura y comunicación cultural. Como consecuencia de la crisis de alimentos Japón se vio obligado a explotar  el potencial agrícola de Corea. Se impuso un sistema de producción de arroz para abastecer la metrópoli  que funcionó de 1920 a 1935 condenando a la economía agrícola coreana al monocultivo. </w:t>
      </w:r>
    </w:p>
    <w:p>
      <w:pPr>
        <w:pStyle w:val="Normal"/>
        <w:spacing w:lineRule="auto" w:line="360"/>
        <w:ind w:left="851" w:right="851" w:firstLine="709"/>
        <w:jc w:val="both"/>
        <w:rPr>
          <w:rFonts w:ascii="TimesNewRoman" w:hAnsi="TimesNewRoman" w:cs="TimesNewRoman"/>
        </w:rPr>
      </w:pPr>
      <w:r>
        <w:rPr>
          <w:rFonts w:cs="TimesNewRoman" w:ascii="TimesNewRoman" w:hAnsi="TimesNewRoman"/>
        </w:rPr>
        <w:t>En la década del ’30 tuvo lugar un nuevo cambio. La producción agrícola había empezado a decaer situación que planteó la conveniencia de atraer capital japonés para instalar un programa de desarrollo industrial. (Manriquez, 2009) En esta década Japón entra en una fase  de industrialización  pesada que abarcó el noreste asiático. A diferencia de las potencias coloniales occidentales, Japón localizó industria pesada en sus colonias. De esta manera,  Corea se vio provista de fundiciones de acero, plantas automotrices, complejos petroquímicos y enormes instalaciones hidroeléctricas, con la infraestructura necesaria para la movilidad de la mercancía (vías férreas y rutas). De ésta manera, en el período que va desde 1935 a 1945 Corea inició su revolución industrial con las consecuencias de cualquier otro proceso de modernización: movilización poblacional y urbanización. Comienza de manera abrupta a transitar el camino desde una sociedad agraria hacia una sociedad urbana. Los campesinos fueron despojados y expulsados  de sus tierras y llevados hacia las ciudades e industrias niponas. Es en este período donde encontramos las condiciones para la formación de un incipiente proletariado.</w:t>
      </w:r>
    </w:p>
    <w:p>
      <w:pPr>
        <w:pStyle w:val="Normal"/>
        <w:spacing w:lineRule="auto" w:line="360"/>
        <w:ind w:left="851" w:right="851" w:firstLine="709"/>
        <w:jc w:val="both"/>
        <w:rPr/>
      </w:pPr>
      <w:r>
        <w:rPr>
          <w:rFonts w:cs="TimesNewRoman" w:ascii="TimesNewRoman" w:hAnsi="TimesNewRoman"/>
        </w:rPr>
        <w:t>Como vemos, este fue un movimiento forzado. La movilización de la fuerza laboral venía desde el exterior, cuando Japón comenzó su guerra en el norte de China y organizó a sus colonias de tal manera que le facilitaran medios y aliviaran los esfuerzos en la guerra.  Siguiendo a Cumings “[en] 1942 la fuerza de trabajo era directamente reclutada o alistada. Los trabajadores coreanos se convirtieron en el capital humano movido de aquí para allá de acuerdo con los dictados de la expansión industrial y militar de Japón.” (</w:t>
      </w:r>
      <w:r>
        <w:rPr/>
        <w:t xml:space="preserve">Cumings, 2004, pág, 191) En 1941 alrededor de 1.400.000 de coreanos se encontraban en Japón, de los cuales 770.000 pertenecían a la clase obrera: 220.000 trabajaban en la construcción, 208.000 en las fábricas, 94.000 en la minería y los restantes en la agricultura. </w:t>
      </w:r>
    </w:p>
    <w:p>
      <w:pPr>
        <w:pStyle w:val="Normal"/>
        <w:spacing w:lineRule="auto" w:line="360"/>
        <w:ind w:left="851" w:right="851" w:firstLine="709"/>
        <w:jc w:val="both"/>
        <w:rPr/>
      </w:pPr>
      <w:r>
        <w:rPr/>
        <w:t xml:space="preserve">De esta forma podemos decir que bajo la opresión del Estado Colonial japonés fue germinando  la semilla de un </w:t>
      </w:r>
      <w:r>
        <w:rPr>
          <w:i/>
        </w:rPr>
        <w:t>proto - proletariado</w:t>
      </w:r>
      <w:r>
        <w:rPr/>
        <w:t xml:space="preserve"> en Corea. Uno de los factores principales fue la masiva expropiación de tierras a pequeños campesinos arrendatarios. Esta nueva fuerza laboral provino de un excedente de población campesina que había sido duramente golpeada por la depresión y un rápido incremento de la población. Estos habitantes de pequeñas aldeas despojados de sus tierras fueron los candidatos a sufrir un doloroso proceso de proletarización. Además, tuvieron que trabajar para el gran capital japonés, movilizados por el Estado Colonial de manera forzada, en las minas, los bosques, en la construcción  de la infraestructura capitalista: vías férreas, caminos, puentes, edificios públicos, etc. Este Estado fue el principal gestor y movilizador de la fuerza de trabajo y fue el principal responsable del surgimiento del proletariado coreano. Se puede observar al Estado como el único y principal capitalista de este proceso de industrialización, afirmando la caracterización de Imperialismo que tomamos de Lenin mas arriba. </w:t>
      </w:r>
    </w:p>
    <w:p>
      <w:pPr>
        <w:pStyle w:val="Normal"/>
        <w:spacing w:lineRule="auto" w:line="360"/>
        <w:ind w:left="851" w:right="851" w:firstLine="709"/>
        <w:jc w:val="both"/>
        <w:rPr/>
      </w:pPr>
      <w:r>
        <w:rPr/>
        <w:t xml:space="preserve">Este incipiente proletariado fue disciplinado y explotado en industrias ubicadas fuera de la península coreana o fuera de sus aldeas de origen. Esta generación  de trabajadores está atravesada por una tradición de  cosmovisión confuciana, con una rígida estructura  familiar liderada por lo padres de estas familias. Esto explicaría un relativo acatamiento a la dura disciplina del capital. </w:t>
      </w:r>
    </w:p>
    <w:p>
      <w:pPr>
        <w:pStyle w:val="Normal"/>
        <w:spacing w:lineRule="auto" w:line="360"/>
        <w:ind w:left="851" w:right="851" w:firstLine="709"/>
        <w:jc w:val="both"/>
        <w:rPr/>
      </w:pPr>
      <w:r>
        <w:rPr/>
        <w:t>Esta generación de trabajadores fueron los que sufrieron el yugo de la dominación colonial japonesa. Fueron marcados por el hambre y la pobreza. Esta población agraria fue empujada por múltiples mecanismos hacia las fábricas; eran en su mayoría obreras y obreros no calificados obligados a trabajar jornadas muy largas, de 12 a 14 horas diarias, con pésimas condiciones de trabajo y salarios muy bajos. (Silbert, Jaime, 1997, pág. 155)</w:t>
      </w:r>
    </w:p>
    <w:p>
      <w:pPr>
        <w:pStyle w:val="Normal"/>
        <w:spacing w:lineRule="auto" w:line="360"/>
        <w:ind w:left="851" w:right="851" w:firstLine="709"/>
        <w:jc w:val="both"/>
        <w:rPr/>
      </w:pPr>
      <w:r>
        <w:rPr/>
        <w:t xml:space="preserve">Este </w:t>
      </w:r>
      <w:r>
        <w:rPr>
          <w:i/>
        </w:rPr>
        <w:t>proto – proletariado</w:t>
      </w:r>
      <w:r>
        <w:rPr/>
        <w:t xml:space="preserve"> estuvo vinculado a los movimientos por la independencia que se manifestaron y lucharon por lograr una Corea libre e independiente. Estas manifestaciones fueron duramente reprimidas durante la primera década de anexión. El fuerte nacionalismo surgido por la opresión colonial se presenta como la primera traba para la formación de una “clase” en este país. </w:t>
      </w:r>
    </w:p>
    <w:p>
      <w:pPr>
        <w:pStyle w:val="Normal"/>
        <w:spacing w:lineRule="auto" w:line="360"/>
        <w:ind w:left="851" w:right="851" w:firstLine="709"/>
        <w:jc w:val="both"/>
        <w:rPr/>
      </w:pPr>
      <w:r>
        <w:rPr/>
        <w:t xml:space="preserve">A pesar de todo lo expuesto anteriormente, Corea en 1945 seguía siendo una sociedad fundamentalmente agraria. Sin embargo, el Estado Colonial disciplinó los cuerpos que luego, en la década del ’60, bajo la explotación de un Estado Burocrático Autoritario, permitirían la realización del “Milagro del Río Han” en otro contexto histórico.   Esa aquí donde comienza en Corea el proceso que Marx en “El Capital” definió como alienación. </w:t>
      </w:r>
    </w:p>
    <w:p>
      <w:pPr>
        <w:pStyle w:val="Normal"/>
        <w:spacing w:lineRule="auto" w:line="360"/>
        <w:ind w:left="851" w:right="851" w:firstLine="709"/>
        <w:jc w:val="both"/>
        <w:rPr/>
      </w:pPr>
      <w:r>
        <w:rPr/>
        <w:t>Ahora bien, ¿podríamos hablar entonces de un proletariado con  “conciencia de clase” antes de 1960? A esta pregunta sólo podemos aventurar una respuesta estimativa debido al difícil acceso a fuentes que estudien este tema Esta limitación es causada principalmente por el no manejo del hangul. La respuesta que podemos arriesgar es que aún no podemos ver “conciencia de clase” en el período estudiado.</w:t>
      </w:r>
    </w:p>
    <w:p>
      <w:pPr>
        <w:pStyle w:val="Normal"/>
        <w:spacing w:lineRule="auto" w:line="360"/>
        <w:ind w:left="851" w:right="851" w:firstLine="709"/>
        <w:jc w:val="both"/>
        <w:rPr/>
      </w:pPr>
      <w:r>
        <w:rPr/>
        <w:t xml:space="preserve"> </w:t>
      </w:r>
      <w:r>
        <w:rPr/>
        <w:t xml:space="preserve">El proletariado que comienza a gestarse en este periodo constituye un movimiento que no toma conciencia  de sus propios intereses; tal vez pueda representar una clase “en sí” pero no una clase “para sí”, ya que “Las condiciones económicas habían transformado la masa del país en trabajadores. La dominación del capital ha creado en esta masa una situación común, unos intereses comunes. Así, ésta masa constituye ya una clase enfrente del capital, pero no lo es todavía para ella misma. En la lucha […], ésta masa se une, se constituye en masa para sí misma. Los intereses que defiende se convierten en intereses de clase.” (Miseria del la Filosofía, pág.  106-107) </w:t>
      </w:r>
    </w:p>
    <w:p>
      <w:pPr>
        <w:pStyle w:val="Normal"/>
        <w:spacing w:lineRule="auto" w:line="360"/>
        <w:ind w:left="851" w:right="851" w:firstLine="709"/>
        <w:jc w:val="both"/>
        <w:rPr/>
      </w:pPr>
      <w:r>
        <w:rPr/>
        <w:t xml:space="preserve">El Estado Colonial japonés dejo como legado una infraestructura para la movilidad del capital. El Colonialismo desarrollista, realizo un proceso de modernización en corea pero no pudo lograr el objetivo que sí se logro en occidente que es la secularización. En Corea no se pudo hacer tabula raza con la tradición  tradición. Lo que se llevo adelante en Corea durante el período de explotación colonial fue un proceso de modernización que sentó las bases para que germine un proto -proletariado que serán los cimientos para la formación de un futuro proletariado urbano con las características propias de una sociedad moderna. </w:t>
      </w:r>
    </w:p>
    <w:p>
      <w:pPr>
        <w:pStyle w:val="Normal"/>
        <w:spacing w:lineRule="auto" w:line="360"/>
        <w:ind w:left="851" w:right="851" w:firstLine="709"/>
        <w:jc w:val="both"/>
        <w:rPr/>
      </w:pPr>
      <w:r>
        <w:rPr/>
      </w:r>
    </w:p>
    <w:p>
      <w:pPr>
        <w:pStyle w:val="Normal"/>
        <w:spacing w:lineRule="auto" w:line="360"/>
        <w:ind w:left="851" w:right="851" w:firstLine="709"/>
        <w:jc w:val="both"/>
        <w:rPr/>
      </w:pPr>
      <w:r>
        <w:rPr/>
      </w:r>
    </w:p>
    <w:p>
      <w:pPr>
        <w:pStyle w:val="Normal"/>
        <w:spacing w:lineRule="auto" w:line="360"/>
        <w:ind w:left="851" w:right="851" w:firstLine="709"/>
        <w:jc w:val="both"/>
        <w:rPr/>
      </w:pPr>
      <w:r>
        <w:rPr/>
      </w:r>
    </w:p>
    <w:p>
      <w:pPr>
        <w:pStyle w:val="Normal"/>
        <w:spacing w:lineRule="auto" w:line="360"/>
        <w:ind w:left="851" w:right="851" w:firstLine="709"/>
        <w:jc w:val="both"/>
        <w:rPr/>
      </w:pPr>
      <w:r>
        <w:rPr/>
      </w:r>
    </w:p>
    <w:p>
      <w:pPr>
        <w:pStyle w:val="Normal"/>
        <w:spacing w:lineRule="auto" w:line="360"/>
        <w:ind w:left="851" w:right="851" w:firstLine="709"/>
        <w:jc w:val="both"/>
        <w:rPr/>
      </w:pPr>
      <w:r>
        <w:rPr/>
      </w:r>
    </w:p>
    <w:p>
      <w:pPr>
        <w:pStyle w:val="Normal"/>
        <w:spacing w:lineRule="auto" w:line="360"/>
        <w:ind w:left="851" w:right="851" w:firstLine="709"/>
        <w:jc w:val="both"/>
        <w:rPr/>
      </w:pPr>
      <w:r>
        <w:rPr/>
      </w:r>
    </w:p>
    <w:p>
      <w:pPr>
        <w:pStyle w:val="Normal"/>
        <w:spacing w:lineRule="auto" w:line="360"/>
        <w:ind w:left="851" w:right="851" w:firstLine="709"/>
        <w:jc w:val="both"/>
        <w:rPr/>
      </w:pPr>
      <w:r>
        <w:rPr/>
      </w:r>
    </w:p>
    <w:p>
      <w:pPr>
        <w:pStyle w:val="Normal"/>
        <w:spacing w:lineRule="auto" w:line="360"/>
        <w:ind w:left="851" w:right="851" w:firstLine="709"/>
        <w:jc w:val="both"/>
        <w:rPr/>
      </w:pPr>
      <w:r>
        <w:rPr/>
      </w:r>
    </w:p>
    <w:p>
      <w:pPr>
        <w:pStyle w:val="Normal"/>
        <w:spacing w:lineRule="auto" w:line="360"/>
        <w:ind w:left="851" w:right="851" w:firstLine="709"/>
        <w:jc w:val="center"/>
        <w:rPr>
          <w:b/>
          <w:b/>
          <w:u w:val="single"/>
        </w:rPr>
      </w:pPr>
      <w:r>
        <w:rPr>
          <w:b/>
          <w:u w:val="single"/>
        </w:rPr>
        <w:t>Bibliografía consultada</w:t>
      </w:r>
    </w:p>
    <w:p>
      <w:pPr>
        <w:pStyle w:val="Normal"/>
        <w:spacing w:lineRule="auto" w:line="360"/>
        <w:ind w:right="851" w:hanging="0"/>
        <w:jc w:val="both"/>
        <w:rPr>
          <w:b/>
          <w:b/>
          <w:u w:val="single"/>
        </w:rPr>
      </w:pPr>
      <w:r>
        <w:rPr>
          <w:b/>
          <w:u w:val="single"/>
        </w:rPr>
      </w:r>
    </w:p>
    <w:p>
      <w:pPr>
        <w:pStyle w:val="Normal"/>
        <w:numPr>
          <w:ilvl w:val="0"/>
          <w:numId w:val="1"/>
        </w:numPr>
        <w:spacing w:lineRule="auto" w:line="360"/>
        <w:ind w:left="720" w:right="851" w:hanging="360"/>
        <w:jc w:val="both"/>
        <w:rPr/>
      </w:pPr>
      <w:r>
        <w:rPr/>
        <w:t xml:space="preserve">CASULLO, Nicolás y otros; </w:t>
      </w:r>
      <w:r>
        <w:rPr>
          <w:i/>
          <w:u w:val="single"/>
        </w:rPr>
        <w:t>“Itinerarios de la modernidad”</w:t>
      </w:r>
      <w:r>
        <w:rPr/>
        <w:t xml:space="preserve">, Oficina de publicaciones del CBC UBA, 1996, Buenos Aires. </w:t>
      </w:r>
    </w:p>
    <w:p>
      <w:pPr>
        <w:pStyle w:val="Normal"/>
        <w:numPr>
          <w:ilvl w:val="0"/>
          <w:numId w:val="1"/>
        </w:numPr>
        <w:spacing w:lineRule="auto" w:line="360"/>
        <w:ind w:left="720" w:right="851" w:hanging="360"/>
        <w:jc w:val="both"/>
        <w:rPr/>
      </w:pPr>
      <w:r>
        <w:rPr/>
        <w:t>CUMINGS, “</w:t>
      </w:r>
      <w:r>
        <w:rPr>
          <w:i/>
          <w:u w:val="single"/>
        </w:rPr>
        <w:t>El lugar de Corea en el sol”</w:t>
      </w:r>
      <w:r>
        <w:rPr/>
        <w:t xml:space="preserve">, Comunicarte Editorial, 2004, Buenos Aires. </w:t>
      </w:r>
    </w:p>
    <w:p>
      <w:pPr>
        <w:pStyle w:val="Normal"/>
        <w:numPr>
          <w:ilvl w:val="0"/>
          <w:numId w:val="1"/>
        </w:numPr>
        <w:spacing w:lineRule="auto" w:line="360"/>
        <w:ind w:left="720" w:right="851" w:hanging="360"/>
        <w:jc w:val="both"/>
        <w:rPr/>
      </w:pPr>
      <w:r>
        <w:rPr/>
        <w:t xml:space="preserve">LENIN, </w:t>
      </w:r>
      <w:r>
        <w:rPr>
          <w:i/>
          <w:u w:val="single"/>
        </w:rPr>
        <w:t>“Imperialismo, fase superior del capitalismo”</w:t>
      </w:r>
      <w:r>
        <w:rPr/>
        <w:t xml:space="preserve">, Ediciones en Lenguas Extrajeras, 1975, Pekín. </w:t>
      </w:r>
    </w:p>
    <w:p>
      <w:pPr>
        <w:pStyle w:val="Normal"/>
        <w:numPr>
          <w:ilvl w:val="0"/>
          <w:numId w:val="1"/>
        </w:numPr>
        <w:spacing w:lineRule="auto" w:line="360"/>
        <w:ind w:left="720" w:right="851" w:hanging="360"/>
        <w:jc w:val="both"/>
        <w:rPr/>
      </w:pPr>
      <w:r>
        <w:rPr/>
        <w:t>LESCANO, Marcelo Ramón, “</w:t>
      </w:r>
      <w:r>
        <w:rPr>
          <w:i/>
          <w:u w:val="single"/>
        </w:rPr>
        <w:t>Claves para el desarrollo asiático”</w:t>
      </w:r>
      <w:r>
        <w:rPr/>
        <w:t xml:space="preserve">, Ediciones Macchi, 1997, Buenos Aires. </w:t>
      </w:r>
    </w:p>
    <w:p>
      <w:pPr>
        <w:pStyle w:val="Normal"/>
        <w:numPr>
          <w:ilvl w:val="0"/>
          <w:numId w:val="1"/>
        </w:numPr>
        <w:spacing w:lineRule="auto" w:line="360"/>
        <w:ind w:left="720" w:right="851" w:hanging="360"/>
        <w:jc w:val="both"/>
        <w:rPr/>
      </w:pPr>
      <w:r>
        <w:rPr/>
        <w:t xml:space="preserve">SILBERT, Jaime, </w:t>
      </w:r>
      <w:r>
        <w:rPr>
          <w:i/>
          <w:u w:val="single"/>
        </w:rPr>
        <w:t>“La República de Corea hoy: economía, sociedad, relaciones internacionales”</w:t>
      </w:r>
      <w:r>
        <w:rPr/>
        <w:t xml:space="preserve">, Comunicarte Editorial, 1997, Córdoba, Argentina. </w:t>
      </w:r>
    </w:p>
    <w:p>
      <w:pPr>
        <w:pStyle w:val="Normal"/>
        <w:spacing w:lineRule="auto" w:line="360"/>
        <w:ind w:left="360" w:right="851" w:hanging="0"/>
        <w:jc w:val="both"/>
        <w:rPr/>
      </w:pPr>
      <w:r>
        <w:rPr/>
      </w:r>
    </w:p>
    <w:p>
      <w:pPr>
        <w:pStyle w:val="Normal"/>
        <w:spacing w:lineRule="auto" w:line="360"/>
        <w:ind w:left="851" w:right="851" w:firstLine="709"/>
        <w:jc w:val="both"/>
        <w:rPr/>
      </w:pPr>
      <w:r>
        <w:rPr/>
        <w:t xml:space="preserve"> </w:t>
      </w:r>
    </w:p>
    <w:p>
      <w:pPr>
        <w:pStyle w:val="Normal"/>
        <w:spacing w:lineRule="auto" w:line="360"/>
        <w:ind w:left="851" w:right="851" w:firstLine="709"/>
        <w:jc w:val="both"/>
        <w:rPr/>
      </w:pPr>
      <w:r>
        <w:rPr/>
      </w:r>
    </w:p>
    <w:p>
      <w:pPr>
        <w:pStyle w:val="Normal"/>
        <w:spacing w:lineRule="auto" w:line="360"/>
        <w:ind w:left="851" w:right="851" w:firstLine="709"/>
        <w:jc w:val="both"/>
        <w:rPr/>
      </w:pPr>
      <w:r>
        <w:rPr/>
      </w:r>
    </w:p>
    <w:p>
      <w:pPr>
        <w:pStyle w:val="Normal"/>
        <w:spacing w:lineRule="auto" w:line="360"/>
        <w:ind w:left="851" w:right="851" w:firstLine="708"/>
        <w:jc w:val="both"/>
        <w:rPr>
          <w:rFonts w:ascii="TimesNewRoman" w:hAnsi="TimesNewRoman" w:cs="TimesNewRoman"/>
        </w:rPr>
      </w:pPr>
      <w:r>
        <w:rPr>
          <w:rFonts w:cs="TimesNewRoman" w:ascii="TimesNewRoman" w:hAnsi="TimesNewRoman"/>
        </w:rPr>
      </w:r>
    </w:p>
    <w:p>
      <w:pPr>
        <w:pStyle w:val="Normal"/>
        <w:spacing w:lineRule="auto" w:line="360"/>
        <w:ind w:left="851" w:right="851" w:firstLine="708"/>
        <w:jc w:val="both"/>
        <w:rPr>
          <w:rFonts w:ascii="TimesNewRoman" w:hAnsi="TimesNewRoman" w:cs="TimesNewRoman"/>
        </w:rPr>
      </w:pPr>
      <w:r>
        <w:rPr>
          <w:rFonts w:cs="TimesNewRoman" w:ascii="TimesNewRoman" w:hAnsi="TimesNewRoman"/>
        </w:rPr>
      </w:r>
    </w:p>
    <w:p>
      <w:pPr>
        <w:pStyle w:val="Normal"/>
        <w:spacing w:lineRule="auto" w:line="360"/>
        <w:ind w:left="851" w:right="851" w:firstLine="708"/>
        <w:jc w:val="both"/>
        <w:rPr>
          <w:rFonts w:ascii="TimesNewRoman" w:hAnsi="TimesNewRoman" w:cs="TimesNewRoman"/>
          <w:sz w:val="20"/>
          <w:szCs w:val="20"/>
        </w:rPr>
      </w:pPr>
      <w:r>
        <w:rPr>
          <w:rFonts w:cs="TimesNewRoman" w:ascii="TimesNewRoman" w:hAnsi="TimesNewRoman"/>
          <w:sz w:val="20"/>
          <w:szCs w:val="20"/>
        </w:rPr>
      </w:r>
    </w:p>
    <w:p>
      <w:pPr>
        <w:pStyle w:val="Normal"/>
        <w:spacing w:lineRule="auto" w:line="360"/>
        <w:ind w:left="851" w:right="851" w:firstLine="708"/>
        <w:jc w:val="both"/>
        <w:rPr>
          <w:rFonts w:ascii="TimesNewRoman" w:hAnsi="TimesNewRoman" w:cs="TimesNewRoman"/>
          <w:sz w:val="20"/>
          <w:szCs w:val="20"/>
        </w:rPr>
      </w:pPr>
      <w:r>
        <w:rPr>
          <w:rFonts w:cs="TimesNewRoman" w:ascii="TimesNewRoman" w:hAnsi="TimesNewRoman"/>
          <w:sz w:val="20"/>
          <w:szCs w:val="20"/>
        </w:rPr>
      </w:r>
    </w:p>
    <w:p>
      <w:pPr>
        <w:pStyle w:val="Normal"/>
        <w:spacing w:lineRule="auto" w:line="360"/>
        <w:ind w:left="851" w:right="851" w:firstLine="708"/>
        <w:jc w:val="both"/>
        <w:rPr/>
      </w:pPr>
      <w:r>
        <w:rPr/>
      </w:r>
    </w:p>
    <w:p>
      <w:pPr>
        <w:pStyle w:val="Normal"/>
        <w:spacing w:lineRule="auto" w:line="360"/>
        <w:ind w:left="851" w:right="851" w:firstLine="708"/>
        <w:jc w:val="both"/>
        <w:rPr/>
      </w:pPr>
      <w:r>
        <w:rPr/>
      </w:r>
    </w:p>
    <w:p>
      <w:pPr>
        <w:pStyle w:val="Normal"/>
        <w:spacing w:lineRule="auto" w:line="360"/>
        <w:ind w:left="851" w:right="851" w:hanging="0"/>
        <w:jc w:val="both"/>
        <w:rPr/>
      </w:pPr>
      <w:r>
        <w:rPr/>
      </w:r>
    </w:p>
    <w:p>
      <w:pPr>
        <w:pStyle w:val="Normal"/>
        <w:spacing w:lineRule="auto" w:line="360"/>
        <w:ind w:left="851" w:right="851"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27:00Z</dcterms:created>
  <dc:creator>WinuE</dc:creator>
  <dc:description/>
  <cp:keywords/>
  <dc:language>en-US</dc:language>
  <cp:lastModifiedBy>Carlos L.</cp:lastModifiedBy>
  <dcterms:modified xsi:type="dcterms:W3CDTF">2010-11-11T21:27:00Z</dcterms:modified>
  <cp:revision>2</cp:revision>
  <dc:subject/>
  <dc:title>La proletarización de la mano de obra en Corea del Sur tiene características que definen su particularidad desde todo punto de vista</dc:title>
</cp:coreProperties>
</file>