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TRIMONIOS EXOGÁMICOS EN LA COLECTIVIDAD COREAN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 TUCUMÁN: IDENTIDAD Y CULTUR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Palacios de Cosiansi, Liliana Mabel</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Centro de Estudios de Asia y África (Depto. de Geografí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Facultad de Filosofía y Letras, Universidad Nacional de Tucumán</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DNI: 12.734.256</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cosiansi@hotmail.com</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0" w:after="0"/>
        <w:ind w:firstLine="567"/>
        <w:jc w:val="both"/>
        <w:rPr/>
      </w:pPr>
      <w:r>
        <w:rPr>
          <w:rFonts w:cs="Times New Roman" w:ascii="Times New Roman" w:hAnsi="Times New Roman"/>
          <w:sz w:val="24"/>
          <w:szCs w:val="24"/>
        </w:rPr>
        <w:t>El presente trabajo se encuadra en el Proyecto de investigación “Diversidad y pluralismo cultural: las comunidades coreana, japonesa y belga en el proceso inmigratorio del Tucumán de ayer y de hoy” aprobado y financiado por la Secretaría de Ciencia y Técnica de la Universidad Nacional de Tucumán durante el período 2008-201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través de investigaciones sistematizadas desde Programas y Proyectos del CIUNT un equipo de trabajo de la Universidad Nacional de Tucumán estudia desde hace dos décadas el proceso inmigratorio de los coreanos a Tucumán y al Noroeste Argentino y su inserción laboral, cultural y simbólica en la sociedad receptor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no de los aspectos que ha llamado la atención de esta colectividad en los últimos años es la conformación de matrimonios mixtos; y en todos los casos –cinco- los esposos son de origen coreano y las esposas no. Se realizaron encuestas y entrevistas a cuatro de estas familias, ya que el quinto matrimonio está en proceso de separació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n Tucumán no se registran matrimonios mixtos en los que la mujer sea de ascendencia coreana y el esposo n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os cuatro casos que se tratarán son diferentes entre sí en cuanto a historia familiar, mantenimiento o no de la religión originaria en ambos cónyuges, relación con la familia política, continuidad o discontinuidad de la cultura coreana en el hogar, actividad laboral familiar, participación/integración a la vida comunitaria coreana, etc. A pesar de tal diversidad, es posible encontrar puntos de acuerdo y convergencias, similitudes y diferencias entre los casos analizad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 éste un estudio de caso, de escala microsocial en el que los actores coreanos y no coreanos ponen en funcionamiento estrategias de convergencia.</w:t>
      </w:r>
    </w:p>
    <w:p>
      <w:pPr>
        <w:pStyle w:val="Normal"/>
        <w:spacing w:lineRule="auto" w:line="360" w:before="0" w:after="0"/>
        <w:ind w:firstLine="567"/>
        <w:jc w:val="both"/>
        <w:rPr/>
      </w:pPr>
      <w:r>
        <w:rPr>
          <w:rFonts w:cs="Times New Roman" w:ascii="Times New Roman" w:hAnsi="Times New Roman"/>
          <w:sz w:val="24"/>
          <w:szCs w:val="24"/>
        </w:rPr>
        <w:t>El trabajo tiene un enfoque microanalítico y cualitativo aplicado que nos acerca al proceso a partir de las experiencias vividas por actores de dos culturas en fusió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 metodología de trabajo se basa en consultas bibliográficas, técnicas de autoinformación como entrevistas en profundidad e historias de vida, entre otr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ciones teóric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 los últimos años el debate sobre la noción de identidad ha tomado nuevas direcciones. Suzie Guth (1994) acerca este término a la sociología, y la define como una visión del mundo compartida por un grupo con una historia similar y una posición común en un espacio social pertinente, siendo una dinámica evolutiva que articula las trayectorias individuales construidas socialmente y los sistemas de acción subjetivos. F. Barth (1976) asocia la noción de identidad a la de “límite étnico” donde la existencia de “miembros” y “extraños” proyecta los límites del grupo, dentro de un enfoque relacional, a partir de los valores cohesionadores del grupo y de los cambios que se producen a partir de la interacción en un contexto diferente (En Mera, 1998: 1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iguiendo una línea parecida, Mario Margulis afirma que toda cultura supone un </w:t>
      </w:r>
      <w:r>
        <w:rPr>
          <w:rFonts w:cs="Times New Roman" w:ascii="Times New Roman" w:hAnsi="Times New Roman"/>
          <w:i/>
          <w:sz w:val="24"/>
          <w:szCs w:val="24"/>
        </w:rPr>
        <w:t>“nosotros”</w:t>
      </w:r>
      <w:r>
        <w:rPr>
          <w:rFonts w:cs="Times New Roman" w:ascii="Times New Roman" w:hAnsi="Times New Roman"/>
          <w:sz w:val="24"/>
          <w:szCs w:val="24"/>
        </w:rPr>
        <w:t>, que es la base de identidades sociales. Estas operan por diferencia, todo “</w:t>
      </w:r>
      <w:r>
        <w:rPr>
          <w:rFonts w:cs="Times New Roman" w:ascii="Times New Roman" w:hAnsi="Times New Roman"/>
          <w:i/>
          <w:sz w:val="24"/>
          <w:szCs w:val="24"/>
        </w:rPr>
        <w:t>nosotros”</w:t>
      </w:r>
      <w:r>
        <w:rPr>
          <w:rFonts w:cs="Times New Roman" w:ascii="Times New Roman" w:hAnsi="Times New Roman"/>
          <w:sz w:val="24"/>
          <w:szCs w:val="24"/>
        </w:rPr>
        <w:t xml:space="preserve"> supone un “</w:t>
      </w:r>
      <w:r>
        <w:rPr>
          <w:rFonts w:cs="Times New Roman" w:ascii="Times New Roman" w:hAnsi="Times New Roman"/>
          <w:i/>
          <w:sz w:val="24"/>
          <w:szCs w:val="24"/>
        </w:rPr>
        <w:t>otros”</w:t>
      </w:r>
      <w:r>
        <w:rPr>
          <w:rFonts w:cs="Times New Roman" w:ascii="Times New Roman" w:hAnsi="Times New Roman"/>
          <w:sz w:val="24"/>
          <w:szCs w:val="24"/>
        </w:rPr>
        <w:t>, en función de rasgos, percepciones y sensibilidades compartidas y una memoria colectiva común, que se hacen más notables frente a otros grupos diferentes, con los cuales la comunicación encuentra obstáculos (En Bayardo, 1997: 46).</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 este trabajo el concepto de identidad adquiere relevancia y se potencia, habida cuenta de que en el contexto de cada familia abordada se produce una trama relacional entre culturas que se encuentran, y por ende, diferentes identidades que conviven en un espacio compartido. Es sustancial comprender que la noción de identidad supone una reconstrucción permanente a partir de las relaciones del individuo con miembros de su propia cultura y con miembros de otras culturas. Por lo que, el interés en este trabajo se centra en las transformaciones culturales y en las construcciones de identidad en un plano tanto familiar como socia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mbién se hace necesario definir el concepto de cultura. La entendemos como un conjunto de prácticas, conocimientos, símbolos y creaciones que elabora un grupo social con el objeto de adaptarse a su entorno. Es decir que se trata de un universo de información que configura el conjunto de patrones de vida en una sociedad determinada, y que se ha llegado a estar de acuerdo en la necesidad de relacionar a la cultura con el entrono social en el que se da (Gudykunst y Ting-Toomey: 1988). La cultura afecta a la manea de interrelación de las personas implicadas al ejercer influencia sobre normas, reglas sociales y roles. Asimismo, también es evidente que la cultura ejerce influencia sobre la manera de ser de las personas, manifestada a través del autoconcepto, la identidad y los valores (Chang, Hyo-mi: 2009, 24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 entiende por endogamia al matrimonio dentro de un grupo o categoría determinado; y, por el contrario, exogamia al matrimonio fuera de un grupo o categoría determinado (Rodríguez García, 2002: 33). Al hacer referencia a la exogamia también lo haremos con los términos matrimonios mixtos o matrimonios interétnico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cerca de la Colectividad Coreana en Tucumá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 colectividad coreana comenzó su proceso inmigratorio a Tucumán hace treinta años como producto de un proyecto agrícola fracasado en la localidad de Isca Yacu, en la vecina provincia de Santiago del Estero. Si bien fueron solo dos las primeras familias arribadas, más coreanos ingresaron a la provincia a lo largo de las décadas del ‘80 y del ’90 a través de las cadenas migratorias, hasta sumar en el día de hoy alrededor de veinte famili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llos han desarrollado un modelo de asentamiento y de estrategia laboral que sigue un patrón común en las distintas ciudades de Argentina. Su presencia y progresiva inserción en la sociedad tucumana adquieren significación desde una perspectiva económico-comercial y cultural. Abocados casi exclusivamente al comercio mayorista-minorista de indumentarias femeninas, desplegaron una dinámica laboral colectiva basada en una red étnica solidaria. Esta red vinculaba los grandes centros productores textiles de Buenos Aires –conducidos por coreanos que tenían empleados preferentemente coreanos e inmigrantes limítrofes (Mera, 1998: 127)- con los comercios minoristas en centros urbanos del país, entre ellos Tucumá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 produjo en Tucumán una permanente movilidad espacial de su actividad comercial que comenzó con la instalación de negocios en la periferia del microcentro, para luego de algunos años ganar espacios en el corazón mismo de la capita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l intenso trabajo familiar, el tipo de disciplina que rige la modalidad de trabajo coreano y la capacidad de ahorro del colectivo oriental, entre otras causas, coadyuvó a materializar una movilidad social ascendente de los miembros de la colectividad.</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sta comunidad se ha caracterizado por una fuerte endogamia en Tucumán debido fundamentalmente a lo reciente del proceso inmigratorio, a los permanentes contactos entre connacionales de todo el país y a los fuertes espacios simbólicos que creó la colectividad para afianzar el endogrupo – el Colegio Coreano, la Iglesia Cristiana Evangélica, templos budistas, la Asociación Coreana de Tucumán, entre otr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o también es cierto que es una comunidad que se ha caracterizado por una fuerte movilidad espacial y remigración. Familias coreanas que llegaban y que al poco tiempo partían buscando nuevos horizontes laborales y de inserción social. Incluso, en estos diez años varias familias, cuyos hijos/as comenzaban la universidad remigraron a Buenos Aires para brindarles mayores posibilidades en la elección de la carrera de nivel superior o un amplio abanico de ofertas laborale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to hace que sean pocos los jóvenes coreanos que continúan arraigados en Tucumán. Prevalecen las personas de edad mayor y los niños.</w:t>
      </w:r>
    </w:p>
    <w:p>
      <w:pPr>
        <w:pStyle w:val="Normal"/>
        <w:spacing w:lineRule="auto" w:line="360" w:before="0" w:after="0"/>
        <w:ind w:firstLine="567"/>
        <w:jc w:val="both"/>
        <w:rPr/>
      </w:pPr>
      <w:r>
        <w:rPr>
          <w:rFonts w:cs="Times New Roman" w:ascii="Times New Roman" w:hAnsi="Times New Roman"/>
          <w:sz w:val="24"/>
          <w:szCs w:val="24"/>
        </w:rPr>
        <w:t>Concomitante con esto, desde hace diez años se percibe una leve tendencia hacia la conformación de matrimonios mixtos, pero no en el caso de las mujeres coreanas, sino de los hombr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os casos de exogamia en la colectividad coreana de Tucumán</w:t>
      </w:r>
    </w:p>
    <w:p>
      <w:pPr>
        <w:pStyle w:val="Normal"/>
        <w:spacing w:lineRule="auto" w:line="360" w:before="0" w:after="0"/>
        <w:ind w:firstLine="567"/>
        <w:jc w:val="both"/>
        <w:rPr/>
      </w:pPr>
      <w:r>
        <w:rPr>
          <w:rFonts w:cs="Times New Roman" w:ascii="Times New Roman" w:hAnsi="Times New Roman"/>
          <w:sz w:val="24"/>
          <w:szCs w:val="24"/>
        </w:rPr>
        <w:t>De las veinte familias coreanas que viven en Tucumán, cinco de ellas están conformadas por matrimonios mixtos. La edad de ambos cónyuges oscila entre 30 y 40 años, con una sola excepción en la que superan esa edad. En todos los casos los esposos son de origen coreano y ellas no; otro elemento que tienen en común, es que se casaron en la última década y todos tienen entre uno y tres niñ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a mayoría de las esposas es tucumana, y sólo existe un caso en el que la esposa es sueca –hija de madre tucumana y padre sueco- que vino a vivir de Suecia a Argentina, Tucumán, con sus padres a los seis años de edad.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n respecto a los esposos de origen coreano, tres nacieron en Corea y llegaron con sus padres a Argentina como inmigrantes pasivos, siendo muy pequeños –generación punto y medi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ólo uno nació en Argentina –segunda generación-. Y otro nació en Corea y conoció a la que sería su esposa –tucumana- en Estados Unidos ya siendo adulto, mientras ambos realizaban estudios de postgrado en sus respectivas disciplinas. Se casaron en Tucumán habiendo ingresado él como inmigrante de primera generació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os padres de todos los esposos son coreanos. Y, con excepción de los progenitores del oriental, cuyo caso fue considerado en el párrafo anterior, los restantes padres son inmigrantes de primera generación en Argentin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mo se desprende de la lectura anterior, los casos de matrimonios mixtos en Tucumán presentan particularidades. Estas especificidades se irán tratando a través del desarrollo de distintos aspectos que hacen a la cultura del colectivo: religión, idioma, comidas, la escuela, entre otr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ligió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 colectividad coreana en Tucumán está adscripta a distintos credos. La mayoría de los orientales profesa el cristianismo evangelista en una Iglesia propia de la comunidad, cuatro familias son budista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y el resto católic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os cuatro casos estudiados de matrimonios exogámicos presentan situaciones diferentes entre sí en el aspecto religioso. No se registran patrones tendientes a establecer líneas de comportamiento similares. Solo en un caso se produjo un cambio en la adscripción religiosa de la esposa siguiendo el culto de la familia del cónyuge: ella era católica y se inclinó por la práctica del protestantismo evangélico. Cabe acotar que ella es el único miembro no coreano de este grupo religioso en Tucumán. En la Iglesia Evangélica se conforma los días domingos un espacio social endogrupal con la práctica del idioma, de ceremonias típicamente coreanas y la degustación de comidas orientales. Este tiempo y espacio compartido refuerza la cohesión identitaria del grupo étnico-religioso, convirtiéndose la iglesia en el lugar donde se recrea el círculo social coreano. Es un espacio simbólico endogrupal que permanece casi cerrado a la sociedad tucumana (Palacios y Younes, 2009: 293-294)</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l otro caso en que el matrimonio y los hijos comparten su adscripción religiosa es el que profesa el budismo en la Soga Gakkai. Ambos cónyuges se conocieron ya participando de este culto. Ella se inició en esta filosofía a los catorce años estimulada por su familia tucumana de origen árabe. Él y sus padres ya pertenecían a esta adscripción religiosa en Corea antes de emigrar, de tal manera que, de acuerdo a manifestaciones de la esposa tucumana, sus suegros se convirtieron en referentes de este credo en Tucumá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tro caso diferente es el matrimonio que está integrado por la esposa católica y el esposo budista de la Soga Gakka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ambos practicantes de su religión. Decidieron, de común acuerdo, mantener su propia religión y bautizar a sus dos nenas. Ella no participa del budismo, y acordaron que serán sus propias hijas las que decidirían qué práctica religiosa seguir cuando fueran mayores –ahora tienen 5 años y 6 mes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 el último caso –el matrimonio que se conoció en Estados Unidos- ella es católica, él no es practicante de ninguna religión, y las niñas van a un colegio laico. Ambos sostienen que sus hijas –hoy de nueve y siete años- podrán decidir qué religión adoptarán cuando sean mayor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 este cuadro tan diverso de situaciones queda claro que no existen estereotipos homogeneizadores, sino que cada matrimonio mixto va construyendo un camino de encuentros, acuerdos, negociaciones en el ámbito privado. Algunos optaron por la homogeneización religiosa familiar y en otros casos cada cónyuge mantiene su adscripción original. Ningún informante manifestó sentirse avasallado o no respetado en sus creencias y convicciones por su pareja. Al contrario, reconocen que ambos ponen toda su voluntad para crear un espacio de respeto y entendimiento en el que conviven dos portadores de especificidades culturales diferentes. Ambos cónyuges aceptan que ninguno se mueve con verdades definitivas, porque en su ámbito familiar, la cultura está en movimiento, creciendo y aprendiendo. Es una permanente reconstrucción dinámica de sus propios patrones cultural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tinuidad/discontinuidad de la cultura coreana en matrimonios exogámic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os entrevistados coinciden en que no acordaron ni planificaron con su pareja antes de casarse el tipo de educación que impartirían a sus hijos. En general en estos matrimonios prevalecen mentes abiertas, criterios amplios, y se muestran deseosos de que sus hijos se enriquezcan con la pluralidad cultural que les aportan sus progenitores y demás familiares. Sienten que sus niños tienen una gran potencialidad por descubrir y desarrollar, ya que en ellos confluyen dos esferas culturales –y hasta más en el caso de la esposa sueca o en las de origen árabe- que se refuerzan entre sí.</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s digno de destacar el alto nivel educativo de las esposas. Todas tienen estudios en el nivel superior universitario o no universitario concluidos y solo una a punto de finalizar su carrera de abogada en la UNT. </w:t>
      </w:r>
    </w:p>
    <w:p>
      <w:pPr>
        <w:pStyle w:val="Normal"/>
        <w:spacing w:lineRule="auto" w:line="360" w:before="0" w:after="0"/>
        <w:ind w:firstLine="567"/>
        <w:jc w:val="both"/>
        <w:rPr/>
      </w:pPr>
      <w:r>
        <w:rPr>
          <w:rFonts w:cs="Times New Roman" w:ascii="Times New Roman" w:hAnsi="Times New Roman"/>
          <w:sz w:val="24"/>
          <w:szCs w:val="24"/>
        </w:rPr>
        <w:t>En casi todos los hogares abunda material didáctico coreano para niños, adolescentes y mayores en forma de libros de cuentos, de estudio, enciclopedias, diccionarios, videos, DVD con canciones, documentales, etc. Este material es proporcionado principalmente por los suegros y demás familiares coreanos. En el caso de la esposa de origen sueco, también cuenta en su hogar con material y libros suec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a mayoría de los matrimonios coincide en que casi no encuentran tiempo material para dedicarles a los niños las enseñanzas de los libros, de los DVD.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Idioma corean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os esposos de origen coreano casi han perdido la práctica del idioma. Solo lo practican los fines de semana cuando comparten su tiempo con padres y hermanos, o en alguna fiesta comunitaria. Esto va en desmedro de la posibilidad de mantener vivo el idioma coreano en su pequeña familia, habida cuenta de que los niños están en pleno crecimiento y captación de incentivos para desarrollar todas sus capacidades. Las esposas se quejan de que sus maridos no hablan en coreano en sus casas y les enseñan poco el idioma a los niños. Ellos afirman que fluye naturalmente el español a la hora de comunicarse en su familia. Seguramente la agitada vida laboral resta tiempo para dedicarlo a esta importante práctica cultura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Una realidad ligeramente diferente vive la familia del esposo coreano que llegó desde Corea vía Estados Unidos a mediana edad a nuestro país. Al contrario de los casos anteriores, es al que más le cuesta comunicarse en español, y lo hace fundamentalmente en inglés con su esposa e hijas. También, es el papá que más practica el coreano con las niñas y comparten con frecuencia material audiovisual -canciones y bailes- coreano. Por otro lado, es el actual director del Colegio Coreano por lo que asiste sistemáticamente con las hijas los sábados a la tard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Un papel fundamental en la trasmisión del idioma y de la cultura lo desempeñan los abuelos. Ellos construyen un universo simbólico para contener a la generación de niños que pertenecen a la colectividad. Los abuelos buscan y encuentran los espacios y los tiempos –durante el fin de semana- para narrar y trasmitirles mitos, leyendas, creencias, hechos históricos, anécdotas de inmigrantes, refranes, sistemas de valores, modales. Están permanentemente observando el comportamiento de los niños y están prestos para la palabra y la enseñanza oportunas. Hay una fuerte sobrevaloración de la cultura ancestral con el fin de generar en los niños un imaginario favorable a la re-creación de esas pautas (Mera, 1998: 70) en el ámbito tucumano.</w:t>
      </w:r>
    </w:p>
    <w:p>
      <w:pPr>
        <w:pStyle w:val="Normal"/>
        <w:spacing w:lineRule="auto" w:line="360" w:before="0" w:after="0"/>
        <w:ind w:firstLine="567"/>
        <w:jc w:val="both"/>
        <w:rPr/>
      </w:pPr>
      <w:r>
        <w:rPr>
          <w:rFonts w:cs="Times New Roman" w:ascii="Times New Roman" w:hAnsi="Times New Roman"/>
          <w:sz w:val="24"/>
          <w:szCs w:val="24"/>
        </w:rPr>
        <w:t>Una abuela coreana les cuenta a sus nietos enseñanzas bíblicas cristianas que marcan mucho la historia de Corea. Los abuelos ven en su casa el canal coreano a través de la televisió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s tres familias, cuyos suegros coreanos viven en Tucumán comparten con ellos encuentros dominicales y en algunos casi diarios. Las nueras reconocen recibir permanentemente colaboración de sus suegr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Concurrencia al Colegio Corean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l Colegio Coreano en San Miguel de Tucumán funciona los sábados a la tarde de 14 a 18 horas con el objetivo de enseñar sistemáticamente la lengua coreana -leer y escribir-; difundir conocimientos sobre historia, geografía, arte, cultura, religión, política de la República de Corea; afianzar rasgos de identidad -sobre todo en la generación de niños y adolescentes-; fortalecer el sentimiento de pertenencia a su raíz cultural y con esto, contribuir a la cohesión de la comunidad coreana en Tucumán. Pero, además, el colegio coreano está abierto a personas interesadas de la comunidad receptora en aprender el idioma y pautas culturales coreanos (Palacios de Cosiansi, 2008: 2)</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os matrimonios coreanos opinan favorablemente respecto a la concurrencia de sus hijos al Colegio Coreano, como una oportunidad de sistematizar el conocimiento del idioma, de afianzar sus lazos con la cultura e identidad coreanas y socializar con niños orientales de su edad. Sin embargo, la mitad de ellos no lleva a sus hijos a la institución. Mayormente por problemas de quién llevarlos puestos que todo el grupo familiar también trabaja los sábados a la tard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os de los matrimonios mixtos sí llevan a sus hijas al colegio todos los sábados, entre ellos el actual director del colegi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abe acotar que la mayoría de las esposas tucumanas concurrieron al Colegio Coreano a aprender el idioma y a recibir enseñanzas culinarias. Sus suegros fueron los más entusiastas animadores de esta iniciativ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y distintas experiencias al respecto. Una de ellas estudió –aun siendo novia- tres años con su suegro como profesor; incluso llegó a enseñar coreano a niños entre 2 y 4 años en la misma institución, experiencia que valora enormemente. Esto favoreció a que fuera ella y no su esposo el que les enseñara coreano a sus hijas en el ámbito familiar. Incluso la mayor, de cinco años, concurre desde que tiene tres al colegio coreano, donde tiene oportunidad de compartir tiempo y enseñanzas con su abuelo paterno y confraternizar con otros niños corean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na experiencia muy diferente tuvo otra de las esposas que se vio casi obligada por su suegra a estudiar coreano. Esto la llevó prácticamente a rechazar el idioma y nunca lo pudo aprender. Su esposo les enseña coreano en la casa a sus hijos, pero no asisten al colegio coreano, puesto que nadie los puede llevar por cuestiones laborale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menzó a estudiar coreano en Estados Unidos, pero su novio era tan exigente con la pronunciación e implacable con las correcciones, que la acobardó y desistió de seguir intentándolo hasta el día de ho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 última esposa entrevistada manifiesta que a ella sus suegros nunca le pidieron que aprendiera el idioma, así que no vio la necesidad de hacerl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Comidas corean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todas ellas y a los niños les encanta la comida coreana, aunque prefieren evitar el picante excesivo. Algunas de las esposas aprendieron a cocinar platos orientales concurriendo al Colegio Coreano y otras por Internet.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 esposa de origen sueco es una de las que asistió al Colegio Coreano para este fin y, como vivió con su suegra algunos años, logró habilidad en cocinar al estilo coreano. Además, comparte con ellos el almuerzo dominical oriental en la Iglesia presbiteriana evangélica.</w:t>
      </w:r>
    </w:p>
    <w:p>
      <w:pPr>
        <w:pStyle w:val="Normal"/>
        <w:spacing w:lineRule="auto" w:line="360" w:before="0" w:after="0"/>
        <w:ind w:firstLine="567"/>
        <w:jc w:val="both"/>
        <w:rPr/>
      </w:pPr>
      <w:r>
        <w:rPr>
          <w:rFonts w:cs="Times New Roman" w:ascii="Times New Roman" w:hAnsi="Times New Roman"/>
          <w:sz w:val="24"/>
          <w:szCs w:val="24"/>
        </w:rPr>
        <w:t>Las empleadas domésticas cumplen un papel importante en la elaboración de comida coreana. Tanto las dueñas de casa como sus esposos coreanos les enseñan y eso les garantiza saborear platos orientales algunos días a la semana.</w:t>
      </w:r>
    </w:p>
    <w:p>
      <w:pPr>
        <w:pStyle w:val="Normal"/>
        <w:spacing w:lineRule="auto" w:line="360" w:before="0" w:after="0"/>
        <w:ind w:firstLine="567"/>
        <w:jc w:val="both"/>
        <w:rPr/>
      </w:pPr>
      <w:r>
        <w:rPr>
          <w:rFonts w:cs="Times New Roman" w:ascii="Times New Roman" w:hAnsi="Times New Roman"/>
          <w:sz w:val="24"/>
          <w:szCs w:val="24"/>
        </w:rPr>
        <w:t xml:space="preserve">El mayor problema para las esposas de matrimonios mixtos es la falta de tiempo para dedicarse a la laboriosa preparación de alimentos coreanos. De hecho, tres de ellas trabajan en sus propios negocios de venta de ropa femenina y la restante se dedica a su profesión de Licenciada en Administración –es la esposa que hizo su postgrado en Estados Unid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Una de ellas manifestó que sus suegros permanentemente les llevan a su hogar riquísimos platos coreanos, hecho celebrado por todos los integrantes de la famili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 escuela formal y su papel en la integración de niños “biculturales”</w:t>
      </w:r>
    </w:p>
    <w:p>
      <w:pPr>
        <w:pStyle w:val="Normal"/>
        <w:spacing w:lineRule="auto" w:line="360" w:before="0" w:after="0"/>
        <w:ind w:firstLine="567"/>
        <w:jc w:val="both"/>
        <w:rPr/>
      </w:pPr>
      <w:r>
        <w:rPr>
          <w:rFonts w:cs="Times New Roman" w:ascii="Times New Roman" w:hAnsi="Times New Roman"/>
          <w:sz w:val="24"/>
          <w:szCs w:val="24"/>
        </w:rPr>
        <w:t xml:space="preserve">Todos los entrevistados coinciden en la importancia de brindar a sus hijos bases educativas sólidas, una formación integral, priorizando la enseñanza de idiomas en un establecimiento exigente en cuanto a normas y cumplimiento. La mayoría opina que lo ideal es un colegio bilingüe, de doble escolaridad.  Una de ellas manifestó que prefiere la doble escolaridad para sus hijos, debido a la cantidad de horas que permanece el matrimonio trabajando fuera del hogar.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os hijos de estos matrimonios mixtos tienen actividades deportivas y artísticas fuera del horario del colegio formal. Los padres son partidarios de una enseñanza integral para sus hijos, y se les inculca desde la niñez valores como el esfuerzo, la perseverancia y el eficiente aprovechamiento del tiemp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os colegios de doble escolaridad elegidos por la mayoría de los padres de niños descendientes de coreanos, implementan una fuerte política de integración cultural con la comunidad estudiantil. Tres mamás describieron distintas actividades que demuestran la voluntad de cimentar procesos de interculturalidad entre los alumnos. Transcribimos solo un ejemplo, la maestra de jardín de Infantes de su hija le solicitó que les enseñara a los alumnos un baile coreano para ser presentado en la Fiesta de los Jardines. Los niños practicaron muy entusiasmados, se diseñaron los trajes, y presentaron el número frente a todo el colegio. Fue una excelente experiencia de acercamiento, conocimiento y valoración de su cultura no solo para los niños, sino también para sus padres y miembros del colegio. Esta vivencia fortaleció los vínculos interculturales entre los compañeros, como así también colaboró en reforzar la autoestima de los niños coreanos del colegi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cerca de la identidad</w:t>
      </w:r>
    </w:p>
    <w:p>
      <w:pPr>
        <w:pStyle w:val="Normal"/>
        <w:spacing w:lineRule="auto" w:line="360" w:before="0" w:after="0"/>
        <w:ind w:firstLine="567"/>
        <w:jc w:val="both"/>
        <w:rPr/>
      </w:pPr>
      <w:r>
        <w:rPr>
          <w:rFonts w:cs="Times New Roman" w:ascii="Times New Roman" w:hAnsi="Times New Roman"/>
          <w:sz w:val="24"/>
          <w:szCs w:val="24"/>
        </w:rPr>
        <w:t>En el seno familiar de los matrimonios mixtos el concepto y el alcance de “la identidad” cobra una significancia particular, habida cuenta de que el “nosotros” y “los otros” comparten el mismo espacio, confluyen unas veces y pugnan otras. Es decir, que ese ámbito relacional se construye diariamente a partir de prácticas culturales disímiles. Es un verdadero proceso intercultural en el que ambos cónyuges están posicionados en la idea de que cada cultura tiene elementos que aportar y que se enriquecen mutuamente. No se trata solo de respetar al otro, sino de aprender del otro, intercambiar experiencias y construir una nueva realidad.</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nsultadas las esposas acerca de los aspectos que reconocen como muy positivos y valoran más de la cultura coreana, las respuestas fueron coincidentes. El respeto por los mayores, en especial por los padres y abuelos, el cuidado con las posturas, la forma en que inculcan valores en los niños como el valor de la familia, del esfuerzo, del estudio, de la responsabilidad, de la paciencia, de la prudencia, del tiempo bien aprovechado, del ahorr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mbién fueron casi coincidentes en los aspectos que, como mujeres, les cuesta más aceptar de la “cultura de sus esposos”: la falta de una comunicación y diálogo fluidos, la distancia, los silencios, las escasas demostraciones afectivas, las contestaciones parcas, lo cerrados que son. El tener que darles la razón a los mayores, sin opción al diálogo o a la discusión, es otro aspecto que les cuesta aceptar. Dos de ellas remarcaron como aspecto negativo el poco interés de sus esposos en difundir su cultura. Aquí cabe una pregunta, ¿están lo suficientemente compenetrados con su cultura, habida cuenta de que estos coreanos emigraron siendo muy pequeños o que nacieron en Argentina, como para ser buenos trasmisores de la historia formal e informal de su país, de mitos, leyendas, cuentos, canciones, etc.?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 xml:space="preserve">Participación en actividades comunitari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os cuatro matrimonios entrevistados manifestaron participar activamente de actividades y ceremonias comunitarias. Todas ellas y sus hijas tienen y usan </w:t>
      </w:r>
      <w:r>
        <w:rPr>
          <w:rFonts w:cs="Times New Roman" w:ascii="Times New Roman" w:hAnsi="Times New Roman"/>
          <w:i/>
          <w:sz w:val="24"/>
          <w:szCs w:val="24"/>
        </w:rPr>
        <w:t>hanbok</w:t>
      </w:r>
      <w:r>
        <w:rPr>
          <w:rFonts w:cs="Times New Roman" w:ascii="Times New Roman" w:hAnsi="Times New Roman"/>
          <w:sz w:val="24"/>
          <w:szCs w:val="24"/>
        </w:rPr>
        <w:t xml:space="preserve"> –vestimenta coreana femenina- en las ocasiones que así lo requiere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res de estos matrimonios conviven muy estrechamente con los abuelos coreanos que son referentes de la comunidad en Tucumán y reconocidos líderes o dirigentes tanto de los grupos religiosos –cristianos evangelistas y budistas- como de la Asociación Coreana de Tucumán. Incluso el esposo coreano del cuarto matrimonio es el Director del Colegio Coreano, como ya lo manifestáramos anteriormente. Este rol tan comprometido con la comunidad y con la trasmisión de la cultura coreana, motiva a los jóvenes matrimonios mixtos y a sus hijos a compartir activamente con la colectividad estos frecuentes espacios de producción cultur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a colectividad coreana en Tucumán tiene cuarenta años de historia. Y de haber tenido tradicionalmente un comportamiento endogámico, en los últimos diez años muestra tendencias hacia la exogamia. La profunda preocupación de los coreanos mayores es que la trasmisión cultural no sea interrumpida y que moldee el espíritu y la mente de los niños y jóvenes nacidos en hogares mixt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s esposas tucumanas y sueca son conscientes de la responsabilidad que les cabe y han manifestado una actitud respetuosa y abierta hacia la cultura coreana. Es más, han deslizado una sutil crítica hacia sus esposos, por no preocuparse en mayor medida por una trasmisión más sistemática del idioma, de los principios culturales y de la historia milenaria de su país de origen. Todas ellas valoran las ventajas comparativas que tienen sus hijos por pertenecer a distintas cultur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l vez el caso más comprometido con la cultura coreana es el de la joven esposa que aprendió el idioma y lo enseñó por tres años en el Colegio Coreano y lo practica con sus hijas en el ámbito familiar. Pero también es la misma joven que no negocia su religión. Su esposo practica el budismo en Soka Gakkai –al igual que sus suegros- pero ella acordó hacer bautizar a sus hijas y adscribirlas a la religión católica, igual que ell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 este ejemplo vemos la práctica de estrategias de interrelación, de encontrar el justo equilibrio entre dos culturas que entran en contacto. Pero hay flexibilidad porque la cultura y la identidad son categorías que se construyen a partir del diálogo con el otro. Ninguna cultura avasalla a la otra, dialogan, acuerdan y se enriquecen mutuame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 cultura coreana sí se trasmite en los nuevos hogares mixtos, pero no pura, sino enriquecida y revitalizada con otros aportes. Los abuelos cumplen una misión trascendente por su rol en la construcción de un universo simbólico para contener a la generación de niños que pertenecen a la colectividad. En la medida que los abuelos estén, la cultura oriental está asegurad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in embargo, creemos que toda la comunidad coreana debería apoyar, reforzar y hacer crecer el espacio cultural del Colegio Coreano. Esta institución es portadora de especificidades que los niños deberían internalizar desde la más tierna edad. El idioma, los juegos, las canciones, los cuentos deberían fluir en sus manos, en sus oídos, en su mente y en su corazón con naturalidad. Los padres deberían encontrar tiempo y espacio para garantizar la enseñanza sistemática del idioma, de la cultura y de los valores coreanos a través de esta institució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o coreano no debe diluirse en el seno de los matrimonios exogámicos. Toda cultura tiene derecho a permanecer y a enriquecerse con la diversida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Textoindependiente2"/>
        <w:spacing w:lineRule="auto" w:line="360"/>
        <w:ind w:left="709" w:hanging="709"/>
        <w:rPr/>
      </w:pPr>
      <w:r>
        <w:rPr/>
        <w:t xml:space="preserve">BAYARDO, R. y otros: </w:t>
      </w:r>
      <w:r>
        <w:rPr>
          <w:i/>
          <w:iCs/>
        </w:rPr>
        <w:t>Globalización e Identidad Cultural</w:t>
      </w:r>
      <w:r>
        <w:rPr/>
        <w:t>. Ediciones Ciccus. Buenos Aires, Argentina. 1997.</w:t>
      </w:r>
    </w:p>
    <w:p>
      <w:pPr>
        <w:pStyle w:val="Textoindependiente2"/>
        <w:spacing w:lineRule="auto" w:line="360"/>
        <w:ind w:left="709" w:hanging="709"/>
        <w:jc w:val="both"/>
        <w:rPr>
          <w:rFonts w:eastAsia="Calibri"/>
          <w:lang w:eastAsia="en-US"/>
        </w:rPr>
      </w:pPr>
      <w:r>
        <w:rPr/>
        <w:t>CHANG, Hyo-mi: “Autoconcepto y actitudes individualistas y colectivistas en tres generaciones de inmigrantes coreanos” en</w:t>
      </w:r>
      <w:r>
        <w:rPr>
          <w:i/>
        </w:rPr>
        <w:t xml:space="preserve"> Corea y Argentina desde una perspectiva multidisciplinar: Tercer Congreso Nacional de Estudios Coreanos.</w:t>
      </w:r>
      <w:r>
        <w:rPr/>
        <w:t xml:space="preserve"> Departamento de Publicaciones de la Facultad de Filosofía y Letras, Universidad Nacional de Tucumán. Tucumán, Argentina. 2009.</w:t>
      </w:r>
    </w:p>
    <w:p>
      <w:pPr>
        <w:pStyle w:val="Normal"/>
        <w:spacing w:lineRule="auto" w:line="360"/>
        <w:ind w:left="709" w:hanging="709"/>
        <w:jc w:val="both"/>
        <w:rPr/>
      </w:pPr>
      <w:r>
        <w:rPr>
          <w:rFonts w:cs="Times New Roman" w:ascii="Times New Roman" w:hAnsi="Times New Roman"/>
          <w:sz w:val="24"/>
          <w:szCs w:val="24"/>
        </w:rPr>
        <w:t xml:space="preserve">CLAVAL, Paul: </w:t>
      </w:r>
      <w:r>
        <w:rPr>
          <w:rFonts w:cs="Times New Roman" w:ascii="Times New Roman" w:hAnsi="Times New Roman"/>
          <w:i/>
          <w:sz w:val="24"/>
          <w:szCs w:val="24"/>
        </w:rPr>
        <w:t>La Geografía Cultural</w:t>
      </w:r>
      <w:r>
        <w:rPr>
          <w:rFonts w:cs="Times New Roman" w:ascii="Times New Roman" w:hAnsi="Times New Roman"/>
          <w:sz w:val="24"/>
          <w:szCs w:val="24"/>
        </w:rPr>
        <w:t>. Eudeba. Universidad de Buenos Aires. Argentina. 1999.</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COURTIS, Corina: </w:t>
      </w:r>
      <w:r>
        <w:rPr>
          <w:rFonts w:cs="Times New Roman" w:ascii="Times New Roman" w:hAnsi="Times New Roman"/>
          <w:i/>
          <w:sz w:val="24"/>
          <w:szCs w:val="24"/>
        </w:rPr>
        <w:t xml:space="preserve">Construcciones de alteridad. Discursos cotidianos sobre la inmigración coreana en Buenos Aires. </w:t>
      </w:r>
      <w:r>
        <w:rPr>
          <w:rFonts w:cs="Times New Roman" w:ascii="Times New Roman" w:hAnsi="Times New Roman"/>
          <w:sz w:val="24"/>
          <w:szCs w:val="24"/>
        </w:rPr>
        <w:t>Eudeba. Editorial Universitaria de Buenos Aires. 2000.</w:t>
      </w:r>
    </w:p>
    <w:p>
      <w:pPr>
        <w:pStyle w:val="Normal"/>
        <w:spacing w:lineRule="auto" w:line="36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DYKUNST, W.B. y TING-TOOMEY: </w:t>
      </w:r>
      <w:r>
        <w:rPr>
          <w:rFonts w:cs="Times New Roman" w:ascii="Times New Roman" w:hAnsi="Times New Roman"/>
          <w:i/>
          <w:sz w:val="24"/>
          <w:szCs w:val="24"/>
          <w:lang w:val="en-US"/>
        </w:rPr>
        <w:t>Culture and interpersonal communication</w:t>
      </w:r>
      <w:r>
        <w:rPr>
          <w:rFonts w:cs="Times New Roman" w:ascii="Times New Roman" w:hAnsi="Times New Roman"/>
          <w:sz w:val="24"/>
          <w:szCs w:val="24"/>
          <w:lang w:val="en-US"/>
        </w:rPr>
        <w:t>. Newbury Park, CA: Sage. 1988.</w:t>
      </w:r>
    </w:p>
    <w:p>
      <w:pPr>
        <w:pStyle w:val="Normal"/>
        <w:spacing w:lineRule="auto" w:line="360"/>
        <w:ind w:left="709" w:hanging="709"/>
        <w:jc w:val="both"/>
        <w:rPr/>
      </w:pPr>
      <w:r>
        <w:rPr>
          <w:rFonts w:cs="Times New Roman" w:ascii="Times New Roman" w:hAnsi="Times New Roman"/>
          <w:sz w:val="24"/>
          <w:szCs w:val="24"/>
        </w:rPr>
        <w:t xml:space="preserve">MARGULIS, Mario: “Cultura y discriminación social en la época de la globalización” en </w:t>
      </w:r>
      <w:r>
        <w:rPr>
          <w:rFonts w:cs="Times New Roman" w:ascii="Times New Roman" w:hAnsi="Times New Roman"/>
          <w:i/>
          <w:sz w:val="24"/>
          <w:szCs w:val="24"/>
        </w:rPr>
        <w:t>Globalización e identidad cultural</w:t>
      </w:r>
      <w:r>
        <w:rPr>
          <w:rFonts w:cs="Times New Roman" w:ascii="Times New Roman" w:hAnsi="Times New Roman"/>
          <w:sz w:val="24"/>
          <w:szCs w:val="24"/>
        </w:rPr>
        <w:t xml:space="preserve"> compilado por Bayardo y otros. Editorial Ciccus. Buenos Aires. 1997.</w:t>
      </w:r>
    </w:p>
    <w:p>
      <w:pPr>
        <w:pStyle w:val="TextBody"/>
        <w:spacing w:lineRule="auto" w:line="360" w:before="0" w:after="200"/>
        <w:ind w:left="709" w:hanging="709"/>
        <w:jc w:val="both"/>
        <w:rPr/>
      </w:pPr>
      <w:r>
        <w:rPr>
          <w:rFonts w:eastAsia="Calibri"/>
          <w:lang w:eastAsia="en-US"/>
        </w:rPr>
        <w:t xml:space="preserve">MERA, Carolina: </w:t>
      </w:r>
      <w:r>
        <w:rPr>
          <w:rFonts w:eastAsia="Calibri"/>
          <w:i/>
          <w:lang w:eastAsia="en-US"/>
        </w:rPr>
        <w:t>La Inmigración Coreana en Buenos Aires-Multiculturalismo en el espacio urbano</w:t>
      </w:r>
      <w:r>
        <w:rPr>
          <w:rFonts w:eastAsia="Calibri"/>
          <w:lang w:eastAsia="en-US"/>
        </w:rPr>
        <w:t>. Eudeba. Universidad de Buenos Aires. Argentina. 1998.</w:t>
      </w:r>
    </w:p>
    <w:p>
      <w:pPr>
        <w:pStyle w:val="Normal"/>
        <w:spacing w:lineRule="auto" w:line="360"/>
        <w:ind w:left="709" w:hanging="709"/>
        <w:jc w:val="both"/>
        <w:rPr/>
      </w:pPr>
      <w:r>
        <w:rPr>
          <w:rFonts w:cs="Times New Roman" w:ascii="Times New Roman" w:hAnsi="Times New Roman"/>
          <w:sz w:val="24"/>
          <w:szCs w:val="24"/>
        </w:rPr>
        <w:t xml:space="preserve">MERA, PALACIOS DE COSIANSI, GONZÁLEZ: </w:t>
      </w:r>
      <w:r>
        <w:rPr>
          <w:rFonts w:cs="Times New Roman" w:ascii="Times New Roman" w:hAnsi="Times New Roman"/>
          <w:i/>
          <w:sz w:val="24"/>
          <w:szCs w:val="24"/>
        </w:rPr>
        <w:t>Coreanos en Argentina: 40 años de historia.</w:t>
      </w:r>
      <w:r>
        <w:rPr>
          <w:rFonts w:cs="Times New Roman" w:ascii="Times New Roman" w:hAnsi="Times New Roman"/>
          <w:sz w:val="24"/>
          <w:szCs w:val="24"/>
        </w:rPr>
        <w:t xml:space="preserve"> Ediciones Al Margen. La Plata, Buenos Aires. 2005.</w:t>
      </w:r>
    </w:p>
    <w:p>
      <w:pPr>
        <w:pStyle w:val="Textoindependiente2"/>
        <w:spacing w:lineRule="auto" w:line="360"/>
        <w:ind w:left="709" w:hanging="709"/>
        <w:jc w:val="both"/>
        <w:rPr>
          <w:rFonts w:eastAsia="Calibri"/>
          <w:lang w:eastAsia="en-US"/>
        </w:rPr>
      </w:pPr>
      <w:r>
        <w:rPr>
          <w:rFonts w:eastAsia="Calibri"/>
          <w:lang w:eastAsia="en-US"/>
        </w:rPr>
        <w:t xml:space="preserve">ORTIZ DE D’ARTERIO, Patricia: </w:t>
      </w:r>
      <w:r>
        <w:rPr>
          <w:rFonts w:eastAsia="Calibri"/>
          <w:i/>
          <w:lang w:eastAsia="en-US"/>
        </w:rPr>
        <w:t>Las migraciones internacionales en la provincia de Tucumán</w:t>
      </w:r>
      <w:r>
        <w:rPr>
          <w:rFonts w:eastAsia="Calibri"/>
          <w:lang w:eastAsia="en-US"/>
        </w:rPr>
        <w:t>. Serie Tesis. Instituto de Estudios Geográficos. Facultad de Filosofía y Letras, Universidad Nacional de Tucumán. Tucumán, Argentina. 2004.</w:t>
      </w:r>
    </w:p>
    <w:p>
      <w:pPr>
        <w:pStyle w:val="Textoindependiente2"/>
        <w:spacing w:lineRule="auto" w:line="360"/>
        <w:ind w:left="709" w:hanging="709"/>
        <w:jc w:val="both"/>
        <w:rPr>
          <w:rFonts w:eastAsia="Calibri"/>
          <w:lang w:eastAsia="en-US"/>
        </w:rPr>
      </w:pPr>
      <w:r>
        <w:rPr>
          <w:rFonts w:eastAsia="Calibri"/>
          <w:lang w:eastAsia="en-US"/>
        </w:rPr>
        <w:t xml:space="preserve">PALACIOS DE COSIANSI, L. y NAESSENS, S. (compiladores): </w:t>
      </w:r>
      <w:r>
        <w:rPr>
          <w:i/>
        </w:rPr>
        <w:t>Corea y Argentina desde una perspectiva multidisciplinar: Tercer Congreso Nacional de Estudios Coreanos.</w:t>
      </w:r>
      <w:r>
        <w:rPr/>
        <w:t xml:space="preserve"> Departamento de Publicaciones de la Facultad de Filosofía y Letras, Universidad Nacional de Tucumán. Tucumán, Argentina. 2009.</w:t>
      </w:r>
    </w:p>
    <w:p>
      <w:pPr>
        <w:pStyle w:val="TextBody"/>
        <w:spacing w:lineRule="auto" w:line="360" w:before="0" w:after="0"/>
        <w:ind w:left="709" w:hanging="709"/>
        <w:jc w:val="both"/>
        <w:rPr>
          <w:rFonts w:eastAsia="Calibri"/>
          <w:lang w:eastAsia="en-US"/>
        </w:rPr>
      </w:pPr>
      <w:r>
        <w:rPr>
          <w:rFonts w:eastAsia="Calibri"/>
          <w:lang w:eastAsia="en-US"/>
        </w:rPr>
        <w:t>REYNAUD, María y PALACIOS DE COSIANSI, Liliana: La Inmigración Coreana en el Noroeste Argentino. Trabajo inédito. Presentado en el “V Congreso Internacional de ALADAA” (Buenos Aires). Tucumán. 1987.</w:t>
      </w:r>
    </w:p>
    <w:p>
      <w:pPr>
        <w:pStyle w:val="TextBody"/>
        <w:spacing w:lineRule="auto" w:line="360" w:before="0" w:after="0"/>
        <w:ind w:left="709" w:hanging="709"/>
        <w:jc w:val="both"/>
        <w:rPr>
          <w:rFonts w:eastAsia="Calibri"/>
          <w:lang w:eastAsia="en-US"/>
        </w:rPr>
      </w:pPr>
      <w:r>
        <w:rPr>
          <w:rFonts w:eastAsia="Calibri"/>
          <w:lang w:eastAsia="en-US"/>
        </w:rPr>
        <w:t>RODRIGUEZ GARCÍA, Dan: “Endogamia, exogamia y relaciones interétnicas” Trabajo de Tesis, Universidad Autónoma de Barcelona, España. 2002.</w:t>
      </w:r>
      <w:r>
        <w:rPr/>
        <w:t xml:space="preserve"> </w:t>
      </w:r>
      <w:r>
        <w:rPr>
          <w:rFonts w:eastAsia="Calibri"/>
          <w:lang w:eastAsia="en-US"/>
        </w:rPr>
        <w:t>http://www.tesisenxarxa.net/TDX/TDX_UAB/TESIS/AVAILABLE/TDX-0223103-184400//drg1de2.pdf</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s necesario aclarar  los siguientes términos: a)  inmigrantes de primera generación se llama a los coreanos nacidos en Corea que tomaron la decisión de emigrar e inmigraron a nuestro país; b) generación punto y medio –o uno punto cinco-: son los coreanos nacidos en Corea que llegaron pequeños a nuestro país traídos por sus padres o personas mayores. Son inmigrantes pasivos porque acompañan a la primera generación; c) segunda generación: corresponde a los hijos de coreanos nacidos en la Argentina (Mera, Palacios, González, 2005: 88-89).</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Dos de esas familias concurren al templo budista Han Ma Um Soen y las otras dos profesan el budismo de Soga Gakkai.</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 xml:space="preserve">El trabajo de referencia se titula “Coreanos en Tucumán: aspectos religiosos” contenido en </w:t>
      </w:r>
      <w:r>
        <w:rPr>
          <w:rFonts w:cs="Times New Roman" w:ascii="Times New Roman" w:hAnsi="Times New Roman"/>
          <w:i/>
        </w:rPr>
        <w:t>Corea desde Argentina: perspectiva multidisciplinar. III Congreso Nacional de Estudios Corean,.</w:t>
      </w:r>
      <w:r>
        <w:rPr>
          <w:rFonts w:cs="Times New Roman" w:ascii="Times New Roman" w:hAnsi="Times New Roman"/>
        </w:rPr>
        <w:t xml:space="preserve"> compilado por Palacios y Naessens y editado por la Universidad Nacional de Tucumán en 2009.</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mbos cónyuges respetaron la religión de su pareja, y solicitaron autorización para casarse por rito católico por ser él budista. La familia de la suegra coreana profesaba el catolicismo en Corea y cuando conoció a su futuro esposo en la península oriental se convirtió al Budismo que él practicaba, y ahora ambos concurren a las reuniones de Soga Gakkai en Tucumán.</w:t>
      </w:r>
    </w:p>
  </w:footnote>
  <w:footnote w:id="6">
    <w:p>
      <w:pPr>
        <w:pStyle w:val="Normal"/>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xtraído del trabajo “</w:t>
      </w:r>
      <w:r>
        <w:rPr>
          <w:rFonts w:cs="Times New Roman" w:ascii="Times New Roman" w:hAnsi="Times New Roman"/>
          <w:color w:val="000000"/>
          <w:sz w:val="20"/>
          <w:szCs w:val="20"/>
        </w:rPr>
        <w:t>El colegio coreano en Tucumán: identidad y socialización” presentado por la autora en el IV Congreso Nacional de Estudios Coreanos organizado por la Universidad Nacional de Córdoba en agosto de 2008. Trabajo inédito.</w:t>
      </w:r>
    </w:p>
    <w:p>
      <w:pPr>
        <w:pStyle w:val="Footnot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lbertus;Segoe UI" w:hAnsi="Albertus;Segoe U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Fuentedeprrafopredeter">
    <w:name w:val="Fuente de párrafo predeter."/>
    <w:qFormat/>
    <w:rPr/>
  </w:style>
  <w:style w:type="character" w:styleId="CarCar6">
    <w:name w:val=" Car Car6"/>
    <w:basedOn w:val="Fuentedeprrafopredeter"/>
    <w:qFormat/>
    <w:rPr>
      <w:sz w:val="22"/>
      <w:szCs w:val="22"/>
    </w:rPr>
  </w:style>
  <w:style w:type="character" w:styleId="CarCar5">
    <w:name w:val=" Car Car5"/>
    <w:basedOn w:val="Fuentedeprrafopredeter"/>
    <w:qFormat/>
    <w:rPr>
      <w:sz w:val="22"/>
      <w:szCs w:val="22"/>
    </w:rPr>
  </w:style>
  <w:style w:type="character" w:styleId="CarCar4">
    <w:name w:val=" Car Car4"/>
    <w:basedOn w:val="Fuentedeprrafopredeter"/>
    <w:qFormat/>
    <w:rPr>
      <w:rFonts w:ascii="Tahoma" w:hAnsi="Tahoma" w:cs="Tahoma"/>
      <w:sz w:val="16"/>
      <w:szCs w:val="16"/>
    </w:rPr>
  </w:style>
  <w:style w:type="character" w:styleId="CarCar3">
    <w:name w:val=" Car Car3"/>
    <w:basedOn w:val="Fuentedeprrafopredeter"/>
    <w:qFormat/>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style>
  <w:style w:type="character" w:styleId="EndnoteCharacters">
    <w:name w:val="End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18:00Z</dcterms:created>
  <dc:creator>Liliana</dc:creator>
  <dc:description/>
  <cp:keywords/>
  <dc:language>en-US</dc:language>
  <cp:lastModifiedBy>Carlos L.</cp:lastModifiedBy>
  <cp:lastPrinted>2010-10-27T00:51:00Z</cp:lastPrinted>
  <dcterms:modified xsi:type="dcterms:W3CDTF">2010-11-08T13:18:00Z</dcterms:modified>
  <cp:revision>2</cp:revision>
  <dc:subject/>
  <dc:title>MATRIMONIOS EXOGÁMICOS EN LA COLECTIVIDAD COREANA </dc:title>
</cp:coreProperties>
</file>