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recimiento y Desarrollo Económico de Corea en el contexto de la globalización</w:t>
      </w:r>
    </w:p>
    <w:p>
      <w:pPr>
        <w:pStyle w:val="Normal"/>
        <w:jc w:val="right"/>
        <w:rPr>
          <w:rFonts w:ascii="Times New Roman" w:hAnsi="Times New Roman" w:cs="Times New Roman"/>
          <w:sz w:val="24"/>
          <w:szCs w:val="24"/>
        </w:rPr>
      </w:pPr>
      <w:r>
        <w:rPr>
          <w:rFonts w:cs="Times New Roman" w:ascii="Times New Roman" w:hAnsi="Times New Roman"/>
          <w:sz w:val="24"/>
          <w:szCs w:val="24"/>
        </w:rPr>
        <w:t>Clara Lucía Cal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La globalización, que es un proceso histórico, se ha convertido en una fuerza dominante en las últimas décadas del siglo XX, y la misma está dando forma a una nueva era de interacción entre los Estados, las economías y los pueblos, profundizando los contactos entre la gente por encima de las fronteras nacionales en materia de economía, tecnología, cultura y estructura de gobierno.</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En este contexto, cabe destacar el desempeño del comercio internacional de bienes y servicios, que ha crecido sistemáticamente más rápido que el PIB mundial en todo el período posterior a 1945. Este crecimiento está asociado también, a un aumento del volumen de la inversión extranjera directa (IED) y aun creciente protagonismo de las empresas transnacionales en la producción y el comercio global. Por ello la economía mundial actual, refleja un profundo proceso de transformación, donde los mejores resultados están en los sectores y actividades que asumen creativa y pragmáticamente el desafío tecnológico, de la globalización y de competitividad.</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Muestra de lo expresado se aprecia en el desempeño, especialmente a partir de 1970, de los países del Sudeste asiático, llamados “tigres o dragones asiáticos”, donde Corea es quizás, uno de los mejores ejemplos. Este país logró articular un sostenido crecimiento de su economía, volcando los beneficios que esto significó, a su sociedad, de esta manera, logró mejorar entre otros aspectos,  la calidad de vida de su población, tal como lo reflejan las estadísticas demográficas, sociales, culturales y económicas de los últimos 40 años.</w:t>
      </w:r>
    </w:p>
    <w:p>
      <w:pPr>
        <w:pStyle w:val="Normal"/>
        <w:spacing w:lineRule="auto" w:line="360" w:before="0" w:after="0"/>
        <w:jc w:val="both"/>
        <w:rPr/>
      </w:pPr>
      <w:r>
        <w:rPr>
          <w:rFonts w:cs="Times New Roman" w:ascii="Times New Roman" w:hAnsi="Times New Roman"/>
          <w:sz w:val="24"/>
          <w:szCs w:val="24"/>
        </w:rPr>
        <w:t xml:space="preserve">A partir de estas consideraciones, la hipótesis del trabajo está centrada en establecer </w:t>
      </w:r>
      <w:r>
        <w:rPr>
          <w:rFonts w:cs="Times New Roman" w:ascii="Times New Roman" w:hAnsi="Times New Roman"/>
          <w:sz w:val="24"/>
          <w:szCs w:val="24"/>
          <w:lang w:val="es-AR"/>
        </w:rPr>
        <w:t xml:space="preserve">de qué manera Corea logró conjugar crecimiento y desarrollo económico, a partir de la intervención, fundamentalmente, de variables económicas y políticas, que lograron posicionarlo entre los primeros  10 países del mundo, por su participación en la economía mundial. </w:t>
      </w:r>
      <w:r>
        <w:rPr>
          <w:rFonts w:cs="Times New Roman" w:ascii="Times New Roman" w:hAnsi="Times New Roman"/>
          <w:sz w:val="24"/>
          <w:szCs w:val="24"/>
        </w:rPr>
        <w:t>Para ello se tendrán en cuenta las acciones y estrategias diseñas y llevadas a cabo por el Estado coreano y otros actores intervinientes en este proceso.</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rPr>
        <w:t>La metodología aplicada se basó especialmente en la consulta, análisis y comparación de estadísticas, provenientes de diversos organismos internacionales.</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recimiento Económico y estrategias seguidas en el Sudeste asiático</w:t>
      </w:r>
    </w:p>
    <w:p>
      <w:pPr>
        <w:pStyle w:val="NormalWeb"/>
        <w:spacing w:lineRule="auto" w:line="360" w:before="0" w:after="0"/>
        <w:jc w:val="both"/>
        <w:rPr/>
      </w:pPr>
      <w:r>
        <w:rPr/>
        <w:t>El análisis del acelerado crecimiento económico de esta región geográfica, abarca a 10 países que han alcanzado un desarrollo acelerado de sus economías, especialmente en el último cuarto del siglo XX (con excepción de Japón que comenzó su modernización en 1868 y posteriormente, finalizada la Segunda Guerra Mundial, en un nuevo ciclo de desarrollo</w:t>
      </w:r>
      <w:r>
        <w:rPr>
          <w:sz w:val="20"/>
          <w:szCs w:val="20"/>
        </w:rPr>
        <w:t>)</w:t>
      </w:r>
      <w:r>
        <w:rPr/>
        <w:t xml:space="preserve"> y corresponde, además de Japón, a Corea del Sur, Taiwán, China y Hong Kong; Tailandia, Malasia, Singapur, Indonesia, y Filipinas. </w:t>
      </w:r>
      <w:r>
        <w:rPr>
          <w:sz w:val="20"/>
          <w:szCs w:val="20"/>
        </w:rPr>
        <w:t>(1)</w:t>
      </w:r>
    </w:p>
    <w:p>
      <w:pPr>
        <w:pStyle w:val="NormalWeb"/>
        <w:spacing w:lineRule="auto" w:line="360" w:before="0" w:after="0"/>
        <w:jc w:val="both"/>
        <w:rPr/>
      </w:pPr>
      <w:r>
        <w:rPr/>
        <w:t xml:space="preserve">Es importante destacar, que este logro se llevó a cabo a pesar que la mayoría de ellos salían de un periodo de colonización o revolución o habían sido seriamente afectados en su infraestructura material, económica y con pérdidas de vidas humanas por la guer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a reportes del Banco Mundial, los países del “Asia Oriental”- así denominados por este organismo-, han tenido un crecimiento económico alto y sostenido a partir de la década de los años de 1960 (Informe Banco Mundial, “El Milagro del Asia Oriental”, 1993). Entre 1965 y 1990 los países de la región habían experimentado un mayor crecimiento con respecto al resto de las regiones del mun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 xml:space="preserve">Este logro es atribuible, de acuerdo al Informe, en su mayor parte, al crecimiento económico de ocho países: Japón, Hong Kong, República de Corea, Singapur y Taiwán y los tres países de reciente industrialización Indonesia, Malasia y Tailandia. Los resultados de esta situación se ven reflejado en el comportamiento de ciertas variables macroeconómicas, como el Producto Nacional Bruto (PNB) y el ritmo de crecimiento de sus economías </w:t>
      </w:r>
      <w:r>
        <w:rPr>
          <w:rFonts w:cs="Times New Roman" w:ascii="Times New Roman" w:hAnsi="Times New Roman"/>
          <w:sz w:val="20"/>
          <w:szCs w:val="20"/>
        </w:rPr>
        <w:t>(figur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más, estos países han logrado compartir con singular éxito los frutos del crecimiento, en comparación con otras economías en desarrollo, y han registrado niveles de desigualdad más bajos y en disminución. (Banco Mundial, 2001)</w:t>
      </w:r>
    </w:p>
    <w:p>
      <w:pPr>
        <w:pStyle w:val="Normal"/>
        <w:spacing w:lineRule="auto" w:line="360" w:before="0" w:after="0"/>
        <w:jc w:val="both"/>
        <w:rPr/>
      </w:pPr>
      <w:r>
        <w:rPr>
          <w:rFonts w:cs="Times New Roman" w:ascii="Times New Roman" w:hAnsi="Times New Roman"/>
          <w:sz w:val="24"/>
          <w:szCs w:val="24"/>
        </w:rPr>
        <w:t>Ante este panorama cabría preguntarnos ¿cuál es la causa del éxito de este grupo de países del Sudeste asiático? En términos generales, la mayor parte del crecimiento económico de estos países es atribuible a su extraordinaria acumulación de recursos humanos y materiales.</w:t>
      </w:r>
    </w:p>
    <w:p>
      <w:pPr>
        <w:pStyle w:val="Normal"/>
        <w:spacing w:lineRule="auto" w:line="360" w:before="0" w:after="0"/>
        <w:jc w:val="both"/>
        <w:rPr/>
      </w:pPr>
      <w:r>
        <w:rPr>
          <w:rFonts w:cs="Times New Roman" w:ascii="Times New Roman" w:hAnsi="Times New Roman"/>
          <w:sz w:val="24"/>
          <w:szCs w:val="24"/>
        </w:rPr>
        <w:t>En este sentido, la combinación de las IED con los recursos humanos en rápido crecimiento, constituyeron los motores principales de este crecimiento. Asimismo los niveles elevados de ahorro financiero interno mantuvieron los altos niveles de inversión de estos países. (Banco Mundial,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Figura 1</w:t>
      </w:r>
    </w:p>
    <w:tbl>
      <w:tblPr>
        <w:tblW w:w="8472" w:type="dxa"/>
        <w:jc w:val="left"/>
        <w:tblInd w:w="-113" w:type="dxa"/>
        <w:tblLayout w:type="fixed"/>
        <w:tblCellMar>
          <w:top w:w="0" w:type="dxa"/>
          <w:left w:w="108" w:type="dxa"/>
          <w:bottom w:w="0" w:type="dxa"/>
          <w:right w:w="108" w:type="dxa"/>
        </w:tblCellMar>
      </w:tblPr>
      <w:tblGrid>
        <w:gridCol w:w="1809"/>
        <w:gridCol w:w="4395"/>
        <w:gridCol w:w="22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País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PNB Per Cápita        Tasa Med. de Crec.</w:t>
            </w:r>
          </w:p>
          <w:p>
            <w:pPr>
              <w:pStyle w:val="Normal"/>
              <w:spacing w:lineRule="auto" w:line="240" w:before="0" w:after="0"/>
              <w:jc w:val="center"/>
              <w:rPr/>
            </w:pPr>
            <w:r>
              <w:rPr>
                <w:rFonts w:eastAsia="Times New Roman" w:cs="Times New Roman" w:ascii="Times New Roman" w:hAnsi="Times New Roman"/>
                <w:b/>
              </w:rPr>
              <w:t>U$U 1996/99             anual  % 1965-1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asa media de inflación anual</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965-80     1980-90</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Core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30                                            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4             5,1</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Singapu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160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             1,7</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Hong Ko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490                                             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1             7,2</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Malas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20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             1,6</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Indones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70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5             8,4</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Tailand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20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2             3,4</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Jap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430                                             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7             1,5</w:t>
            </w:r>
          </w:p>
        </w:tc>
      </w:tr>
    </w:tbl>
    <w:p>
      <w:pPr>
        <w:pStyle w:val="Normal"/>
        <w:rPr>
          <w:rFonts w:ascii="Times New Roman" w:hAnsi="Times New Roman" w:cs="Times New Roman"/>
          <w:sz w:val="20"/>
          <w:szCs w:val="20"/>
        </w:rPr>
      </w:pPr>
      <w:r>
        <w:rPr>
          <w:rFonts w:cs="Times New Roman" w:ascii="Times New Roman" w:hAnsi="Times New Roman"/>
          <w:sz w:val="20"/>
          <w:szCs w:val="20"/>
        </w:rPr>
        <w:t>Elaboración propia en base a datos Banco Mundial, Informe Desarrollo Humano PN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resultado del rápido crecimiento, el bienestar humano ha mejorado en forma notable. En los países considerados, la proporción de las personas que viven en la pobreza disminuyó notablemente, en comparación con otras regiones del mundo (figura 2) pasando de un 35,3 % en 1987 a un 23,2 % en 199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sminución porcentual de las personas pobres (que viven con menos de un dólar por día (Banco Mundial, 2001), es sólo una parte de las consecuencias positivas del crecimiento económico de los países que integran la región. Otros indicadores, socio-demográficos, dan cuenta de los notables avances que experimentaron los países considerados en el Infor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si todos los países del Sudeste asiático empezaron su desarrollo económico con una </w:t>
      </w:r>
    </w:p>
    <w:p>
      <w:pPr>
        <w:pStyle w:val="Normal"/>
        <w:spacing w:lineRule="auto" w:line="360" w:before="0" w:after="0"/>
        <w:jc w:val="both"/>
        <w:rPr/>
      </w:pPr>
      <w:r>
        <w:rPr>
          <w:rFonts w:cs="Times New Roman" w:ascii="Times New Roman" w:hAnsi="Times New Roman"/>
          <w:sz w:val="24"/>
          <w:szCs w:val="24"/>
        </w:rPr>
        <w:t>reforma agraria y un posterior desarrollo del agro, con apoyo del Estado en infraestructura y la implementación de políticas proteccionistas frente a la competencia externa. Esto empezó a dar estabilidad social a los países, ampliar el mercado interno y aumentar la producción de alimentos</w:t>
      </w:r>
      <w:r>
        <w:rPr/>
        <w:t xml:space="preserve">. </w:t>
      </w:r>
    </w:p>
    <w:p>
      <w:pPr>
        <w:pStyle w:val="NormalWeb"/>
        <w:spacing w:lineRule="auto" w:line="360" w:before="0" w:after="0"/>
        <w:jc w:val="both"/>
        <w:rPr/>
      </w:pPr>
      <w:r>
        <w:rPr/>
        <w:t>El segundo paso fue el desarrollo industrial, que contó con la utilización de la mano de obra abundante en los países.</w:t>
      </w:r>
      <w:r>
        <w:rPr>
          <w:sz w:val="20"/>
          <w:szCs w:val="20"/>
        </w:rPr>
        <w:t xml:space="preserve"> (2)</w:t>
      </w:r>
      <w:r>
        <w:rPr/>
        <w:t xml:space="preserve"> La industria ligera, de la rama textil, de ensamblado de electrodomésticos, juguetes, fueron las primeras industrias en desarrollarse. Todo esto en el marco de una política de sustitución de importaciones (ISI) para el mercado interno y a comienzos de los años 60 cambiaron su estrategia a una de industrialización orientada a la exportación (IOE). Estos países tenían un pequeño mercado interno y rápidamente el proceso de ISI alcanza un límite. Además, al no tener mayores recursos naturales que pudieran brindarles las divisas necesarias para continuar con su industrialización, se vieron obligados a exportar productos manufacturados. </w:t>
      </w:r>
    </w:p>
    <w:p>
      <w:pPr>
        <w:pStyle w:val="NormalWeb"/>
        <w:spacing w:lineRule="auto" w:line="360" w:before="0" w:after="0"/>
        <w:jc w:val="both"/>
        <w:rPr/>
      </w:pPr>
      <w:r>
        <w:rPr/>
        <w:t xml:space="preserve">Los países del Sudeste Asiático pudieron continuar con su estrategia de ISI hasta los años 70 (pues tenían mercados internos más grandes y recursos naturales), pero a comienzos de los años 80 se vieron obligados también a cambiar su estrategia a una de IOE (al enfrentar problemas de pago de deuda externa, baja en el precio de sus materias primas, y limitaciones en su estratega de I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ego, de empezar su desarrollo industrial con los sectores intensivos en mano de obra, los países del Sudeste asiático empezaron su industria intensiva en capital, con participación de algunas empresas del Estado, sobre todo en Corea del Sur y Taiwán. Aquí siguieron cierta política de ISI, pero en forma más selectiva, y con miras a que estos sectores puedan exportar en el futuro</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rea y la conformación de un nuevo espacio industr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ún un informe de la Conferencia de Naciones Unidas sobre Comercio y Desarrollo (UNCTAD), la estructura de las exportaciones de los países subdesarrollados, considerados en su conjunto, ha cambiado mucho durante las últimas décadas. Actualmente, alrededor del 70 % de las exportaciones son productos manufacturados, provenientes principalmente de los países asiáticos.</w:t>
      </w:r>
    </w:p>
    <w:p>
      <w:pPr>
        <w:pStyle w:val="Normal"/>
        <w:spacing w:lineRule="auto" w:line="360" w:before="0" w:after="0"/>
        <w:jc w:val="both"/>
        <w:rPr/>
      </w:pPr>
      <w:r>
        <w:rPr>
          <w:rFonts w:cs="Times New Roman" w:ascii="Times New Roman" w:hAnsi="Times New Roman"/>
          <w:sz w:val="24"/>
          <w:szCs w:val="24"/>
        </w:rPr>
        <w:t>En ese contexto y como consecuencia del fuerte crecimiento económico, los países del Sudeste asiático pasaron a ser en gran parte responsables de esa realidad, ya que, de representar tan sólo un 3,3 % de la producción manufacturera mundial en 1975, alcanzaron el 78 % en el año 1992.</w:t>
      </w:r>
    </w:p>
    <w:p>
      <w:pPr>
        <w:pStyle w:val="Normal"/>
        <w:spacing w:lineRule="auto" w:line="360" w:before="0" w:after="0"/>
        <w:jc w:val="both"/>
        <w:rPr/>
      </w:pPr>
      <w:r>
        <w:rPr>
          <w:rFonts w:cs="Times New Roman" w:ascii="Times New Roman" w:hAnsi="Times New Roman"/>
          <w:sz w:val="24"/>
          <w:szCs w:val="24"/>
        </w:rPr>
        <w:t xml:space="preserve">El aumento de la competencia internacional propiciado, especialmente por la emergencia de estos nuevos países industriales, conducen de alguna manera a presionar de forma creciente en los mercados de diversos productos, apoyándose en unos costos salariales muy inferiores. De acuerdo a Michel Chossudvsky, un trabajador alemán en una planta automotriz tiene un salario promedio de 28 dólares la hora, contra un trabajador industrial, que en Tailandia o Filipinas, puede ser contratado por 3 o 4 dólares al día (Chossudvsky, 200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guiendo a este autor </w:t>
      </w:r>
      <w:r>
        <w:rPr>
          <w:rFonts w:cs="Times New Roman" w:ascii="Times New Roman" w:hAnsi="Times New Roman"/>
          <w:i/>
          <w:sz w:val="24"/>
          <w:szCs w:val="24"/>
        </w:rPr>
        <w:t>“la economía mundial está marcada por la reubicación de una porción sustancial de la planta industrial de los países avanzados en localidades con mano de obra barata en países en vías de desarrollo. En los sesenta y en los setenta se inició en el Sudeste asiático el desarrollo de una economía de exportación de mano de obra barata principalmente para “manufactura de trabajo intensivo”. Limitada inicialmente a unos pocos enclaves exportadores (por ejemplo Hong Kong, Singapur, Taiwán y Corea del Sur) el desarrollo de la producción foránea con mano de obra barata ganó impulso en los setenta y ochenta”</w:t>
      </w:r>
      <w:r>
        <w:rPr>
          <w:rFonts w:cs="Times New Roman" w:ascii="Times New Roman" w:hAnsi="Times New Roman"/>
          <w:sz w:val="24"/>
          <w:szCs w:val="24"/>
        </w:rPr>
        <w:t xml:space="preserve"> (Chossudosky: 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ea forma parte del grupo de los llamados “Nuevos países industriales” (NIC’s  asiáticos), también reconocidos como los de primera generación, que junto a Taiwán, Hong Kong y Singapur iniciaron su proceso de industrialización en los años posteriores a la Segunda Guerra Mund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su primera fase de industrialización, Corea se basó en una fuerte especialización de productos maduros, intensivos en mano de obra y destinados a la exportación, tales como textil, calzados, material eléctrico, componentes electrónicos, componentes mecánicos del automóvil, etc. A partir de unos costos laborales muy bajos, una elevada flexibilización y rotación de la mano de obra, y un evidente apoyo público que alcanza su mayor representación en las llamadas zonas francas de expor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tualmente Corea presenta una mayor diversificación de actividades, que se reflejan en sus exportaciones, pues sobre la base de industrias productoras de bienes de consumo simples y sectores intensivos de mano de obra (desde confección a materiales eléctricos), ha crecido la presencia de maquinarias, bienes de equipo y sectores más capitalizados, con mayor componente tecnológico (construcción naval, electrodomésticos, automóvil, celulares,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sentido, Corea ha incrementado su participación porcentual en el comercio internacional de productos, como por ejemplo los ordenadores, que en 1984 era del 1,1% y en 1993 era del 3,3 %, de acuerdo al Banco Mund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ún datos de la Organización Mundial del Comercio (OMC) Corea ha experimentado un crecimiento sostenido en sus exportaciones de manufacturas, como así también de sus importaciones, dando cuenta de un sostenido crecimiento de su economía </w:t>
      </w:r>
      <w:r>
        <w:rPr>
          <w:rFonts w:cs="Times New Roman" w:ascii="Times New Roman" w:hAnsi="Times New Roman"/>
          <w:sz w:val="20"/>
          <w:szCs w:val="20"/>
        </w:rPr>
        <w:t>(figura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l año 2008 Corea era considerado el 5º exportador mundial de productos de la industria automotriz, detrás de la Unión Europea, Japón, Estados unidos y Canadá, representando un 4% del total mundial. En cuanto a las exportaciones-importaciones de hierro y acero, para el mismo año representaba el 4,7% del total mundial, ocupando el 6 lugar después de la Unión Europea, China, Japón, Rusia y Ucr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volución de las Exportaciones de manufacturas de Corea1990-2008 (fig.2)</w:t>
      </w:r>
    </w:p>
    <w:tbl>
      <w:tblPr>
        <w:tblW w:w="8292" w:type="dxa"/>
        <w:jc w:val="left"/>
        <w:tblInd w:w="279" w:type="dxa"/>
        <w:tblLayout w:type="fixed"/>
        <w:tblCellMar>
          <w:top w:w="0" w:type="dxa"/>
          <w:left w:w="108" w:type="dxa"/>
          <w:bottom w:w="0" w:type="dxa"/>
          <w:right w:w="108" w:type="dxa"/>
        </w:tblCellMar>
      </w:tblPr>
      <w:tblGrid>
        <w:gridCol w:w="1651"/>
        <w:gridCol w:w="1138"/>
        <w:gridCol w:w="1329"/>
        <w:gridCol w:w="1328"/>
        <w:gridCol w:w="1328"/>
        <w:gridCol w:w="1518"/>
      </w:tblGrid>
      <w:tr>
        <w:trPr>
          <w:trHeight w:val="55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ñ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8</w:t>
            </w:r>
          </w:p>
        </w:tc>
      </w:tr>
      <w:tr>
        <w:trPr>
          <w:trHeight w:val="5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Mill de dólar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0.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0.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5,01</w:t>
            </w:r>
          </w:p>
        </w:tc>
      </w:tr>
    </w:tbl>
    <w:p>
      <w:pPr>
        <w:pStyle w:val="Normal"/>
        <w:jc w:val="center"/>
        <w:rPr/>
      </w:pPr>
      <w:r>
        <w:rPr>
          <w:rFonts w:cs="Times New Roman" w:ascii="Times New Roman" w:hAnsi="Times New Roman"/>
          <w:b/>
          <w:sz w:val="24"/>
          <w:szCs w:val="24"/>
        </w:rPr>
        <w:t>Evolución de las Importaciones</w:t>
      </w:r>
      <w:r>
        <w:rPr/>
        <w:t xml:space="preserve"> de manufacturas de Corea1990-2008 </w:t>
      </w:r>
    </w:p>
    <w:tbl>
      <w:tblPr>
        <w:tblW w:w="8292" w:type="dxa"/>
        <w:jc w:val="left"/>
        <w:tblInd w:w="279" w:type="dxa"/>
        <w:tblLayout w:type="fixed"/>
        <w:tblCellMar>
          <w:top w:w="0" w:type="dxa"/>
          <w:left w:w="108" w:type="dxa"/>
          <w:bottom w:w="0" w:type="dxa"/>
          <w:right w:w="108" w:type="dxa"/>
        </w:tblCellMar>
      </w:tblPr>
      <w:tblGrid>
        <w:gridCol w:w="1651"/>
        <w:gridCol w:w="1138"/>
        <w:gridCol w:w="1329"/>
        <w:gridCol w:w="1328"/>
        <w:gridCol w:w="1328"/>
        <w:gridCol w:w="1518"/>
      </w:tblGrid>
      <w:tr>
        <w:trPr>
          <w:trHeight w:val="55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ñ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8</w:t>
            </w:r>
          </w:p>
        </w:tc>
      </w:tr>
      <w:tr>
        <w:trPr>
          <w:trHeight w:val="5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Mill de dólar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4,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8,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7,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6,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1,8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Fuente: Elaboración propia en base a datos “Anuario Estadístico OMC 2009”</w:t>
      </w:r>
    </w:p>
    <w:p>
      <w:pPr>
        <w:pStyle w:val="Normal"/>
        <w:spacing w:lineRule="auto" w:line="360" w:before="0" w:after="0"/>
        <w:jc w:val="both"/>
        <w:rPr/>
      </w:pPr>
      <w:r>
        <w:rPr>
          <w:rFonts w:cs="Times New Roman" w:ascii="Times New Roman" w:hAnsi="Times New Roman"/>
          <w:sz w:val="24"/>
          <w:szCs w:val="24"/>
        </w:rPr>
        <w:t>En cuanto a su vinculación comercial en el rubro de servicios, Corea dirige más del 60% de sus exportaciones y recibe el 70% de sus importaciones de las grandes potencias industriales del mundo, que resultan sus principales socios comerciales</w:t>
      </w:r>
      <w:r>
        <w:rPr>
          <w:rFonts w:cs="Times New Roman" w:ascii="Times New Roman" w:hAnsi="Times New Roman"/>
          <w:sz w:val="20"/>
          <w:szCs w:val="20"/>
        </w:rPr>
        <w:t xml:space="preserve">.(figura 4) . </w:t>
      </w:r>
      <w:r>
        <w:rPr>
          <w:rFonts w:cs="Times New Roman" w:ascii="Times New Roman" w:hAnsi="Times New Roman"/>
          <w:sz w:val="24"/>
          <w:szCs w:val="24"/>
        </w:rPr>
        <w:t>Esto le ha permitido diversificar la estructura del empleo y ampliar el abanico salarial.</w:t>
      </w:r>
    </w:p>
    <w:p>
      <w:pPr>
        <w:pStyle w:val="Normal"/>
        <w:spacing w:lineRule="auto" w:line="360" w:before="0" w:after="0"/>
        <w:jc w:val="both"/>
        <w:rPr/>
      </w:pPr>
      <w:r>
        <w:rPr>
          <w:rFonts w:cs="Times New Roman" w:ascii="Times New Roman" w:hAnsi="Times New Roman"/>
          <w:sz w:val="24"/>
          <w:szCs w:val="24"/>
        </w:rPr>
        <w:t xml:space="preserve">Asimismo ha logrado consolidar grandes grupos empresariales, que de este modo reproducen los grandes Keiretsu japoneses </w:t>
      </w:r>
      <w:r>
        <w:rPr>
          <w:rFonts w:cs="Times New Roman" w:ascii="Times New Roman" w:hAnsi="Times New Roman"/>
          <w:sz w:val="20"/>
          <w:szCs w:val="20"/>
        </w:rPr>
        <w:t>(3)</w:t>
      </w:r>
      <w:r>
        <w:rPr>
          <w:rFonts w:cs="Times New Roman" w:ascii="Times New Roman" w:hAnsi="Times New Roman"/>
          <w:sz w:val="24"/>
          <w:szCs w:val="24"/>
        </w:rPr>
        <w:t>, tales como Daewo, Samsung o Goldstar.</w:t>
      </w:r>
    </w:p>
    <w:p>
      <w:pPr>
        <w:pStyle w:val="NormalWeb"/>
        <w:spacing w:lineRule="auto" w:line="360" w:before="0" w:after="0"/>
        <w:jc w:val="both"/>
        <w:rPr/>
      </w:pPr>
      <w:r>
        <w:rPr/>
        <w:t>Pese a la frecuente utilización del éxito de Corea (como del resto de los dragones asiáticos) como exponente de las virtudes inherentes a un capitalismo sin restricciones, basado en la ortodoxia neoliberal más estricta y una total apertura exterior, todos los analistas que han profundizados en el proceso de industrialización de Corea y del resto de los países de la región, coinciden en señalar un fuerte intervencionismo público en apoyo del proceso, sobre todo en sus fases iniciales.</w:t>
      </w:r>
    </w:p>
    <w:p>
      <w:pPr>
        <w:pStyle w:val="Normal"/>
        <w:jc w:val="center"/>
        <w:rPr>
          <w:rFonts w:ascii="Times New Roman" w:hAnsi="Times New Roman" w:cs="Times New Roman"/>
          <w:sz w:val="24"/>
          <w:szCs w:val="24"/>
        </w:rPr>
      </w:pPr>
      <w:r>
        <w:rPr>
          <w:rFonts w:cs="Times New Roman" w:ascii="Times New Roman" w:hAnsi="Times New Roman"/>
          <w:b/>
          <w:sz w:val="24"/>
          <w:szCs w:val="24"/>
        </w:rPr>
        <w:t>Comercio de servicios comerciales de Corea, 2007</w:t>
      </w:r>
      <w:r>
        <w:rPr>
          <w:rFonts w:cs="Times New Roman" w:ascii="Times New Roman" w:hAnsi="Times New Roman"/>
          <w:sz w:val="24"/>
          <w:szCs w:val="24"/>
        </w:rPr>
        <w:t xml:space="preserve"> (figura 3)</w:t>
      </w:r>
    </w:p>
    <w:tbl>
      <w:tblPr>
        <w:tblW w:w="7938" w:type="dxa"/>
        <w:jc w:val="left"/>
        <w:tblInd w:w="137" w:type="dxa"/>
        <w:tblLayout w:type="fixed"/>
        <w:tblCellMar>
          <w:top w:w="0" w:type="dxa"/>
          <w:left w:w="108" w:type="dxa"/>
          <w:bottom w:w="0" w:type="dxa"/>
          <w:right w:w="108" w:type="dxa"/>
        </w:tblCellMar>
      </w:tblPr>
      <w:tblGrid>
        <w:gridCol w:w="1911"/>
        <w:gridCol w:w="2161"/>
        <w:gridCol w:w="1882"/>
        <w:gridCol w:w="1984"/>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í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ortaciones</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centaj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í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ortaciones</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centaje</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E. (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E.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n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4 economí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4 economí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incluye los 27 países integrantes de la Unión Europea</w:t>
      </w:r>
    </w:p>
    <w:p>
      <w:pPr>
        <w:pStyle w:val="Normal"/>
        <w:spacing w:lineRule="auto" w:line="240" w:before="0" w:after="0"/>
        <w:jc w:val="both"/>
        <w:rPr/>
      </w:pPr>
      <w:r>
        <w:rPr>
          <w:rFonts w:cs="Times New Roman" w:ascii="Times New Roman" w:hAnsi="Times New Roman"/>
          <w:sz w:val="20"/>
          <w:szCs w:val="20"/>
        </w:rPr>
        <w:t>Fuente: Fuente: Elaboración propia en base a datos “Anuario Estadístico OMC 2009”</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Web"/>
        <w:spacing w:lineRule="auto" w:line="360" w:before="0" w:after="0"/>
        <w:jc w:val="both"/>
        <w:rPr/>
      </w:pPr>
      <w:r>
        <w:rPr/>
        <w:t>Los incentivos a la exportación o a las IED, la presencia de empresas públicas en sectores básicos para asegurar suministros a bajo precios (acero, energía) o los controles salariales y sindicales deben entenderse como exponente de esa fuerte presencia Estatal apoyada en una elevada ayuda exterior, especialmente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logros del crecimiento econó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cimiento y desarrollo económico no es lo mismo, en el actual contexto de la globalización, muchos países, especialmente los llamados “emergentes” del mundo subdesarrollado, han logrado importantes avances en términos del crecimiento de sus economías, pero que sin embargo no lograron revertir, aún, el estado de fuerte inequidad y acentuada polarización económica y social, que persiste en el seno de sus sociedades.</w:t>
      </w:r>
    </w:p>
    <w:p>
      <w:pPr>
        <w:pStyle w:val="Normal"/>
        <w:spacing w:lineRule="auto" w:line="360" w:before="0" w:after="0"/>
        <w:jc w:val="both"/>
        <w:rPr/>
      </w:pPr>
      <w:r>
        <w:rPr>
          <w:rFonts w:cs="Times New Roman" w:ascii="Times New Roman" w:hAnsi="Times New Roman"/>
          <w:sz w:val="24"/>
          <w:szCs w:val="24"/>
        </w:rPr>
        <w:t>El crecimiento sostenido de la economía coreana, a partir de la implementación de las políticas de industrialización, y pesar de haber sorteado importantes crisis económicas internas e internacionales, logró no sólo ubicar al país entre las principales economías del mundo, sino que, fundamentalmente, logró dar un salto cualitativo en lo referente al mejoramiento de sus principales indicadores socio-económicos, demográficos, sanitario, educacionales, entre otros, de su pobl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strategia” de su crecimiento económico fue lograr la articulación de los crecientes beneficios de éste, con las principales necesidades de su población, es decir, Corea logró trasladar los excedentes redituables de una economía en expansión, fortaleciendo en múltiples aspectos a la misma, logrando de esa manera, la consolidación de un desarrollo económic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Una de las principales características de la sociedad coreana está dada por su alto grado de urbanización, fenómeno que vino creciendo de manera sostenida y que pasó, prácticamente a duplicarse de un 48% de población urbana en 1975 a un 80,6% para el año 2004, tendencia que se vería profundizada, para proyecciones estimadas para el año 2015, cuando llegaría a un 83%, valores similares a las sociedades más desarrolladas del planeta.</w:t>
      </w:r>
      <w:r>
        <w:rPr>
          <w:rFonts w:cs="Times New Roman" w:ascii="Times New Roman" w:hAnsi="Times New Roman"/>
          <w:sz w:val="20"/>
          <w:szCs w:val="20"/>
        </w:rPr>
        <w:t>(figura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ociado al fenómeno de la urbanización está su comportamiento demográfico. Las tasas de crecimiento en Corea revelan que el mismo, es un país envejecido, con una tasa de crecimiento similar a la que presentan los países europeos. Este fenómeno se debe fundamentalmente al descenso de su tasa de fecundidad. A esta situación hay que agregarle los importantes logros que alcanzaron en relación a la disminución de las tasas de mortalidad, especialmente la Tasa de Mortalidad Infantil (TMI) y el aumento de la esperanza de vida al nacer (E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ICADORES BÁSICOS (figura 4)</w:t>
      </w:r>
    </w:p>
    <w:tbl>
      <w:tblPr>
        <w:tblW w:w="8330" w:type="dxa"/>
        <w:jc w:val="left"/>
        <w:tblInd w:w="-113" w:type="dxa"/>
        <w:tblLayout w:type="fixed"/>
        <w:tblCellMar>
          <w:top w:w="0" w:type="dxa"/>
          <w:left w:w="108" w:type="dxa"/>
          <w:bottom w:w="0" w:type="dxa"/>
          <w:right w:w="108" w:type="dxa"/>
        </w:tblCellMar>
      </w:tblPr>
      <w:tblGrid>
        <w:gridCol w:w="815"/>
        <w:gridCol w:w="1272"/>
        <w:gridCol w:w="1282"/>
        <w:gridCol w:w="1612"/>
        <w:gridCol w:w="1223"/>
        <w:gridCol w:w="212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í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blació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n Mil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blación proyect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sa media. crecimiento Demográf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greso Nacional Bruto per/cápita en U$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blación Urb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del total</w:t>
            </w:r>
          </w:p>
          <w:p>
            <w:pPr>
              <w:pStyle w:val="Normal"/>
              <w:spacing w:before="0" w:after="200"/>
              <w:jc w:val="center"/>
              <w:rPr>
                <w:rFonts w:ascii="Times New Roman" w:hAnsi="Times New Roman" w:cs="Times New Roman"/>
                <w:b/>
                <w:b/>
              </w:rPr>
            </w:pPr>
            <w:r>
              <w:rPr>
                <w:rFonts w:cs="Times New Roman" w:ascii="Times New Roman" w:hAnsi="Times New Roman"/>
                <w:b/>
              </w:rPr>
              <w:t>1975     2004   2015*</w:t>
            </w:r>
          </w:p>
        </w:tc>
      </w:tr>
      <w:tr>
        <w:trPr>
          <w:trHeight w:val="851" w:hRule="atLeast"/>
        </w:trPr>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Rep. de Corea</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47,8</w:t>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44,6</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84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48      80,6     83,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oyecciones realizadas por el Fondo de Población de Naciones Unid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ente: Elaboración propia en base datos Unicef. Fondo de Población de Naciones Unidas 2006 y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e acuerdo a diferentes organismos especializados una de las mejores variables que sirve para medir los avances o retrocesos, logrados por una sociedad, en materia de seguridad económica, seguridad alimentaria, asistencia sanitaria, educacional, etc., canalizados especialmente, a través de la intervención de políticas estatales, es la TMI o también, la consideración de la Tasa de Mortalidad en menores de 5 años (TMM5) </w:t>
      </w:r>
      <w:r>
        <w:rPr>
          <w:rFonts w:cs="Times New Roman" w:ascii="Times New Roman" w:hAnsi="Times New Roman"/>
          <w:sz w:val="20"/>
          <w:szCs w:val="20"/>
        </w:rPr>
        <w:t xml:space="preserve">(4). </w:t>
      </w:r>
      <w:r>
        <w:rPr>
          <w:rFonts w:cs="Times New Roman" w:ascii="Times New Roman" w:hAnsi="Times New Roman"/>
          <w:color w:val="000000"/>
          <w:sz w:val="24"/>
          <w:szCs w:val="24"/>
        </w:rPr>
        <w:t>Estas tasas son especialmente sensibles a una situación de pobreza y privació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comportamiento de la mortalidad infantil es una medida indicativa que da cuenta del progreso tanto económico como humano. El Fondo de Naciones Unidas para la Infancia (UNICEF) ha expresado que es necesario establecer un método universalmente aceptado para medir el nivel y los cambios en el estado de bienestar de la infancia. En este sentido la TMM5 constituye el principal indicador de este tipo de progreso. </w:t>
      </w:r>
      <w:r>
        <w:rPr>
          <w:rFonts w:cs="Times New Roman" w:ascii="Times New Roman" w:hAnsi="Times New Roman"/>
          <w:color w:val="000000"/>
          <w:sz w:val="20"/>
          <w:szCs w:val="20"/>
        </w:rPr>
        <w:t>(5)</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gún este organismo, la utilización de esta tasa presenta varias ventajas, entre ellas, este indicador mide los resultados finales (outputs) del proceso de desarrollo en vez de los factores intermedios (inputs), tales como el nivel de escolarización, la disponibilidad de calorías per cápita o el número de médicos por cada mil habitantes, todos los cuales son medios para conseguir un fin.</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simismo, la TMM5 es el resultado de una amplia variedad de factores: salud nutricional y conocimientos básicos de salud de la madre, cobertura de inmunización; acceso a servicios de atención materno-infantil, nivel de ingresos y disponibilidad de alimentos de la familia; acceso al agua potable y saneamiento eficaz, y grado de seguridad del medio ambiente infantil.</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términos generales esta tasa ha experimentado a nivel mundial, una notable retracción en las últimas décadas, pero en los denominados países pobres, este indicador tiene aun cifras alarm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a la UNICEF en su informe  2006 “Excluidos e invisibles”, y de un total de 192 países clasificados de acuerdo a su TMM5 en orden descendente, la República de Corea aparece en la posición 162, con un valor de 6 defunciones de menores de 5 años por cada mil niños nacidos vivos. Esta tasa cobra mayor relevancia cuando se puede advierte el espectacular descenso que tuvo desde 1970. </w:t>
      </w:r>
      <w:r>
        <w:rPr>
          <w:rFonts w:cs="Times New Roman" w:ascii="Times New Roman" w:hAnsi="Times New Roman"/>
          <w:sz w:val="20"/>
          <w:szCs w:val="20"/>
        </w:rPr>
        <w:t>(figura 5)</w:t>
      </w:r>
      <w:r>
        <w:rPr>
          <w:rFonts w:cs="Times New Roman" w:ascii="Times New Roman" w:hAnsi="Times New Roman"/>
          <w:sz w:val="24"/>
          <w:szCs w:val="24"/>
        </w:rPr>
        <w:t xml:space="preserve"> </w:t>
      </w:r>
    </w:p>
    <w:p>
      <w:pPr>
        <w:pStyle w:val="HTMLconformatoprevio"/>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conformatoprevio"/>
        <w:jc w:val="center"/>
        <w:rPr/>
      </w:pPr>
      <w:r>
        <w:rPr>
          <w:rFonts w:cs="Times New Roman" w:ascii="Times New Roman" w:hAnsi="Times New Roman"/>
          <w:color w:val="000000"/>
          <w:sz w:val="20"/>
          <w:szCs w:val="20"/>
        </w:rPr>
        <w:t xml:space="preserve"> </w:t>
      </w:r>
      <w:r>
        <w:rPr>
          <w:rFonts w:cs="Times New Roman" w:ascii="Times New Roman" w:hAnsi="Times New Roman"/>
          <w:b/>
          <w:color w:val="000000"/>
          <w:sz w:val="24"/>
          <w:szCs w:val="24"/>
        </w:rPr>
        <w:t xml:space="preserve">Evolución de la TMM5 en diferentes países. </w:t>
      </w:r>
    </w:p>
    <w:p>
      <w:pPr>
        <w:pStyle w:val="HTMLconformatoprevi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do 1970-2004 (figura 5 )</w:t>
      </w:r>
    </w:p>
    <w:tbl>
      <w:tblPr>
        <w:tblW w:w="7772" w:type="dxa"/>
        <w:jc w:val="left"/>
        <w:tblInd w:w="835" w:type="dxa"/>
        <w:tblLayout w:type="fixed"/>
        <w:tblCellMar>
          <w:top w:w="0" w:type="dxa"/>
          <w:left w:w="108" w:type="dxa"/>
          <w:bottom w:w="0" w:type="dxa"/>
          <w:right w:w="108" w:type="dxa"/>
        </w:tblCellMar>
      </w:tblPr>
      <w:tblGrid>
        <w:gridCol w:w="1835"/>
        <w:gridCol w:w="1647"/>
        <w:gridCol w:w="2148"/>
        <w:gridCol w:w="2142"/>
      </w:tblGrid>
      <w:tr>
        <w:trPr>
          <w:trHeight w:val="340" w:hRule="exact"/>
        </w:trPr>
        <w:tc>
          <w:tcPr>
            <w:tcW w:w="1835" w:type="dxa"/>
            <w:tcBorders>
              <w:top w:val="single" w:sz="4" w:space="0" w:color="000000"/>
              <w:left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ÍS</w:t>
            </w:r>
          </w:p>
        </w:tc>
        <w:tc>
          <w:tcPr>
            <w:tcW w:w="1647" w:type="dxa"/>
            <w:tcBorders>
              <w:top w:val="single" w:sz="4" w:space="0" w:color="000000"/>
              <w:left w:val="single" w:sz="4" w:space="0" w:color="000000"/>
              <w:bottom w:val="single" w:sz="4" w:space="0" w:color="000000"/>
            </w:tcBorders>
            <w:shd w:fill="C0C0C0" w:val="clear"/>
            <w:vAlign w:val="center"/>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MM5</w:t>
            </w:r>
            <w:r>
              <w:rPr>
                <w:rFonts w:cs="Times New Roman" w:ascii="Times New Roman" w:hAnsi="Times New Roman"/>
                <w:sz w:val="24"/>
                <w:szCs w:val="24"/>
              </w:rPr>
              <w:t xml:space="preserve"> (Por</w:t>
            </w:r>
          </w:p>
        </w:tc>
        <w:tc>
          <w:tcPr>
            <w:tcW w:w="2148" w:type="dxa"/>
            <w:tcBorders>
              <w:top w:val="single" w:sz="4" w:space="0" w:color="000000"/>
              <w:bottom w:val="single" w:sz="4" w:space="0" w:color="000000"/>
            </w:tcBorders>
            <w:shd w:fill="C0C0C0" w:val="clear"/>
            <w:vAlign w:val="center"/>
          </w:tcPr>
          <w:p>
            <w:pPr>
              <w:pStyle w:val="Normal"/>
              <w:widowControl/>
              <w:bidi w:val="0"/>
              <w:spacing w:lineRule="auto" w:line="276" w:before="0" w:after="200"/>
              <w:rPr/>
            </w:pPr>
            <w:r>
              <w:rPr>
                <w:rFonts w:cs="Times New Roman" w:ascii="Times New Roman" w:hAnsi="Times New Roman"/>
                <w:sz w:val="24"/>
                <w:szCs w:val="24"/>
              </w:rPr>
              <w:t>cada 1000 nnnacidos</w:t>
            </w:r>
          </w:p>
        </w:tc>
        <w:tc>
          <w:tcPr>
            <w:tcW w:w="2142" w:type="dxa"/>
            <w:tcBorders>
              <w:top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pPr>
            <w:r>
              <w:rPr>
                <w:rFonts w:cs="Times New Roman" w:ascii="Times New Roman" w:hAnsi="Times New Roman"/>
                <w:sz w:val="24"/>
                <w:szCs w:val="24"/>
              </w:rPr>
              <w:t>nacidos vivos)</w:t>
            </w:r>
          </w:p>
        </w:tc>
      </w:tr>
      <w:tr>
        <w:trPr>
          <w:trHeight w:val="340" w:hRule="exact"/>
        </w:trPr>
        <w:tc>
          <w:tcPr>
            <w:tcW w:w="18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04 </w:t>
            </w:r>
            <w:r>
              <w:rPr>
                <w:rFonts w:cs="Times New Roman" w:ascii="Times New Roman" w:hAnsi="Times New Roman"/>
                <w:sz w:val="24"/>
                <w:szCs w:val="24"/>
              </w:rPr>
              <w:t>(*)</w:t>
            </w:r>
          </w:p>
        </w:tc>
      </w:tr>
      <w:tr>
        <w:trPr>
          <w:trHeight w:val="34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landi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 (192)</w:t>
            </w:r>
          </w:p>
        </w:tc>
      </w:tr>
      <w:tr>
        <w:trPr>
          <w:trHeight w:val="340" w:hRule="exact"/>
        </w:trPr>
        <w:tc>
          <w:tcPr>
            <w:tcW w:w="1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 de Corea</w:t>
            </w:r>
          </w:p>
        </w:tc>
        <w:tc>
          <w:tcPr>
            <w:tcW w:w="1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162)**</w:t>
            </w:r>
          </w:p>
        </w:tc>
      </w:tr>
      <w:tr>
        <w:trPr>
          <w:trHeight w:val="34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rra Leo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 ( 1)</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uente: Elaboración propia en base a datos de  “Estado de la población mundial 2002”. Fondo de Población de Naciones Unidas (UNFPA), Informe Sobre Desarrollo Humano 2002 y 2006, Estado Mundial de la Infancia 2006, UNICEF</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ta: * Lugar que ocupa sobre un total de 192 países clasificados por UNICEF en orden descendente  para el año 2004. ** Posición que ocupa también Canadá y Reino Unido. Sierra Leona es el país de mayor TMM5 e Islandia el de menor ta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uanto a la EV al nacer, que es otro indicador muy importante, que refleja también las condiciones de bienestar alcanzados por una sociedad, en Corea tuvo una evolución muy importante, aumentando casi 30 años la misma desde la década de los años 70 hasta la actualidad.</w:t>
      </w:r>
      <w:r>
        <w:rPr>
          <w:rFonts w:cs="Times New Roman" w:ascii="Times New Roman" w:hAnsi="Times New Roman"/>
          <w:sz w:val="20"/>
          <w:szCs w:val="20"/>
        </w:rPr>
        <w:t>(figura 6)</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En cuanto al comportamiento de los indicadores de niveles de educación y formación de recursos humanos, los mismos estuvieron directamente relacionados con la implementación, de acuerdo al Banco Mundial, con políticas tendientes a lograr la universalización de la educación primaria y favorecer un amplio acceso a la educación secundaria</w:t>
      </w:r>
      <w:r>
        <w:rPr>
          <w:rFonts w:cs="Times New Roman" w:ascii="Times New Roman" w:hAnsi="Times New Roman"/>
          <w:sz w:val="20"/>
          <w:szCs w:val="20"/>
        </w:rPr>
        <w:t xml:space="preserve">.(figura7)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El aumento del gasto por niño en edad escolar y el mejoramiento en cuanto a la calidad de la enseñanza se vio beneficiada por el comportamiento demográfico de Corea. Este país y en general los NIC’s asiáticos, especialmente Hong Kong y Singapur, han disminuido notablemente sus tasas de fecundidad a cerca de la mitad desde 1965, favoreciendo de esta manera, la inclusión generalizada de niños y jóvenes al sistema educativo.</w:t>
      </w:r>
      <w:r>
        <w:rPr>
          <w:rFonts w:cs="Times New Roman" w:ascii="Times New Roman" w:hAnsi="Times New Roman"/>
          <w:sz w:val="20"/>
          <w:szCs w:val="20"/>
        </w:rPr>
        <w:t>( figura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icadores de Mortalidad (figura 6)</w:t>
      </w:r>
    </w:p>
    <w:tbl>
      <w:tblPr>
        <w:tblW w:w="8613" w:type="dxa"/>
        <w:jc w:val="left"/>
        <w:tblInd w:w="-113" w:type="dxa"/>
        <w:tblLayout w:type="fixed"/>
        <w:tblCellMar>
          <w:top w:w="0" w:type="dxa"/>
          <w:left w:w="108" w:type="dxa"/>
          <w:bottom w:w="0" w:type="dxa"/>
          <w:right w:w="108" w:type="dxa"/>
        </w:tblCellMar>
      </w:tblPr>
      <w:tblGrid>
        <w:gridCol w:w="1176"/>
        <w:gridCol w:w="2193"/>
        <w:gridCol w:w="2693"/>
        <w:gridCol w:w="255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Paí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ranza de Vida al nacer</w:t>
            </w:r>
          </w:p>
          <w:p>
            <w:pPr>
              <w:pStyle w:val="Normal"/>
              <w:jc w:val="center"/>
              <w:rPr>
                <w:rFonts w:ascii="Times New Roman" w:hAnsi="Times New Roman" w:cs="Times New Roman"/>
                <w:b/>
                <w:b/>
              </w:rPr>
            </w:pPr>
            <w:r>
              <w:rPr>
                <w:rFonts w:cs="Times New Roman" w:ascii="Times New Roman" w:hAnsi="Times New Roman"/>
                <w:b/>
              </w:rPr>
              <w:t>(años)</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1970    1997    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asa Mortalidad de lactante</w:t>
            </w:r>
          </w:p>
          <w:p>
            <w:pPr>
              <w:pStyle w:val="Normal"/>
              <w:jc w:val="center"/>
              <w:rPr>
                <w:rFonts w:ascii="Times New Roman" w:hAnsi="Times New Roman" w:cs="Times New Roman"/>
                <w:b/>
                <w:b/>
              </w:rPr>
            </w:pPr>
            <w:r>
              <w:rPr>
                <w:rFonts w:cs="Times New Roman" w:ascii="Times New Roman" w:hAnsi="Times New Roman"/>
                <w:b/>
              </w:rPr>
              <w:t>(por mil nacidos vivos)</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1970     1990      20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MM5</w:t>
            </w:r>
          </w:p>
          <w:p>
            <w:pPr>
              <w:pStyle w:val="Normal"/>
              <w:jc w:val="center"/>
              <w:rPr>
                <w:rFonts w:ascii="Times New Roman" w:hAnsi="Times New Roman" w:cs="Times New Roman"/>
                <w:b/>
                <w:b/>
              </w:rPr>
            </w:pPr>
            <w:r>
              <w:rPr>
                <w:rFonts w:cs="Times New Roman" w:ascii="Times New Roman" w:hAnsi="Times New Roman"/>
                <w:b/>
              </w:rPr>
              <w:t>(por mil nacidos vivos)</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1970     1990           .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oruega*</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4,1       78         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           7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5               9                4</w:t>
            </w:r>
          </w:p>
        </w:tc>
      </w:tr>
      <w:tr>
        <w:trPr/>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rea</w:t>
            </w:r>
          </w:p>
        </w:tc>
        <w:tc>
          <w:tcPr>
            <w:tcW w:w="21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0          72        79</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3           8          4</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4               6……  ….6</w:t>
            </w:r>
          </w:p>
        </w:tc>
      </w:tr>
    </w:tbl>
    <w:p>
      <w:pPr>
        <w:pStyle w:val="Normal"/>
        <w:spacing w:lineRule="auto" w:line="240" w:before="0" w:after="0"/>
        <w:jc w:val="both"/>
        <w:rPr/>
      </w:pPr>
      <w:r>
        <w:rPr>
          <w:rFonts w:cs="Times New Roman" w:ascii="Times New Roman" w:hAnsi="Times New Roman"/>
          <w:sz w:val="20"/>
          <w:szCs w:val="20"/>
        </w:rPr>
        <w:t>Fuente: Elaboración propia en base a datos de  “Estado de la población mundial 2002”. Fondo de Población de Naciones Unidas (UNFPA) Informe 2009, Informe Sobre Desarrollo Humano 2002 y 2006, Estado Mundial de la Infancia 2006, UNICEF</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ota: La referencia a Noruega es a modo de referencia del país, de acuerdo al Programa de Naciones de Unidas para el Desarrollo (PNUD) de mayor Índice de Desarrollo Humano de acuerdo a los últimos años.</w:t>
      </w:r>
    </w:p>
    <w:p>
      <w:pPr>
        <w:pStyle w:val="Normal"/>
        <w:spacing w:lineRule="auto" w:line="360" w:before="0" w:after="0"/>
        <w:jc w:val="both"/>
        <w:rPr/>
      </w:pPr>
      <w:r>
        <w:rPr>
          <w:rFonts w:cs="Times New Roman" w:ascii="Times New Roman" w:hAnsi="Times New Roman"/>
          <w:sz w:val="24"/>
          <w:szCs w:val="24"/>
        </w:rPr>
        <w:t xml:space="preserve">De esta manera la rápida acumulación de recursos humanos se vio favorecida por dos hechos conjuntos, por un lado, la escasa desigualdad en términos de ingresos y la disminución de la población en edad escolar, lo cual permitió una expansión de la educación, lo cual reforzó a su vez, la poca desigualdad.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Y por otro lado, el gasto público se concentró en los niveles educativos primario y secundario, y en la educación en niveles superiores, estuvieron vinculados a favorecer la enseñanza científica y tecnológica, mientras que el sistema educativo de gestión privada se concentró en atender la demanda en la educación universitaria en humanidades y ciencias soci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icadores de Educación (figura 7</w:t>
      </w:r>
    </w:p>
    <w:tbl>
      <w:tblPr>
        <w:tblW w:w="6804" w:type="dxa"/>
        <w:jc w:val="left"/>
        <w:tblInd w:w="562" w:type="dxa"/>
        <w:tblLayout w:type="fixed"/>
        <w:tblCellMar>
          <w:top w:w="0" w:type="dxa"/>
          <w:left w:w="108" w:type="dxa"/>
          <w:bottom w:w="0" w:type="dxa"/>
          <w:right w:w="108" w:type="dxa"/>
        </w:tblCellMar>
      </w:tblPr>
      <w:tblGrid>
        <w:gridCol w:w="1276"/>
        <w:gridCol w:w="2693"/>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í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sa neta de matriculación en educación primari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91               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sa neta de matriculación en educación secundari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91                2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rueg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96</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rea</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4                1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6                      88</w:t>
            </w:r>
          </w:p>
        </w:tc>
      </w:tr>
    </w:tbl>
    <w:p>
      <w:pPr>
        <w:pStyle w:val="Normal"/>
        <w:rPr/>
      </w:pPr>
      <w:r>
        <w:rPr>
          <w:rFonts w:cs="Times New Roman" w:ascii="Times New Roman" w:hAnsi="Times New Roman"/>
          <w:sz w:val="20"/>
          <w:szCs w:val="20"/>
        </w:rPr>
        <w:t>Fuente: Elaboración propia en base a datos del Informe Sobre Desarrollo Humano, PNUD 1999 y 2006 Fondo de Población de Naciones Unidas, 2002</w:t>
      </w:r>
    </w:p>
    <w:p>
      <w:pPr>
        <w:pStyle w:val="Normal"/>
        <w:jc w:val="both"/>
        <w:rPr>
          <w:rFonts w:ascii="Times New Roman" w:hAnsi="Times New Roman" w:cs="Times New Roman"/>
          <w:sz w:val="24"/>
          <w:szCs w:val="24"/>
        </w:rPr>
      </w:pPr>
      <w:r>
        <w:rPr>
          <w:rFonts w:cs="Times New Roman" w:ascii="Times New Roman" w:hAnsi="Times New Roman"/>
          <w:sz w:val="24"/>
          <w:szCs w:val="24"/>
        </w:rPr>
        <w:t>De esta manera se logró consolidar recursos humanos con una amplia base de cuadros técnicos y profesionales. Este patrón de comportamiento en cuanto a la formación de recursos humanos, fue similar en todos los NIC’s asiáticos. (Banco Mundial, 199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maño y crecimiento de la población en edad escolar (figura 8)</w:t>
      </w:r>
    </w:p>
    <w:tbl>
      <w:tblPr>
        <w:tblW w:w="7815" w:type="dxa"/>
        <w:jc w:val="left"/>
        <w:tblInd w:w="421" w:type="dxa"/>
        <w:tblLayout w:type="fixed"/>
        <w:tblCellMar>
          <w:top w:w="0" w:type="dxa"/>
          <w:left w:w="108" w:type="dxa"/>
          <w:bottom w:w="0" w:type="dxa"/>
          <w:right w:w="108" w:type="dxa"/>
        </w:tblCellMar>
      </w:tblPr>
      <w:tblGrid>
        <w:gridCol w:w="1011"/>
        <w:gridCol w:w="3099"/>
        <w:gridCol w:w="370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Paí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rPr>
              <w:t>Población en edad escolar (O-14 años) como % de la población total</w:t>
            </w:r>
          </w:p>
          <w:p>
            <w:pPr>
              <w:pStyle w:val="Normal"/>
              <w:spacing w:before="0" w:after="200"/>
              <w:jc w:val="center"/>
              <w:rPr/>
            </w:pPr>
            <w:r>
              <w:rPr>
                <w:rFonts w:eastAsia="Times New Roman" w:cs="Times New Roman" w:ascii="Times New Roman" w:hAnsi="Times New Roman"/>
                <w:b/>
              </w:rPr>
              <w:t>1965                      198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asa de crecimiento de la población en edad de asistir a la escuela primaria (6-11 años) </w:t>
            </w:r>
            <w:r>
              <w:rPr>
                <w:rFonts w:eastAsia="Times New Roman" w:cs="Times New Roman" w:ascii="Times New Roman" w:hAnsi="Times New Roman"/>
              </w:rPr>
              <w:t>(porcentajes)</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965-75                      1980-8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Core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                          2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                             -0,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Singapur</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4                          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                              -2.2</w:t>
            </w:r>
          </w:p>
        </w:tc>
      </w:tr>
    </w:tbl>
    <w:p>
      <w:pPr>
        <w:pStyle w:val="Normal"/>
        <w:rPr>
          <w:rFonts w:ascii="Times New Roman" w:hAnsi="Times New Roman" w:cs="Times New Roman"/>
          <w:sz w:val="20"/>
          <w:szCs w:val="20"/>
        </w:rPr>
      </w:pPr>
      <w:r>
        <w:rPr>
          <w:rFonts w:cs="Times New Roman" w:ascii="Times New Roman" w:hAnsi="Times New Roman"/>
          <w:sz w:val="20"/>
          <w:szCs w:val="20"/>
        </w:rPr>
        <w:t>Fuente: Informe Banco Mundial “El Milagro del Asia Oriental” 199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ideraciones finales</w:t>
      </w:r>
    </w:p>
    <w:p>
      <w:pPr>
        <w:pStyle w:val="Normal"/>
        <w:spacing w:lineRule="auto" w:line="360" w:before="0" w:after="0"/>
        <w:jc w:val="both"/>
        <w:rPr/>
      </w:pPr>
      <w:r>
        <w:rPr>
          <w:rFonts w:cs="Times New Roman" w:ascii="Times New Roman" w:hAnsi="Times New Roman"/>
          <w:sz w:val="24"/>
          <w:szCs w:val="24"/>
        </w:rPr>
        <w:t>De acuerdo a organismos internacionales como Banco Mundial, Fondo Monetario Internacional (FMI), entre otros, la República de Corea presenta la estructura de una economía desarrollada. De hecho, de acuerdo al “Anuario 2009 de la Organización Mundial del Comercio” (OMC), Corea se ubica en el 7º lugar entre las principales naciones que participan del comercio internacional y representa un 3,5% del total mund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dos Unidos, la Unión Europea, Japón y China, son sus principales socios comerciales, con quienes mantiene un activo comercio de mercancías de alto valor agregado.</w:t>
      </w:r>
      <w:r>
        <w:rPr>
          <w:rFonts w:cs="Times New Roman" w:ascii="Times New Roman" w:hAnsi="Times New Roman"/>
          <w:sz w:val="20"/>
          <w:szCs w:val="20"/>
        </w:rPr>
        <w:t xml:space="preserve">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uanto a los niveles de ingreso, según clasificación del Banco Mundial, Corea es un país de ingresos altos y de acuerdo al Programa de Naciones Unidas para el Desarrollo (PNUD) en su Informe 2009, Corea es un país con un Índice de Desarrollo Humano (IDH) Alto, ubicándose en el lugar 26 de entre 182 países clasificados en todo el mundo, para ese año. Es decir que esta posición lo ubica entre el grupo de países (83 en total) que tienen los ingresos más altos, elevada esperanza de vida y altas tasas de escolarización en sus habi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legar a esta posición entre los países del mundo, le significó a Corea transitar un camino que se inició hace ya más de 40 años. De hecho, finalizada la segunda posguerra, y en el marco de la Guerra Fría, Corea encontró un estrategia superadora que le permitió salir airosa de una situación de atraso, después de haber sufrido ocupaciones y conflictos armados en su territorio. </w:t>
      </w:r>
    </w:p>
    <w:p>
      <w:pPr>
        <w:pStyle w:val="Normal"/>
        <w:spacing w:lineRule="auto" w:line="360" w:before="0" w:after="0"/>
        <w:jc w:val="both"/>
        <w:rPr/>
      </w:pPr>
      <w:r>
        <w:rPr>
          <w:rFonts w:cs="Times New Roman" w:ascii="Times New Roman" w:hAnsi="Times New Roman"/>
          <w:sz w:val="24"/>
          <w:szCs w:val="24"/>
        </w:rPr>
        <w:t>La implementación de políticas económicas, que favorecieron entre otras medidas, la llegada de importantes flujos de capital extranjero al país, le permitió a Corea  reestructurar su aparato productivo, dinamizar su economía, especialmente a partir de un proceso de industrialización que aprovechó una importante mano de obra disponi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ariada producción industrial, con altos estándares en los niveles de calidad de sus productos, y orientadas al mercado internacional, le permitió a Corea mantener de manera constante las tasas de crecimiento de su economía, fundamentalmente a partir de la década de los años de 1970. Asimismo, y a pesar que la base de su aparato productivo se inició gracias al capital internacional, Corea logró acumular un capital nacional, materializado en importantes empresas que hoy tienen carácter transnacional como Samsung, Daewoo, Hyanday,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éxitos de su crecimiento económico sirvieron además, para generar un cambio cualitativo en el nivel de vida de su población. Si bien los niveles de los salarios son, de acuerdo al Banco Mundial, comparativamente más bajos, en relación al que poseen los países industrializados y desarrollados del mundo, sirvieron para que Corea, y el resto de los NIC’s asiáticos, descendieran significativamente los niveles de pobreza y situaciones de inequ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mportamiento de variables altamente significativas a situaciones de mejora -y/o de retroceso- dan cuenta de cómo el Estado coreano volcó los frutos de su crecimiento a su población. El ritmo acelerado de su urbanización, la pronunciada disminución de las tasas de mortalidad infantil, el aumento de la esperanza de vida y los elevados porcentajes de escolaridad, la formación de recursos humanos, entre otros, responden a políticas estatales sostenidas que impulsan y sostienen un desarrollo económico que tiende a profundiza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before="0" w:after="0"/>
        <w:jc w:val="both"/>
        <w:rPr/>
      </w:pPr>
      <w:r>
        <w:rPr>
          <w:rFonts w:cs="Times New Roman" w:ascii="Times New Roman" w:hAnsi="Times New Roman"/>
          <w:sz w:val="24"/>
          <w:szCs w:val="24"/>
        </w:rPr>
        <w:t>.Aquino Rodríguez, C, “Introducción a la economía asiática. El desarrollo económico de Asia Oriental y lecciones para el Perú” Universidad Nacional Mayor de San Marcos, Lima, Perú, 2000</w:t>
      </w:r>
    </w:p>
    <w:p>
      <w:pPr>
        <w:pStyle w:val="Normal"/>
        <w:spacing w:lineRule="auto" w:line="360" w:before="0" w:after="0"/>
        <w:jc w:val="both"/>
        <w:rPr/>
      </w:pPr>
      <w:r>
        <w:rPr>
          <w:rFonts w:cs="Times New Roman" w:ascii="Times New Roman" w:hAnsi="Times New Roman"/>
          <w:sz w:val="24"/>
          <w:szCs w:val="24"/>
        </w:rPr>
        <w:t>.Banco Mundial, “Informe Sobre el Desarrollo Mundial 2000/2001. Lucha contra la pobreza”, Mundi Prensa, Madrid.2001</w:t>
      </w:r>
    </w:p>
    <w:p>
      <w:pPr>
        <w:pStyle w:val="Normal"/>
        <w:spacing w:lineRule="auto" w:line="360" w:before="0" w:after="0"/>
        <w:jc w:val="both"/>
        <w:rPr/>
      </w:pPr>
      <w:r>
        <w:rPr>
          <w:rFonts w:cs="Times New Roman" w:ascii="Times New Roman" w:hAnsi="Times New Roman"/>
          <w:sz w:val="24"/>
          <w:szCs w:val="24"/>
        </w:rPr>
        <w:t>.Banco Mundial, “El Milagro de Asia Oriental. El crecimiento económico y las políticas oficiales”. Resumen, Washington, 1993</w:t>
      </w:r>
    </w:p>
    <w:p>
      <w:pPr>
        <w:pStyle w:val="Normal"/>
        <w:spacing w:lineRule="auto" w:line="360" w:before="0" w:after="0"/>
        <w:jc w:val="both"/>
        <w:rPr/>
      </w:pPr>
      <w:r>
        <w:rPr>
          <w:rFonts w:cs="Times New Roman" w:ascii="Times New Roman" w:hAnsi="Times New Roman"/>
          <w:sz w:val="24"/>
          <w:szCs w:val="24"/>
        </w:rPr>
        <w:t>.Calvo, Clara, “Globalización y Pobreza en el Actual Sistema Internacional”, en “Transformación, Prácticas Sociales e Identidad Cultural”, Tomo II, pag. 928-940 Departamento de Publicaciones de la Facultad de Filosofía y Letras de la UNT, 2007. ISBN:978-950-554-9.</w:t>
      </w:r>
    </w:p>
    <w:p>
      <w:pPr>
        <w:pStyle w:val="Normal"/>
        <w:spacing w:lineRule="auto" w:line="360" w:before="0" w:after="0"/>
        <w:rPr/>
      </w:pPr>
      <w:r>
        <w:rPr>
          <w:rFonts w:cs="Times New Roman" w:ascii="Times New Roman" w:hAnsi="Times New Roman"/>
          <w:sz w:val="24"/>
          <w:szCs w:val="24"/>
        </w:rPr>
        <w:t>.Chossudovsky, M. “Globalización de la pobreza y nuevo orden mundial”, Siglo XXI, Méjico, 2002.</w:t>
      </w:r>
    </w:p>
    <w:p>
      <w:pPr>
        <w:pStyle w:val="Normal"/>
        <w:spacing w:lineRule="auto" w:line="360" w:before="0" w:after="0"/>
        <w:jc w:val="both"/>
        <w:rPr/>
      </w:pPr>
      <w:r>
        <w:rPr>
          <w:rFonts w:cs="Times New Roman" w:ascii="Times New Roman" w:hAnsi="Times New Roman"/>
          <w:sz w:val="24"/>
          <w:szCs w:val="24"/>
        </w:rPr>
        <w:t>.Fondo de Población de Naciones Unidas, (UNFPA) “Estado de la Población Mundial. Población, Pobreza y Oportunidades”. Naciones Unidas, Nueva York. 2002</w:t>
      </w:r>
    </w:p>
    <w:p>
      <w:pPr>
        <w:pStyle w:val="Normal"/>
        <w:spacing w:lineRule="auto" w:line="360" w:before="0" w:after="0"/>
        <w:jc w:val="both"/>
        <w:rPr/>
      </w:pPr>
      <w:r>
        <w:rPr>
          <w:rFonts w:cs="Times New Roman" w:ascii="Times New Roman" w:hAnsi="Times New Roman"/>
          <w:sz w:val="24"/>
          <w:szCs w:val="24"/>
        </w:rPr>
        <w:t>.Fondo de Naciones Unidas para la Infancia, (UNICEF) “Estado Mundial de la Infancia. Excluidos e Invisibles”, UNICEF House, Nueva York, US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a de Desarrollo de Naciones Unidas (PNUD) “Informe Sobre Desarrollo Humano 2002 Profundizar la democracia en un mundo fragmentado”, Mundi-Prensa. Madrid.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a de Desarrollo de Naciones Unidas (PNUD) “Informe Sobre Desarrollo Humano 2006 “Más allá de la escasez: poder, pobreza y la crisis mundial del agua”, Mundi-Prensa, Madrid. 2006.</w:t>
      </w:r>
    </w:p>
    <w:p>
      <w:pPr>
        <w:pStyle w:val="Normal"/>
        <w:spacing w:lineRule="auto" w:line="360" w:before="0" w:after="0"/>
        <w:jc w:val="both"/>
        <w:rPr/>
      </w:pPr>
      <w:r>
        <w:rPr>
          <w:rFonts w:cs="Times New Roman" w:ascii="Times New Roman" w:hAnsi="Times New Roman"/>
          <w:sz w:val="24"/>
          <w:szCs w:val="24"/>
        </w:rPr>
        <w:t>.Programa de Desarrollo de Naciones Unidas (PNUD) “Informe Sobre Desarrollo Humano 2009 “</w:t>
      </w:r>
      <w:r>
        <w:rPr>
          <w:rFonts w:eastAsia="Times New Roman" w:cs="Times New Roman" w:ascii="Times New Roman" w:hAnsi="Times New Roman"/>
          <w:bCs/>
          <w:sz w:val="24"/>
          <w:szCs w:val="24"/>
          <w:lang w:val="es-ES" w:eastAsia="es-ES_tradnl"/>
        </w:rPr>
        <w:t xml:space="preserve">Superando barreras: Movilidad y desarrollo humanos” </w:t>
      </w:r>
      <w:r>
        <w:rPr>
          <w:rFonts w:cs="Times New Roman" w:ascii="Times New Roman" w:hAnsi="Times New Roman"/>
          <w:sz w:val="24"/>
          <w:szCs w:val="24"/>
        </w:rPr>
        <w:t>Mundi-Prensa, Madrid. 2009.</w:t>
      </w:r>
    </w:p>
    <w:p>
      <w:pPr>
        <w:pStyle w:val="Normal"/>
        <w:rPr>
          <w:rFonts w:ascii="Times New Roman" w:hAnsi="Times New Roman" w:cs="Times New Roman"/>
          <w:b/>
          <w:b/>
          <w:sz w:val="24"/>
          <w:szCs w:val="24"/>
        </w:rPr>
      </w:pPr>
      <w:r>
        <w:rPr>
          <w:rFonts w:cs="Times New Roman" w:ascii="Times New Roman" w:hAnsi="Times New Roman"/>
          <w:b/>
          <w:sz w:val="24"/>
          <w:szCs w:val="24"/>
        </w:rPr>
        <w:t>Not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 Japón es derrotado en la Segunda Guerra Mundial y justamente este hecho hará que el país inicie otro ciclo de desarrollo económico de “alcanzar y sobrepasar” a Occidente pero esta vez introduce varias reformas económicas que harán que el posterior desarrollo sea uno más equitativo, democrático y pacifista, que el de preguerra</w:t>
      </w:r>
    </w:p>
    <w:p>
      <w:pPr>
        <w:pStyle w:val="Normal"/>
        <w:spacing w:lineRule="auto" w:line="240" w:before="0" w:after="120"/>
        <w:jc w:val="both"/>
        <w:rPr/>
      </w:pPr>
      <w:r>
        <w:rPr>
          <w:rFonts w:cs="Times New Roman" w:ascii="Times New Roman" w:hAnsi="Times New Roman"/>
          <w:sz w:val="20"/>
          <w:szCs w:val="20"/>
        </w:rPr>
        <w:t>(2) Casi todos los analistas coinciden en considerar que un  factor determinante en la llegada de las IED a Corea, y a todo el Sudeste asiático, fue precisamente la abundancia de mano de obra barata y no sindicalizada, es decir, no conflictiva</w:t>
      </w:r>
      <w:r>
        <w:rPr>
          <w:sz w:val="20"/>
          <w:szCs w:val="20"/>
        </w:rPr>
        <w:t xml:space="preserve">. </w:t>
      </w:r>
    </w:p>
    <w:p>
      <w:pPr>
        <w:pStyle w:val="Normal"/>
        <w:spacing w:lineRule="auto" w:line="240" w:before="0" w:after="120"/>
        <w:jc w:val="both"/>
        <w:rPr/>
      </w:pPr>
      <w:r>
        <w:rPr>
          <w:sz w:val="20"/>
          <w:szCs w:val="20"/>
        </w:rPr>
        <w:t>(3)</w:t>
      </w:r>
      <w:r>
        <w:rPr>
          <w:rFonts w:eastAsia="Times New Roman" w:cs="Times New Roman" w:ascii="Times New Roman" w:hAnsi="Times New Roman"/>
          <w:sz w:val="20"/>
          <w:szCs w:val="20"/>
          <w:lang w:eastAsia="es-ES_tradnl"/>
        </w:rPr>
        <w:t xml:space="preserve">Los Keiretsu (término japonés) son grupos empresariales cuyas empresas integrantes colaboran entre ellas con fines estratégicos, en particular, en lo que respecta a negocios internacionales. </w:t>
      </w:r>
    </w:p>
    <w:p>
      <w:pPr>
        <w:pStyle w:val="Normal"/>
        <w:spacing w:lineRule="auto" w:line="240" w:before="0" w:after="120"/>
        <w:ind w:left="30" w:right="30" w:hanging="0"/>
        <w:jc w:val="both"/>
        <w:rPr/>
      </w:pPr>
      <w:r>
        <w:rPr>
          <w:rFonts w:eastAsia="Times New Roman" w:cs="Times New Roman" w:ascii="Times New Roman" w:hAnsi="Times New Roman"/>
          <w:sz w:val="20"/>
          <w:szCs w:val="20"/>
          <w:lang w:eastAsia="es-ES_tradnl"/>
        </w:rPr>
        <w:t>Estos grupos empresariales, con origen en Zaibatsu, poseen una compleja tela de relaciones que se caracteriza por relaciones contractuales informales entre empresas pertenecientes a los más variados sectores de actividad, como sean la banca, la industria o la distribución. Otra importante característica de los Keiretsu es el hecho de que las relaciones entre sus miembros están claramente definidas jerárquicamente: en la cumbre de la jerarquía hay una empresa líder (normalmente aquella responsable por la gestión de la marca y por los negocios internacionales) que solamente se relaciona con las empresas de segundo nivel; estas, a su vez, se relacionan con las empresas de tercer nivel y así por delante (</w:t>
      </w:r>
      <w:r>
        <w:rPr>
          <w:rFonts w:eastAsia="Times New Roman" w:cs="Times New Roman" w:ascii="Times New Roman" w:hAnsi="Times New Roman"/>
          <w:bCs/>
          <w:color w:val="000066"/>
          <w:sz w:val="20"/>
          <w:szCs w:val="20"/>
          <w:lang w:eastAsia="es-ES_tradnl"/>
        </w:rPr>
        <w:t xml:space="preserve"> </w:t>
      </w:r>
      <w:r>
        <w:rPr>
          <w:rFonts w:eastAsia="Times New Roman" w:cs="Times New Roman" w:ascii="Times New Roman" w:hAnsi="Times New Roman"/>
          <w:bCs/>
          <w:color w:val="000000"/>
          <w:sz w:val="20"/>
          <w:szCs w:val="20"/>
          <w:lang w:eastAsia="es-ES_tradnl"/>
        </w:rPr>
        <w:t>Paulo Nunes</w:t>
      </w:r>
      <w:r>
        <w:rPr>
          <w:rFonts w:eastAsia="Times New Roman" w:cs="Times New Roman" w:ascii="Times New Roman" w:hAnsi="Times New Roman"/>
          <w:b/>
          <w:bCs/>
          <w:color w:val="000000"/>
          <w:sz w:val="20"/>
          <w:szCs w:val="20"/>
          <w:lang w:eastAsia="es-ES_tradnl"/>
        </w:rPr>
        <w:t xml:space="preserve"> - </w:t>
      </w:r>
      <w:r>
        <w:rPr>
          <w:rFonts w:eastAsia="Times New Roman" w:cs="Times New Roman" w:ascii="Times New Roman" w:hAnsi="Times New Roman"/>
          <w:i/>
          <w:iCs/>
          <w:color w:val="000000"/>
          <w:sz w:val="20"/>
          <w:szCs w:val="20"/>
          <w:lang w:eastAsia="es-ES_tradnl"/>
        </w:rPr>
        <w:t>Economista y Profeso/2008)</w:t>
      </w:r>
    </w:p>
    <w:p>
      <w:pPr>
        <w:pStyle w:val="HTMLconformatoprevio"/>
        <w:spacing w:before="0" w:after="120"/>
        <w:jc w:val="both"/>
        <w:rPr/>
      </w:pPr>
      <w:r>
        <w:rPr>
          <w:rFonts w:cs="Times New Roman" w:ascii="Times New Roman" w:hAnsi="Times New Roman"/>
          <w:color w:val="000000"/>
          <w:sz w:val="20"/>
          <w:szCs w:val="20"/>
        </w:rPr>
        <w:t>(4) Esta tasa expresa la cantidad de defunciones de menores de 5 años por cada 1000 nacidos vivos en un año dado.</w:t>
      </w:r>
    </w:p>
    <w:p>
      <w:pPr>
        <w:pStyle w:val="Normal"/>
        <w:spacing w:lineRule="auto" w:line="240" w:before="0" w:after="120"/>
        <w:jc w:val="both"/>
        <w:rPr/>
      </w:pPr>
      <w:r>
        <w:rPr>
          <w:rFonts w:cs="Times New Roman" w:ascii="Times New Roman" w:hAnsi="Times New Roman"/>
          <w:sz w:val="20"/>
          <w:szCs w:val="20"/>
        </w:rPr>
        <w:t>(5) Las mediciones reflejan la carga de enfermedades en la infancia, incluidas las que pueden prevenirse con mejor nutrición y programas de inmunización (UNFPA)</w:t>
      </w:r>
    </w:p>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es-ES_tradnl"/>
        </w:rPr>
      </w:pPr>
      <w:r>
        <w:rPr>
          <w:rFonts w:cs="Times New Roman" w:ascii="Times New Roman" w:hAnsi="Times New Roman"/>
          <w:sz w:val="20"/>
          <w:szCs w:val="20"/>
        </w:rPr>
        <w:t>(6) El valor aproximado de sus exportaciones es de 422 mil millones de dólares y el de sus importaciones 435 mil millones de dólares, de acuerdo a la OMC.</w:t>
      </w:r>
    </w:p>
    <w:p>
      <w:pPr>
        <w:pStyle w:val="Normal"/>
        <w:spacing w:lineRule="auto" w:line="360" w:before="150" w:after="150"/>
        <w:ind w:left="225" w:right="225" w:hanging="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CarCar">
    <w:name w:val=" Car Car"/>
    <w:basedOn w:val="Fuentedeprrafopredeter"/>
    <w:qFormat/>
    <w:rPr>
      <w:rFonts w:ascii="Courier New" w:hAnsi="Courier New" w:eastAsia="Times New Roman" w:cs="Courier New"/>
      <w:sz w:val="18"/>
      <w:szCs w:val="18"/>
      <w:lang w:val="es-AR"/>
    </w:rPr>
  </w:style>
  <w:style w:type="character" w:styleId="CarCar2">
    <w:name w:val=" Car Car2"/>
    <w:basedOn w:val="Fuentedeprrafopredeter"/>
    <w:qFormat/>
    <w:rPr>
      <w:rFonts w:ascii="Times New Roman" w:hAnsi="Times New Roman" w:eastAsia="Times New Roman" w:cs="Times New Roman"/>
      <w:b/>
      <w:bCs/>
      <w:sz w:val="36"/>
      <w:szCs w:val="36"/>
    </w:rPr>
  </w:style>
  <w:style w:type="character" w:styleId="CarCar1">
    <w:name w:val=" Car Car1"/>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8"/>
      <w:szCs w:val="18"/>
      <w:lang w:val="es-A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44:00Z</dcterms:created>
  <dc:creator>WinuE</dc:creator>
  <dc:description/>
  <cp:keywords/>
  <dc:language>en-US</dc:language>
  <cp:lastModifiedBy>Carlos L.</cp:lastModifiedBy>
  <cp:lastPrinted>2010-09-22T14:29:00Z</cp:lastPrinted>
  <dcterms:modified xsi:type="dcterms:W3CDTF">2010-09-28T12:44:00Z</dcterms:modified>
  <cp:revision>2</cp:revision>
  <dc:subject/>
  <dc:title>Crecimiento y Desarrollo Económico de Corea en el contexto de la globalización</dc:title>
</cp:coreProperties>
</file>