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AR"/>
        </w:rPr>
      </w:pPr>
      <w:r>
        <w:rPr>
          <w:b/>
          <w:bCs/>
          <w:u w:val="single"/>
          <w:lang w:val="es-AR"/>
        </w:rPr>
        <w:t>6to Congreso de Estudios Coreanos</w:t>
      </w:r>
    </w:p>
    <w:p>
      <w:pPr>
        <w:pStyle w:val="Normal"/>
        <w:jc w:val="center"/>
        <w:rPr>
          <w:b/>
          <w:b/>
          <w:bCs/>
          <w:u w:val="single"/>
          <w:lang w:val="es-AR"/>
        </w:rPr>
      </w:pPr>
      <w:r>
        <w:rPr>
          <w:b/>
          <w:bCs/>
          <w:u w:val="single"/>
          <w:lang w:val="es-AR"/>
        </w:rPr>
        <w:t>Villa La Angostura – República Argentina</w:t>
      </w:r>
    </w:p>
    <w:p>
      <w:pPr>
        <w:pStyle w:val="Normal"/>
        <w:jc w:val="center"/>
        <w:rPr>
          <w:b/>
          <w:b/>
          <w:bCs/>
          <w:u w:val="single"/>
          <w:lang w:val="es-AR"/>
        </w:rPr>
      </w:pPr>
      <w:r>
        <w:rPr>
          <w:b/>
          <w:bCs/>
          <w:u w:val="single"/>
          <w:lang w:val="es-AR"/>
        </w:rPr>
      </w:r>
    </w:p>
    <w:p>
      <w:pPr>
        <w:pStyle w:val="Normal"/>
        <w:rPr/>
      </w:pPr>
      <w:r>
        <w:rPr>
          <w:b/>
        </w:rPr>
        <w:t xml:space="preserve">Título de la ponencia: </w:t>
      </w:r>
      <w:r>
        <w:rPr/>
        <w:t>"Mis días como estudiante en Corea del Sur"</w:t>
      </w:r>
    </w:p>
    <w:p>
      <w:pPr>
        <w:pStyle w:val="Normal"/>
        <w:rPr/>
      </w:pPr>
      <w:r>
        <w:rPr>
          <w:b/>
        </w:rPr>
        <w:t xml:space="preserve">Apellido y nombre del/a autor/a: </w:t>
      </w:r>
      <w:r>
        <w:rPr/>
        <w:t>Alexander Ezequiel Cárdenas</w:t>
      </w:r>
      <w:r>
        <w:rPr>
          <w:rStyle w:val="FootnoteCharacters"/>
          <w:rStyle w:val="FootnoteAnchor"/>
        </w:rPr>
        <w:footnoteReference w:id="2"/>
      </w:r>
    </w:p>
    <w:p>
      <w:pPr>
        <w:pStyle w:val="Normal"/>
        <w:jc w:val="both"/>
        <w:rPr/>
      </w:pPr>
      <w:r>
        <w:rPr>
          <w:b/>
        </w:rPr>
        <w:t xml:space="preserve">Pertenencia institucional: </w:t>
      </w:r>
      <w:r>
        <w:rPr>
          <w:bCs/>
        </w:rPr>
        <w:t>Universidad Nacional de Rosario</w:t>
      </w:r>
    </w:p>
    <w:p>
      <w:pPr>
        <w:pStyle w:val="Normal"/>
        <w:jc w:val="both"/>
        <w:rPr>
          <w:b/>
          <w:b/>
        </w:rPr>
      </w:pPr>
      <w:r>
        <w:rPr>
          <w:b/>
        </w:rPr>
        <w:t xml:space="preserve">Documento de identidad: </w:t>
      </w:r>
      <w:r>
        <w:rPr>
          <w:bCs/>
        </w:rPr>
        <w:t>34.694.663</w:t>
      </w:r>
    </w:p>
    <w:p>
      <w:pPr>
        <w:pStyle w:val="Normal"/>
        <w:jc w:val="both"/>
        <w:rPr>
          <w:b/>
          <w:b/>
        </w:rPr>
      </w:pPr>
      <w:r>
        <w:rPr>
          <w:b/>
        </w:rPr>
        <w:t xml:space="preserve">Correo electrónico: </w:t>
      </w:r>
      <w:r>
        <w:rPr>
          <w:bCs/>
        </w:rPr>
        <w:t>alex_ecard@hotmail.com</w:t>
      </w:r>
    </w:p>
    <w:p>
      <w:pPr>
        <w:pStyle w:val="Normal"/>
        <w:rPr>
          <w:b/>
          <w:b/>
          <w:bCs/>
          <w:u w:val="single"/>
          <w:lang w:val="es-AR"/>
        </w:rPr>
      </w:pPr>
      <w:r>
        <w:rPr>
          <w:b/>
        </w:rPr>
        <w:t xml:space="preserve">Autorización para publicar: </w:t>
      </w:r>
      <w:r>
        <w:rPr>
          <w:bCs/>
        </w:rPr>
        <w:t>Sí</w:t>
      </w:r>
    </w:p>
    <w:p>
      <w:pPr>
        <w:pStyle w:val="Normal"/>
        <w:jc w:val="center"/>
        <w:rPr>
          <w:b/>
          <w:b/>
          <w:bCs/>
          <w:u w:val="single"/>
          <w:lang w:val="es-AR"/>
        </w:rPr>
      </w:pPr>
      <w:r>
        <w:rPr>
          <w:b/>
          <w:bCs/>
          <w:u w:val="single"/>
          <w:lang w:val="es-AR"/>
        </w:rPr>
      </w:r>
    </w:p>
    <w:p>
      <w:pPr>
        <w:pStyle w:val="Normal"/>
        <w:jc w:val="center"/>
        <w:rPr>
          <w:b/>
          <w:b/>
          <w:bCs/>
          <w:u w:val="single"/>
          <w:lang w:val="es-AR"/>
        </w:rPr>
      </w:pPr>
      <w:r>
        <w:rPr>
          <w:b/>
          <w:bCs/>
          <w:u w:val="single"/>
          <w:lang w:val="es-AR"/>
        </w:rPr>
      </w:r>
    </w:p>
    <w:p>
      <w:pPr>
        <w:pStyle w:val="Normal"/>
        <w:jc w:val="center"/>
        <w:rPr>
          <w:b/>
          <w:b/>
          <w:bCs/>
          <w:i/>
          <w:i/>
          <w:iCs/>
        </w:rPr>
      </w:pPr>
      <w:r>
        <w:rPr>
          <w:b/>
          <w:bCs/>
          <w:i/>
          <w:iCs/>
        </w:rPr>
        <w:t>"Mis días como estudiante en Corea del Sur"</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b/>
          <w:b/>
          <w:bCs/>
          <w:lang w:val="es-AR"/>
        </w:rPr>
      </w:pPr>
      <w:r>
        <w:rPr>
          <w:b/>
          <w:bCs/>
          <w:lang w:val="es-AR"/>
        </w:rPr>
        <w:t>El dilema de la educación</w:t>
      </w:r>
    </w:p>
    <w:p>
      <w:pPr>
        <w:pStyle w:val="Normal"/>
        <w:jc w:val="center"/>
        <w:rPr>
          <w:b/>
          <w:b/>
          <w:bCs/>
          <w:u w:val="single"/>
          <w:lang w:val="es-AR"/>
        </w:rPr>
      </w:pPr>
      <w:r>
        <w:rPr>
          <w:b/>
          <w:bCs/>
          <w:u w:val="single"/>
          <w:lang w:val="es-AR"/>
        </w:rPr>
      </w:r>
    </w:p>
    <w:p>
      <w:pPr>
        <w:pStyle w:val="Normal"/>
        <w:spacing w:lineRule="auto" w:line="360"/>
        <w:ind w:firstLine="1077"/>
        <w:jc w:val="both"/>
        <w:rPr>
          <w:lang w:val="es-AR"/>
        </w:rPr>
      </w:pPr>
      <w:r>
        <w:rPr>
          <w:lang w:val="es-AR"/>
        </w:rPr>
        <w:t>Corría el año 2007 y me encontraba en una de mis clases de Economía en mi escuela anfitriona en la ciudad de Hong Kong. En esos momentos, al ver a mis compañeros y a mi profesor discutir variables, estadísticas y gráficos relacionados a su ciudad, me preguntaba cómo ciudades y países como Hong Kong, Corea, y Japón, habían logrado progresar luego de duros años para crear una sociedad con fuertes bases en la cultura y la educación que se podían ver a simple vista. Surgió entonces en mí la cuestión del verdadero origen de esa dedicación al estudio y valoración del conocimiento que había llevado, por ejemplo, a Corea del Sur a alcanzar una tasa de alfabetismo del 99%</w:t>
      </w:r>
      <w:r>
        <w:rPr>
          <w:rStyle w:val="FootnoteCharacters"/>
          <w:rStyle w:val="FootnoteAnchor"/>
          <w:lang w:val="es-AR"/>
        </w:rPr>
        <w:footnoteReference w:id="3"/>
      </w:r>
      <w:r>
        <w:rPr>
          <w:lang w:val="es-AR"/>
        </w:rPr>
        <w:t>. Meses después de aquella clase, volví a la Argentina con el objetivo de conocer más sobre la vocación por la educación de estos países, y preguntándome además qué papel cumpliría la educación internacional.</w:t>
      </w:r>
    </w:p>
    <w:p>
      <w:pPr>
        <w:pStyle w:val="Normal"/>
        <w:spacing w:lineRule="auto" w:line="360"/>
        <w:ind w:firstLine="1077"/>
        <w:jc w:val="both"/>
        <w:rPr>
          <w:lang w:val="es-AR"/>
        </w:rPr>
      </w:pPr>
      <w:r>
        <w:rPr>
          <w:lang w:val="es-AR"/>
        </w:rPr>
        <w:t xml:space="preserve">Corría el año 2010 y esa cuestión seguía sin zanjar. Decidí avocarme al caso de Corea del Sur específicamente y ver si podía existir alguna relación entre la educación internacional y el progreso general de este país. ¿Por qué educación internacional? Corea fue uno de los primeros pueblos en el mundo en demostrar una apertura al mundo y a mantener relaciones diplomáticas y de variado tipo con sus vecinos del sol naciente y el centro, pero sobre todo en el ámbito académico a través del intercambio de monjes y estudiantes. Estaba decidido a buscar en la actual Corea los rastros de esa larga historia académica. Es así cómo empezó el proyecto “Knowing Korea 2010” organizado por el National Institute for International Education Development y coordinado por la Universidad de Woosuk. El programa consistía en diez días focalizados en Seúl y la provincia de Jeollabuk-do con el fin de conocer la historia, cultura, política y economía coreanas junto a 59 estudiantes más de 21 países.  Ahora pasaba a formar parte de ese legado cultural que se originó en los albores de los Tres Reinos, e iba a poder observar en primera persona cómo los intercambios culturales de estudiantes habían repercutido en la tierra del milagro del Han. </w:t>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t>El Espejo de Corea</w:t>
      </w:r>
    </w:p>
    <w:p>
      <w:pPr>
        <w:pStyle w:val="Normal"/>
        <w:spacing w:lineRule="auto" w:line="360"/>
        <w:ind w:firstLine="1077"/>
        <w:jc w:val="both"/>
        <w:rPr>
          <w:lang w:val="es-AR"/>
        </w:rPr>
      </w:pPr>
      <w:r>
        <w:rPr>
          <w:lang w:val="es-AR"/>
        </w:rPr>
        <w:t xml:space="preserve">Antes de poder ver el presente, debía usar la técnica coreana de considerar a “la historia como un espejo”. Es interesante observar que los primeros intercambios humanos comenzaron durante el periodo de los Tres Reinos en la península coreana expandiéndose tanto a reinos limítrofes como ultramar. </w:t>
      </w:r>
    </w:p>
    <w:p>
      <w:pPr>
        <w:pStyle w:val="Normal"/>
        <w:spacing w:lineRule="auto" w:line="360"/>
        <w:ind w:firstLine="1077"/>
        <w:jc w:val="both"/>
        <w:rPr/>
      </w:pPr>
      <w:r>
        <w:rPr>
          <w:lang w:val="es-AR"/>
        </w:rPr>
        <w:t>Los primeros datos de intercambios se encuentran entre el Reino de Silla y la dinastía Tang en China</w:t>
      </w:r>
      <w:r>
        <w:rPr>
          <w:rStyle w:val="FootnoteCharacters"/>
          <w:rStyle w:val="FootnoteAnchor"/>
          <w:lang w:val="es-AR"/>
        </w:rPr>
        <w:footnoteReference w:id="4"/>
      </w:r>
      <w:r>
        <w:rPr>
          <w:lang w:val="es-AR"/>
        </w:rPr>
        <w:t>, entre quienes se estableció un fuerte intercambio de estudiantes y monjes budistas. Estos estudiantes eran becados por ambos gobiernos, bajo el nombre de “pensionados”, y permanecían en China por 10 años hasta finalizar sus estudios</w:t>
      </w:r>
      <w:r>
        <w:rPr>
          <w:rStyle w:val="FootnoteCharacters"/>
          <w:rStyle w:val="FootnoteAnchor"/>
          <w:lang w:val="es-AR"/>
        </w:rPr>
        <w:footnoteReference w:id="5"/>
      </w:r>
      <w:r>
        <w:rPr>
          <w:lang w:val="es-AR"/>
        </w:rPr>
        <w:t>. Cabe destacar que luego de la unificación de Silla, los intercambios fueron en aumento. Ésta fue una política compartida con Parhae y Paekche. El primero importó libros y obras de arte de la dinastía Tang, y mantuvo un especial contacto con Japón ante la enemistad entre este último y Silla. En el caso de Paekche, el Rey Song fomentó los intercambios culturales con las dinastías del sur de China, e introdujo el budismo en Japón. En esos momentos, la dinastía Tang en China era muy famosa por sus estudios por lo cual muchos reinos e imperios enviaban sus mejores estudiantes para aprender diversas ramas del conocimiento. Así se fue configurando un ambiente  que se veía enriquecido por la diversidad, esa riqueza fue llevada por los estudiantes coreanos de vuelta a la península donde se introdujo la cultura china durante los años 680-940</w:t>
      </w:r>
      <w:r>
        <w:rPr>
          <w:rStyle w:val="FootnoteCharacters"/>
          <w:rStyle w:val="FootnoteAnchor"/>
          <w:lang w:val="es-AR"/>
        </w:rPr>
        <w:footnoteReference w:id="6"/>
      </w:r>
      <w:r>
        <w:rPr>
          <w:lang w:val="es-AR"/>
        </w:rPr>
        <w:t xml:space="preserve">. El intercambio traspasaba fronteras y los monjes coreanos llegaron además hasta la India de donde aprendieron diversas sectas de budismo, que también tuvieron influencia en el desarrollo de la academia coreana. </w:t>
      </w:r>
    </w:p>
    <w:p>
      <w:pPr>
        <w:pStyle w:val="Normal"/>
        <w:spacing w:lineRule="auto" w:line="360"/>
        <w:ind w:firstLine="1077"/>
        <w:jc w:val="both"/>
        <w:rPr>
          <w:lang w:val="es-AR"/>
        </w:rPr>
      </w:pPr>
      <w:r>
        <w:rPr>
          <w:lang w:val="es-AR"/>
        </w:rPr>
        <w:t>Con el establecimiento de Koryo, la política educativa no cambió sino que siguió el curso del constante intercambio. En este caso se establecieron relaciones diplomáticas con la dinastía Song de China a fin de mantener y salvaguardar el intercambio cultural y junto a este el ataque de las tribus del norte. Ciudadanos chinos llegaron a Koryo donde se nacionalizaron y desarrollaron funciones administrativas y académicas. Fue tal la extensión del intercambio que hasta los mercaderes chinos y coreanos viajaban constantemente, e incluso los árabes llegaban al puerto de Yesong, transformándose así en un puerto internacional, que además produjo la inserción de las ciencias islámicas gracias a su intercambio con Yuan. En sus últimos años, Koryo mantuvo contactos con Japón, Loochoos y Tailandia</w:t>
      </w:r>
      <w:r>
        <w:rPr>
          <w:rStyle w:val="FootnoteCharacters"/>
          <w:rStyle w:val="FootnoteAnchor"/>
          <w:lang w:val="es-AR"/>
        </w:rPr>
        <w:footnoteReference w:id="7"/>
      </w:r>
      <w:r>
        <w:rPr>
          <w:lang w:val="es-AR"/>
        </w:rPr>
        <w:t>.</w:t>
      </w:r>
    </w:p>
    <w:p>
      <w:pPr>
        <w:pStyle w:val="Normal"/>
        <w:spacing w:lineRule="auto" w:line="360"/>
        <w:ind w:firstLine="1077"/>
        <w:jc w:val="both"/>
        <w:rPr>
          <w:lang w:val="es-AR"/>
        </w:rPr>
      </w:pPr>
      <w:r>
        <w:rPr>
          <w:lang w:val="es-AR"/>
        </w:rPr>
        <w:t>Con el establecimiento de la dinastía Choson se abrió una política de amistad para con la dinastía Ming y luego con Qing a través del constante intercambio cultural y comercial, que atraía aparejado intereses pacíficos y territoriales. Choson enviaba académicos a Beijing para recolectar textos, observar la cultura e importar técnicas de otras civilizaciones avanzadas. A través del mantenimiento de estos envíos durante el siglo XIX Choson entra en contacto con civilizaciones occidentales, de las cuales se esparcen sus ideas iluministas, instituciones y organización en la academia coreana. Para el año 1883, se abre la primera escuela moderna en Corea</w:t>
      </w:r>
      <w:r>
        <w:rPr>
          <w:rStyle w:val="FootnoteCharacters"/>
          <w:rStyle w:val="FootnoteAnchor"/>
          <w:lang w:val="es-AR"/>
        </w:rPr>
        <w:footnoteReference w:id="8"/>
      </w:r>
      <w:r>
        <w:rPr>
          <w:lang w:val="es-AR"/>
        </w:rPr>
        <w:t>.</w:t>
      </w:r>
    </w:p>
    <w:p>
      <w:pPr>
        <w:pStyle w:val="Normal"/>
        <w:spacing w:lineRule="auto" w:line="360"/>
        <w:ind w:firstLine="1077"/>
        <w:jc w:val="both"/>
        <w:rPr>
          <w:lang w:val="es-AR"/>
        </w:rPr>
      </w:pPr>
      <w:r>
        <w:rPr>
          <w:lang w:val="es-AR"/>
        </w:rPr>
        <w:t>Los problemas políticos que se generaron a finales del siglo XIX y a principios del XX no fueron un obstáculo para que los estudiantes y ciudadanos coreanos salieran por su cuenta al exterior para continuar con su educación y luchar por su independencia, este es un gran corte que merece varias observaciones ya que además de representar una época difícil representó la clave para el desarrollo de una nación.</w:t>
      </w:r>
    </w:p>
    <w:p>
      <w:pPr>
        <w:pStyle w:val="Normal"/>
        <w:spacing w:lineRule="auto" w:line="360"/>
        <w:ind w:firstLine="1077"/>
        <w:jc w:val="both"/>
        <w:rPr>
          <w:lang w:val="es-AR"/>
        </w:rPr>
      </w:pPr>
      <w:r>
        <w:rPr>
          <w:lang w:val="es-AR"/>
        </w:rPr>
        <w:t>A lo largo de mis días en Corea fui recolectando datos, experiencias, vivencias, nombres e historias en un diario. En este trabajo presentaré los mejores matices del programa con el fin de mostrar mi recorrido por Corea y aquellas impresiones que puedan dar cuenta del progreso en los últimos 60 años, y por qué no hacer además un llamado al mutuo entendimiento en el sector educativo entre la Argentina y Corea del Sur.</w:t>
      </w:r>
    </w:p>
    <w:p>
      <w:pPr>
        <w:pStyle w:val="Normal"/>
        <w:spacing w:lineRule="auto" w:line="360"/>
        <w:ind w:firstLine="1077"/>
        <w:jc w:val="both"/>
        <w:rPr>
          <w:lang w:val="es-AR"/>
        </w:rPr>
      </w:pPr>
      <w:r>
        <w:rPr>
          <w:lang w:val="es-AR"/>
        </w:rPr>
      </w:r>
    </w:p>
    <w:p>
      <w:pPr>
        <w:pStyle w:val="Normal"/>
        <w:spacing w:lineRule="auto" w:line="360"/>
        <w:jc w:val="both"/>
        <w:rPr>
          <w:b/>
          <w:b/>
          <w:bCs/>
          <w:lang w:val="es-AR"/>
        </w:rPr>
      </w:pPr>
      <w:r>
        <w:rPr>
          <w:b/>
          <w:bCs/>
          <w:lang w:val="es-AR"/>
        </w:rPr>
        <w:t>La participación de todo un pueblo</w:t>
      </w:r>
    </w:p>
    <w:p>
      <w:pPr>
        <w:pStyle w:val="Normal"/>
        <w:spacing w:lineRule="auto" w:line="360"/>
        <w:ind w:firstLine="1077"/>
        <w:jc w:val="both"/>
        <w:rPr>
          <w:lang w:val="es-AR"/>
        </w:rPr>
      </w:pPr>
      <w:r>
        <w:rPr>
          <w:lang w:val="es-AR"/>
        </w:rPr>
        <w:t>Llegar a Corea fue una de las mejores experiencias como joven estudiante. Arribé al aeropuerto de Incheon, y junto a mi compañera Adelina, estudiante de la UBA, comenzamos a ver que todo estaba monitoreado en forma ordenada y cómoda para el viajero. Al frente de la puerta de arribos nos esperaban dos estudiantes voluntarios de la Universidad de Woosuk quienes serían nuestros guías o más bien amigos a lo largo del viaje, no sólo nos encontramos con ellos sino para nuestra sorpresa con varios estudiantes latinoamericanos y taiwaneses. Nos subimos al bus de la Universidad para ir a Seúl, y a través de las ventanillas pudimos empezar a ver los pasos con los cuales crecía Corea. A lo largo de la carretera se podían divisar fuertes construcciones en progreso, fábricas, sembrados y a nuestro lado las decenas de camiones que transportaban productos locales para su comercio en la capital.</w:t>
      </w:r>
    </w:p>
    <w:p>
      <w:pPr>
        <w:pStyle w:val="Normal"/>
        <w:spacing w:lineRule="auto" w:line="360"/>
        <w:ind w:firstLine="1077"/>
        <w:jc w:val="both"/>
        <w:rPr>
          <w:lang w:val="es-AR"/>
        </w:rPr>
      </w:pPr>
      <w:r>
        <w:rPr>
          <w:lang w:val="es-AR"/>
        </w:rPr>
        <w:t xml:space="preserve">El proyecto “Knowing Korea 2010” estaba diseñado para que los estudiantes internacionales pudieran conocer más a fondo Corea y su progreso actual en tres campos específicos: política, cultura y economía. </w:t>
      </w:r>
    </w:p>
    <w:p>
      <w:pPr>
        <w:pStyle w:val="Normal"/>
        <w:spacing w:lineRule="auto" w:line="360"/>
        <w:ind w:firstLine="1077"/>
        <w:jc w:val="both"/>
        <w:rPr/>
      </w:pPr>
      <w:r>
        <w:rPr>
          <w:lang w:val="es-AR"/>
        </w:rPr>
        <w:t>El itinerario tenía la política coreana como primer campo a explorar. El primer lugar sería la Casa Azul, residencia oficial del Sr. Presidente Lee Myung-Bak. En la misma asistimos a una muestra de los regalos recibidos de los diferentes presidentes y autoridades que visitaron al Presidente Lee en su residencia; y a una conferencia grabada del Presidente dándonos la bienvenida. Guiados por uno de los guardias personales vimos como es un día en la vida del presidente de Corea: su rol, su trabajo, la etiqueta a seguir con las visitas de cabezas de Estado,  las oficinas, y los procesos de toma de decisión. Esta residencia no sólo funciona como tal sino que es también una sede administrativa en la cual ciudadanos especializados ayudan a organizar todo un país. Al caminar por los patios de la misma es sorprendente ver los espacios verdes, los jardines de flores, estanques y riachuelos con peces de colores y tortugas, además de enormes árboles que tienen cientos de años, y que en un ambiente también es posible el desarrollo de la política nacional.</w:t>
      </w:r>
    </w:p>
    <w:p>
      <w:pPr>
        <w:pStyle w:val="Normal"/>
        <w:spacing w:lineRule="auto" w:line="360"/>
        <w:ind w:firstLine="1077"/>
        <w:jc w:val="both"/>
        <w:rPr/>
      </w:pPr>
      <w:r>
        <w:rPr>
          <w:lang w:val="es-AR"/>
        </w:rPr>
        <w:t xml:space="preserve">Luego de visitar la Casa Azul, asistimos a una clase en el seno de la Asamblea Nacional. El delgado de la Asamblea el Sr. Sin, recalcó en todo momento el papel clave de Corea como actor político en el proceso de democratización, además de recalcar la particularidad del caso coreano: cómo un país había logrado levantarse a tales niveles en solo 60 años luego de invasiones por parte de Japón y Corea del Norte. Hizo hincapié además en la ayuda recibida de algunos de los países representados por nosotros y que este intercambio no era sino una forma de agradecer la ayuda recibida en momentos tan difíciles y poder exportar el desarrollo a aquellos países que lo están necesitando. La política parecía muy similar a la occidental pero se podía sentir el toque coreano en el mejor de los sentidos: la división de los partidos en el congreso y las decisiones a tomar se organizaban en tiempo y forma a favor del progreso de la población sin dejar de lado su importante rol en el mundo de hoy. </w:t>
      </w:r>
    </w:p>
    <w:p>
      <w:pPr>
        <w:pStyle w:val="Normal"/>
        <w:spacing w:lineRule="auto" w:line="360"/>
        <w:ind w:firstLine="1077"/>
        <w:jc w:val="both"/>
        <w:rPr/>
      </w:pPr>
      <w:r>
        <w:rPr>
          <w:lang w:val="es-AR"/>
        </w:rPr>
        <w:t xml:space="preserve">A unas calles del Congreso se ubicaba la estación del Korean Broadcasting System (KBS). Pudimos ser testigos de cómo se manejan la mayor transmisora de Corea en el mundo, ya que dispone señales en todos los continentes para hacer llegar tanto noticias y cultura a los inmigrantes coreanos y a aquellos extranjeros que deseen conocer más acerca de Corea y su entorno. Además, experimentamos cómo es hacer un programa de televisión, efectos especiales, y conocimos la nueva generación de televisión 3D. KBS además de proveer noticias, es también una emisora de un gran número de telenovelas, series y programas de entretenimiento del más variad contenido. </w:t>
      </w:r>
    </w:p>
    <w:p>
      <w:pPr>
        <w:pStyle w:val="Normal"/>
        <w:spacing w:lineRule="auto" w:line="360"/>
        <w:ind w:firstLine="1077"/>
        <w:jc w:val="both"/>
        <w:rPr>
          <w:lang w:val="es-AR"/>
        </w:rPr>
      </w:pPr>
      <w:r>
        <w:rPr>
          <w:lang w:val="es-AR"/>
        </w:rPr>
        <w:t>Al finalizar nuestras visitas y lecciones del día tendríamos la oportunidad de conocer en grupos por nuestra cuenta Seúl: la experiencia de recorrer las calles de Corea del Sur por primera vez junto a mis compañeros, manejarse en metro por cuenta propia,  y comprar hablando coreano son experiencias que jamás olvidaré.</w:t>
      </w:r>
    </w:p>
    <w:p>
      <w:pPr>
        <w:pStyle w:val="Normal"/>
        <w:spacing w:lineRule="auto" w:line="360"/>
        <w:ind w:firstLine="1077"/>
        <w:jc w:val="both"/>
        <w:rPr>
          <w:lang w:val="es-AR"/>
        </w:rPr>
      </w:pPr>
      <w:r>
        <w:rPr>
          <w:lang w:val="es-AR"/>
        </w:rPr>
        <w:t>En el segundo día visitaríamos el Independence Hall of Korea, establecido el 15 de agosto de 1987. El Independence Hall es un complejo en el cual se erigen monumentos y diversos salones con exposiciones que muestran desde el origen del pueblo coreano hasta su independencia en 1945. Posee una variada gama de estatuas en tamaño real, videos interactivos, muestras en 3D, documentos valiosos y fotos de todo el período desde 1910 hasta 1945, y posteriormente también. Es en este lugar donde algo me impactó bastante: el hecho que el pueblo coreano a medida que mostraba sus avances al mundo no dejaba de lado su riquísima historia, ya sea las partes más prósperas o las más amargas para cualquier pueblo. Pudimos ver los duros momentos que se debieron enfrentar desde 1910 hasta 1945, y con posterioridad inclusive. Y fue en estos períodos donde la educación internacional se hizo presente de varias formas. Fueron años en los cuales al pueblo con “el más alto grado de entusiasmo por el estudio”</w:t>
      </w:r>
      <w:r>
        <w:rPr>
          <w:rStyle w:val="FootnoteCharacters"/>
          <w:rStyle w:val="FootnoteAnchor"/>
          <w:lang w:val="es-AR"/>
        </w:rPr>
        <w:footnoteReference w:id="9"/>
      </w:r>
      <w:r>
        <w:rPr>
          <w:lang w:val="es-AR"/>
        </w:rPr>
        <w:t xml:space="preserve"> se lo había marginado a la hora de acceder a su educación, sin embargo los jóvenes buscaron las posibilidades para poder continuar sus altos estudios asistiendo a instituciones en Japón o en otros países con la esperanza de volver a su tierra, lograr la independencia y poder aplicar sus conocimientos para el progreso de su país. Es en este ambiente donde los primeros movimientos independentistas se originan: un grupo de estudiantes coreanos realizando sus estudios en el Japón fue el protagonista a la hora de declarar la Independencia. El museo disponía orgullosamente las fotos, datos, y tratados realizados de aquellos estudiantes que anhelaban con disfrutar de un hogar libre.</w:t>
      </w:r>
    </w:p>
    <w:p>
      <w:pPr>
        <w:pStyle w:val="Normal"/>
        <w:spacing w:lineRule="auto" w:line="360"/>
        <w:ind w:firstLine="1077"/>
        <w:jc w:val="both"/>
        <w:rPr/>
      </w:pPr>
      <w:r>
        <w:rPr>
          <w:lang w:val="es-AR"/>
        </w:rPr>
        <w:t>Luego de tales experiencias, junto con los demás estudiantes, especialmente los de Latinoamérica, compartíamos nuestras impresiones y no éramos capaces de dimensionar los sufrimientos de todo un pueblo, es verdad que nuestros países habían sufrido procesos parecidos pero estos no habían alcanzado tales magnitudes. Crecía en nosotros la esperanza de a pesar de tales hechos el progreso era posible; y es en lo que cada uno de nosotros debía contribuir en su propio país.</w:t>
      </w:r>
    </w:p>
    <w:p>
      <w:pPr>
        <w:pStyle w:val="Normal"/>
        <w:spacing w:lineRule="auto" w:line="360"/>
        <w:ind w:firstLine="1077"/>
        <w:jc w:val="both"/>
        <w:rPr>
          <w:lang w:val="es-AR"/>
        </w:rPr>
      </w:pPr>
      <w:r>
        <w:rPr>
          <w:lang w:val="es-AR"/>
        </w:rPr>
      </w:r>
    </w:p>
    <w:p>
      <w:pPr>
        <w:pStyle w:val="Normal"/>
        <w:spacing w:lineRule="auto" w:line="360"/>
        <w:rPr>
          <w:b/>
          <w:b/>
          <w:bCs/>
          <w:lang w:val="es-AR"/>
        </w:rPr>
      </w:pPr>
      <w:r>
        <w:rPr>
          <w:b/>
          <w:bCs/>
          <w:lang w:val="es-AR"/>
        </w:rPr>
        <w:t>Un pueblo que no restringe la cultura</w:t>
      </w:r>
    </w:p>
    <w:p>
      <w:pPr>
        <w:pStyle w:val="Normal"/>
        <w:spacing w:lineRule="auto" w:line="360"/>
        <w:ind w:firstLine="1077"/>
        <w:jc w:val="both"/>
        <w:rPr>
          <w:lang w:val="es-AR"/>
        </w:rPr>
      </w:pPr>
      <w:r>
        <w:rPr>
          <w:lang w:val="es-AR"/>
        </w:rPr>
        <w:t>Ese día estábamos en camino a la ciudad de JeonJu en la provincia de Jeollabuk-do, la cual recorreríamos de punta a punta.  Nuestra universidad anfitriona, La Universidad de Woosuk se ubicaba en la localidad de WangJu-Gun, allí nos hospedaríamos como si fuésemos estudiantes universitarios coreanos: asistiendo a sus salones de clase, desayunando y almorzando en su comedor, cumpliendo sus reglas, horarios, y así sucesivamente.</w:t>
      </w:r>
    </w:p>
    <w:p>
      <w:pPr>
        <w:pStyle w:val="Normal"/>
        <w:spacing w:lineRule="auto" w:line="360"/>
        <w:ind w:firstLine="1077"/>
        <w:jc w:val="both"/>
        <w:rPr>
          <w:lang w:val="es-AR"/>
        </w:rPr>
      </w:pPr>
      <w:r>
        <w:rPr>
          <w:lang w:val="es-AR"/>
        </w:rPr>
        <w:t>A diferencia de Seúl, Jeonju es una ciudad tranquila donde se disfruta una vida estudiantil y familiar muy activa, así como actividades al aire libre ante la ausencia de agitado tráfico o altas estructuras cristalizadas. Esa noche tuvimos la oportunidad de comenzar a compartir la cultura tradicional coreana, que sin duda se encuentra muy bien expresada en esta ciudad. Asistimos a un espectáculo de Taekwondo, Pansori y Samul-nori, para luego compartir una típica cena coreana que incluía Bibimbab y Bulgogi, con el Presidente de la Junta de Gobernadores de la Universidad, el Sr. Suh-Chang Hoon. En un discurso muy emotivo, el Sr. Suh  recalcó la importancia de la diversidad cultural y el mutuo aprendizaje en la Universidad, producto del importante número de estudiantes extranjeros en la misma, (actualmente la Universidad de Woosuk es la institución con el índice más alto de estudiantes extranjeros en Corea del Sur) que fortalecen los lazos entre sus naciones y Corea, recalcó que nosotros también éramos parte de tal intercambio, y del rol que teníamos a la hora de contribuir en estas áreas.</w:t>
      </w:r>
    </w:p>
    <w:p>
      <w:pPr>
        <w:pStyle w:val="Normal"/>
        <w:spacing w:lineRule="auto" w:line="360"/>
        <w:ind w:firstLine="1077"/>
        <w:jc w:val="both"/>
        <w:rPr>
          <w:lang w:val="es-AR"/>
        </w:rPr>
      </w:pPr>
      <w:r>
        <w:rPr>
          <w:lang w:val="es-AR"/>
        </w:rPr>
        <w:t>Al finalizar la cena salimos a caminar por las calles y parques de esta ciudad. Fue uno de los paseos más placenteros que pude haber tenido en Corea por el hecho que todo el mundo está relajado disfrutando de la vida familiar: los mayores se reúnen a hacer picnics en los parques, los niños juegan y los espectáculos al aire libre son la música de fondo que se siente a medida que uno se aleja. Es característico de esta ciudad un puente que atraviesa el río, el cual se balancea a medida que uno cruza y admira el escenario iluminado en la noche. De esta manera terminábamos el primer día en esta colorida provincia.</w:t>
      </w:r>
    </w:p>
    <w:p>
      <w:pPr>
        <w:pStyle w:val="Normal"/>
        <w:spacing w:lineRule="auto" w:line="360"/>
        <w:ind w:firstLine="1077"/>
        <w:jc w:val="both"/>
        <w:rPr>
          <w:lang w:val="es-AR"/>
        </w:rPr>
      </w:pPr>
      <w:r>
        <w:rPr>
          <w:lang w:val="es-AR"/>
        </w:rPr>
        <w:t xml:space="preserve">Al siguiente día aprenderíamos mucho de la cultura a través de una faceta que no habríamos imaginado: el cine. El cine coreano fue un importante medio de expresión para las personas a partir de su introducción en la península en 1897, desde las situaciones cotidianas hasta para protestar políticamente. Desde la aparición del primer filme la industria cinematográfica había continuado su progreso hasta convertirse en una parte profunda de la identidad de un pueblo, y que había logrado expandirse a varios países debido al estilo único que estas películas poseen y que es del disfrute de los cineastas. Uno de esos filmes sería “Joint Security Area”, que en ese momento no nos daríamos cuenta de la magnitud de tal filme hasta que conociéramos el lugar de desarrollo. Esto daba cuenta de que las caras culturales que había formado el pueblo de la península eran incontables y maravillosas. </w:t>
      </w:r>
    </w:p>
    <w:p>
      <w:pPr>
        <w:pStyle w:val="Normal"/>
        <w:spacing w:lineRule="auto" w:line="360"/>
        <w:ind w:firstLine="1077"/>
        <w:jc w:val="both"/>
        <w:rPr>
          <w:lang w:val="es-AR"/>
        </w:rPr>
      </w:pPr>
      <w:r>
        <w:rPr>
          <w:lang w:val="es-AR"/>
        </w:rPr>
        <w:t>Ese día era sábado, continuaríamos nuestro curso de cultura con una clase de manualidades en papel coreano para luego ser separados en dos grupos: un grupo se hospedaría con familias locales y otro iría a compartir con estudiantes secundarios el resto de la jornada jugando al fútbol, conociendo la escuela local y compartiendo una tertulia. Yo pertenecía al segundo grupo. Una de las profesoras del colegio nos recibió muy cordialmente e invitó a conocer mejor a sus estudiantes. Le pregunté si podía ser posible un recorrido por la escuela para conocer mejor el lugar, así es como dos de los estudiantes nos llevaron por un recorrido en su escuela: éramos 6 estudiantes extranjeros con dos estudiantes coreanos en una escuela vacía en un valle en la noche. Mientras recorríamos las aulas, Mun-Su y su compañero de clase nos contaban como era la rutina diaria a lo largo de la semana durante el periodo escolar, de esta manera, desde sus propias vidas pudimos ver cómo estudian, cuánto tiempo estudian, qué estudian y cuáles son los obstáculos a los cuáles deben enfrentarse para poder obtener el aclamado título universitario pero sobre todo el ingreso a una buena universidad. Al comenzar a hablar tendidamente con Mun-Su traté de encontrar aquellos retazos de la historia de la educación internacional que había caracterizado Corea pero más allá del inglés y su indudable respeto confucianista no podía encontrar mucho, en esos momentos me encontraba sin rastro, no sabía qué enfoque tomar para poder responder a mis incógnitas. Mientras compartíamos unas bebidas y snacks al final del día, quería pensar que tenía más respuestas que preguntas. Sin embargo, creo que fue uno de los momentos más emblemáticos del viaje porque era compartir con estudiantes secundarios coreanos y conocer más a fondo sus sueños, visiones y preocupaciones.</w:t>
      </w:r>
    </w:p>
    <w:p>
      <w:pPr>
        <w:pStyle w:val="Normal"/>
        <w:spacing w:lineRule="auto" w:line="360"/>
        <w:ind w:firstLine="1077"/>
        <w:jc w:val="both"/>
        <w:rPr>
          <w:lang w:val="es-AR"/>
        </w:rPr>
      </w:pPr>
      <w:r>
        <w:rPr>
          <w:lang w:val="es-AR"/>
        </w:rPr>
        <w:t xml:space="preserve">Tras la visita a la escuela, los siguientes días siguieron con visitas a lugares tradicionales del paisaje coreano. Visitamos una aldea tradicional en la cual se representaba el estilo de vida que llevaban las personas en la antigüedad: las casas, las vestimentas, las reuniones familiares, la enseñanza, la cocina, además de poder disfrutar en vivo de las danzas tradicionales coreanas y los malabares de un hombre sobre una cuerda a 4 metros de altura sobre el suelo. Para poder apreciar la magnitud de las montañas coreanas, fuimos llevados al Complejo Turístico Muju, en las alturas de las montañas Muju, donde además se encuentra el Parque Nacional DeoGyuSan. Estar en la cima era admirar la belleza de un país en el cual el verde no se acaba. Versa un dicho popular que si se aplanaran todas las montañas de Corea con un martillo de hierro, la superficie obtenida sería tan grande como la de China; admirando la inmensidad no cabían dudas que el dicho era muy acertado. Luego escalaríamos la Montaña Mai, donde se ubica un famoso templo budista rodeado de altas construcciones en piedra sin usar ningún otro material. La cultura coreana se expresaba a cada paso en esta particular provincia sureña, las costumbres, el respeto se veían a simple vista pero la globalización, por así llamarla no era fácil de ver; hecho que me sorprendía en un país con larga tradición intercultural, a diferencia de otros países que mostraban la influencia extranjera en la vida cotidiana, sólo unos trazos de cultura china, pero muy disimuladamente se podían ver. Fue en estos momentos donde había que agudizar la mirada y tratar de ver que es lo que hacía tan particular a Corea a la hora de abrirse al mundo. </w:t>
      </w:r>
    </w:p>
    <w:p>
      <w:pPr>
        <w:pStyle w:val="Normal"/>
        <w:spacing w:lineRule="auto" w:line="360"/>
        <w:ind w:firstLine="1077"/>
        <w:jc w:val="both"/>
        <w:rPr>
          <w:lang w:val="es-AR"/>
        </w:rPr>
      </w:pPr>
      <w:r>
        <w:rPr>
          <w:lang w:val="es-AR"/>
        </w:rPr>
      </w:r>
    </w:p>
    <w:p>
      <w:pPr>
        <w:pStyle w:val="Normal"/>
        <w:spacing w:lineRule="auto" w:line="360"/>
        <w:rPr>
          <w:b/>
          <w:b/>
          <w:bCs/>
          <w:lang w:val="es-AR"/>
        </w:rPr>
      </w:pPr>
      <w:r>
        <w:rPr>
          <w:b/>
          <w:bCs/>
          <w:lang w:val="es-AR"/>
        </w:rPr>
        <w:t>La apuesta a la nueva economía</w:t>
      </w:r>
    </w:p>
    <w:p>
      <w:pPr>
        <w:pStyle w:val="Normal"/>
        <w:spacing w:lineRule="auto" w:line="360"/>
        <w:ind w:firstLine="1077"/>
        <w:jc w:val="both"/>
        <w:rPr>
          <w:lang w:val="es-AR"/>
        </w:rPr>
      </w:pPr>
      <w:r>
        <w:rPr>
          <w:lang w:val="es-AR"/>
        </w:rPr>
        <w:t>La siguiente etapa del viaje consistiría en la económica: el desarrollo coreano y sus perspectivas para el futuro. Un dato no menor que me impactó acerca de Corea antes de partir fue el hecho de su avanzada implementación de tecnologías amigables con el medio ambiente; hecho mayor dadas las actuales condiciones del mundo moderno ante el cambio climático, sin embargo Corea está apostando a la conservación del ecosistema con la inversión en la investigación y creación de recursos energéticos no perjudiciales. Los proyectos en marcha y el estilo actual de vida me permitieron ver que se están aplicando. Actualmente existe un proyecto de alto alcance de ingeniería en Corea, Reclaimed Land from the Sea, que consiste en la unión de un archipiélago a las cosas de Jeollabuk-Do a través de un sistema de carreteras, subterráneos y extensión de la superficie para poder alcanzar las islas. Se ha finalizado la primera parte del proyecto este año que consta en la mayor barrera marítima construida por el hombre, y cuando esté finalizada el nuevo sector podrá autoabastecerse con el uso de energía solar y eólica, contará con extensas infraestructuras edilicias, viviendas, hoteles, parques, laboratorios y centros tecnológicos especializados en productos de consumo cotidiano que al ser desechados no causen perjuicio al medio ambiente; además de ser devenir un importante puerto y centro de operaciones económicas.</w:t>
      </w:r>
    </w:p>
    <w:p>
      <w:pPr>
        <w:pStyle w:val="Normal"/>
        <w:spacing w:lineRule="auto" w:line="360"/>
        <w:ind w:firstLine="1077"/>
        <w:jc w:val="both"/>
        <w:rPr/>
      </w:pPr>
      <w:r>
        <w:rPr>
          <w:lang w:val="es-AR"/>
        </w:rPr>
        <w:t>A medida que el bus avanzaba pudimos divisar extensos campos con automóviles y camiones dispuestos en orden. Indicaba que estábamos llegando a la planta de Hyundai. La compañía automotriz nos había abierto las puertas para conocer sus proyectos y ambiciones en el mundo a través de cursos y la muy esperada visita a una de sus fábricas localizada en Corea. Primariamente un supervisor de la empresa se encargó de recibirnos en la sala de conferencias para darnos la bienvenida y mostrarnos la historia de Hyundai en pantalla grande: el progreso de la marca a lo largo de la historia y cómo se había priorizado a la calidad como prioridad número uno. Sin embargo, la calidad del producto no iba solamente de mano del automóvil sino también del entorno ya que gracias al avance de inversiones e investigaciones en el sector automotriz, Hyundai está desarrollando una gama de automóviles capaces de cumplir con los requerimientos del cliente mientras cuida el medio ambiente. Puertas adentro de la fábrica pudimos observar cómo se desarrollaba en el ensamble de las unidades, cómo se les colocaban los neumáticos y hasta cómo se las finalizaba, presentando un producto impecable. El guía nos explicaba en cada sector de la planta cómo era utilizada la nueva tecnología en la unión de partes y además cómo estas lograban evitar serios riesgos para la salud e integridad física de los operadores en constante contacto con las mismas. Esta nueva apuesta de la economía coreana se podía ver reflejada en el mismo entorno, si uno miraba el radiante cielo azul y las colinas verdes con extensas plantaciones, que son cuidadas por gente saludable. Podía verse entonces que tales esfuerzos, que en una primera etapa son costosos, estaban dando resultados muy beneficiosos a largo plazo en la historia.</w:t>
      </w:r>
    </w:p>
    <w:p>
      <w:pPr>
        <w:pStyle w:val="Normal"/>
        <w:spacing w:lineRule="auto" w:line="360"/>
        <w:ind w:firstLine="1077"/>
        <w:jc w:val="both"/>
        <w:rPr>
          <w:lang w:val="es-AR"/>
        </w:rPr>
      </w:pPr>
      <w:r>
        <w:rPr>
          <w:lang w:val="es-AR"/>
        </w:rPr>
      </w:r>
    </w:p>
    <w:p>
      <w:pPr>
        <w:pStyle w:val="Normal"/>
        <w:spacing w:lineRule="auto" w:line="360"/>
        <w:rPr>
          <w:b/>
          <w:b/>
          <w:bCs/>
          <w:lang w:val="es-AR"/>
        </w:rPr>
      </w:pPr>
      <w:r>
        <w:rPr>
          <w:b/>
          <w:bCs/>
          <w:lang w:val="es-AR"/>
        </w:rPr>
        <w:t>Hoy en Corea</w:t>
      </w:r>
    </w:p>
    <w:p>
      <w:pPr>
        <w:pStyle w:val="Normal"/>
        <w:spacing w:lineRule="auto" w:line="360"/>
        <w:ind w:firstLine="1077"/>
        <w:jc w:val="both"/>
        <w:rPr/>
      </w:pPr>
      <w:r>
        <w:rPr>
          <w:lang w:val="es-AR"/>
        </w:rPr>
        <w:t xml:space="preserve">Volvía a Seúl con muchas más impresiones de las que me había imaginado. Sin embargo, el viaje no terminaba y quedaban partes excitantes por conocer de Corea. Esta vez partes relacionadas a la reciente historia de Corea del Sur: el Memorial de Guerra en Seúl, la Zona Desmilitarizada (DMZ), y la Universidad Nacional de Seúl. En el primero, se pueden apreciar varios aviones de guerra dispuestos alrededor del edificio mostrando las magnitudes de una guerra, sin embargo había un mensaje de paz y reunificación. Dentro del Museo se puede ver el proceso que llevó desde la invasión, la división hasta el establecimiento de relaciones diplomáticas en la península coreana. Era difícil imaginar que a unas cuadras había una base norteamericana, pero a unos pocos kilómetros del lugar donde me encontraba había un ambiente de tensión y protección que había dejado la reciente historia. </w:t>
      </w:r>
    </w:p>
    <w:p>
      <w:pPr>
        <w:pStyle w:val="Normal"/>
        <w:spacing w:lineRule="auto" w:line="360"/>
        <w:ind w:firstLine="1077"/>
        <w:jc w:val="both"/>
        <w:rPr/>
      </w:pPr>
      <w:r>
        <w:rPr>
          <w:lang w:val="es-AR"/>
        </w:rPr>
        <w:t>La DMZ nos esperaba al otro día para vivir un poco de esa tensión que se puede llegar a manifestar a niveles que no necesariamente son armamentísticos más bien psicológicos. A medida que el autobús avanzaba al borde marcado por el paralelo 38, se veía la disminución de edificios y el crecimiento de praderas pero praderas cercadas con altos alambrados y que más cerca contaban con protección militar. Visitamos una de las bases, el museo y pudimos acceder a uno de los túneles que fueron cavados por Corea del Norte en su intento de derrocar al gobierno de Seúl. Estar dentro de ese túnel no era sino revivir la historia en carne propia y ver los calvarios por los cuales hermanos coreanos debieron pasar en ambiciosos intentos de desestabilizar la península. Pasamos a uno de los salones donde se realizan charlas sobre la zona desmilitarizada en manos de los soldados de la zona. El fondo del salón es vidriado y se podía ver territorio norcoreano, o más bien dicho coreano, porque el paisaje no cambiaba. Era triste ver que aún en pleno siglo XXI, era posible ver tal separación. Fue en ese momento cuando comprendí la importancia de la película “Joint Security Area”, más allá de la trama dramática había un mensaje ante tal situación que se sigue viviendo en la península.</w:t>
      </w:r>
    </w:p>
    <w:p>
      <w:pPr>
        <w:pStyle w:val="Normal"/>
        <w:spacing w:lineRule="auto" w:line="360"/>
        <w:ind w:firstLine="1077"/>
        <w:jc w:val="both"/>
        <w:rPr>
          <w:rFonts w:eastAsia="Batang;바탕"/>
          <w:lang w:val="es-AR" w:eastAsia="ko-KR"/>
        </w:rPr>
      </w:pPr>
      <w:r>
        <w:rPr>
          <w:lang w:val="es-AR"/>
        </w:rPr>
        <w:t>La DMZ había sido nuestro último recorrido académico en nuestro camino de conocer más a Corea, ahora sólo nos quedaba tiempo para que podamos compartir y por qué no reflexionar sobre esos días maravillosos que habíamos tenido en Corea. Me sentía muy tentado a salir por mi cuenta a conocer Seúl, ver que tenía tal ciudad preparada para un extranjero que por primera vez llegaba a ella. Mientras caminaba por las superpobladas calles pensaba en el progreso de Corea y cómo había sido posible gracias a su historia académica en gran parte. Fue en esos momentos donde logré unir de alguna manera dos ideas centrales: sumergiéndome en Seúl. Si uno camina por alguna ciudad, cosmopolita en el más amplio de los sentidos, podrá ver que la mayoría de la cartearía, avisos, mapas y sistemas de transporte se encuentran en inglés además del idioma originario del lugar, así como también la asistencia en diferentes centros es bilingüe, sin embargo Corea era muy diferente, eran muy limitados los lugares disponibles en inglés y el conocimiento de Hangul era más que oro en esos momentos, y por supuesto la guía de viaje. Pero debo reconocer que nunca me sentí perdido más allá de la “barrera idiomática”, un coreano básico me fue suficiente para darme cuenta que el mayor factor es el humano. Los coreanos son personas muy amables que, a diferencia de otras culturas, muestran un respeto y mensaje de bienvenida a través de su actitud. El silencio es oro para ellos. Recuerdo que el penúltimo día estaba sólo al lado de Yong-San, uno de los mayores mercados de electrónica de Seúl, y necesitaba llegar a la estación de metro. Escribí “estación de metro” en un papel y comencé a preguntar: “</w:t>
      </w:r>
      <w:r>
        <w:rPr>
          <w:rFonts w:eastAsia="Batang;바탕"/>
          <w:lang w:val="es-AR" w:eastAsia="ko-KR"/>
        </w:rPr>
        <w:t>어디에요</w:t>
      </w:r>
      <w:r>
        <w:rPr>
          <w:rFonts w:eastAsia="Batang;바탕"/>
          <w:lang w:val="es-AR" w:eastAsia="ko-KR"/>
        </w:rPr>
        <w:t xml:space="preserve">? </w:t>
      </w:r>
      <w:r>
        <w:rPr>
          <w:rFonts w:eastAsia="Batang;바탕"/>
          <w:lang w:val="es-AR" w:eastAsia="ko-KR"/>
        </w:rPr>
        <w:t>감사합나다</w:t>
      </w:r>
      <w:r>
        <w:rPr>
          <w:lang w:val="es-AR"/>
        </w:rPr>
        <w:t>”</w:t>
      </w:r>
      <w:r>
        <w:rPr>
          <w:rFonts w:eastAsia="Times New Roman"/>
          <w:lang w:val="es-AR"/>
        </w:rPr>
        <w:t xml:space="preserve"> </w:t>
      </w:r>
      <w:r>
        <w:rPr>
          <w:lang w:val="es-AR"/>
        </w:rPr>
        <w:t xml:space="preserve">-Odiyeyo? Kamsa’amnida- </w:t>
      </w:r>
      <w:r>
        <w:rPr>
          <w:rStyle w:val="FootnoteCharacters"/>
          <w:rStyle w:val="FootnoteAnchor"/>
          <w:lang w:val="es-AR"/>
        </w:rPr>
        <w:footnoteReference w:id="10"/>
      </w:r>
      <w:r>
        <w:rPr>
          <w:lang w:val="es-AR"/>
        </w:rPr>
        <w:t xml:space="preserve">, pero no lograba dar con la estación de metro, me acerqué a dos jóvenes que estaban teniendo una entretenida charla y uno de ellos se ofreció a llevarme dejando de lado su conversación, con un inglés básico lográbamos conocernos mejor mientras nos dirigíamos al metro, viaje que duró aproximadamente unos 20 minutos atravesando calles, mercados, subterráneos y pasajes por un desconocido Seúl. Llegamos al destino final, y además este joven me preguntó si necesitaba que me acompañase a mi destino, formalmente le agradecí por su ayuda y le dije que no era necesario, ya me había ayudado bastante y estaba en camino a destino. Mientras estaba en el metro no entendía como una persona que ni siquiera conocía me había ayudado de tal manera: en uno de los lugares donde el tiempo es dinero, una persona había dedicado parte del mismo a llevarme a la estación. </w:t>
      </w:r>
    </w:p>
    <w:p>
      <w:pPr>
        <w:pStyle w:val="Normal"/>
        <w:spacing w:lineRule="auto" w:line="360"/>
        <w:ind w:firstLine="1077"/>
        <w:jc w:val="both"/>
        <w:rPr>
          <w:rFonts w:eastAsia="Batang;바탕"/>
          <w:lang w:val="es-AR" w:eastAsia="ko-KR"/>
        </w:rPr>
      </w:pPr>
      <w:r>
        <w:rPr>
          <w:lang w:val="es-AR"/>
        </w:rPr>
        <w:t>Uno de mis destinos pendientes era la Universidad Nacional de Seúl, una de las mejores instituciones en su nivel en  Asia y el mundo. Al igual que las magnitudes de mi universidad anfitriona, ésta universidad era de inmensas proporciones y literalmente era una ciudad dentro de otra ciudad. Las instalaciones y facilidades demostraban el anhelo de la población por obtener un gran buen nivel de conocimiento y como expresa la política educativa de la Universidad de Woosuk: una buena educación es mejor que el oro.</w:t>
      </w:r>
      <w:r>
        <w:rPr>
          <w:rFonts w:eastAsia="Batang;바탕"/>
          <w:lang w:val="es-AR" w:eastAsia="ko-KR"/>
        </w:rPr>
        <w:t xml:space="preserve"> A pesar de que era verano, muchos estudiantes y profesores andaban por el campus, los buses y autos circulaban por las calles y se podía sentir un vivo ambiente estudiantil en la universidad. El poder participar de la vida universitaria e interactuar con los estudiantes universitarios coreanos fue otra de las grandes experiencias que me dejó este viaje porque por medio de sus preguntas se podía ver que ese germen del intercambio cultural seguía vivo.</w:t>
      </w:r>
    </w:p>
    <w:p>
      <w:pPr>
        <w:pStyle w:val="Normal"/>
        <w:spacing w:lineRule="auto" w:line="360"/>
        <w:ind w:firstLine="1077"/>
        <w:jc w:val="both"/>
        <w:rPr/>
      </w:pPr>
      <w:r>
        <w:rPr>
          <w:lang w:val="es-AR"/>
        </w:rPr>
        <w:t>Luego de tantas vivencias en tan poco tiempo, la despedida había llegado. La ceremonia se realizó en las instalaciones del National Institute For International Education en Seúl, donde tuvimos la oportunidad de compartir, entre todos los participantes, nuestras impresiones, emociones, y metas para el regreso. En mí caso, señalando Argentina y Corea del Sur, no podía sino recalcar que 200 años y 5000 años de historia marcan una diferencia pero que es posible aprender de las diferencias, y eso se comprobaba en la pacífica convivencia entre estudiantes de distintas naciones y culturas que compartieron diez días inolvidables, ahora se presentaba nuestro reto como próxima generación: hacer frente a los desafíos que estábamos teniendo como mundo: calentamiento global, crisis económicas, problemas sociales; y aprender a enfrentarlos no desde el enfrentamiento entre nosotros sino desde nuestro consenso y mutuo entendimiento, cada uno desde su propio lugar en función del mundo. En esos momentos dimensionaba que al igual que Corea del Sur mi país también tiene los recursos para ser protagonista de un progreso singular.</w:t>
      </w:r>
    </w:p>
    <w:p>
      <w:pPr>
        <w:pStyle w:val="Normal"/>
        <w:spacing w:lineRule="auto" w:line="360"/>
        <w:ind w:firstLine="1077"/>
        <w:jc w:val="both"/>
        <w:rPr>
          <w:lang w:val="es-AR"/>
        </w:rPr>
      </w:pPr>
      <w:r>
        <w:rPr>
          <w:lang w:val="es-AR"/>
        </w:rPr>
      </w:r>
    </w:p>
    <w:p>
      <w:pPr>
        <w:pStyle w:val="Normal"/>
        <w:spacing w:lineRule="auto" w:line="360"/>
        <w:jc w:val="both"/>
        <w:rPr>
          <w:b/>
          <w:b/>
          <w:bCs/>
          <w:lang w:val="es-AR"/>
        </w:rPr>
      </w:pPr>
      <w:r>
        <w:rPr>
          <w:b/>
          <w:bCs/>
          <w:lang w:val="es-AR"/>
        </w:rPr>
        <w:t>Palabras finales</w:t>
      </w:r>
    </w:p>
    <w:p>
      <w:pPr>
        <w:pStyle w:val="Normal"/>
        <w:spacing w:lineRule="auto" w:line="360"/>
        <w:ind w:firstLine="1077"/>
        <w:jc w:val="both"/>
        <w:rPr>
          <w:lang w:val="es-AR"/>
        </w:rPr>
      </w:pPr>
      <w:r>
        <w:rPr>
          <w:lang w:val="es-AR"/>
        </w:rPr>
        <w:t xml:space="preserve">El progreso surcoreano ha sido evidente, y más todavía siendo un testigo presencial de lo que representa Corea hoy en el mundo moderno. Por supuesto existen muchos otros factores que han contribuido a asentar las bases de tal desarrollo además de la educación internacional, pero este progreso en fin no es un reflejo sino de la identidad coreana y de su equilibrio entre lo interno y lo externo. Mientras interactuaba en el día a día con la gente de cada lugar al que íbamos, veía que tenían muy arraigadas sus costumbres y algunos podían llegar a ser muy conservadores pero dentro de esa tradición tan fuerte estaba el germen mismo del progreso a través de la educación formal y la educación internacional. Como había mencionado anteriormente, al finalizar mi charla aquel día con Mun-Su en el interior de Jeollabuk-do tenía más preguntas que respuestas pero uniendo los lazos al final del viaje podía ver la educación internacional en todo lo que se desplegaba ante mí: las ciudades, el orden, las instituciones, las costumbres, la idiosincrasia, etcétera, eran producto de ese constante ir y venir de cultura entre Corea y las demás naciones, a través del intercambio cultural en la educación los coreanos habían podido arraigar aún más todo aquello que los caracterizaba y favorecer, además, la introducción de tradiciones, religiones y tecnologías a otras naciones en desarrollo. </w:t>
      </w:r>
    </w:p>
    <w:p>
      <w:pPr>
        <w:pStyle w:val="Normal"/>
        <w:spacing w:lineRule="auto" w:line="360"/>
        <w:ind w:firstLine="1077"/>
        <w:jc w:val="both"/>
        <w:rPr/>
      </w:pPr>
      <w:r>
        <w:rPr>
          <w:lang w:val="es-AR"/>
        </w:rPr>
        <w:t>Esto no pasaba desapercibido si teníamos en cuenta que la historia antigua de Corea podía tener un increíble alcance en el presente: con el establecimiento de la República de Corea, empresas de construcción locales favorecieron que más de 200.000 profesionales coreanos pudieran continuar sus carreras profesionales en el exterior por voluntad y compromiso propios</w:t>
      </w:r>
      <w:r>
        <w:rPr>
          <w:rStyle w:val="FootnoteCharacters"/>
          <w:rStyle w:val="FootnoteAnchor"/>
          <w:lang w:val="es-AR"/>
        </w:rPr>
        <w:footnoteReference w:id="11"/>
      </w:r>
      <w:r>
        <w:rPr>
          <w:lang w:val="es-AR"/>
        </w:rPr>
        <w:t>. Para el 2001, existían 338 universidades y centros de investigación comprometidos con el desarrollo y promoción de los estudios coreanos. En ese mismo año, 149.933 estudiantes coreanos se encontraban estudiando en 72 países, y en Corea 11.646 estudiantes extranjeros. Para el año 2003, el gobierno coreano tenía acuerdos educativos establecidos con 85 países</w:t>
      </w:r>
      <w:r>
        <w:rPr>
          <w:rStyle w:val="FootnoteCharacters"/>
          <w:rStyle w:val="FootnoteAnchor"/>
          <w:lang w:val="es-AR"/>
        </w:rPr>
        <w:footnoteReference w:id="12"/>
      </w:r>
      <w:r>
        <w:rPr>
          <w:lang w:val="es-AR"/>
        </w:rPr>
        <w:t>. Estos progresos en el envío y recepción de estudiantes coreanos y extranjeros fueron posibles gracias a la activa participación del gobierno coreano que habían sido erigidos, como indica el Servicio de Información Coreano, sobre la razón de “ayudar a la nación a construir una sólida base como sociedad basada en conocimiento en el siglo XXI, y mejorar la competitividad internacional de Corea mediante la cualitativa mejora de la educación superior”</w:t>
      </w:r>
      <w:r>
        <w:rPr>
          <w:rStyle w:val="FootnoteCharacters"/>
          <w:rStyle w:val="FootnoteAnchor"/>
          <w:lang w:val="es-AR"/>
        </w:rPr>
        <w:footnoteReference w:id="13"/>
      </w:r>
      <w:r>
        <w:rPr>
          <w:lang w:val="es-AR"/>
        </w:rPr>
        <w:t xml:space="preserve">. </w:t>
      </w:r>
    </w:p>
    <w:p>
      <w:pPr>
        <w:pStyle w:val="Normal"/>
        <w:spacing w:lineRule="auto" w:line="360"/>
        <w:ind w:firstLine="1077"/>
        <w:jc w:val="both"/>
        <w:rPr>
          <w:lang w:val="es-AR"/>
        </w:rPr>
      </w:pPr>
      <w:r>
        <w:rPr>
          <w:lang w:val="es-AR"/>
        </w:rPr>
        <w:t>Al ver los datos y objetivos de una entera nación no podía sino ver que debía existir alguna relación entre tales índices y el progreso económico, político, social y cultural. Mi fascinación por este pueblo y su progreso no se acababa ni aún habiendo abandonado tierra coreana luego de diez días fascinantes. Sin embargo, ahora debía tener en cuenta que tal relación, entre educación internacional y progreso no podía estar mejor expresada sino en el honor del cual había sido merecedor: ser un “pensionado” del gobierno de la República de Corea en pleno siglo XXI.</w:t>
      </w:r>
    </w:p>
    <w:p>
      <w:pPr>
        <w:pStyle w:val="Normal"/>
        <w:spacing w:lineRule="auto" w:line="360"/>
        <w:ind w:firstLine="1077"/>
        <w:jc w:val="both"/>
        <w:rPr>
          <w:lang w:val="es-AR"/>
        </w:rPr>
      </w:pPr>
      <w:r>
        <w:rPr>
          <w:lang w:val="es-AR"/>
        </w:rPr>
      </w:r>
    </w:p>
    <w:p>
      <w:pPr>
        <w:pStyle w:val="Normal"/>
        <w:spacing w:lineRule="auto" w:line="360"/>
        <w:jc w:val="both"/>
        <w:rPr>
          <w:lang w:val="en-CA"/>
        </w:rPr>
      </w:pPr>
      <w:r>
        <w:rPr>
          <w:lang w:val="en-CA"/>
        </w:rPr>
        <w:t>Bibliografía consultada:</w:t>
      </w:r>
    </w:p>
    <w:p>
      <w:pPr>
        <w:pStyle w:val="Normal"/>
        <w:spacing w:lineRule="auto" w:line="360"/>
        <w:jc w:val="both"/>
        <w:rPr>
          <w:lang w:val="en-CA"/>
        </w:rPr>
      </w:pPr>
      <w:r>
        <w:rPr>
          <w:lang w:val="en-CA"/>
        </w:rPr>
        <w:t>Connor, Mary E. The Koreas. Abc-Clio, Inc. USA, 2002.</w:t>
      </w:r>
    </w:p>
    <w:p>
      <w:pPr>
        <w:pStyle w:val="Normal"/>
        <w:spacing w:lineRule="auto" w:line="360"/>
        <w:jc w:val="both"/>
        <w:rPr>
          <w:lang w:val="en-CA"/>
        </w:rPr>
      </w:pPr>
      <w:r>
        <w:rPr>
          <w:lang w:val="en-CA"/>
        </w:rPr>
        <w:t>Ki-Baik Lee, A New History of Korea. IlChoKak, SouthKorea, 1984.</w:t>
      </w:r>
    </w:p>
    <w:p>
      <w:pPr>
        <w:pStyle w:val="Normal"/>
        <w:spacing w:lineRule="auto" w:line="360"/>
        <w:jc w:val="both"/>
        <w:rPr/>
      </w:pPr>
      <w:r>
        <w:rPr>
          <w:lang w:val="en-CA"/>
        </w:rPr>
        <w:t xml:space="preserve">Lee, B. Kenneth, Korea &amp; East Asia “The Story of a Phoenix”. </w:t>
      </w:r>
      <w:r>
        <w:rPr/>
        <w:t>Praeger, London, 1997.</w:t>
      </w:r>
    </w:p>
    <w:p>
      <w:pPr>
        <w:pStyle w:val="Normal"/>
        <w:spacing w:lineRule="auto" w:line="360"/>
        <w:jc w:val="both"/>
        <w:rPr/>
      </w:pPr>
      <w:r>
        <w:rPr/>
        <w:t>Radio Corea Internacional, Historia de Corea. KBS, Seúl, 1995.</w:t>
      </w:r>
    </w:p>
    <w:p>
      <w:pPr>
        <w:pStyle w:val="Normal"/>
        <w:spacing w:lineRule="auto" w:line="360"/>
        <w:jc w:val="both"/>
        <w:rPr>
          <w:lang w:val="en-CA"/>
        </w:rPr>
      </w:pPr>
      <w:r>
        <w:rPr>
          <w:lang w:val="en-CA"/>
        </w:rPr>
        <w:t>The Korean Overseas Information Service, Handbook of Korea. Jung Moon Sa Printing Co. Ltd. Seoul, 2003.</w:t>
      </w:r>
    </w:p>
    <w:sectPr>
      <w:footerReference w:type="default" r:id="rId2"/>
      <w:footnotePr>
        <w:numFmt w:val="decimal"/>
      </w:footnotePr>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Estudiante de Licenciatura en Relaciones Internacionales. Facultad de Ciencia Política y Relaciones Internacionales. Universidad Nacional de Rosario. </w:t>
      </w:r>
    </w:p>
    <w:p>
      <w:pPr>
        <w:pStyle w:val="Normal"/>
        <w:rPr/>
      </w:pPr>
      <w:r>
        <w:rPr>
          <w:sz w:val="20"/>
          <w:szCs w:val="20"/>
        </w:rPr>
        <w:t>Becario del Programa ABC &amp; BRICs, Corea del Sur, año 2010.</w:t>
      </w:r>
    </w:p>
  </w:footnote>
  <w:footnote w:id="3">
    <w:p>
      <w:pPr>
        <w:pStyle w:val="Footnote"/>
        <w:rPr/>
      </w:pPr>
      <w:r>
        <w:rPr>
          <w:rStyle w:val="FootnoteCharacters"/>
        </w:rPr>
        <w:footnoteRef/>
      </w:r>
      <w:r>
        <w:rPr/>
        <w:t xml:space="preserve"> </w:t>
      </w:r>
      <w:r>
        <w:rPr/>
        <w:t xml:space="preserve">Radio Corea Internacional, Historia de Corea. KBS, Corea del Sur, 1995. </w:t>
      </w:r>
      <w:r>
        <w:rPr>
          <w:lang w:val="en-CA"/>
        </w:rPr>
        <w:t>Pág. 215.</w:t>
      </w:r>
    </w:p>
  </w:footnote>
  <w:footnote w:id="4">
    <w:p>
      <w:pPr>
        <w:pStyle w:val="Normal"/>
        <w:jc w:val="both"/>
        <w:rPr/>
      </w:pPr>
      <w:r>
        <w:rPr>
          <w:rStyle w:val="FootnoteCharacters"/>
        </w:rPr>
        <w:footnoteRef/>
      </w:r>
      <w:r>
        <w:rPr>
          <w:sz w:val="20"/>
          <w:szCs w:val="20"/>
          <w:lang w:val="en-CA"/>
        </w:rPr>
        <w:t xml:space="preserve"> </w:t>
      </w:r>
      <w:r>
        <w:rPr>
          <w:sz w:val="20"/>
          <w:szCs w:val="20"/>
          <w:lang w:val="en-CA"/>
        </w:rPr>
        <w:t xml:space="preserve">Lee, B. Kenneth, Korea &amp; East Asia “The Story of a Phoenix”. </w:t>
      </w:r>
      <w:r>
        <w:rPr>
          <w:sz w:val="20"/>
          <w:szCs w:val="20"/>
        </w:rPr>
        <w:t>Praeger, London, 1997.</w:t>
      </w:r>
    </w:p>
  </w:footnote>
  <w:footnote w:id="5">
    <w:p>
      <w:pPr>
        <w:pStyle w:val="Normal"/>
        <w:jc w:val="both"/>
        <w:rPr/>
      </w:pPr>
      <w:r>
        <w:rPr>
          <w:rStyle w:val="FootnoteCharacters"/>
        </w:rPr>
        <w:footnoteRef/>
      </w:r>
      <w:r>
        <w:rPr>
          <w:sz w:val="20"/>
          <w:szCs w:val="20"/>
        </w:rPr>
        <w:t xml:space="preserve"> </w:t>
      </w:r>
      <w:r>
        <w:rPr>
          <w:sz w:val="20"/>
          <w:szCs w:val="20"/>
        </w:rPr>
        <w:t>Radio Corea Internacional, Historia de Corea. KBS, Seúl, 1995. Pág. 55.</w:t>
      </w:r>
    </w:p>
  </w:footnote>
  <w:footnote w:id="6">
    <w:p>
      <w:pPr>
        <w:pStyle w:val="Normal"/>
        <w:jc w:val="both"/>
        <w:rPr/>
      </w:pPr>
      <w:r>
        <w:rPr>
          <w:rStyle w:val="FootnoteCharacters"/>
        </w:rPr>
        <w:footnoteRef/>
      </w:r>
      <w:r>
        <w:rPr>
          <w:sz w:val="20"/>
          <w:szCs w:val="20"/>
          <w:lang w:val="en-CA"/>
        </w:rPr>
        <w:t xml:space="preserve"> </w:t>
      </w:r>
      <w:r>
        <w:rPr>
          <w:sz w:val="20"/>
          <w:szCs w:val="20"/>
          <w:lang w:val="en-CA"/>
        </w:rPr>
        <w:t xml:space="preserve">Lee, B. Kenneth, Korea &amp; East Asia “The Story of a Phoenix”. </w:t>
      </w:r>
      <w:r>
        <w:rPr>
          <w:sz w:val="20"/>
          <w:szCs w:val="20"/>
        </w:rPr>
        <w:t>Praeger, London, 1997.</w:t>
      </w:r>
    </w:p>
  </w:footnote>
  <w:footnote w:id="7">
    <w:p>
      <w:pPr>
        <w:pStyle w:val="Footnote"/>
        <w:rPr/>
      </w:pPr>
      <w:r>
        <w:rPr>
          <w:rStyle w:val="FootnoteCharacters"/>
        </w:rPr>
        <w:footnoteRef/>
      </w:r>
      <w:r>
        <w:rPr/>
        <w:t xml:space="preserve"> </w:t>
      </w:r>
      <w:r>
        <w:rPr/>
        <w:t>Radio Corea Internacional, Historia de Corea. KBS, Seúl, 1995. Pág. 80-83.</w:t>
      </w:r>
    </w:p>
  </w:footnote>
  <w:footnote w:id="8">
    <w:p>
      <w:pPr>
        <w:pStyle w:val="Footnote"/>
        <w:rPr/>
      </w:pPr>
      <w:r>
        <w:rPr>
          <w:rStyle w:val="FootnoteCharacters"/>
        </w:rPr>
        <w:footnoteRef/>
      </w:r>
      <w:r>
        <w:rPr/>
        <w:t xml:space="preserve"> </w:t>
      </w:r>
      <w:r>
        <w:rPr/>
        <w:t>Radio Corea Internacional, Historia de Corea. KBS, Seúl, 1995. Pág. 183.</w:t>
      </w:r>
    </w:p>
  </w:footnote>
  <w:footnote w:id="9">
    <w:p>
      <w:pPr>
        <w:pStyle w:val="Normal"/>
        <w:spacing w:lineRule="auto" w:line="360"/>
        <w:jc w:val="both"/>
        <w:rPr/>
      </w:pPr>
      <w:r>
        <w:rPr>
          <w:rStyle w:val="FootnoteCharacters"/>
        </w:rPr>
        <w:footnoteRef/>
      </w:r>
      <w:r>
        <w:rPr>
          <w:sz w:val="20"/>
          <w:szCs w:val="20"/>
          <w:lang w:val="en-CA"/>
        </w:rPr>
        <w:t xml:space="preserve"> </w:t>
      </w:r>
      <w:r>
        <w:rPr>
          <w:sz w:val="20"/>
          <w:szCs w:val="20"/>
          <w:lang w:val="en-CA"/>
        </w:rPr>
        <w:t>Connor, Mary E. The Koreas. Abc-Clio, Inc. USA, 2002.</w:t>
      </w:r>
    </w:p>
  </w:footnote>
  <w:footnote w:id="10">
    <w:p>
      <w:pPr>
        <w:pStyle w:val="Footnote"/>
        <w:rPr/>
      </w:pPr>
      <w:r>
        <w:rPr>
          <w:rStyle w:val="FootnoteCharacters"/>
        </w:rPr>
        <w:footnoteRef/>
      </w:r>
      <w:r>
        <w:rPr/>
        <w:t xml:space="preserve"> </w:t>
      </w:r>
      <w:r>
        <w:rPr/>
        <w:t>¿</w:t>
      </w:r>
      <w:r>
        <w:rPr>
          <w:lang w:val="es-AR"/>
        </w:rPr>
        <w:t>Dónde es? Muchas gracias.</w:t>
      </w:r>
    </w:p>
  </w:footnote>
  <w:footnote w:id="11">
    <w:p>
      <w:pPr>
        <w:pStyle w:val="Footnote"/>
        <w:rPr/>
      </w:pPr>
      <w:r>
        <w:rPr>
          <w:rStyle w:val="FootnoteCharacters"/>
        </w:rPr>
        <w:footnoteRef/>
      </w:r>
      <w:r>
        <w:rPr/>
        <w:t xml:space="preserve"> </w:t>
      </w:r>
      <w:r>
        <w:rPr/>
        <w:t>Radio Corea Internacional, Historia de Corea. KBS, Seúl, 1995. Pág. 213.</w:t>
      </w:r>
    </w:p>
  </w:footnote>
  <w:footnote w:id="12">
    <w:p>
      <w:pPr>
        <w:pStyle w:val="Normal"/>
        <w:jc w:val="both"/>
        <w:rPr/>
      </w:pPr>
      <w:r>
        <w:rPr>
          <w:rStyle w:val="FootnoteCharacters"/>
        </w:rPr>
        <w:footnoteRef/>
      </w:r>
      <w:r>
        <w:rPr>
          <w:sz w:val="20"/>
          <w:szCs w:val="20"/>
          <w:lang w:val="en-CA"/>
        </w:rPr>
        <w:t xml:space="preserve"> </w:t>
      </w:r>
      <w:r>
        <w:rPr>
          <w:sz w:val="20"/>
          <w:szCs w:val="20"/>
          <w:lang w:val="en-CA"/>
        </w:rPr>
        <w:t>The Korean Overseas Information Service, Handbook of Korea. Jung Moon Sa Printing Co. Ltd. Seoul, 2003.</w:t>
      </w:r>
    </w:p>
  </w:footnote>
  <w:footnote w:id="13">
    <w:p>
      <w:pPr>
        <w:pStyle w:val="Normal"/>
        <w:jc w:val="both"/>
        <w:rPr/>
      </w:pPr>
      <w:r>
        <w:rPr>
          <w:rStyle w:val="FootnoteCharacters"/>
        </w:rPr>
        <w:footnoteRef/>
      </w:r>
      <w:r>
        <w:rPr>
          <w:sz w:val="20"/>
          <w:szCs w:val="20"/>
          <w:lang w:val="en-CA"/>
        </w:rPr>
        <w:t xml:space="preserve"> </w:t>
      </w:r>
      <w:r>
        <w:rPr>
          <w:sz w:val="20"/>
          <w:szCs w:val="20"/>
          <w:lang w:val="en-CA"/>
        </w:rPr>
        <w:t>The Korean Overseas Information Service, Handbook of Korea. Jung Moon Sa Printing Co. Ltd. Seoul, 200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1:00Z</dcterms:created>
  <dc:creator>Calex &amp; Tang Cia.</dc:creator>
  <dc:description/>
  <cp:keywords/>
  <dc:language>en-US</dc:language>
  <cp:lastModifiedBy>Carlos L.</cp:lastModifiedBy>
  <dcterms:modified xsi:type="dcterms:W3CDTF">2010-11-11T21:21:00Z</dcterms:modified>
  <cp:revision>2</cp:revision>
  <dc:subject/>
  <dc:title>6to Congreso de Estudios Coreanos</dc:title>
</cp:coreProperties>
</file>