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r>
        <w:rPr>
          <w:b/>
        </w:rPr>
        <w:t>6TO CONGRESO NACIONAL DE ESTUDIOS COREANOS</w:t>
      </w:r>
    </w:p>
    <w:p>
      <w:pPr>
        <w:pStyle w:val="Normal"/>
        <w:spacing w:lineRule="auto" w:line="360"/>
        <w:jc w:val="both"/>
        <w:rPr>
          <w:b/>
          <w:b/>
        </w:rPr>
      </w:pPr>
      <w:r>
        <w:rPr>
          <w:b/>
        </w:rPr>
      </w:r>
    </w:p>
    <w:p>
      <w:pPr>
        <w:pStyle w:val="Normal"/>
        <w:spacing w:lineRule="auto" w:line="360"/>
        <w:jc w:val="both"/>
        <w:rPr/>
      </w:pPr>
      <w:r>
        <w:rPr/>
        <w:t>Título de la ponencia: Corea y los problemas ambientales</w:t>
      </w:r>
    </w:p>
    <w:p>
      <w:pPr>
        <w:pStyle w:val="Normal"/>
        <w:spacing w:lineRule="auto" w:line="360"/>
        <w:jc w:val="both"/>
        <w:rPr/>
      </w:pPr>
      <w:r>
        <w:rPr/>
        <w:t>Apellido y Nombre: Francisco Bauer</w:t>
      </w:r>
    </w:p>
    <w:p>
      <w:pPr>
        <w:pStyle w:val="Normal"/>
        <w:spacing w:lineRule="auto" w:line="360"/>
        <w:jc w:val="both"/>
        <w:rPr/>
      </w:pPr>
      <w:r>
        <w:rPr/>
        <w:t>Pertenencia Institucional: Escuela de Historia, de la Facultad de Filosofía y Humanidades, de la Universidad Nacional de Córdoba.</w:t>
      </w:r>
    </w:p>
    <w:p>
      <w:pPr>
        <w:pStyle w:val="Normal"/>
        <w:spacing w:lineRule="auto" w:line="360"/>
        <w:jc w:val="both"/>
        <w:rPr/>
      </w:pPr>
      <w:r>
        <w:rPr/>
        <w:t>Documento de identidad: 8.276.646</w:t>
      </w:r>
    </w:p>
    <w:p>
      <w:pPr>
        <w:pStyle w:val="Normal"/>
        <w:spacing w:lineRule="auto" w:line="360"/>
        <w:jc w:val="both"/>
        <w:rPr/>
      </w:pPr>
      <w:r>
        <w:rPr/>
        <w:t xml:space="preserve">Correo electrónico: </w:t>
      </w:r>
      <w:hyperlink r:id="rId2">
        <w:r>
          <w:rPr>
            <w:rStyle w:val="InternetLink"/>
          </w:rPr>
          <w:t>bauerf@arnet.com.ar</w:t>
        </w:r>
      </w:hyperlink>
      <w:r>
        <w:rPr/>
        <w:t xml:space="preserve">    tateti27@hotmail.com</w:t>
      </w:r>
    </w:p>
    <w:p>
      <w:pPr>
        <w:pStyle w:val="Normal"/>
        <w:spacing w:lineRule="auto" w:line="360"/>
        <w:jc w:val="both"/>
        <w:rPr/>
      </w:pPr>
      <w:r>
        <w:rPr/>
        <w:t>Autorización para publicar: Sí.</w:t>
      </w:r>
    </w:p>
    <w:p>
      <w:pPr>
        <w:pStyle w:val="Normal"/>
        <w:spacing w:lineRule="auto" w:line="360"/>
        <w:jc w:val="both"/>
        <w:rPr/>
      </w:pPr>
      <w:r>
        <w:rPr/>
        <w:t xml:space="preserve"> </w:t>
      </w:r>
    </w:p>
    <w:p>
      <w:pPr>
        <w:pStyle w:val="Normal"/>
        <w:spacing w:lineRule="auto" w:line="360"/>
        <w:jc w:val="both"/>
        <w:rPr>
          <w:b/>
          <w:b/>
          <w:color w:val="000000"/>
        </w:rPr>
      </w:pPr>
      <w:r>
        <w:rPr>
          <w:b/>
          <w:color w:val="000000"/>
        </w:rPr>
        <w:t>Resumen</w:t>
      </w:r>
    </w:p>
    <w:p>
      <w:pPr>
        <w:pStyle w:val="Normal"/>
        <w:spacing w:lineRule="auto" w:line="360"/>
        <w:jc w:val="both"/>
        <w:rPr>
          <w:b/>
          <w:b/>
          <w:color w:val="000000"/>
        </w:rPr>
      </w:pPr>
      <w:r>
        <w:rPr>
          <w:b/>
          <w:color w:val="000000"/>
        </w:rPr>
      </w:r>
    </w:p>
    <w:p>
      <w:pPr>
        <w:pStyle w:val="Normal"/>
        <w:spacing w:lineRule="auto" w:line="360"/>
        <w:jc w:val="both"/>
        <w:rPr/>
      </w:pPr>
      <w:r>
        <w:rPr>
          <w:color w:val="000000"/>
        </w:rPr>
        <w:tab/>
        <w:t xml:space="preserve">La cuestión ambiental hasta el momento no se había tratado en los cincos congresos anteriores de estudios coreanos desde Argentina, pero la problemática hoy esta presente en las agendas políticas internacionales y nacional de Corea.  Incluso, ya tiene por lo menos tres décadas de historia propia Corea del Sur, desde que se funda en 1982 el Instituto Coreano de investigación sobre Problemas Ambientales, más todas las organizaciones ambientalistas que se incorporan posteriormente en ese proceso. </w:t>
      </w:r>
    </w:p>
    <w:p>
      <w:pPr>
        <w:pStyle w:val="Normal"/>
        <w:spacing w:lineRule="auto" w:line="360"/>
        <w:jc w:val="both"/>
        <w:rPr/>
      </w:pPr>
      <w:r>
        <w:rPr>
          <w:color w:val="000000"/>
        </w:rPr>
        <w:tab/>
        <w:t xml:space="preserve">Los problemas ambientales hoy en día son planetarios, pero trataremos de distinguir los principales en Corea, intentando de este modo construir un estado o situación de la problemática ambiental. Conceptual y metodológicamente este tipo de trabajo desde la historia implica trabajar trans-disciplinariamente, valiéndose del auxilio de otras disciplinas como la física, química, la biología, la antropología, etc. Así mismo, contribuir a debatir y modificar o resignificar conceptos tales como recursos humanos por capacidades humanas, recursos naturales por bienes naturales y otros supuestos teóricos que subyacen a las prácticas políticas, económicas, científicas, culturales, etc. Las fuentes utilizadas son documentos, libros y revistas que nos llegan de Corea del Sur, más las páginas de internet.  </w:t>
      </w:r>
    </w:p>
    <w:p>
      <w:pPr>
        <w:pStyle w:val="Normal"/>
        <w:spacing w:lineRule="auto" w:line="360"/>
        <w:jc w:val="both"/>
        <w:rPr>
          <w:color w:val="000000"/>
        </w:rPr>
      </w:pPr>
      <w:r>
        <w:rPr>
          <w:color w:val="000000"/>
        </w:rPr>
        <w:t xml:space="preserve">     </w:t>
      </w:r>
    </w:p>
    <w:p>
      <w:pPr>
        <w:pStyle w:val="Normal"/>
        <w:spacing w:lineRule="auto" w:line="360"/>
        <w:jc w:val="both"/>
        <w:rPr>
          <w:b/>
          <w:b/>
          <w:color w:val="000000"/>
        </w:rPr>
      </w:pPr>
      <w:r>
        <w:rPr>
          <w:b/>
          <w:color w:val="000000"/>
        </w:rPr>
        <w:t>Introducción</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La temática ambiental es nueva en los estudios coreanos desde Argentina. No obstante las dificultades de distancia y de lenguaje intentaremos plantear la situación de la cuestión ambiental, como una primera aproximación.</w:t>
      </w:r>
    </w:p>
    <w:p>
      <w:pPr>
        <w:pStyle w:val="Normal"/>
        <w:spacing w:lineRule="auto" w:line="360"/>
        <w:ind w:firstLine="708"/>
        <w:jc w:val="both"/>
        <w:rPr>
          <w:color w:val="000000"/>
        </w:rPr>
      </w:pPr>
      <w:r>
        <w:rPr>
          <w:color w:val="000000"/>
        </w:rPr>
        <w:t xml:space="preserve">En primer lugar trataremos algunos datos del contexto internacional y luego lo relacionaremos con Corea del Sur, considerando los elementos relevantes en los años de la década de 1980 en adelante. </w:t>
      </w:r>
    </w:p>
    <w:p>
      <w:pPr>
        <w:pStyle w:val="Normal"/>
        <w:spacing w:lineRule="auto" w:line="360"/>
        <w:ind w:firstLine="708"/>
        <w:jc w:val="both"/>
        <w:rPr>
          <w:color w:val="FF0000"/>
        </w:rPr>
      </w:pPr>
      <w:r>
        <w:rPr>
          <w:color w:val="000000"/>
        </w:rPr>
        <w:t xml:space="preserve">Desde una perspectiva histórica el tema ambiental comienza a manifestarse socialmente entre los años 1950 y 1960. Pero los historiadores no los tenían en consideración. En estos momentos, la cuestión ambiental nos plantea problemas nuevos en el campo de la  historia. Esto nos lleva a formularnos algunas preguntas: ¿Por qué el ambiente forma parte de las agendas internacionales, nacionales, provinciales y municipales en los últimos años? ¿Cómo y cuánto incide lo ambiental en la política, en el sistema económico, en la vida socio cultural cotidiana? ¿Qué tan grave es el problema ambiental a nivel planetario? La teología de la liberación en los sesenta, y filosofía de la liberación en los setenta habían iniciado una importante crítica ecológica que hoy sigue siendo profundizada por ambas corriente de pensamiento y compromiso práctico. Esto aludiendo a la trans-disciplinariedad. La perdida de sustentabilidad para la vida humana y la biodiversidad en el planeta se nos aparece como una verdad indiscutible. </w:t>
      </w:r>
      <w:r>
        <w:rPr>
          <w:color w:val="FF0000"/>
        </w:rPr>
        <w:t xml:space="preserve">  </w:t>
      </w:r>
    </w:p>
    <w:p>
      <w:pPr>
        <w:pStyle w:val="Normal"/>
        <w:spacing w:lineRule="auto" w:line="360"/>
        <w:ind w:firstLine="708"/>
        <w:jc w:val="both"/>
        <w:rPr/>
      </w:pPr>
      <w:r>
        <w:rPr>
          <w:color w:val="000000"/>
        </w:rPr>
        <w:t xml:space="preserve">Estos temas tienen tal complejidad, que están dando lugar a pensar en los debates académicos, que los problemas deben abordarse interdisciplinariamente e incluso se plantea la necesidad de complementarlos interculturalmente. Este planteo implica un posicionamiento nuevo para estos estudios, ya </w:t>
      </w:r>
      <w:r>
        <w:rPr/>
        <w:t>que</w:t>
      </w:r>
      <w:r>
        <w:rPr>
          <w:color w:val="000000"/>
        </w:rPr>
        <w:t xml:space="preserve"> excede el cuerpo teórico científico europeo. Lo dicho se puso de manifiesto en la Conferencia Mundial de los Pueblos sobre el Cambio Climático y los Derechos de la Madre Tierra al interactuar diferentes culturas.    </w:t>
      </w:r>
    </w:p>
    <w:p>
      <w:pPr>
        <w:pStyle w:val="Normal"/>
        <w:spacing w:lineRule="auto" w:line="360"/>
        <w:ind w:firstLine="708"/>
        <w:jc w:val="both"/>
        <w:rPr>
          <w:color w:val="000000"/>
        </w:rPr>
      </w:pPr>
      <w:r>
        <w:rPr>
          <w:color w:val="000000"/>
        </w:rPr>
        <w:t>Los movimientos ambientalistas en los últimos cincuenta años se han conformado como actores sociales nuevos, que entran en la historia con particularidades propias, tantos en sus objetivos donde la vida humana y la biodiversidad de la naturaleza es colocada en un primer plano, como en sus formas diversas de organización donde participan desde niños hasta personas mayores de ambos sexos, de todas las profesiones y distintas clases sociales. Generalmente se caracterizan en sus luchas por sus métodos pacifistas y se extendieron a todos los continentes en pocas décadas.</w:t>
      </w:r>
    </w:p>
    <w:p>
      <w:pPr>
        <w:pStyle w:val="Normal"/>
        <w:spacing w:lineRule="auto" w:line="360"/>
        <w:ind w:firstLine="708"/>
        <w:jc w:val="both"/>
        <w:rPr/>
      </w:pPr>
      <w:r>
        <w:rPr>
          <w:color w:val="000000"/>
        </w:rPr>
        <w:t>El trabajo histórico será con el auxilio de otras disciplinas como la biología, la química,  la ecología, la antropología, etc. No se puede excluir a la teología, filosofía y pedagogía de la liberación de estos embates críticos, ya que por ejemplo en el caso de Freire se logra nuclear un par de millones de personas hacia otra relación intercultural y de esta con la tierra y la naturaleza, en donde hoy visiones como la de Leonardo Boff están profundizando una crítica ecológica sustancial. Los cambios provocados en la naturaleza por la acción humana son datos históricos que nosotros debemos considerar. Pero se deben distinguir, porque son diferentes, las responsabilidades humanas entre países como Estados Unidos, Europa, China y otros países de escasa industrialización a la hora de considerar los daños ambientales sobre el ecosistema mundial. Esta situación es generadora de una amplia y diversa documentación internacional, nacional, científica, jurídica, periodística, fílmica, etc., que los historiadores deben trabajar, en lo posible con métodos comparativos para poder dimensionar la magnitud de las observaciones ambientales.</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b/>
          <w:color w:val="000000"/>
        </w:rPr>
        <w:t xml:space="preserve">Contexto internacional </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El Protocolo de Kyoto de la Convención Marco de las Naciones Unidas sobre el Cambio Climático se llevó a cabo en Japón el 11 de diciembre de 1997.</w:t>
      </w:r>
      <w:r>
        <w:rPr>
          <w:rStyle w:val="FootnoteCharacters"/>
          <w:rStyle w:val="FootnoteAnchor"/>
          <w:color w:val="000000"/>
        </w:rPr>
        <w:footnoteReference w:id="2"/>
      </w:r>
      <w:r>
        <w:rPr>
          <w:color w:val="000000"/>
        </w:rPr>
        <w:t xml:space="preserve"> En su artículo dos se aclara que el objetivo es el desarrollo sustentable. El artículo 3 plantea asegurar mediante compromiso la reducción de gases de dióxido de carbono (CO2). El artículo 12 define el Mecanismo de Desarrollo Limpio consistente en certificaciones de emisiones, reducciones certificadas y financiación de actividades y de proyectos certificadas. Y en el artículo 17 dice: “La conferencia de las Partes determinará los principios, modalidades, normas, y directrices pertinentes, en particular para la verificación, la presentación de informes y la rendición de cuentas en </w:t>
      </w:r>
      <w:r>
        <w:rPr>
          <w:b/>
          <w:color w:val="000000"/>
        </w:rPr>
        <w:t>relación con el</w:t>
      </w:r>
      <w:r>
        <w:rPr>
          <w:color w:val="000000"/>
        </w:rPr>
        <w:t xml:space="preserve"> </w:t>
      </w:r>
      <w:r>
        <w:rPr>
          <w:b/>
          <w:color w:val="000000"/>
        </w:rPr>
        <w:t>comercio de los derechos de emisión</w:t>
      </w:r>
      <w:r>
        <w:rPr>
          <w:color w:val="000000"/>
        </w:rPr>
        <w:t xml:space="preserve">. (…)”  Este artículo es uno de los principales que permite instrumentar las relaciones entre países centrales y periféricos perpetuando las diferencias en las viejas relaciones de dependencias en torno al comercio de las emisiones de gases. En el año 2007, Christiana Figueres afirma: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sz w:val="20"/>
          <w:szCs w:val="20"/>
        </w:rPr>
      </w:pPr>
      <w:r>
        <w:rPr>
          <w:color w:val="000000"/>
          <w:sz w:val="20"/>
          <w:szCs w:val="20"/>
        </w:rPr>
        <w:t xml:space="preserve">El mercado internacional de reducción de emisiones bajo el Protocolo está dividido en varios segmentos según los participantes, Los países en desarrollo participamos solamente en el segmento del Mecanismo de Desarrollo Limpio. El MDL ha registrado ya más de 800 proyectos por un total que sobrepasa las mil millones de toneladas de dióxido de carbono. Se espera que el MDL supla otras mil millones de toneladas antes de finalizar el período de cumplimiento en diciembre de 2012. Esta oferta total de reducciones puede tener un valor de 20 mil millones de pesos. </w:t>
      </w:r>
    </w:p>
    <w:p>
      <w:pPr>
        <w:pStyle w:val="Normal"/>
        <w:spacing w:lineRule="auto" w:line="360"/>
        <w:ind w:firstLine="708"/>
        <w:jc w:val="both"/>
        <w:rPr/>
      </w:pPr>
      <w:r>
        <w:rPr>
          <w:color w:val="000000"/>
          <w:sz w:val="20"/>
          <w:szCs w:val="20"/>
        </w:rPr>
        <w:t xml:space="preserve">Estados Unidos firmo el Protocolo en la ciudad de Kyoto en el año 1997. Con el cambio de gobierno se retiró del Protocolo en marzo de 2001. En 2006 la administración Bush lanzó una alternativa al Protocolo bajo el “Asia – Pacific Partnership on Clean Development and Climate”, una alianza formada por Estados Unidos, Australia, India, Japón, China y Corea del Sur. Esta alternativa busca un acuerdo voluntario entre los mayores emisores, enfocado en el desarrollo y la divulgación de tecnologías limpias, </w:t>
      </w:r>
      <w:r>
        <w:rPr>
          <w:b/>
          <w:color w:val="000000"/>
          <w:sz w:val="20"/>
          <w:szCs w:val="20"/>
        </w:rPr>
        <w:t>sin</w:t>
      </w:r>
      <w:r>
        <w:rPr>
          <w:color w:val="000000"/>
          <w:sz w:val="20"/>
          <w:szCs w:val="20"/>
        </w:rPr>
        <w:t xml:space="preserve"> </w:t>
      </w:r>
      <w:r>
        <w:rPr>
          <w:b/>
          <w:color w:val="000000"/>
          <w:sz w:val="20"/>
          <w:szCs w:val="20"/>
        </w:rPr>
        <w:t xml:space="preserve">metas de reducciones </w:t>
      </w:r>
      <w:r>
        <w:rPr>
          <w:color w:val="000000"/>
          <w:sz w:val="20"/>
          <w:szCs w:val="20"/>
        </w:rPr>
        <w:t xml:space="preserve">contra los cuales pudieran </w:t>
      </w:r>
      <w:r>
        <w:rPr>
          <w:sz w:val="20"/>
          <w:szCs w:val="20"/>
        </w:rPr>
        <w:t xml:space="preserve">ser </w:t>
      </w:r>
      <w:r>
        <w:rPr>
          <w:color w:val="000000"/>
          <w:sz w:val="20"/>
          <w:szCs w:val="20"/>
        </w:rPr>
        <w:t>medidos.</w:t>
      </w:r>
      <w:r>
        <w:rPr>
          <w:rStyle w:val="FootnoteCharacters"/>
          <w:rStyle w:val="FootnoteAnchor"/>
          <w:color w:val="000000"/>
          <w:sz w:val="20"/>
          <w:szCs w:val="20"/>
        </w:rPr>
        <w:footnoteReference w:id="3"/>
      </w:r>
      <w:r>
        <w:rPr>
          <w:color w:val="000000"/>
          <w:sz w:val="20"/>
          <w:szCs w:val="20"/>
        </w:rPr>
        <w:t xml:space="preserve"> </w:t>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Este protocolo dio lugar a nuevas oportunidades de negocios en el mercado internacional de bonos de carbono, ligados al calentamiento global, no obstante, los Estados Unidos el mayor emisor gases no acepta límites en las reducciones y al retirarse del acuerdo de Kyoto quedó como un país que dificulta la lucha por la reducciones de gases causando desagrado en países y organizaciones ambientalistas.</w:t>
      </w:r>
    </w:p>
    <w:p>
      <w:pPr>
        <w:pStyle w:val="Normal"/>
        <w:spacing w:lineRule="auto" w:line="360"/>
        <w:ind w:firstLine="708"/>
        <w:jc w:val="both"/>
        <w:rPr>
          <w:color w:val="000000"/>
        </w:rPr>
      </w:pPr>
      <w:r>
        <w:rPr>
          <w:color w:val="000000"/>
        </w:rPr>
        <w:t xml:space="preserve">Conferencia en Copenhague, Dinamarca, se realizó desde el 7 al 18 de diciembre de 2009. Es la XV Conferencia Internacional sobre el Cambio Climático y fue organizada por la Convención Marco de las Naciones Unidas sobre el Cambio Climático desde el año 1995. En la conferencia se acreditaron 34.000 personas de los 192 países miembros entre delegados, expertos, representantes de organizaciones no gubernamentales (ONG) y la prensa. En los años anteriores se organizaron varias conferencias para negociar acuerdos en Balí 2007, en Bangkok (Tailandia), en Bonn (Alemania), en Accra (Ghana) y Poznan (Polonia) en 2008. En todos los casos se trata de reuniones numerosas es decir de cientos o de miles de participantes.  </w:t>
      </w:r>
    </w:p>
    <w:p>
      <w:pPr>
        <w:pStyle w:val="Normal"/>
        <w:spacing w:lineRule="auto" w:line="360"/>
        <w:ind w:firstLine="708"/>
        <w:jc w:val="both"/>
        <w:rPr>
          <w:color w:val="000000"/>
        </w:rPr>
      </w:pPr>
      <w:r>
        <w:rPr>
          <w:color w:val="000000"/>
        </w:rPr>
        <w:t>Esta conferencia fue pobre en resultados: Puso de relieve “que el cambio climático es uno de los mayores desafíos de nuestro tiempo. Se reconoce de que el aumento de la temperatura mundial debería ser inferior a 2 grados Celsius, y basándonos en la equidad y en el contexto del desarrollo sostenible, (…)” Pero no se logro un consenso sobre las metas para la reducción de las emisiones entre los representantes de países partes de la conferencia. Los movimientos ecologistas, partidos verdes y las ONG expresaron su disconformidad por la falta de compromisos entre los países industrializados para reducir las emisiones.</w:t>
      </w:r>
    </w:p>
    <w:p>
      <w:pPr>
        <w:pStyle w:val="Normal"/>
        <w:spacing w:lineRule="auto" w:line="360"/>
        <w:ind w:firstLine="708"/>
        <w:jc w:val="both"/>
        <w:rPr>
          <w:color w:val="000000"/>
        </w:rPr>
      </w:pPr>
      <w:r>
        <w:rPr>
          <w:color w:val="000000"/>
        </w:rPr>
        <w:t xml:space="preserve"> </w:t>
      </w:r>
      <w:r>
        <w:rPr>
          <w:color w:val="000000"/>
        </w:rPr>
        <w:t>La Conferencia Mundial de los Pueblos sobre el cambio Climático y los Derechos de la Madre Tierra se llevó acabo en abril de 2010, participaron más de 35.000 personas de 140 países que se reunieron en Cochabamba, Bolivia. Allí pronunciaron un histórico Acuerdo de los Pueblos, un documento basado en el consenso alcanzado por movimientos sociales, pueblos indígenas y sociedad civil, que refleja las soluciones planteadas a la crisis climática. Esta propuesta es transmitida al Convenio Marco de Naciones Unidas sobre  el Cambio Climático.</w:t>
      </w:r>
    </w:p>
    <w:p>
      <w:pPr>
        <w:pStyle w:val="Normal"/>
        <w:spacing w:lineRule="auto" w:line="360"/>
        <w:ind w:firstLine="708"/>
        <w:jc w:val="both"/>
        <w:rPr>
          <w:color w:val="000000"/>
        </w:rPr>
      </w:pPr>
      <w:r>
        <w:rPr>
          <w:color w:val="000000"/>
        </w:rPr>
        <w:t xml:space="preserve">Podemos distinguir algunas propuestas: 1) Una reducción del 50% de las emisiones internas de gases de efecto invernadero por parte de los países desarrollados para el período 2013-2017 en virtud del Protocolo de Kyoto, a nivel nacional y sin depender de los mecanismos de mercado sobre emisiones de gases. 3) La necesidad de iniciar el proceso de considerar la propuesta de Declaración Universal sobre los Derechos de la Madre Tierra para restablecer la armonía con la naturaleza. 9) La protección y el reconocimiento de los derechos y necesidades de los migrantes forzados por causas climáticas. 10) La promoción de la conformación de un Tribunal Internacional de Justicia ambiental y Climática. 11) La consideración de un Referéndum Mundial sobre el Cambio Climático que permita al pueblo decidir que se hará sobre este problema, que protegen la vida y la Madre Tierra, sean incorporadas al texto de negociaciones en Bonn, Alemania, 31 de mayo al 11 de junio de 2010. Estas expresiones también fueron apoyadas por Unión de Naciones Suramericanas (UNASUR) y el (ALBA) Alianza Bolivariana de Nuestra América. Estas propuestas son nuevas y distintas a las tratadas con anterioridad en las conferencias de naciones unidas. Plantean la necesidad de estudios interdisciplinarios e interculturales al participar integrantes de diversas culturas y de distintos continentes. Los representantes expresan una cosmovisión diferente y modos de relación de la gente con la naturaleza, esta situación, genera ideas de soluciones diferentes, frente a los mismos problemas ambientales.     </w:t>
      </w:r>
    </w:p>
    <w:p>
      <w:pPr>
        <w:pStyle w:val="Normal"/>
        <w:spacing w:lineRule="auto" w:line="360"/>
        <w:ind w:firstLine="708"/>
        <w:jc w:val="both"/>
        <w:rPr/>
      </w:pPr>
      <w:r>
        <w:rPr>
          <w:color w:val="000000"/>
        </w:rPr>
        <w:t xml:space="preserve">Corea del Sur a través de Ban Ki </w:t>
      </w:r>
      <w:r>
        <w:rPr/>
        <w:t>Moon</w:t>
      </w:r>
      <w:r>
        <w:rPr>
          <w:color w:val="000000"/>
        </w:rPr>
        <w:t xml:space="preserve"> tiene un papel destacado en el escenario internacional, desde el 1 de enero de 2007  en que fue nombrado Secretario General de Naciones Unidas. En el año 1992, se desempeño como vicepresidente de la Comisión Conjunta Sur-Norte para el control de las Armas Nucleares, tras la aprobación de la Declaración Conjunta sobre la desnuclearización de la península de Corea.</w:t>
      </w:r>
    </w:p>
    <w:p>
      <w:pPr>
        <w:pStyle w:val="Normal"/>
        <w:spacing w:lineRule="auto" w:line="360"/>
        <w:ind w:firstLine="708"/>
        <w:jc w:val="both"/>
        <w:rPr/>
      </w:pPr>
      <w:r>
        <w:rPr>
          <w:color w:val="000000"/>
        </w:rPr>
        <w:t xml:space="preserve">Los temas ambientales son un aspecto relevante de la gestión de Ban Ki </w:t>
      </w:r>
      <w:r>
        <w:rPr/>
        <w:t>Moon</w:t>
      </w:r>
      <w:r>
        <w:rPr>
          <w:color w:val="000000"/>
        </w:rPr>
        <w:t xml:space="preserve"> además de la relación con las Conferencias sobre el Cambio Climático y el establecimiento de días internacionales tales como: El día internacional contra los Ensayos Nucleares el 29 de agosto de 2010. La propuesta la hizo el gobierno de Kazajstán porque ese día del año1991se clausuró el polígono de ensayos nucleares de Semipalatinsk, donde la ex Unión Soviética hizo detonar 456 armas nucleares y además ha prohibido las armas nucleares.</w:t>
      </w:r>
      <w:r>
        <w:rPr>
          <w:rStyle w:val="FootnoteCharacters"/>
          <w:rStyle w:val="FootnoteAnchor"/>
          <w:color w:val="000000"/>
        </w:rPr>
        <w:footnoteReference w:id="4"/>
      </w:r>
      <w:r>
        <w:rPr>
          <w:color w:val="000000"/>
        </w:rPr>
        <w:t xml:space="preserve">  Ban Ki Moon en otro informe del año 2007 dice: “Cada día hay nuevas pruebas. El cambio climático se ha convertido en una realidad personal para todos y cada uno de los habitantes de este planeta. Un grupo de científico de los Estados Unidos anunció que el casquete glacial del Ártico se estaba derritiendo más rápido de lo que nunca antes se hubiera creído posible. Según sus cálculos, un 40% de la capa de hielo estival que cubría el Océano Ártico habrá desaparecido para el año 2050. Así pues, no ha de sorprendernos que el cambio climático haya pasado al primer plano en el quehacer político mundial (…)” En el año 2009, viajó nuevamente al Ártico donde visitó  los restos de un glaciar. “Lo que hace solo dos años era una majestuosa masa de hielo, se había desintegrado. (…) Es muy posible que para el 2030, el hielo prácticamente haya desaparecido del </w:t>
      </w:r>
      <w:r>
        <w:rPr/>
        <w:t>Ártico”.</w:t>
      </w:r>
      <w:r>
        <w:rPr>
          <w:color w:val="000000"/>
        </w:rPr>
        <w:t xml:space="preserve"> Los cálculos científicos son preocupantes porque la aceleración del fenómeno de calentamiento global hace cambiar las previsiones acortando los tiempos estimados para el derretimiento del polo Ártico. En este proceso el deshielo del permafrost está liberando gas metano lo que acelera el efecto invernadero.</w:t>
      </w:r>
    </w:p>
    <w:p>
      <w:pPr>
        <w:pStyle w:val="Normal"/>
        <w:spacing w:lineRule="auto" w:line="360"/>
        <w:ind w:firstLine="708"/>
        <w:jc w:val="both"/>
        <w:rPr>
          <w:color w:val="000000"/>
        </w:rPr>
      </w:pPr>
      <w:r>
        <w:rPr>
          <w:color w:val="000000"/>
        </w:rPr>
        <w:t xml:space="preserve">En el caso de Corea del Sur no </w:t>
      </w:r>
      <w:r>
        <w:rPr/>
        <w:t>se</w:t>
      </w:r>
      <w:r>
        <w:rPr>
          <w:color w:val="000000"/>
        </w:rPr>
        <w:t xml:space="preserve"> ha ratificado el Protocolo de Kyoto sobre el cambio climático. Sin embargo el gobierno en lo interno, ha adoptado normas encaminadas a limitar las emisiones nocivas de origen industrial. En febrero de 2000, los ministros del Medio Ambiente de Japón, China, y Corea del Sur acordaron llevar a cabo un estudio de conjunto sobre la contaminación atmosférica, y crear un centro de datos sobre los problemas ecológicos. En lo externo ha propuesto a la Organización Mundial de Comercio, en su comité de ambiente una Propuesta de Lista Inicial de Bienes Ambientales, para contribuir al debate con un enfoque práctico en las negociaciones gubernamentales y no gubernamentales.</w:t>
      </w:r>
      <w:r>
        <w:rPr>
          <w:rStyle w:val="FootnoteCharacters"/>
          <w:rStyle w:val="FootnoteAnchor"/>
          <w:color w:val="000000"/>
        </w:rPr>
        <w:footnoteReference w:id="5"/>
      </w:r>
    </w:p>
    <w:p>
      <w:pPr>
        <w:pStyle w:val="Normal"/>
        <w:spacing w:lineRule="auto" w:line="360"/>
        <w:ind w:firstLine="708"/>
        <w:jc w:val="both"/>
        <w:rPr>
          <w:color w:val="000000"/>
        </w:rPr>
      </w:pPr>
      <w:r>
        <w:rPr>
          <w:color w:val="000000"/>
        </w:rPr>
        <w:t>También los ministros del Medio Ambiente de Japón, China y Corea del Sur se están reuniendo anualmente desde el año 1999. Ellos tratan de aumentar la cooperación en la protección del ambiente en su región. Algunos de los problemas que les preocupan son: Las tormentas de polvo y arena, el movimiento transfronterizo de basura electrónica y la gestión de químicos, entre otros.</w:t>
      </w:r>
    </w:p>
    <w:p>
      <w:pPr>
        <w:pStyle w:val="Normal"/>
        <w:spacing w:lineRule="auto" w:line="360"/>
        <w:ind w:firstLine="708"/>
        <w:jc w:val="both"/>
        <w:rPr/>
      </w:pPr>
      <w:r>
        <w:rPr>
          <w:color w:val="000000"/>
        </w:rPr>
        <w:t xml:space="preserve">Por último, en el contexto del cambio climático, hay tres conceptos que se están perfeccionando en función de las negociaciones internacionales: El primero, la huella de carbono es un indicador que define la cantidad de emisión de gases relevantes al cambio climático esta huella alcanza casi el 50 % del total de gases. </w:t>
      </w:r>
      <w:r>
        <w:rPr/>
        <w:t>El segundo, es la huella</w:t>
      </w:r>
      <w:r>
        <w:rPr>
          <w:color w:val="FF0000"/>
        </w:rPr>
        <w:t xml:space="preserve"> </w:t>
      </w:r>
      <w:r>
        <w:rPr/>
        <w:t>ecológica mide la cantidad de agua y tierra biológicamente productiva necesaria para producir los recursos requeridos por un individuo o población para su consumo y para absorber sus residuos.</w:t>
      </w:r>
      <w:r>
        <w:rPr>
          <w:color w:val="000000"/>
        </w:rPr>
        <w:t xml:space="preserve"> De acuerdo a este concepto “La demanda mundial sobre el planeta </w:t>
      </w:r>
      <w:r>
        <w:rPr/>
        <w:t>se ha más</w:t>
      </w:r>
      <w:r>
        <w:rPr>
          <w:color w:val="000000"/>
        </w:rPr>
        <w:t xml:space="preserve"> que duplicado durante los últimos 45 años como resultado del crecimiento de la población y del consumo individual. Las actividades humanas excedieron la biocapacidad total de la tierra por primera vez a principio de los años ochenta, manteniéndose la tendencia al alza, desde entonces (Wackemagel et al., 2002)”</w:t>
      </w:r>
    </w:p>
    <w:p>
      <w:pPr>
        <w:pStyle w:val="Normal"/>
        <w:spacing w:lineRule="auto" w:line="360"/>
        <w:jc w:val="both"/>
        <w:rPr/>
      </w:pPr>
      <w:r>
        <w:rPr>
          <w:color w:val="000000"/>
        </w:rPr>
        <w:t>El tercero, la huella hídrica (o del agua), da cuenta de la proporción del uso del agua en relación al consumo de las personas, o bien en un país es el volumen total de agua utilizado globalmente para producir los bienes y servicios consumidos por sus habitantes, incluye agua para la industria, el agro y el uso doméstico. Esto se ejemplifica con datos que dicen: “Cerca de 50 países ya experimentan un estrés hídrico entre moderado y severo durante todo el año, mientras que muchos más se ven afectados por la escasez de agua durante parte del año.</w:t>
      </w:r>
      <w:r>
        <w:rPr>
          <w:rStyle w:val="FootnoteCharacters"/>
          <w:rStyle w:val="FootnoteAnchor"/>
          <w:color w:val="000000"/>
        </w:rPr>
        <w:footnoteReference w:id="6"/>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rPr>
        <w:t xml:space="preserve">La cuestión ambiental en Corea del Sur </w:t>
      </w:r>
    </w:p>
    <w:p>
      <w:pPr>
        <w:pStyle w:val="Normal"/>
        <w:spacing w:lineRule="auto" w:line="360"/>
        <w:jc w:val="both"/>
        <w:rPr/>
      </w:pPr>
      <w:r>
        <w:rPr/>
        <w:t xml:space="preserve"> </w:t>
      </w:r>
    </w:p>
    <w:p>
      <w:pPr>
        <w:pStyle w:val="Normal"/>
        <w:spacing w:lineRule="auto" w:line="360"/>
        <w:jc w:val="both"/>
        <w:rPr/>
      </w:pPr>
      <w:r>
        <w:rPr/>
        <w:tab/>
        <w:t xml:space="preserve">Al tema ambiental lo podemos dividir en varios aspectos, su historia, los problemas ambientales: lluvias acidas, centrales nucleares y problemas urbanos. </w:t>
      </w:r>
    </w:p>
    <w:p>
      <w:pPr>
        <w:pStyle w:val="Normal"/>
        <w:spacing w:lineRule="auto" w:line="360"/>
        <w:ind w:firstLine="708"/>
        <w:jc w:val="both"/>
        <w:rPr/>
      </w:pPr>
      <w:r>
        <w:rPr>
          <w:b/>
        </w:rPr>
        <w:t>La historia</w:t>
      </w:r>
      <w:r>
        <w:rPr/>
        <w:t xml:space="preserve"> de los movimientos ambientalistas es reciente en Corea del Sur. Uno de sus protagonistas es Choi Yul, quien fue militante estudiantil opuesto al régimen militar. Él durante su prisión se dedicó a estudiar sobre temas ambientales, porque los temas políticos estaban prohibidos, estos libros facilitados por varias organizaciones entre ellas Amnistía Internacional. Su pensamiento cambio gracias a la lectura. Fue liberado en el año 1982, entonces fundó el Instituto Coreano de Investigaciones sobre Problemas Ambientales. Luego en el año 1993, se fusionaron siete organizaciones formando la Federación Coreana del Movimiento Ecologista, que cuenta con cuarenta y siete secciones regionales y 85.000 miembros.</w:t>
      </w:r>
      <w:r>
        <w:rPr>
          <w:rStyle w:val="FootnoteCharacters"/>
          <w:rStyle w:val="FootnoteAnchor"/>
        </w:rPr>
        <w:footnoteReference w:id="7"/>
      </w:r>
      <w:r>
        <w:rPr/>
        <w:t xml:space="preserve"> También, la Federación ha obtenido el reconocimiento como organización consultiva ante el Consejo Económico y Social de las Naciones Unidas en junio de 1998.   </w:t>
      </w:r>
    </w:p>
    <w:p>
      <w:pPr>
        <w:pStyle w:val="Normal"/>
        <w:spacing w:lineRule="auto" w:line="360"/>
        <w:jc w:val="both"/>
        <w:rPr/>
      </w:pPr>
      <w:r>
        <w:rPr/>
        <w:tab/>
        <w:t xml:space="preserve">La República de Corea ha experimentado un enorme </w:t>
      </w:r>
      <w:r>
        <w:rPr>
          <w:b/>
        </w:rPr>
        <w:t>crecimiento industrial</w:t>
      </w:r>
      <w:r>
        <w:rPr/>
        <w:t xml:space="preserve"> y económico en las últimas décadas. Tanto el crecimiento del producto bruto interno como las exportaciones son indicadores precisos que han puesto a Corea del Sur en un lugar relevante. Pero esta industrialización tiene su parte negativa para el ambiente: La fuerte contaminación atmosférica provocó lluvias ácidas, semejante a las de los países desarrollados afectando tanto áreas urbanas como rurales. El agua de los principales depósitos se acidificó, pasando a ser no apta para el consumo. El gobierno tomó medidas para controlar la contaminación industrial, no obstante, la contaminación del aire en Seúl proviene de los automotores. Corea del Sur ocupaba el noveno lugar mundial  en cuanto a emisiones de carbono.</w:t>
      </w:r>
    </w:p>
    <w:p>
      <w:pPr>
        <w:pStyle w:val="Normal"/>
        <w:spacing w:lineRule="auto" w:line="360"/>
        <w:jc w:val="both"/>
        <w:rPr/>
      </w:pPr>
      <w:r>
        <w:rPr/>
        <w:tab/>
      </w:r>
      <w:r>
        <w:rPr>
          <w:b/>
        </w:rPr>
        <w:t>La energía nuclear</w:t>
      </w:r>
      <w:r>
        <w:rPr/>
        <w:t xml:space="preserve"> es otro problema ambiental. La industria tiene crecientes necesidades de electricidad y el gobierno proyecta construir 19 centrales nucleares. En el presente, Corea del Sur cuenta con 16 centrales nucleares que generan 12,990 MW, que representa un 40 % de la electricidad del país</w:t>
      </w:r>
      <w:r>
        <w:rPr>
          <w:rStyle w:val="FootnoteCharacters"/>
          <w:rStyle w:val="FootnoteAnchor"/>
        </w:rPr>
        <w:footnoteReference w:id="8"/>
      </w:r>
      <w:r>
        <w:rPr/>
        <w:t xml:space="preserve">. Estos datos nos dan una idea aproximada de su significado al considerar que el mundo hoy tiene unos 210 países de los cuales solo 30 tienen centrales nucleares y suman un total de 432 centrales, representan poco menos del 15 % del total de países, mientras el 85 % no tiene energía nuclear. De ese total 251 están instaladas en cuatro países: Estados Unidos 104, Francia 59, Japón 53 y Gran Bretaña 35. Lo que muestra la alta concentración de centrales nucleares en un pequeño grupo. Corea del Sur, al igual que todas las naciones tiene el problema de los residuos nucleares, ya que, las ciencias no han encontrado solución alguna hasta el presente. Además, el fantasma de Chernobil siempre esta de ronda. La Federación Coreana del Movimiento Ecologista impidió la construcción de una caja para los desechos nucleares en la isla Gulup, en Corea del Sur, año 1994. En el año 1997, desde Taiwán intentaron exportar a Corea del Norte desechos nucleares pero la federación hizo una campaña para evitarlo y fue exitosa. Luego Taiwán renunció a su proyecto. En la región del noreste asiático, Rusia para deshacerse de los residuos nucleares, los arroja en su litoral del extremo oriente, con lo que la zona se torna vulnerable.   </w:t>
      </w:r>
    </w:p>
    <w:p>
      <w:pPr>
        <w:pStyle w:val="Normal"/>
        <w:spacing w:lineRule="auto" w:line="360"/>
        <w:jc w:val="both"/>
        <w:rPr/>
      </w:pPr>
      <w:r>
        <w:rPr/>
        <w:tab/>
      </w:r>
    </w:p>
    <w:p>
      <w:pPr>
        <w:pStyle w:val="Normal"/>
        <w:spacing w:lineRule="auto" w:line="360"/>
        <w:jc w:val="both"/>
        <w:rPr>
          <w:b/>
          <w:b/>
        </w:rPr>
      </w:pPr>
      <w:r>
        <w:rPr>
          <w:b/>
        </w:rPr>
        <w:t>Los problemas ambientales y su relación con lo político cultural</w:t>
      </w:r>
    </w:p>
    <w:p>
      <w:pPr>
        <w:pStyle w:val="Normal"/>
        <w:spacing w:lineRule="auto" w:line="360"/>
        <w:jc w:val="both"/>
        <w:rPr/>
      </w:pPr>
      <w:r>
        <w:rPr/>
      </w:r>
    </w:p>
    <w:p>
      <w:pPr>
        <w:pStyle w:val="Normal"/>
        <w:spacing w:lineRule="auto" w:line="360"/>
        <w:jc w:val="both"/>
        <w:rPr/>
      </w:pPr>
      <w:r>
        <w:rPr/>
        <w:tab/>
        <w:t xml:space="preserve">Corea del sur tiene un Ministerio de Ambiente, lo que en sí  mismo nos da una idea de la importancia que se le asigna a los problemas ambientales. “Ha definido su estrategia en el ámbito del ambiente sobre tres ejes principales cuyo trazo engloba todo el territorio de la península surcoreana. Así, encontramos la sierra de Baekugu-Daegan al oeste, la zona desmilitarizada al norte y el territorio costero e islas </w:t>
      </w:r>
      <w:r>
        <w:rPr>
          <w:color w:val="000000"/>
        </w:rPr>
        <w:t>surcoreanas</w:t>
      </w:r>
      <w:r>
        <w:rPr/>
        <w:t xml:space="preserve"> (…) Desde 1995 el ministerio lanzó un número significativo de planes ambientales.”</w:t>
      </w:r>
      <w:r>
        <w:rPr>
          <w:rStyle w:val="FootnoteCharacters"/>
          <w:rStyle w:val="FootnoteAnchor"/>
        </w:rPr>
        <w:footnoteReference w:id="9"/>
      </w:r>
    </w:p>
    <w:p>
      <w:pPr>
        <w:pStyle w:val="Normal"/>
        <w:spacing w:lineRule="auto" w:line="360"/>
        <w:jc w:val="both"/>
        <w:rPr/>
      </w:pPr>
      <w:r>
        <w:rPr/>
        <w:tab/>
        <w:t xml:space="preserve">En Corea del Sur se ha creado un mercado ambiental con el que se intenta adecuarse a la nueva situación mundial y nacional, para mejorar su competitividad con nuevos criterios ambientales. Ejemplo de ello, son las industrias más contaminantes en el apartado del agua son principalmente las relacionadas con la electrónica, maquinaria y producción de metales. En este sentido el gasto del sector privado en la compra de equipos destinados a paliar la contaminación industrial fue de 600 millones de dólares en el año 2006, cifra que seguirá en aumento conforme se endurezcan las regulaciones ambientales.  </w:t>
      </w:r>
    </w:p>
    <w:p>
      <w:pPr>
        <w:pStyle w:val="Normal"/>
        <w:spacing w:lineRule="auto" w:line="360"/>
        <w:jc w:val="both"/>
        <w:rPr/>
      </w:pPr>
      <w:r>
        <w:rPr/>
        <w:tab/>
        <w:t xml:space="preserve">No obstante, el gobierno y las empresas suelen ver como opositores o enemigos a las organizaciones ambientalistas a quienes tratan de descalificar frente a la opinión pública. Los reclamos ambientalistas solicitando medidas para reducir o eliminar la contaminación, afectan los costos de producción de las empresas y éstas no tenían en cuenta la cuestión ambiental </w:t>
      </w:r>
      <w:r>
        <w:rPr>
          <w:color w:val="000000"/>
        </w:rPr>
        <w:t>como parte constitutiva</w:t>
      </w:r>
      <w:r>
        <w:rPr/>
        <w:t xml:space="preserve"> de la producción, por lo tanto se genera oposición y tensiones diversas. Es entonces cuando entran en juego políticas, leyes y acuerdos internacionales, nacionales en el tratamiento de las emisiones de carbono, como en otros temas. A un mismo tiempo las autoridades y las organizaciones ambientales, cada una en sus roles participan de reuniones internacionales, nacionales y locales donde se producen las contaminaciones con sus correspondientes manifestaciones políticas ambientales.</w:t>
      </w:r>
    </w:p>
    <w:p>
      <w:pPr>
        <w:pStyle w:val="Normal"/>
        <w:spacing w:lineRule="auto" w:line="360"/>
        <w:jc w:val="both"/>
        <w:rPr/>
      </w:pPr>
      <w:r>
        <w:rPr/>
        <w:tab/>
        <w:t xml:space="preserve">El estilo de vida coreano ha sido alterado por la cultura europea en la producción y el  consumo. ¿Cómo se vive?  ¿Cuál es la gravedad de la situación? Son temas que se pueden debatir con mayor amplitud desde 1987, cuando se dio la apertura democrática. Fue en ese momento cuando las organizaciones ambientalistas pudieron difundir en libertad sus ideas y métodos de lucha. La legislación ambiental ocupa un lugar cada vez más importante en el ámbito del derecho y los tratados internacionales y surgen problemas en torno a ¿Cómo seguir con el crecimiento económico y no contaminar, o reducir la contaminación? En esta pregunta aparece el problema económico y ambiental como uno de los más difíciles de resolver. Tanto por los intereses, como por los conocimientos científicos en juego. Los </w:t>
      </w:r>
      <w:r>
        <w:rPr>
          <w:color w:val="000000"/>
        </w:rPr>
        <w:t>empresarios</w:t>
      </w:r>
      <w:r>
        <w:rPr/>
        <w:t xml:space="preserve"> no toman medidas para reducir las emisiones y el cuerpo teórico científico no es suficiente para resolver la problemática.</w:t>
      </w:r>
    </w:p>
    <w:p>
      <w:pPr>
        <w:pStyle w:val="Normal"/>
        <w:spacing w:lineRule="auto" w:line="360"/>
        <w:jc w:val="both"/>
        <w:rPr/>
      </w:pPr>
      <w:r>
        <w:rPr/>
        <w:t>El caso que Choi Yul relata sobre la contaminación en el complejo de Onsan, industria de metales fue muy grave. Allí las investigaciones revelaron que el agua, la flora y la fauna de esa zona contenían metales pesados, como cobre, cinc y cadmio, con índices de 10 a 100 veces superiores a los de otras regiones. Cerca del 10 % de la población local padecía serios problemas de salud: conjuntivitis, dolores en los brazos, en las piernas y graves lesiones cutáneas. No obstante, les costo mucho trabajo sensibilizar a la población, a los médicos, bioquímicos locales que se negaban a admitir las pruebas. Entonces, invitó al médico japonés Harada Masazumi quien identificó la contaminación industrial como causa del mal de Minamata.</w:t>
      </w:r>
      <w:r>
        <w:rPr>
          <w:rStyle w:val="FootnoteCharacters"/>
          <w:rStyle w:val="FootnoteAnchor"/>
        </w:rPr>
        <w:footnoteReference w:id="10"/>
      </w:r>
      <w:r>
        <w:rPr/>
        <w:t xml:space="preserve"> Desde ese momento la prensa le da gran difusión y entonces el gobierno tomo medidas como el traslado de la población a lugares más seguro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Accidente</w:t>
      </w:r>
    </w:p>
    <w:p>
      <w:pPr>
        <w:pStyle w:val="Normal"/>
        <w:spacing w:lineRule="auto" w:line="360"/>
        <w:jc w:val="both"/>
        <w:rPr/>
      </w:pPr>
      <w:r>
        <w:rPr/>
      </w:r>
    </w:p>
    <w:p>
      <w:pPr>
        <w:pStyle w:val="Normal"/>
        <w:spacing w:lineRule="auto" w:line="360"/>
        <w:jc w:val="both"/>
        <w:rPr/>
      </w:pPr>
      <w:r>
        <w:rPr/>
        <w:tab/>
        <w:t>Los accidentes también forman parte de la problemática ambiental. El 7 de diciembre de 2007, dos barcos chocaron en Corea del Sur provocando un derrame de 10.500 toneladas de petróleo afectando la costa del Mar Amarillo. Arruinó zonas turísticas, de criaderos de mariscos, llegó a las costas del parque natural Taean Haean, y se había recuperado solo el 1 % de lo vertido, no obstante la gran participación de civiles y militares en la tarea de limpieza.</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moción de alternativas en la producción</w:t>
      </w:r>
    </w:p>
    <w:p>
      <w:pPr>
        <w:pStyle w:val="Normal"/>
        <w:spacing w:lineRule="auto" w:line="360"/>
        <w:jc w:val="both"/>
        <w:rPr/>
      </w:pPr>
      <w:r>
        <w:rPr/>
        <w:tab/>
      </w:r>
    </w:p>
    <w:p>
      <w:pPr>
        <w:pStyle w:val="Normal"/>
        <w:spacing w:lineRule="auto" w:line="360"/>
        <w:jc w:val="both"/>
        <w:rPr/>
      </w:pPr>
      <w:r>
        <w:rPr/>
        <w:tab/>
        <w:t xml:space="preserve">Los problemas ambientales han generado la búsqueda de soluciones en Corea del Sur. La Exposición de Agricultura Ecológica, Alimentos Orgánicos de Corea 2005, tuvo lugar en el Parque Wangpicheon en Uljin-gun de la provincia Gyeong Sangbuk-do del 22 de julio al 15 de agosto. Fue la primera </w:t>
      </w:r>
      <w:r>
        <w:rPr>
          <w:color w:val="000000"/>
        </w:rPr>
        <w:t xml:space="preserve">exposición </w:t>
      </w:r>
      <w:r>
        <w:rPr/>
        <w:t>de su tipo en Corea, cuenta con una variedad de métodos agrícolas en armonía con la ecología y comidas orgánicas procedente de 29 países. La exposición tuvo gran éxito con más de 30.000 visitantes cada día.</w:t>
      </w:r>
    </w:p>
    <w:p>
      <w:pPr>
        <w:pStyle w:val="Normal"/>
        <w:spacing w:lineRule="auto" w:line="360"/>
        <w:jc w:val="both"/>
        <w:rPr/>
      </w:pPr>
      <w:r>
        <w:rPr/>
        <w:tab/>
        <w:t xml:space="preserve">Alguna de las conclusiones de este evento fueron las siguientes: </w:t>
      </w:r>
    </w:p>
    <w:p>
      <w:pPr>
        <w:pStyle w:val="Normal"/>
        <w:spacing w:lineRule="auto" w:line="360"/>
        <w:jc w:val="both"/>
        <w:rPr/>
      </w:pPr>
      <w:r>
        <w:rPr/>
      </w:r>
    </w:p>
    <w:p>
      <w:pPr>
        <w:pStyle w:val="Normal"/>
        <w:spacing w:lineRule="auto" w:line="360"/>
        <w:jc w:val="both"/>
        <w:rPr>
          <w:sz w:val="20"/>
          <w:szCs w:val="20"/>
        </w:rPr>
      </w:pPr>
      <w:r>
        <w:rPr>
          <w:sz w:val="20"/>
          <w:szCs w:val="20"/>
        </w:rPr>
        <w:tab/>
        <w:t>El hombre ha utilizado desde hace mucho tiempo fertilizantes y productos químicos para incrementar la producción de cereales. Sin embargo, de acuerdo con la rápida industrialización y urbanización, los métodos agrícolas han contribuido a destruir el ecosistema y contaminar el ambiente, y ahora es una seria amenaza para la salud humana. De este modo, existe una creciente conciencia de la importancia de la agricultura ecológica en el mundo entero.</w:t>
      </w:r>
    </w:p>
    <w:p>
      <w:pPr>
        <w:pStyle w:val="Normal"/>
        <w:spacing w:lineRule="auto" w:line="360"/>
        <w:jc w:val="both"/>
        <w:rPr>
          <w:sz w:val="20"/>
          <w:szCs w:val="20"/>
        </w:rPr>
      </w:pPr>
      <w:r>
        <w:rPr>
          <w:sz w:val="20"/>
          <w:szCs w:val="20"/>
        </w:rPr>
        <w:tab/>
        <w:t>Corea no pude ser una excepción de esta tendencia global. Para hacer mejor frente a cambios en los mercados agrícolas internacionales y producir productos agrícolas que sean seguros para los consumidores, al mismo tiempo que protegen el ambiente e incrementan las rentas del campo, el país no tiene otra opción más que promover y adoptar la agricultura ecológica. (…) Además, los bosques deben ser abundantes para obtener abonos naturales.</w:t>
      </w:r>
    </w:p>
    <w:p>
      <w:pPr>
        <w:pStyle w:val="Normal"/>
        <w:spacing w:lineRule="auto" w:line="360"/>
        <w:jc w:val="both"/>
        <w:rPr>
          <w:sz w:val="20"/>
          <w:szCs w:val="20"/>
        </w:rPr>
      </w:pPr>
      <w:r>
        <w:rPr>
          <w:sz w:val="20"/>
          <w:szCs w:val="20"/>
        </w:rPr>
        <w:tab/>
        <w:t>Uljin, área que satisface todas las condiciones, es ideal para la agricultura ecológica. Ya ha obtenido el certificado como el mejor distrito con agricultura ecológica por el Servicio de Administración de Calidad de Productos Agrícolas Nacional 2004.</w:t>
      </w:r>
      <w:r>
        <w:rPr>
          <w:rStyle w:val="FootnoteCharacters"/>
          <w:rStyle w:val="FootnoteAnchor"/>
          <w:sz w:val="20"/>
          <w:szCs w:val="20"/>
        </w:rPr>
        <w:footnoteReference w:id="12"/>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r>
      <w:r>
        <w:rPr/>
        <w:t xml:space="preserve">Esta cita testimonia el principio de una tendencia renovadora en la producción agrícola y en el consumo que se busca. También se plantea que la naturaleza y el hombre deben coexistir en armonía, como un principio que da lugar a un cambio en el modo de vida, distinto y alternativo al principio moderno europeo de dominar y sojuzgar la naturaleza que ha guiado a las ciencias y a las empresas capitalistas, hoy esto debe ser revisado </w:t>
      </w:r>
      <w:r>
        <w:rPr>
          <w:color w:val="000000"/>
        </w:rPr>
        <w:t>y</w:t>
      </w:r>
      <w:r>
        <w:rPr/>
        <w:t xml:space="preserve"> abandonado.</w:t>
      </w:r>
      <w:r>
        <w:rPr>
          <w:rStyle w:val="FootnoteCharacters"/>
          <w:rStyle w:val="FootnoteAnchor"/>
        </w:rPr>
        <w:footnoteReference w:id="13"/>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 modo de conclusión</w:t>
      </w:r>
    </w:p>
    <w:p>
      <w:pPr>
        <w:pStyle w:val="Normal"/>
        <w:spacing w:lineRule="auto" w:line="360"/>
        <w:jc w:val="both"/>
        <w:rPr/>
      </w:pPr>
      <w:r>
        <w:rPr/>
      </w:r>
    </w:p>
    <w:p>
      <w:pPr>
        <w:pStyle w:val="Normal"/>
        <w:spacing w:lineRule="auto" w:line="360"/>
        <w:jc w:val="both"/>
        <w:rPr/>
      </w:pPr>
      <w:r>
        <w:rPr/>
        <w:tab/>
        <w:t xml:space="preserve">Los problemas ambientales en Corea del sur están relacionados con su rápido desarrollo industrial que dio lugar a las lluvias acidas como el creciente uso de energía nuclear, las grandes emisiones de dióxido de carbono. En este caso los movimientos socio ambientales están jugando un papel muy valioso, llamando la atención de las autoridades y proponiendo soluciones. No es menos importante el debate cultural en el sentido más amplio del término acerca de cómo se debe producir, consumir, por qué se debe cambiar el modo de vida, frente a una tendencia a acelerar el ritmo del desequilibrio ecológico. </w:t>
      </w:r>
    </w:p>
    <w:p>
      <w:pPr>
        <w:pStyle w:val="Normal"/>
        <w:spacing w:lineRule="auto" w:line="360"/>
        <w:jc w:val="both"/>
        <w:rPr/>
      </w:pPr>
      <w:r>
        <w:rPr/>
        <w:t xml:space="preserve">El Estado y el empresariado esta presente con ferias como </w:t>
      </w:r>
      <w:r>
        <w:rPr>
          <w:color w:val="000000"/>
        </w:rPr>
        <w:t xml:space="preserve">la </w:t>
      </w:r>
      <w:r>
        <w:rPr>
          <w:i/>
          <w:color w:val="000000"/>
        </w:rPr>
        <w:t>Internacional</w:t>
      </w:r>
      <w:r>
        <w:rPr>
          <w:color w:val="000000"/>
        </w:rPr>
        <w:t xml:space="preserve"> </w:t>
      </w:r>
      <w:r>
        <w:rPr>
          <w:i/>
          <w:color w:val="000000"/>
        </w:rPr>
        <w:t>Exhibition</w:t>
      </w:r>
      <w:r>
        <w:rPr/>
        <w:t xml:space="preserve"> </w:t>
      </w:r>
      <w:r>
        <w:rPr>
          <w:i/>
          <w:color w:val="000000"/>
        </w:rPr>
        <w:t>on</w:t>
      </w:r>
      <w:r>
        <w:rPr>
          <w:color w:val="000000"/>
        </w:rPr>
        <w:t xml:space="preserve"> </w:t>
      </w:r>
      <w:r>
        <w:rPr>
          <w:i/>
          <w:color w:val="000000"/>
        </w:rPr>
        <w:t>Environmental</w:t>
      </w:r>
      <w:r>
        <w:rPr>
          <w:color w:val="000000"/>
        </w:rPr>
        <w:t xml:space="preserve"> </w:t>
      </w:r>
      <w:r>
        <w:rPr>
          <w:i/>
          <w:color w:val="000000"/>
        </w:rPr>
        <w:t>Technologies</w:t>
      </w:r>
      <w:r>
        <w:rPr/>
        <w:t>, y publicaciones desde las cuales se reacomodan tratando de estar en armonía con la naturaleza.</w:t>
      </w:r>
      <w:r>
        <w:rPr>
          <w:b/>
        </w:rPr>
        <w:tab/>
      </w:r>
    </w:p>
    <w:p>
      <w:pPr>
        <w:pStyle w:val="Normal"/>
        <w:spacing w:lineRule="auto" w:line="360"/>
        <w:jc w:val="both"/>
        <w:rPr/>
      </w:pPr>
      <w:r>
        <w:rPr/>
        <w:tab/>
        <w:t xml:space="preserve">El principio filosófico de dominar y sojuzgar la naturaleza de la Europa moderna parece ceder en Corea del Sur. Los ambientalistas, el Estado y los empresarios parecen encaminarse hacia una nueva cultura de producción y consumo orientados bajo el principio </w:t>
      </w:r>
      <w:r>
        <w:rPr>
          <w:color w:val="000000"/>
        </w:rPr>
        <w:t>filosófico</w:t>
      </w:r>
      <w:r>
        <w:rPr/>
        <w:t xml:space="preserve"> de vivir en armonía con la naturalez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ibliografía</w:t>
      </w:r>
    </w:p>
    <w:p>
      <w:pPr>
        <w:pStyle w:val="Normal"/>
        <w:spacing w:lineRule="auto" w:line="360"/>
        <w:jc w:val="both"/>
        <w:rPr>
          <w:b/>
          <w:b/>
        </w:rPr>
      </w:pPr>
      <w:r>
        <w:rPr>
          <w:b/>
        </w:rPr>
      </w:r>
    </w:p>
    <w:p>
      <w:pPr>
        <w:pStyle w:val="Normal"/>
        <w:spacing w:lineRule="auto" w:line="360"/>
        <w:jc w:val="both"/>
        <w:rPr/>
      </w:pPr>
      <w:r>
        <w:rPr/>
        <w:t>Bauer, Francisco: Revisión crítica de la teoría del progreso eurocéntrica, Revista Voz Universitaria, ADIUC, año X, Nº 33, Universidad Nacional de Córdoba, abril de 2010.</w:t>
      </w:r>
    </w:p>
    <w:p>
      <w:pPr>
        <w:pStyle w:val="Normal"/>
        <w:spacing w:lineRule="auto" w:line="360"/>
        <w:jc w:val="both"/>
        <w:rPr/>
      </w:pPr>
      <w:r>
        <w:rPr/>
      </w:r>
    </w:p>
    <w:p>
      <w:pPr>
        <w:pStyle w:val="Normal"/>
        <w:spacing w:lineRule="auto" w:line="360"/>
        <w:jc w:val="both"/>
        <w:rPr/>
      </w:pPr>
      <w:r>
        <w:rPr/>
        <w:t>Grana, C. Roberto y otros: Ecología y calidad de vida, Editorial, Espacio, Buenos Aires, 1997.</w:t>
      </w:r>
    </w:p>
    <w:p>
      <w:pPr>
        <w:pStyle w:val="Normal"/>
        <w:spacing w:lineRule="auto" w:line="360"/>
        <w:jc w:val="both"/>
        <w:rPr/>
      </w:pPr>
      <w:r>
        <w:rPr/>
      </w:r>
    </w:p>
    <w:p>
      <w:pPr>
        <w:pStyle w:val="Normal"/>
        <w:spacing w:lineRule="auto" w:line="360"/>
        <w:jc w:val="both"/>
        <w:rPr/>
      </w:pPr>
      <w:r>
        <w:rPr/>
        <w:t>Grana, C. Roberto: Ambiente, ciencia y valores, Editorial, Espacio, Argentina, 2006.</w:t>
      </w:r>
    </w:p>
    <w:p>
      <w:pPr>
        <w:pStyle w:val="Normal"/>
        <w:spacing w:lineRule="auto" w:line="360"/>
        <w:jc w:val="both"/>
        <w:rPr/>
      </w:pPr>
      <w:r>
        <w:rPr/>
      </w:r>
    </w:p>
    <w:p>
      <w:pPr>
        <w:pStyle w:val="Normal"/>
        <w:spacing w:lineRule="auto" w:line="360"/>
        <w:jc w:val="both"/>
        <w:rPr/>
      </w:pPr>
      <w:r>
        <w:rPr/>
        <w:t>…………………</w:t>
      </w:r>
      <w:r>
        <w:rPr/>
        <w:t>:¿Ecodesarrollo humano o capitalismo e imperios?, Editorial, Espacio, Buenos Aires, 2004.</w:t>
      </w:r>
    </w:p>
    <w:p>
      <w:pPr>
        <w:pStyle w:val="Normal"/>
        <w:spacing w:lineRule="auto" w:line="360"/>
        <w:jc w:val="both"/>
        <w:rPr/>
      </w:pPr>
      <w:r>
        <w:rPr/>
      </w:r>
    </w:p>
    <w:p>
      <w:pPr>
        <w:pStyle w:val="Normal"/>
        <w:spacing w:lineRule="auto" w:line="360"/>
        <w:jc w:val="both"/>
        <w:rPr/>
      </w:pPr>
      <w:r>
        <w:rPr/>
        <w:t>Leff, Enrique: Discursos sustentables, Editorial, Siglo XXI, México, 2010.</w:t>
      </w:r>
    </w:p>
    <w:p>
      <w:pPr>
        <w:pStyle w:val="Normal"/>
        <w:spacing w:lineRule="auto" w:line="360"/>
        <w:jc w:val="both"/>
        <w:rPr/>
      </w:pPr>
      <w:r>
        <w:rPr/>
      </w:r>
    </w:p>
    <w:p>
      <w:pPr>
        <w:pStyle w:val="Normal"/>
        <w:spacing w:lineRule="auto" w:line="360"/>
        <w:jc w:val="both"/>
        <w:rPr/>
      </w:pPr>
      <w:r>
        <w:rPr/>
        <w:t>……………</w:t>
      </w:r>
      <w:r>
        <w:rPr/>
        <w:t>..: Aventuras de la epistemología ambiental: De la articulación de ciencias                       al dialogo de saberes, Editorial, Siglo XXI, México, 2006.</w:t>
      </w:r>
    </w:p>
    <w:p>
      <w:pPr>
        <w:pStyle w:val="Normal"/>
        <w:spacing w:lineRule="auto" w:line="360"/>
        <w:jc w:val="both"/>
        <w:rPr/>
      </w:pPr>
      <w:r>
        <w:rPr/>
      </w:r>
    </w:p>
    <w:p>
      <w:pPr>
        <w:pStyle w:val="Normal"/>
        <w:spacing w:lineRule="auto" w:line="360"/>
        <w:jc w:val="both"/>
        <w:rPr/>
      </w:pPr>
      <w:r>
        <w:rPr/>
        <w:t>Tomé Ariz, Luis: Estudio sobre el mercado del medioambiente en Corea del Sur, Editorial, Promo Madrid / CEIM, Corea del Sur, 2007.</w:t>
      </w:r>
    </w:p>
    <w:p>
      <w:pPr>
        <w:pStyle w:val="Normal"/>
        <w:spacing w:lineRule="auto" w:line="360"/>
        <w:jc w:val="both"/>
        <w:rPr/>
      </w:pPr>
      <w:r>
        <w:rPr/>
      </w:r>
    </w:p>
    <w:p>
      <w:pPr>
        <w:pStyle w:val="Normal"/>
        <w:spacing w:lineRule="auto" w:line="360"/>
        <w:jc w:val="both"/>
        <w:rPr/>
      </w:pPr>
      <w:r>
        <w:rPr/>
        <w:t>Wilson, L. Carroll (Director): WAES, Energía: Perspectivas mundiales 1985-2000, Editorial, Fondo de Cultura Económica, México, 1981.</w:t>
      </w:r>
    </w:p>
    <w:p>
      <w:pPr>
        <w:pStyle w:val="Normal"/>
        <w:spacing w:lineRule="auto" w:line="360"/>
        <w:jc w:val="both"/>
        <w:rPr/>
      </w:pPr>
      <w:r>
        <w:rPr/>
      </w:r>
    </w:p>
    <w:p>
      <w:pPr>
        <w:pStyle w:val="Normal"/>
        <w:spacing w:lineRule="auto" w:line="360"/>
        <w:jc w:val="both"/>
        <w:rPr>
          <w:b/>
          <w:b/>
        </w:rPr>
      </w:pPr>
      <w:r>
        <w:rPr>
          <w:b/>
        </w:rPr>
        <w:t>Fuentes documentales</w:t>
      </w:r>
    </w:p>
    <w:p>
      <w:pPr>
        <w:pStyle w:val="Normal"/>
        <w:spacing w:lineRule="auto" w:line="360"/>
        <w:jc w:val="both"/>
        <w:rPr>
          <w:b/>
          <w:b/>
        </w:rPr>
      </w:pPr>
      <w:r>
        <w:rPr>
          <w:b/>
        </w:rPr>
      </w:r>
    </w:p>
    <w:p>
      <w:pPr>
        <w:pStyle w:val="Normal"/>
        <w:spacing w:lineRule="auto" w:line="360"/>
        <w:jc w:val="both"/>
        <w:rPr/>
      </w:pPr>
      <w:r>
        <w:rPr/>
        <w:t>Acuerdo de Copenhague, Naciones Unidas, 18 de diciembre de 2009.</w:t>
      </w:r>
    </w:p>
    <w:p>
      <w:pPr>
        <w:pStyle w:val="Normal"/>
        <w:spacing w:lineRule="auto" w:line="360"/>
        <w:jc w:val="both"/>
        <w:rPr/>
      </w:pPr>
      <w:r>
        <w:rPr/>
      </w:r>
    </w:p>
    <w:p>
      <w:pPr>
        <w:pStyle w:val="Normal"/>
        <w:spacing w:lineRule="auto" w:line="360"/>
        <w:jc w:val="both"/>
        <w:rPr/>
      </w:pPr>
      <w:r>
        <w:rPr/>
        <w:t xml:space="preserve">Acuerdo de los Pueblos de Cochabamba, Conferencia Mundial de los Pueblos sobre el Cambio Climático y los Derecho de la Madre Tierra, Cochabamba, Bolivia, abril de 2010. </w:t>
      </w:r>
    </w:p>
    <w:p>
      <w:pPr>
        <w:pStyle w:val="Normal"/>
        <w:spacing w:lineRule="auto" w:line="360"/>
        <w:jc w:val="both"/>
        <w:rPr>
          <w:b/>
          <w:b/>
        </w:rPr>
      </w:pPr>
      <w:r>
        <w:rPr>
          <w:b/>
        </w:rPr>
      </w:r>
    </w:p>
    <w:p>
      <w:pPr>
        <w:pStyle w:val="Normal"/>
        <w:spacing w:lineRule="auto" w:line="360"/>
        <w:jc w:val="both"/>
        <w:rPr/>
      </w:pPr>
      <w:r>
        <w:rPr/>
        <w:t>Protocolo de Kyoto de la Convención Marco de las Naciones Unidas sobre el Cambio Climático, Naciones Unidas, 1998.</w:t>
      </w:r>
    </w:p>
    <w:p>
      <w:pPr>
        <w:pStyle w:val="Normal"/>
        <w:spacing w:lineRule="auto" w:line="360"/>
        <w:jc w:val="both"/>
        <w:rPr/>
      </w:pPr>
      <w:r>
        <w:rPr/>
      </w:r>
    </w:p>
    <w:p>
      <w:pPr>
        <w:pStyle w:val="Normal"/>
        <w:spacing w:lineRule="auto" w:line="360"/>
        <w:jc w:val="both"/>
        <w:rPr/>
      </w:pPr>
      <w:r>
        <w:rPr/>
        <w:t>Propuesta de Lista Inicial de Bienes Ambientales, comunicación de la República de Corea, en la Organización Mundial de Comercio, Comité de Comercio y Medio Ambiente en Sesión Extraordinaria, 18 de febrero de 2005.</w:t>
      </w:r>
    </w:p>
    <w:p>
      <w:pPr>
        <w:pStyle w:val="Normal"/>
        <w:spacing w:lineRule="auto" w:line="360"/>
        <w:jc w:val="both"/>
        <w:rPr/>
      </w:pPr>
      <w:r>
        <w:rPr/>
      </w:r>
    </w:p>
    <w:p>
      <w:pPr>
        <w:pStyle w:val="Normal"/>
        <w:spacing w:lineRule="auto" w:line="360"/>
        <w:jc w:val="both"/>
        <w:rPr/>
      </w:pPr>
      <w:r>
        <w:rPr/>
        <w:t>Figueres, Christiana: Kyoto no incentiva el traslado de industrias sucias, en el Diario la Voz del Interior, agosto, de 2007.</w:t>
      </w:r>
    </w:p>
    <w:p>
      <w:pPr>
        <w:pStyle w:val="Normal"/>
        <w:spacing w:lineRule="auto" w:line="360"/>
        <w:jc w:val="both"/>
        <w:rPr/>
      </w:pPr>
      <w:r>
        <w:rPr/>
      </w:r>
    </w:p>
    <w:p>
      <w:pPr>
        <w:pStyle w:val="Normal"/>
        <w:spacing w:lineRule="auto" w:line="360"/>
        <w:jc w:val="both"/>
        <w:rPr/>
      </w:pPr>
      <w:r>
        <w:rPr/>
        <w:t>Schneider, Heloísa y Samaniego, José Luis: La huella del carbono en la producción, distribución y consumo de bienes y servicios, Editorial, Naciones Unidas, Santiago de Chile, 2009.</w:t>
      </w:r>
    </w:p>
    <w:p>
      <w:pPr>
        <w:pStyle w:val="Normal"/>
        <w:spacing w:lineRule="auto" w:line="360"/>
        <w:jc w:val="both"/>
        <w:rPr/>
      </w:pPr>
      <w:r>
        <w:rPr/>
      </w:r>
    </w:p>
    <w:p>
      <w:pPr>
        <w:pStyle w:val="Normal"/>
        <w:spacing w:lineRule="auto" w:line="360"/>
        <w:jc w:val="both"/>
        <w:rPr>
          <w:b/>
          <w:b/>
        </w:rPr>
      </w:pPr>
      <w:r>
        <w:rPr>
          <w:b/>
        </w:rPr>
        <w:t>Internet</w:t>
      </w:r>
    </w:p>
    <w:p>
      <w:pPr>
        <w:pStyle w:val="Normal"/>
        <w:spacing w:lineRule="auto" w:line="360"/>
        <w:jc w:val="both"/>
        <w:rPr/>
      </w:pPr>
      <w:r>
        <w:rPr/>
      </w:r>
    </w:p>
    <w:p>
      <w:pPr>
        <w:pStyle w:val="Normal"/>
        <w:spacing w:lineRule="auto" w:line="360"/>
        <w:jc w:val="both"/>
        <w:rPr>
          <w:lang w:val="en-US"/>
        </w:rPr>
      </w:pPr>
      <w:r>
        <w:rPr/>
        <w:t xml:space="preserve">Ethirajan Anbarasan: Entrevista a Choi Yul. </w:t>
      </w:r>
      <w:hyperlink r:id="rId3">
        <w:r>
          <w:rPr>
            <w:rStyle w:val="InternetLink"/>
            <w:lang w:val="en-US"/>
          </w:rPr>
          <w:t>http://www.unesco.org</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Information for Action: http://www.informaction.org/cgi-bin/</w:t>
      </w:r>
    </w:p>
    <w:p>
      <w:pPr>
        <w:pStyle w:val="Normal"/>
        <w:rPr>
          <w:lang w:val="en-US"/>
        </w:rPr>
      </w:pPr>
      <w:r>
        <w:rPr>
          <w:lang w:val="en-US"/>
        </w:rPr>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rotocolo de Kyoto de la Convención Marco de las Naciones Unidas sobre el Cambo Climático, Ed, Naciones Unidas, 1998.</w:t>
      </w:r>
    </w:p>
  </w:footnote>
  <w:footnote w:id="3">
    <w:p>
      <w:pPr>
        <w:pStyle w:val="Footnote"/>
        <w:jc w:val="both"/>
        <w:rPr/>
      </w:pPr>
      <w:r>
        <w:rPr>
          <w:rStyle w:val="FootnoteCharacters"/>
        </w:rPr>
        <w:footnoteRef/>
      </w:r>
      <w:r>
        <w:rPr/>
        <w:t xml:space="preserve"> </w:t>
      </w:r>
      <w:r>
        <w:rPr>
          <w:lang w:val="es-ES_tradnl"/>
        </w:rPr>
        <w:t xml:space="preserve">Christiana Figueres: Kyoto no incentiva el traslado de industrias sucias, La voz del Interior, agosto , 2007.P. </w:t>
      </w:r>
    </w:p>
  </w:footnote>
  <w:footnote w:id="4">
    <w:p>
      <w:pPr>
        <w:pStyle w:val="Footnote"/>
        <w:rPr/>
      </w:pPr>
      <w:r>
        <w:rPr>
          <w:rStyle w:val="FootnoteCharacters"/>
        </w:rPr>
        <w:footnoteRef/>
      </w:r>
      <w:r>
        <w:rPr/>
        <w:t xml:space="preserve"> </w:t>
      </w:r>
      <w:r>
        <w:rPr>
          <w:lang w:val="es-ES_tradnl"/>
        </w:rPr>
        <w:t>Informe Secretaría General de Naciones Unidas, 2010.</w:t>
      </w:r>
    </w:p>
  </w:footnote>
  <w:footnote w:id="5">
    <w:p>
      <w:pPr>
        <w:pStyle w:val="Footnote"/>
        <w:rPr/>
      </w:pPr>
      <w:r>
        <w:rPr>
          <w:rStyle w:val="FootnoteCharacters"/>
        </w:rPr>
        <w:footnoteRef/>
      </w:r>
      <w:r>
        <w:rPr/>
        <w:t xml:space="preserve"> </w:t>
      </w:r>
      <w:r>
        <w:rPr>
          <w:lang w:val="es-ES_tradnl"/>
        </w:rPr>
        <w:t>Comité de Comercio y Medio Ambiente en Sesión Extraordinaria, de la Organización Mundial de Comercio, 18 de febrero de 2005.</w:t>
      </w:r>
    </w:p>
  </w:footnote>
  <w:footnote w:id="6">
    <w:p>
      <w:pPr>
        <w:pStyle w:val="Footnote"/>
        <w:rPr/>
      </w:pPr>
      <w:r>
        <w:rPr>
          <w:rStyle w:val="FootnoteCharacters"/>
        </w:rPr>
        <w:footnoteRef/>
      </w:r>
      <w:r>
        <w:rPr/>
        <w:t xml:space="preserve"> </w:t>
      </w:r>
      <w:r>
        <w:rPr/>
        <w:t>Todos estos datos corresponden a Heloisa  Schneider y José Luis Samaniego: La huella del carbono en la producción, distribución y consumo de bienes y servicios, CEPAL, Naciones Unidas, 2009.</w:t>
      </w:r>
    </w:p>
  </w:footnote>
  <w:footnote w:id="7">
    <w:p>
      <w:pPr>
        <w:pStyle w:val="Footnote"/>
        <w:jc w:val="both"/>
        <w:rPr/>
      </w:pPr>
      <w:r>
        <w:rPr>
          <w:rStyle w:val="FootnoteCharacters"/>
        </w:rPr>
        <w:footnoteRef/>
      </w:r>
      <w:r>
        <w:rPr/>
        <w:t xml:space="preserve"> </w:t>
      </w:r>
      <w:r>
        <w:rPr>
          <w:lang w:val="es-ES_tradnl"/>
        </w:rPr>
        <w:t xml:space="preserve">Ethirajan Anbarasan: Entrevista a Choi Yul,  p. 1 </w:t>
      </w:r>
      <w:hyperlink r:id="rId1">
        <w:r>
          <w:rPr>
            <w:rStyle w:val="InternetLink"/>
            <w:lang w:val="es-ES_tradnl"/>
          </w:rPr>
          <w:t>http://www..unesco.org</w:t>
        </w:r>
      </w:hyperlink>
      <w:r>
        <w:rPr>
          <w:lang w:val="es-ES_tradnl"/>
        </w:rPr>
        <w:t xml:space="preserve">  </w:t>
      </w:r>
    </w:p>
  </w:footnote>
  <w:footnote w:id="8">
    <w:p>
      <w:pPr>
        <w:pStyle w:val="Footnote"/>
        <w:rPr/>
      </w:pPr>
      <w:r>
        <w:rPr>
          <w:rStyle w:val="FootnoteCharacters"/>
        </w:rPr>
        <w:footnoteRef/>
      </w:r>
      <w:r>
        <w:rPr/>
        <w:t xml:space="preserve"> </w:t>
      </w:r>
      <w:r>
        <w:rPr>
          <w:lang w:val="es-ES_tradnl"/>
        </w:rPr>
        <w:t>Op. Cit, p.2</w:t>
      </w:r>
    </w:p>
  </w:footnote>
  <w:footnote w:id="9">
    <w:p>
      <w:pPr>
        <w:pStyle w:val="Footnote"/>
        <w:jc w:val="both"/>
        <w:rPr/>
      </w:pPr>
      <w:r>
        <w:rPr>
          <w:rStyle w:val="FootnoteCharacters"/>
        </w:rPr>
        <w:footnoteRef/>
      </w:r>
      <w:r>
        <w:rPr/>
        <w:t xml:space="preserve"> </w:t>
      </w:r>
      <w:r>
        <w:rPr/>
        <w:t xml:space="preserve">Tomé Ariz, Luis: Estudio sobre el mercado </w:t>
      </w:r>
      <w:r>
        <w:rPr>
          <w:color w:val="000000"/>
        </w:rPr>
        <w:t>del medioambiente</w:t>
      </w:r>
      <w:r>
        <w:rPr/>
        <w:t xml:space="preserve"> en Corea del Sur, Promo Madrid, 2007, p.5. </w:t>
      </w:r>
    </w:p>
  </w:footnote>
  <w:footnote w:id="10">
    <w:p>
      <w:pPr>
        <w:pStyle w:val="Footnote"/>
        <w:rPr/>
      </w:pPr>
      <w:r>
        <w:rPr>
          <w:rStyle w:val="FootnoteCharacters"/>
        </w:rPr>
        <w:footnoteRef/>
      </w:r>
      <w:r>
        <w:rPr/>
        <w:t xml:space="preserve"> </w:t>
      </w:r>
      <w:r>
        <w:rPr>
          <w:lang w:val="es-ES_tradnl"/>
        </w:rPr>
        <w:t>La enfermedad de Minamata es un síndrome neurológico grave y permanente causado por un envenenamiento por mercurio. Los síntomas incluyen ataxia, alteración sensorial en manos y pies, deterioro de la vista y oído, debilidad y, en casos extremos, parálisis y muerte. Se detecto en la ciudad de Minamata, Japón en 1956 y los problemas continúan en el presente.</w:t>
      </w:r>
    </w:p>
  </w:footnote>
  <w:footnote w:id="11">
    <w:p>
      <w:pPr>
        <w:pStyle w:val="Footnote"/>
        <w:rPr/>
      </w:pPr>
      <w:r>
        <w:rPr>
          <w:rStyle w:val="FootnoteCharacters"/>
        </w:rPr>
        <w:footnoteRef/>
      </w:r>
      <w:r>
        <w:rPr/>
        <w:t xml:space="preserve"> </w:t>
      </w:r>
      <w:hyperlink r:id="rId2">
        <w:r>
          <w:rPr>
            <w:rStyle w:val="InternetLink"/>
            <w:lang w:val="es-ES_tradnl"/>
          </w:rPr>
          <w:t>http://www.buscalogratis.com/ecologia-korea-desastre- medioambiental.htm</w:t>
        </w:r>
      </w:hyperlink>
      <w:r>
        <w:rPr>
          <w:lang w:val="es-ES_tradnl"/>
        </w:rPr>
        <w:t xml:space="preserve">  P. 1.     </w:t>
      </w:r>
    </w:p>
  </w:footnote>
  <w:footnote w:id="12">
    <w:p>
      <w:pPr>
        <w:pStyle w:val="Footnote"/>
        <w:rPr/>
      </w:pPr>
      <w:r>
        <w:rPr>
          <w:rStyle w:val="FootnoteCharacters"/>
        </w:rPr>
        <w:footnoteRef/>
      </w:r>
      <w:r>
        <w:rPr/>
        <w:t xml:space="preserve"> </w:t>
      </w:r>
      <w:r>
        <w:rPr/>
        <w:t xml:space="preserve">Corea en Imágenes, revista mensual, septiembre, 2005, pp. 25 y 26. </w:t>
      </w:r>
    </w:p>
  </w:footnote>
  <w:footnote w:id="13">
    <w:p>
      <w:pPr>
        <w:pStyle w:val="Footnote"/>
        <w:rPr/>
      </w:pPr>
      <w:r>
        <w:rPr>
          <w:rStyle w:val="FootnoteCharacters"/>
        </w:rPr>
        <w:footnoteRef/>
      </w:r>
      <w:r>
        <w:rPr/>
        <w:t xml:space="preserve"> </w:t>
      </w:r>
      <w:r>
        <w:rPr/>
        <w:t xml:space="preserve">Bauer, Francisco: Revisión crítica de la teoría del progreso eurocentrica, en revista, Voz Universitaria, ADIUC, de la Universidad Nacional de Córdoba, Nº 33, abril de 201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erf@arnet.com.ar" TargetMode="External"/><Relationship Id="rId3" Type="http://schemas.openxmlformats.org/officeDocument/2006/relationships/hyperlink" Target="http://www.unesco.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buscalogratis.com/ecologia-korea-desastre- medioambienta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2:00Z</dcterms:created>
  <dc:creator>WinuE</dc:creator>
  <dc:description/>
  <cp:keywords/>
  <dc:language>en-US</dc:language>
  <cp:lastModifiedBy>Carlos L.</cp:lastModifiedBy>
  <dcterms:modified xsi:type="dcterms:W3CDTF">2010-11-11T21:02:00Z</dcterms:modified>
  <cp:revision>2</cp:revision>
  <dc:subject/>
  <dc:title>              6TO CONGRESO NACIONAL DE ESTUDIOS COREANOS</dc:title>
</cp:coreProperties>
</file>